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e"/>
        <w:keepNext w:val="false"/>
        <w:spacing w:before="0" w:after="0"/>
        <w:rPr>
          <w:bCs/>
          <w:kern w:val="0"/>
        </w:rPr>
      </w:pPr>
      <w:r>
        <w:rPr>
          <w:bCs/>
          <w:kern w:val="0"/>
        </w:rPr>
        <w:t>Instruções para Preenchimento do DARF para transferência do depósito para a Conta Única do Tesouro Nacional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24"/>
        </w:rPr>
        <w:t>O DARF somente deverá ser preenchido para os depósitos efetuados em contas mantidas na CAIXA, anteriormente à data de 1</w:t>
      </w:r>
      <w:r>
        <w:rPr>
          <w:rFonts w:cs="Times New Roman" w:ascii="Times New Roman" w:hAnsi="Times New Roman"/>
          <w:b w:val="false"/>
          <w:bCs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/>
          <w:sz w:val="24"/>
        </w:rPr>
        <w:t xml:space="preserve"> de dezembro de 1998.</w:t>
      </w:r>
    </w:p>
    <w:p>
      <w:pPr>
        <w:pStyle w:val="TextBody"/>
        <w:spacing w:before="0" w:after="120"/>
        <w:rPr/>
      </w:pPr>
      <w:r>
        <w:rPr/>
        <w:t>O DARF deverá ser preenchido, em duas vias, pela unidade da Secretaria da Receita Federal do Brasil e encaminhado à CAIXA, em anexo à GLD, observando-se que os campos 02, 06, 09, 10 e 11 são de preenchimento exclusivo da CAIXA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 QUE DEVE CONT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contribuinte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ata do efetivo recolhimento, no formato DD/MM/AAA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inscrição do contribuinte no CPF ou CNPJ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a receita principa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o processo administrativo, constante da GL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ata do efetivo recolhimento, no formato DD/MM/AAA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</w:t>
            </w:r>
            <w:del w:id="0" w:author="Receita Federal" w:date="2007-04-27T14:58:00Z">
              <w:r>
                <w:rPr/>
                <w:delText xml:space="preserve">principal </w:delText>
              </w:r>
            </w:del>
            <w:r>
              <w:rPr/>
              <w:t>original da receita</w:t>
            </w:r>
            <w:ins w:id="1" w:author="Receita Federal" w:date="2007-04-27T14:58:00Z">
              <w:r>
                <w:rPr/>
                <w:t xml:space="preserve"> principal</w:t>
              </w:r>
            </w:ins>
            <w:r>
              <w:rPr/>
              <w:t>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or </w:t>
            </w:r>
            <w:del w:id="2" w:author="Receita Federal" w:date="2007-04-27T14:58:00Z">
              <w:r>
                <w:rPr/>
                <w:delText xml:space="preserve">da multa </w:delText>
              </w:r>
            </w:del>
            <w:r>
              <w:rPr/>
              <w:t>original</w:t>
            </w:r>
            <w:ins w:id="3" w:author="Receita Federal" w:date="2007-04-27T14:58:00Z">
              <w:r>
                <w:rPr/>
                <w:t xml:space="preserve"> da multa</w:t>
              </w:r>
            </w:ins>
            <w:r>
              <w:rPr/>
              <w:t>, quando devid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 dos juros de mora, ou encargos do DL - 1.025/69 (PFN). Deverá ser preenchido pela CAIXA com o valor obtido pela diferença entre o montante atualizado do depósito e os valores indicados nos campos 07 e 08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 dos campos 07 a 09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enticação da CAIX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l. 2 do anexo VI à Instrução Normativa RFB n</w:t>
    </w:r>
    <w:r>
      <w:rPr>
        <w:u w:val="single"/>
        <w:vertAlign w:val="superscript"/>
      </w:rPr>
      <w:t>o</w:t>
    </w:r>
    <w:r>
      <w:rPr/>
      <w:t xml:space="preserve">     , de     de         de 2007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>Anexo 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 Narrow" w:hAnsi="Arial Narrow" w:cs="Arial Narrow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Campos">
    <w:name w:val="Campos"/>
    <w:basedOn w:val="Normal"/>
    <w:qFormat/>
    <w:pPr>
      <w:spacing w:before="40" w:after="30"/>
      <w:ind w:left="244" w:hanging="0"/>
    </w:pPr>
    <w:rPr>
      <w:b/>
      <w:spacing w:val="-2"/>
      <w:sz w:val="18"/>
      <w:szCs w:val="20"/>
    </w:rPr>
  </w:style>
  <w:style w:type="paragraph" w:styleId="Ttulo1">
    <w:name w:val="Título1"/>
    <w:basedOn w:val="Normal"/>
    <w:qFormat/>
    <w:pPr>
      <w:spacing w:before="20" w:after="30"/>
    </w:pPr>
    <w:rPr>
      <w:rFonts w:ascii="Arial" w:hAnsi="Arial" w:cs="Arial"/>
      <w:sz w:val="14"/>
      <w:szCs w:val="20"/>
    </w:rPr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w w:val="1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0:00Z</dcterms:created>
  <dc:creator>Receita Federal</dc:creator>
  <dc:description/>
  <dc:language>en-US</dc:language>
  <cp:lastModifiedBy>*</cp:lastModifiedBy>
  <dcterms:modified xsi:type="dcterms:W3CDTF">2012-05-18T12:30:00Z</dcterms:modified>
  <cp:revision>2</cp:revision>
  <dc:subject/>
  <dc:title>Modelo de Documento de Arrecadação de Receitas Federais (Darf)</dc:title>
</cp:coreProperties>
</file>