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</w:rPr>
      </w:pPr>
      <w:r>
        <w:rPr>
          <w:color w:val="000000"/>
        </w:rPr>
        <w:t>Instruções para Preenchimento da GLD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 GLD deverá receber numeração seqüencial por Unidade da Secretaria da Receita Federal do Brasil (RFB) e por an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 QUE DEVE CONT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o processo administrativo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ódigo de identificação da Unidade da </w:t>
            </w:r>
            <w:del w:id="0" w:author="Receita Federal" w:date="2007-04-27T14:57:00Z">
              <w:r>
                <w:rPr/>
                <w:delText>Secretaria da Receita Federal do Brasil.</w:delText>
              </w:r>
            </w:del>
            <w:ins w:id="1" w:author="Receita Federal" w:date="2007-04-27T14:57:00Z">
              <w:r>
                <w:rPr/>
                <w:t>RFB.</w:t>
              </w:r>
            </w:ins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a Agência da Caixa Econômica Federal – CAIXA a qual é dirigida a solicitação de levantamento de depósito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contribuinte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o CPF ou CNPJ do contribuinte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 do contribuinte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 campos 07 a 12 deverão ser preenchidos caso o levantamento envolva depósito efetuado em conta mantida na CAIXA, anteriormente à data de 1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de dezembro de 1998.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a conta de depósito mantida na CAIXA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m que foi efetuado o depósito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original do depósito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encher com o código da receita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encher com o nome da receita indicada no campo 10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encher de conformidade com a decisão administrativa, informando: </w:t>
            </w:r>
            <w:r>
              <w:rPr>
                <w:b/>
              </w:rPr>
              <w:t>(a)</w:t>
            </w:r>
            <w:r>
              <w:rPr/>
              <w:t xml:space="preserve"> Valor original do depósito ou parte desse, em algarismos e por extenso, a ser devolvido ao contribuinte; </w:t>
            </w:r>
            <w:r>
              <w:rPr>
                <w:b/>
              </w:rPr>
              <w:t>(b)</w:t>
            </w:r>
            <w:r>
              <w:rPr/>
              <w:t xml:space="preserve"> Valor original do depósito ou parte desse, em algarismos e por extenso, a ser transferido à Conta Única do Tesouro Nacional, mediante quitação de DARF; </w:t>
            </w:r>
            <w:r>
              <w:rPr>
                <w:b/>
              </w:rPr>
              <w:t>(c)</w:t>
            </w:r>
            <w:r>
              <w:rPr/>
              <w:t xml:space="preserve"> Localização de agência da CAIXA, número da Vara do Juízo</w:t>
            </w:r>
            <w:r>
              <w:rPr>
                <w:color w:val="FF0000"/>
              </w:rPr>
              <w:t xml:space="preserve"> </w:t>
            </w:r>
            <w:r>
              <w:rPr/>
              <w:t>à ordem da qual ficará disponível o depósito, no caso de  transformação do mesmo em judicial, número do processo judicial e o valor original do depósito a ser transferido.</w:t>
            </w:r>
          </w:p>
        </w:tc>
      </w:tr>
      <w:tr>
        <w:trPr>
          <w:trHeight w:val="238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 campos 13 a 18 deverão ser preenchidos caso o levantamento envolva depósito efetuado por meio de Documento para Depósitos, a partir de 1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de dezembro de1998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e identificação do depósito na CAIXA.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m que foi efetuado o depósito.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total original do depósito.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encher com o código da receita.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encher com o nome da receita indicada no campo 16.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encher de conformidade com a decisão administrativa, informando: </w:t>
            </w:r>
            <w:r>
              <w:rPr>
                <w:b/>
              </w:rPr>
              <w:t>(a)</w:t>
            </w:r>
            <w:r>
              <w:rPr/>
              <w:t xml:space="preserve"> Valor original do depósito ou parte desse, em algarismos e por extenso, a ser devolvido ao contribuinte; </w:t>
            </w:r>
            <w:r>
              <w:rPr>
                <w:b/>
              </w:rPr>
              <w:t>(b)</w:t>
            </w:r>
            <w:r>
              <w:rPr/>
              <w:t xml:space="preserve"> Localização de agência da CAIXA, número da Vara do Juízo à ordem da qual ficará disponível o depósito, no caso de transformação do mesmo em judicial, número do processo judicial e o valor original do depósito a ser transferido;</w:t>
            </w:r>
            <w:r>
              <w:rPr>
                <w:b/>
              </w:rPr>
              <w:t xml:space="preserve"> (c)</w:t>
            </w:r>
            <w:r>
              <w:rPr/>
              <w:t xml:space="preserve"> Valor original do depósito ou parte desse, em algarismos e por extenso, transformado em pagamento definitivo.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 Assinatura sobre Carimbo do Delegado ou Inspetor da Receita Federal do Brasil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er preenchido pela CAIXA e datado e assinado pelo contribuinte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er preenchido, datado e assinado por representante da CAIX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851" w:top="170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l. 2 do Anexo VI à Instrução Normativa RFB n</w:t>
    </w:r>
    <w:r>
      <w:rPr>
        <w:u w:val="single"/>
        <w:vertAlign w:val="superscript"/>
      </w:rPr>
      <w:t>o</w:t>
    </w:r>
    <w:r>
      <w:rPr/>
      <w:t xml:space="preserve">     , de     de         de 2007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Anexo V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w w:val="95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 Narrow" w:hAnsi="Arial Narrow" w:cs="Arial Narrow"/>
      <w:b/>
      <w:color w:val="0000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Campos">
    <w:name w:val="Campos"/>
    <w:basedOn w:val="Normal"/>
    <w:qFormat/>
    <w:pPr>
      <w:spacing w:before="40" w:after="30"/>
      <w:ind w:left="244" w:hanging="0"/>
    </w:pPr>
    <w:rPr>
      <w:b/>
      <w:spacing w:val="-2"/>
      <w:sz w:val="18"/>
      <w:szCs w:val="20"/>
    </w:rPr>
  </w:style>
  <w:style w:type="paragraph" w:styleId="Ttulo1">
    <w:name w:val="Título1"/>
    <w:basedOn w:val="Normal"/>
    <w:qFormat/>
    <w:pPr>
      <w:spacing w:before="20" w:after="30"/>
    </w:pPr>
    <w:rPr>
      <w:rFonts w:ascii="Arial" w:hAnsi="Arial" w:cs="Arial"/>
      <w:sz w:val="14"/>
      <w:szCs w:val="20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w w:val="1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30:00Z</dcterms:created>
  <dc:creator>Receita Federal</dc:creator>
  <dc:description/>
  <dc:language>en-US</dc:language>
  <cp:lastModifiedBy>*</cp:lastModifiedBy>
  <dcterms:modified xsi:type="dcterms:W3CDTF">2012-05-18T12:30:00Z</dcterms:modified>
  <cp:revision>2</cp:revision>
  <dc:subject/>
  <dc:title>Modelo de Documento de Arrecadação de Receitas Federais (Darf)</dc:title>
</cp:coreProperties>
</file>