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Documento para Depósitos Judiciais ou Extrajudiciais à Ordem e à Disposição da Autoridade Judicial ou Administrativa Competente (DJ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56590</wp:posOffset>
                </wp:positionV>
                <wp:extent cx="6172200" cy="446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65800"/>
                          <a:chOff x="0" y="0"/>
                          <a:chExt cx="6172200" cy="446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4465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51920" y="1051920"/>
                              <a:ext cx="2333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provado pela IN/RFB nº  736, de 2 de maio de 2007.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18040"/>
                              <a:ext cx="6172200" cy="30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86280" y="1408320"/>
                              <a:ext cx="74808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41804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5333400" y="3094560"/>
                              <a:ext cx="942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Autenticação bancári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0520" y="1604160"/>
                            <a:ext cx="2395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SECRETARIA DA RECEITA FEDERAL DO BRAS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14288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gável somente nas agências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ixa Econômica Fed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pt;margin-top:134.5pt;width:577.1pt;height:268.85pt" coordorigin="-1850,2690" coordsize="11542,5377">
                <v:group id="shape_0" style="position:absolute;left:-1850;top:2690;width:11542;height:53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50;top:2691;width:367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provado pela IN/RFB nº  736, de 2 de maio de 200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3;top:3267;width:9719;height:47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8;top:3252;width:1177;height:39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3;top:3267;width:719;height:7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7;top:5907;width:148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Autenticação banc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8;top:3560;width:37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SECRETARIA DA RECEITA FEDERAL DO 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28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gável somente nas agências 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ixa Econômica Fede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701" w:right="170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2 do anexo II à Instrução Normativa RFB n</w:t>
    </w:r>
    <w:r>
      <w:rPr>
        <w:u w:val="single"/>
        <w:vertAlign w:val="superscript"/>
      </w:rPr>
      <w:t>o</w:t>
    </w:r>
    <w:r>
      <w:rPr/>
      <w:t xml:space="preserve">     , de     de         de 2007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III 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9:00Z</dcterms:created>
  <dc:creator>Receita Federal</dc:creator>
  <dc:description/>
  <dc:language>en-US</dc:language>
  <cp:lastModifiedBy>*</cp:lastModifiedBy>
  <dcterms:modified xsi:type="dcterms:W3CDTF">2012-05-18T12:29:00Z</dcterms:modified>
  <cp:revision>2</cp:revision>
  <dc:subject/>
  <dc:title>Modelo de Documento de Arrecadação de Receitas Federais (Darf)</dc:title>
</cp:coreProperties>
</file>