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Documento de Arrecadação de Receitas Federais (Darf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6699885" cy="367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960" cy="3674160"/>
                          <a:chOff x="0" y="0"/>
                          <a:chExt cx="6699960" cy="367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168120"/>
                            <a:ext cx="6588000" cy="35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826920" y="826920"/>
                            <a:ext cx="175968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rovado pela IN/RFB nº  736, de 2 de maio de 2007.</w:t>
                              </w:r>
                            </w:p>
                          </w:txbxContent>
                        </wps:txbx>
                        <wps:bodyPr wrap="square" lIns="0" rIns="4572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5520" y="18306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4354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1330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27374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6217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2261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9237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152856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3193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1904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4"/>
                                  <w:bCs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SECRETARIA DA RECEITA FEDERAL DO BRA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3800" y="230400"/>
                            <a:ext cx="59364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2567160"/>
                            <a:ext cx="32004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É vedado o recolhimento de tributos  administrados pela Secretaria da Receita Federal do Brasil (RFB) cujo valor total seja inferior a R$ 10,00. Ocorrendo tal situação, adicione esse valor ao tributo de mesmo código de períodos subseqüentes, até que o total seja igual ou superior a R$ 10,0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50112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NÚMERO DO CPF OU CNP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8.15pt;margin-top:21.05pt;width:592.65pt;height:276.05pt" coordorigin="-2563,421" coordsize="11853,5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5;top:421;width:10374;height:55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62;top:1458;width:2770;height:1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rovado pela IN/RFB nº  736, de 2 de maio de 2007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13,3039" to="6416,303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3991" to="6416,39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3515" to="6416,35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4467" to="6416,446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1135" to="6416,113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2087" to="6416,20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1611" to="6416,16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2563" to="6416,25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3,659" to="6416,6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62;top:816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4"/>
                            <w:bCs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SECRETARIA DA RECEITA FEDERAL DO 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002;top:519;width:934;height: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34;top:4199;width:5039;height:1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É vedado o recolhimento de tributos  administrados pela Secretaria da Receita Federal do Brasil (RFB) cujo valor total seja inferior a R$ 10,00. Ocorrendo tal situação, adicione esse valor ao tributo de mesmo código de períodos subseqüentes, até que o total seja igual ou superior a R$ 10,00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2;top:945;width:16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NÚMERO DO CPF OU CNP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Darf - Instruções de preench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7657"/>
      </w:tblGrid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AMPO</w:t>
              <w:br/>
              <w:t>DO DARF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O QUE DEVE CONTER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Nome e telefone do contribuinte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2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Data da ocorrência ou do encerramento do período base no formato DD/MM/AAAA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3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Número de inscrição no Cadastro de Pessoas Físicas (CPF) ou no Cadastro Nacional da Pessoa Jurídica (CNPJ)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4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Código da receita que está sendo paga. Os códigos de tributos  administrados pela RFB podem ser obtidos na Agenda Tributária, no endereç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14"/>
                </w:rPr>
                <w:t>http://www.receita.fazenda.gov.br</w:t>
              </w:r>
            </w:hyperlink>
            <w:r>
              <w:rPr>
                <w:rFonts w:cs="Arial" w:ascii="Arial" w:hAnsi="Arial"/>
                <w:sz w:val="20"/>
                <w:szCs w:val="14"/>
              </w:rPr>
              <w:t xml:space="preserve">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5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reencher conforme orientações da RFB para receitas que exigem o preenchimento deste campo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6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ta de vencimento da receita no formato DD/MM/AAAA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7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Valor da receita principal que está sendo paga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8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alor da multa, quando devida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9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Valor dos juros de mora, ou encargos do DL - 1.025/69 (PFN), quando devidos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Soma dos campos 07 a 09. 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</w:t>
            </w:r>
          </w:p>
        </w:tc>
        <w:tc>
          <w:tcPr>
            <w:tcW w:w="765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Autenticação do Agente Arrecadado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701" w:right="170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t xml:space="preserve">Anexo II </w:t>
    </w:r>
  </w:p>
  <w:p>
    <w:pPr>
      <w:pStyle w:val="Head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w w:val="95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receita.fazenda.gov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8:00Z</dcterms:created>
  <dc:creator>Receita Federal</dc:creator>
  <dc:description/>
  <dc:language>en-US</dc:language>
  <cp:lastModifiedBy>*</cp:lastModifiedBy>
  <dcterms:modified xsi:type="dcterms:W3CDTF">2012-05-18T12:28:00Z</dcterms:modified>
  <cp:revision>2</cp:revision>
  <dc:subject/>
  <dc:title>Modelo de Documento de Arrecadação de Receitas Federais (Darf)</dc:title>
</cp:coreProperties>
</file>