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Modelo de Documento de Arrecadação do Sistema Integrado de Pagamento de Impostos e Contribuições das Microempresas e Empresas de Pequeno Port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Darf-Simples)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7780</wp:posOffset>
                </wp:positionV>
                <wp:extent cx="6726555" cy="34988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6600" cy="3498840"/>
                          <a:chOff x="0" y="0"/>
                          <a:chExt cx="6726600" cy="3498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26600" cy="349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142200" y="395640"/>
                              <a:ext cx="6584400" cy="31032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6584400" cy="3103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2185200" y="2165400"/>
                                <a:ext cx="144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 rot="16200000">
                              <a:off x="-833760" y="833760"/>
                              <a:ext cx="1773000" cy="105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provado pela IN/RFB nº  736, de 2 de maio de 2007.</w:t>
                                </w:r>
                              </w:p>
                            </w:txbxContent>
                          </wps:txbx>
                          <wps:bodyPr wrap="square" lIns="0" rIns="45720" tIns="1764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58120" y="2002320"/>
                              <a:ext cx="129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8120" y="2606760"/>
                              <a:ext cx="129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8120" y="2304360"/>
                              <a:ext cx="129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8120" y="2908800"/>
                              <a:ext cx="129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8120" y="793080"/>
                              <a:ext cx="129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8120" y="1397520"/>
                              <a:ext cx="129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8120" y="1095480"/>
                              <a:ext cx="129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8120" y="1699920"/>
                              <a:ext cx="129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8120" y="490680"/>
                              <a:ext cx="129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20960" y="675000"/>
                              <a:ext cx="2402280" cy="221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w w:val="95"/>
                                    <w:b/>
                                    <w:szCs w:val="24"/>
                                    <w:bCs/>
                                    <w:rFonts w:ascii="Arial Narrow" w:hAnsi="Arial Narrow" w:eastAsia="Times New Roman" w:cs="Arial"/>
                                    <w:color w:val="auto"/>
                                    <w:lang w:val="pt-BR" w:bidi="ar-SA"/>
                                  </w:rPr>
                                  <w:t>SECRETARIA DA RECEITA FEDERAL DO BRASI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43720" y="411480"/>
                              <a:ext cx="571680" cy="550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657600" y="710640"/>
                              <a:ext cx="800280" cy="11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NÚMERO DO CNPJ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0400" y="2349000"/>
                            <a:ext cx="3086280" cy="30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4"/>
                                  <w:sz w:val="13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02  -</w:t>
                              </w:r>
                              <w:r>
                                <w:rPr>
                                  <w:kern w:val="2"/>
                                  <w:szCs w:val="24"/>
                                  <w:sz w:val="13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 Informe  a  data  de  encerramento  do  período  de  apuração  no  forma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s-ES_tradnl"/>
                                </w:rPr>
                                <w:t>DD/MM/AAA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  <w:t xml:space="preserve">Ex.: período de apuração de janeiro de 2007  </w:t>
                              </w:r>
                              <w:r>
                                <w:rPr>
                                  <w:kern w:val="2"/>
                                  <w:sz w:val="13"/>
                                  <w:szCs w:val="24"/>
                                  <w:b/>
                                  <w:bCs/>
                                  <w:rFonts w:ascii="Symbol" w:hAnsi="Symbol" w:eastAsia="Symbol" w:cs="Symbol"/>
                                  <w:color w:val="auto"/>
                                  <w:lang w:bidi="ar-SA" w:val="pt-BR"/>
                                </w:rPr>
                                <w:t></w:t>
                              </w: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eastAsia="Symbol" w:ascii="Arial" w:hAnsi="Arial" w:cs="Arial"/>
                                  <w:color w:val="auto"/>
                                  <w:lang w:bidi="ar-SA" w:val="pt-BR"/>
                                </w:rPr>
                                <w:t xml:space="preserve">  31/01/200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1.65pt;margin-top:32.55pt;width:595.3pt;height:244.35pt" coordorigin="-2033,651" coordsize="11906,4887">
                <v:group id="shape_0" style="position:absolute;left:-2033;top:651;width:11906;height:4887">
                  <v:group id="shape_0" style="position:absolute;left:-496;top:651;width:10369;height:4887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496;top:651;width:10368;height:4886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  <v:line id="shape_0" from="2945,4061" to="3172,4061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-2033;top:1341;width:2791;height:16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20" w:after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provado pela IN/RFB nº  736, de 2 de maio de 2007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6773,3181" to="6976,3181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6773,4133" to="6976,4133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6773,3657" to="6976,3657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6773,4609" to="6976,4609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6773,1277" to="6976,1277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6773,2229" to="6976,2229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6773,1753" to="6976,1753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6773,2705" to="6976,2705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6773,801" to="6976,801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888;top:1091;width:3782;height:3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w w:val="95"/>
                              <w:b/>
                              <w:szCs w:val="24"/>
                              <w:bCs/>
                              <w:rFonts w:ascii="Arial Narrow" w:hAnsi="Arial Narrow" w:eastAsia="Times New Roman" w:cs="Arial"/>
                              <w:color w:val="auto"/>
                              <w:lang w:val="pt-BR" w:bidi="ar-SA"/>
                            </w:rPr>
                            <w:t>SECRETARIA DA RECEITA FEDERAL DO BRASIL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-336;top:676;width:899;height:866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5040;top:1147;width:1259;height:1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NÚMERO DO CNPJ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-357;top:3727;width:4859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4"/>
                            <w:sz w:val="13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02  -</w:t>
                        </w:r>
                        <w:r>
                          <w:rPr>
                            <w:kern w:val="2"/>
                            <w:szCs w:val="24"/>
                            <w:sz w:val="13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 Informe  a  data  de  encerramento  do  período  de  apuração  no  format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13"/>
                            <w:szCs w:val="24"/>
                            <w:rFonts w:ascii="Arial" w:hAnsi="Arial" w:eastAsia="Times New Roman" w:cs="Arial"/>
                            <w:color w:val="auto"/>
                            <w:lang w:bidi="ar-SA" w:val="es-ES_tradnl"/>
                          </w:rPr>
                          <w:t>DD/MM/AAAA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13"/>
                            <w:szCs w:val="24"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  <w:t xml:space="preserve">Ex.: período de apuração de janeiro de 2007  </w:t>
                        </w:r>
                        <w:r>
                          <w:rPr>
                            <w:kern w:val="2"/>
                            <w:sz w:val="13"/>
                            <w:szCs w:val="24"/>
                            <w:b/>
                            <w:bCs/>
                            <w:rFonts w:ascii="Symbol" w:hAnsi="Symbol" w:eastAsia="Symbol" w:cs="Symbol"/>
                            <w:color w:val="auto"/>
                            <w:lang w:bidi="ar-SA" w:val="pt-BR"/>
                          </w:rPr>
                          <w:t></w:t>
                        </w:r>
                        <w:r>
                          <w:rPr>
                            <w:kern w:val="2"/>
                            <w:sz w:val="13"/>
                            <w:szCs w:val="24"/>
                            <w:rFonts w:eastAsia="Symbol" w:ascii="Arial" w:hAnsi="Arial" w:cs="Arial"/>
                            <w:color w:val="auto"/>
                            <w:lang w:bidi="ar-SA" w:val="pt-BR"/>
                          </w:rPr>
                          <w:t xml:space="preserve">  31/01/200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arf-Simples - Instruções de preench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5"/>
        <w:gridCol w:w="7094"/>
      </w:tblGrid>
      <w:tr>
        <w:trPr/>
        <w:tc>
          <w:tcPr>
            <w:tcW w:w="1655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CAMPO</w:t>
              <w:br/>
              <w:t>DO DARF-SIMPLES</w:t>
            </w:r>
          </w:p>
        </w:tc>
        <w:tc>
          <w:tcPr>
            <w:tcW w:w="70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O QUE DEVE CONTER</w:t>
            </w:r>
          </w:p>
        </w:tc>
      </w:tr>
      <w:tr>
        <w:trPr/>
        <w:tc>
          <w:tcPr>
            <w:tcW w:w="1655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01</w:t>
            </w:r>
          </w:p>
        </w:tc>
        <w:tc>
          <w:tcPr>
            <w:tcW w:w="709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 xml:space="preserve">Nome e telefone da Microempresa ou Empresa de Pequeno Porte. </w:t>
            </w:r>
          </w:p>
        </w:tc>
      </w:tr>
      <w:tr>
        <w:trPr/>
        <w:tc>
          <w:tcPr>
            <w:tcW w:w="1655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02</w:t>
            </w:r>
          </w:p>
        </w:tc>
        <w:tc>
          <w:tcPr>
            <w:tcW w:w="709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Data de encerramento do período de apuração no formato DD/MM/AAAA. Exemplo: Período de apuração janeiro de 2007 =&gt; 31/01/2007.</w:t>
            </w:r>
          </w:p>
        </w:tc>
      </w:tr>
      <w:tr>
        <w:trPr/>
        <w:tc>
          <w:tcPr>
            <w:tcW w:w="1655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03</w:t>
            </w:r>
          </w:p>
        </w:tc>
        <w:tc>
          <w:tcPr>
            <w:tcW w:w="709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Número de inscrição no Cadastro Nacional da Pessoa Jurídica (CNPJ).</w:t>
            </w:r>
          </w:p>
        </w:tc>
      </w:tr>
      <w:tr>
        <w:trPr/>
        <w:tc>
          <w:tcPr>
            <w:tcW w:w="1655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04</w:t>
            </w:r>
          </w:p>
        </w:tc>
        <w:tc>
          <w:tcPr>
            <w:tcW w:w="709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 xml:space="preserve">Não preencher. </w:t>
            </w:r>
          </w:p>
        </w:tc>
      </w:tr>
      <w:tr>
        <w:trPr/>
        <w:tc>
          <w:tcPr>
            <w:tcW w:w="1655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05</w:t>
            </w:r>
          </w:p>
        </w:tc>
        <w:tc>
          <w:tcPr>
            <w:tcW w:w="709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 xml:space="preserve">Soma das receitas brutas mensais de janeiro até o mês de apuração. </w:t>
            </w:r>
          </w:p>
        </w:tc>
      </w:tr>
      <w:tr>
        <w:trPr/>
        <w:tc>
          <w:tcPr>
            <w:tcW w:w="1655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06</w:t>
            </w:r>
          </w:p>
        </w:tc>
        <w:tc>
          <w:tcPr>
            <w:tcW w:w="709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 xml:space="preserve">Percentual decorrente da receita bruta acumulada a ser aplicado sobre a receita mensal, com duas casas decimais. </w:t>
            </w:r>
          </w:p>
        </w:tc>
      </w:tr>
      <w:tr>
        <w:trPr/>
        <w:tc>
          <w:tcPr>
            <w:tcW w:w="1655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07</w:t>
            </w:r>
          </w:p>
        </w:tc>
        <w:tc>
          <w:tcPr>
            <w:tcW w:w="709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 xml:space="preserve">Valor da receita principal resultante da aplicação do percentual do campo 06 sobre a receita bruta mensal. </w:t>
            </w:r>
          </w:p>
        </w:tc>
      </w:tr>
      <w:tr>
        <w:trPr/>
        <w:tc>
          <w:tcPr>
            <w:tcW w:w="1655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08</w:t>
            </w:r>
          </w:p>
        </w:tc>
        <w:tc>
          <w:tcPr>
            <w:tcW w:w="709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 xml:space="preserve">Valor da multa, quando devida. </w:t>
            </w:r>
          </w:p>
        </w:tc>
      </w:tr>
      <w:tr>
        <w:trPr/>
        <w:tc>
          <w:tcPr>
            <w:tcW w:w="1655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09</w:t>
            </w:r>
          </w:p>
        </w:tc>
        <w:tc>
          <w:tcPr>
            <w:tcW w:w="709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 xml:space="preserve">Valor dos juros de mora, quando devidos. </w:t>
            </w:r>
          </w:p>
        </w:tc>
      </w:tr>
      <w:tr>
        <w:trPr/>
        <w:tc>
          <w:tcPr>
            <w:tcW w:w="1655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10</w:t>
            </w:r>
          </w:p>
        </w:tc>
        <w:tc>
          <w:tcPr>
            <w:tcW w:w="709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 xml:space="preserve">Valor da soma dos campos 07 a 09. </w:t>
            </w:r>
          </w:p>
        </w:tc>
      </w:tr>
      <w:tr>
        <w:trPr/>
        <w:tc>
          <w:tcPr>
            <w:tcW w:w="1655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11</w:t>
            </w:r>
          </w:p>
        </w:tc>
        <w:tc>
          <w:tcPr>
            <w:tcW w:w="709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 xml:space="preserve">Autenticação do agente arrecadador.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2240" w:h="15840"/>
      <w:pgMar w:left="1701" w:right="1701" w:gutter="0" w:header="851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aps/>
      </w:rPr>
    </w:pPr>
    <w:r>
      <w:rPr>
        <w:caps/>
      </w:rPr>
      <w:t xml:space="preserve">Anexo I </w:t>
    </w:r>
  </w:p>
  <w:p>
    <w:pPr>
      <w:pStyle w:val="Header"/>
      <w:rPr>
        <w:caps/>
      </w:rPr>
    </w:pPr>
    <w:r>
      <w:rPr>
        <w: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"/>
      <w:b/>
      <w:bCs/>
      <w:w w:val="95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2:28:00Z</dcterms:created>
  <dc:creator>Receita Federal</dc:creator>
  <dc:description/>
  <dc:language>en-US</dc:language>
  <cp:lastModifiedBy>*</cp:lastModifiedBy>
  <dcterms:modified xsi:type="dcterms:W3CDTF">2012-05-18T12:28:00Z</dcterms:modified>
  <cp:revision>2</cp:revision>
  <dc:subject/>
  <dc:title>Modelo de Documento de Arrecadação de Receitas Federais (Darf)</dc:title>
</cp:coreProperties>
</file>