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color w:val="000000"/>
          <w:sz w:val="18"/>
          <w:lang w:val="es-ES" w:eastAsia="es-ES"/>
        </w:rPr>
      </w:pPr>
      <w:r>
        <w:rPr>
          <w:rFonts w:cs="Courier New" w:ascii="Courier New" w:hAnsi="Courier New"/>
          <w:color w:val="000000"/>
          <w:sz w:val="18"/>
          <w:lang w:val="es-ES" w:eastAsia="es-ES"/>
        </w:rPr>
      </w:r>
    </w:p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bCs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</w:r>
    </w:p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bCs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</w:r>
    </w:p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bCs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</w:r>
    </w:p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bCs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</w:r>
    </w:p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bCs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</w:r>
    </w:p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bCs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</w:r>
    </w:p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bCs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</w:r>
    </w:p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bCs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</w:r>
    </w:p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bCs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</w:r>
    </w:p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bCs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</w:r>
    </w:p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bCs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</w:r>
    </w:p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bCs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</w:r>
    </w:p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bCs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</w:r>
    </w:p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bCs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</w:r>
    </w:p>
    <w:p>
      <w:pPr>
        <w:pStyle w:val="Normal"/>
        <w:spacing w:lineRule="exact" w:line="180"/>
        <w:ind w:left="0" w:right="311" w:hanging="0"/>
        <w:rPr>
          <w:rFonts w:ascii="Courier New" w:hAnsi="Courier New" w:cs="Courier New"/>
          <w:bCs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</w:r>
    </w:p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bCs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</w:r>
    </w:p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bCs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</w:r>
    </w:p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bCs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  <w:t>ANEXO 8</w:t>
      </w:r>
    </w:p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bCs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</w:r>
    </w:p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bCs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</w:r>
    </w:p>
    <w:p>
      <w:pPr>
        <w:pStyle w:val="Normal"/>
        <w:spacing w:lineRule="exact" w:line="180"/>
        <w:ind w:left="68" w:right="311" w:hanging="0"/>
        <w:rPr>
          <w:rFonts w:ascii="Courier New" w:hAnsi="Courier New" w:cs="Courier New"/>
          <w:bCs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  <w:t>NOTA:</w:t>
      </w:r>
    </w:p>
    <w:p>
      <w:pPr>
        <w:pStyle w:val="Normal"/>
        <w:spacing w:lineRule="exact" w:line="180"/>
        <w:ind w:left="68" w:right="311" w:hanging="0"/>
        <w:jc w:val="both"/>
        <w:rPr>
          <w:rFonts w:ascii="Courier New" w:hAnsi="Courier New" w:cs="Courier New"/>
          <w:bCs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</w:r>
    </w:p>
    <w:p>
      <w:pPr>
        <w:pStyle w:val="Normal"/>
        <w:spacing w:lineRule="exact" w:line="180"/>
        <w:ind w:left="68" w:right="311" w:hanging="0"/>
        <w:jc w:val="both"/>
        <w:rPr>
          <w:rFonts w:ascii="Courier New" w:hAnsi="Courier New" w:cs="Courier New"/>
          <w:b/>
          <w:b/>
          <w:bCs/>
          <w:color w:val="000000"/>
          <w:sz w:val="18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  <w:t>A referência “GRAV.  RESI.” registrada no cabeçalho da lista do presente Anexo significa a tarifa percentual a ser aplicada, quando corresponder, às importações dos produtos negociados.</w:t>
      </w:r>
    </w:p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b/>
          <w:b/>
          <w:bCs/>
          <w:color w:val="000000"/>
          <w:sz w:val="18"/>
          <w:lang w:val="es-ES" w:eastAsia="es-ES"/>
        </w:rPr>
      </w:pPr>
      <w:r>
        <w:rPr>
          <w:rFonts w:cs="Courier New" w:ascii="Courier New" w:hAnsi="Courier New"/>
          <w:b/>
          <w:bCs/>
          <w:color w:val="000000"/>
          <w:sz w:val="18"/>
          <w:lang w:val="es-ES" w:eastAsia="es-ES"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  <w:bCs/>
          <w:color w:val="000000"/>
          <w:sz w:val="18"/>
          <w:lang w:val="es-ES" w:eastAsia="es-ES"/>
        </w:rPr>
      </w:pPr>
      <w:r>
        <w:rPr>
          <w:rFonts w:cs="Courier New" w:ascii="Courier New" w:hAnsi="Courier New"/>
          <w:b/>
          <w:bCs/>
          <w:color w:val="000000"/>
          <w:sz w:val="18"/>
          <w:lang w:val="es-ES" w:eastAsia="es-ES"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  <w:color w:val="000000"/>
          <w:sz w:val="18"/>
          <w:lang w:val="es-ES" w:eastAsia="es-ES"/>
        </w:rPr>
      </w:pPr>
      <w:r>
        <w:rPr>
          <w:rFonts w:cs="Courier New" w:ascii="Courier New" w:hAnsi="Courier New"/>
          <w:b/>
          <w:color w:val="000000"/>
          <w:sz w:val="18"/>
          <w:lang w:val="es-ES" w:eastAsia="es-ES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9      :SUCOS DE FRUTAS (INCLUIDOS OS MOSTOS DE UVAS) OU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PRODUTOS HORTICOLAS, NÃO FERMENTADOS, SEM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DIÇÃO DE ALCOOL, COM OU SEM ADIÇÃO DE ACUCAR OU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OUTROS EDULCORANTES.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9.1    :Suco de laranja: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9.11.00:Congelado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8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9.1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8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1      :EXTRATOS, ESSENCIAS E CONCENTRADOS DE CAFE, CHA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MATE E PREPARAÇÕES A BASE DESTES PRODUTOS OU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 BASE DE CAFE, CHA OU MATE; CHICORIA TORRADA 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TROS SUCEDANEOS TORRADOS DE CAFE E RESPECTIV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XTRATOS, ESSENCIAS E CONCENTRADOS.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1.10   :Extratos, essencias e concentrados de cafe e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eparações a base destes extratos, essencia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concentrados ou a base de cafe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1.10.10:Cafe soluvel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01      :POLIMEROS DE ETILENO, EM FORMAS PRIMARIAS.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01.20.00:Polietileno de densidade igual ou superior a 0,94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EM CARGA  EXCETO DE DENSIDADE SUPERIOR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 1.3 VULCANIZADO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11      :PNEUMATICOS NOVOS DE BORRACHA.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11.10.00:Dos tipos utilizados em automoveis de passageir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(incluidos os veiculos de uso misto e os automo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eis de corrida)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11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11.91.00:Com banda de rodagem em forma de espinha de peix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e semelhantes, incluida a de "travas"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MÁQUINAS DAS POSIÇÕES 8429 OU 8430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 DA SUBPOSIÇÃO 8479.10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11.91.00:Com banda de rodagem em forma de espinha de peix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e semelhantes, incluida a de "travas"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A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11.9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NEUMÁTICOS PARA TRATORES OU IMPLEMEN-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OS AGRÍCOLAS DAS SEGUINTES MEDIDAS: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4.00-18; 4.00-15; 5.00-15; 5.00-16;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5.50-16; 6.00-16; 6.50-16; 7.50-16;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7.50-18; 4.00-19; 6.00-19; 6.00/6.50-20;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7.50-20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7      :MADEIRA SERRADA OU FENDIDA LONGITUDINALMENTE, COR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ADA EM FOLHAS OU DESENROLADA, MESMO APLAINADA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LIDA OU UNIDA POR MALHETES, DE ESPESSURA SUP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OR A 6 MM.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7.10   :De coniferas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7.10.30:De pinho insigne (Pinus radiata)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8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DURANTE 1997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DURANTE 1998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ADEIRA SERRADA OU FENDIDA  DE PINHO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INSIGNE (PINUS INSIGNIS)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      :MADEIRA COMPENSADA, MADEIRA FOLHEADA, E MADEIR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STRATIFICADAS SEMELHANTES.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2    :Outras, com pelo menos uma face de madeira não co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ifera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29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29.10:Constituídas exclusivamente por folhas de madeir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A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29.10:Constituídas exclusivamente por folhas de madeir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QUE TENHAM  PELO MENOS  UMA FOLHA DAS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EGUINTES MADEIRAS TROPICAIS: ABURA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CAJOU D AFRIQUE  AFRORMOSIA  AKO  ALAN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NDIROBA  ANINGRE  AVODIRE  AZOBE BALAU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ALSA  BOSSE CLAIR  BOSSE FONCE  CATIVO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EDRO  DABEMA  DARK RED MERANTI DIBETOU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OUSSIE  FRAMIRE  FREIJO  FROMAGER FUMA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ERONGGANG  ILOMBA  IMBÚIA  IPÉ  IROKO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JABOTY  JELUTONG  JEQUITIBA  JONGKONG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KAPUR  KEMPAS  KERUING  KOSIPO  KOTIBE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KOTO  LIGHT RED MERANTI  LIMBA  LOURO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AÇARANDUBA  MAHOGANY  MAKORE  MANSONIA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ENGKULANG  MERANTI BAKAU  MERAWAN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ERBAU  MERPAUH  MERSAWA  MOABI NIANGON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YATOH  OBECHE  OKOUMÉ  ONZABILI  OREY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VENGKOL  OZIGO  PADAUK  PALDAO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LISSANDRE DA GUATEMALA  PALISSANDRE DO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Á  PALISSANDRE DO RIO  PALISSANDRE DE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OSE  PAU MARFIM  PULAI  PUNAH  RAMIN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APELLI  SAQUI-SAQUI  SEPETIR  SIPO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UCUPIRA  SUREN  TEAK  TIAMA  TOLA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VIROLA  WHITE LAUAN  WHITE MERANTI WHITE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ERAYA  YELLOW MERANTI.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29.9 :Outra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29.91:Com alma de pinho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QUE TENHAM  PELO MENOS  UMA FOLHAS DAS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EGUINTES MADEIRAS TROPICAIS: ABURA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CAJOU D AFRIQUE  AFRORMOSIA  AKO  ALAN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NDIROBA  ANINGRE  AVODIRE  AZOBE BALAU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ALSA  BOSSE CLAIR  BOSSE FONCE  CATIVO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EDRO  DABEMA  DARK RED MERANTI DIBETOU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OUSSIE  FRAMIRE  FREIJO  FROMAGER FUMA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ERONGGANG  ILOMBA  IMBÚIA  IPÉ  IROKO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JABOTY  JELUTONG  JEQUITIBA  JONGKONG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KAPUR  KEMPAS  KERUING  KOSIPO  KOTIBE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KOTO  LIGHT RED MERANTI  LIMBA  LOURO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AÇARANDUBA  MAHOGANY  MAKORE MANSONIA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ENGKULANG  MERANTI BAKAU  MERAWAN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ERBAU  MERPAUH  MERSAWA  MOABI NIANGON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YATOH  OBECHE  OKOUMÉ  ONZABILI  OREY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VENGKOL  OZIGO  PADAUK  PALDAO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LISSANDRE DA GUATEMALA  PALISSANDRE DO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Á  PALISSANDRE DO RIO  PALISSANDRE DE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OSE  PAU MARFIM  PULAI  PUNAH  RAMIN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APELLI  SAQUI-SAQUI  SEPETIR  SIPO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UCUPIRA  SUREN  TEAK  TIAMA  TOLA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VIROLA  WHITE LAUAN  WHITE MERANTI WHITE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ERAYA  YELLOW MERANTI.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29.91:Com alma de pinho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A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29.99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QUE TENHAM  PELO MENOS  UMA FOLHA DAS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EGUINTES MADEIRAS TROPICAIS: ABURA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CAJOU D AFRIQUE  AFRORMOSIA  AKO  ALAN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NDIROBA  ANINGRE  AVODIRE  AZOBE BALAU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ALSA  BOSSE CLAIR  BOSSE FONCE CATIVO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EDRO  DABEMA  DARK RED MERANTI DIBETOU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OUSSIE  FRAMIRE  FREIJO  FROMAGER FUMA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ERONGGANG  ILOMBA  IMBÚIA  IPÉ  IROKO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JABOTY  JELUTONG  JEQUITIBA  JONGKONG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KAPUR  KEMPAS  KERUING  KOSIPO  KOTIBE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KOTO  LIGHT RED MERANTI  LIMBA  LOURO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AÇARANDUBA  MAHOGANY  MAKORE  MANSONIA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ENGKULANG  MERANTI BAKAU  MERAWAN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ERBAU  PERPAUH  MERSAWA  MOABI NIANGON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YATOH  OBECHE  OKOUMÉ  ONZABILI  OREY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VENGKOL  OZIGO  PADAUK  PALDAO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LISSANDRE DA GUATEMALA  PALISSANDRE DO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Á  PALISSANDRE DO RIO  PALISSANDRE DE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OSE  PAU MARFIM  PULAI  PUNAH  RAMIN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APELLI  SAQUI-SAQUI  SEPETIR  SIPO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UCUPIRA  SUREN  TEAK  TIAMA  TOLA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VIROLA  WHITE LAUAN  WHITE MERANTI WHITE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ERAYA  YELLOW MERANTI.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29.99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A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9    :Outra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91   :Contendo pelo menos um painel de particulas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91.10:Com alma de pinho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A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91.10:Com alma de pinho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QUE TENHAM  PELO MENOS UMA FOLHAS DAS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EGUINTES MADEIRAS TROPICAIS: ABURA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CAJOU D AFRIQUE  AFRORMOSIA  AKO  ALAN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NDIROBA  ANINGRE  AVODIRE  AZOBE BALAU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ALSA  BOSSE CLAIR  BOSSE FONCE  CATIVO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EDRO  DABEMA  DARK RED MERANTI DIBETOU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OUSSIE  FRAMIRE  FREIJO  FROMAGER FUMA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ERONGGANG  ILOMBA  IMBÚIA  IPÉ  IROKO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JABOTY  JELUTONG  JEQUITIBA  JONGKONG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KAPUR  KEMPAS  KERUING  KOSIPO  KOTIBE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KOTO  LIGHT RED MERANTI  LIMBA  LOURO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AÇARANDUBA  MAHOGANY  MAKORE MANSONIA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ENGKULANG  MERANTI BAKAU  MERAWAN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ERBAU  MERPAUH  MERSAWA  MOABI NIANGON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YATOH  OBECHE  OKOUMÉ  ONZABILI  OREY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VENGKOL  OZIGO  PADAUK  PALDAO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LISSANDRE DA GUATEMALA  PALISSANDRE DO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Á  PALISSANDRE DO RIO  PALISSANDRE DE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OSE  PAU MARFIM  PULAI  PUNAH  RAMIN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APELLI  SAQUI-SAQUI  SEPETIR  SIPO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UCUPIRA  SUREN  TEAK  TIAMA  TOLA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VIROLA  WHITE LAUAN  WHITE MERANTI WHITE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ERAYA  YELLOW MERANTI.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91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QUE TENHAM  PELO MENOS  UMA FOLHA DAS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EGUINTE MADEIRAS TROPICAIS: ABURA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CAJOU D AFRIQUE  AFRORMOSIA  AKO  ALAN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NDIROBA  ANINGRE  AVODIRE  AZOBE BALAU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ALSA  BOSSE CLAIR  BOSSE FONCE  CATIVO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EDRO  DABEMA  DARK RED MERANTI DIBETOU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OUSSIE  FRAMIRE  FREIJO  FROMAGER FUMA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ERONGGANG  ILOMBA  IMBÚIA  IPÉ  IROKO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JABOTY  JELUTONG  JEQUITIBA  JONGKONG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KAPUR  KEMPAS  KERUING  KOSIPO  KOTIBE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KOTO  LIGHT RED MERANTI  LIMBA  LOURO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AÇARANDUBA  MAHOGANY  MAKORE  MANSONIA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ENGKULANG  MERANTI BAKAU  MERAWAN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ERBAU  MERPAUH  MERSAWA  MOABI NIANGON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YATOH  OBECHE  OKOUMÉ  ONZABILI  OREY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VENGKOL  OZIGO  PADAUK  PALDAO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LISSANDRE DA GUATEMALA  PALISSANDRE DO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Á  PALISSANDRE DO RIO  PALISSANDRE DE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OSE  PAU MARFIM  PULAI  PUNAH  RAMIN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APELLI  SAQUI-SAQUI  SEPETIR  SIPO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UCUPIRA  SUREN  TEAK  TIAMA  TOLA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VIROLA  WHITE LAUAN  WHITE MERANTI WHITE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ERAYA  YELLOW MERANTI.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91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A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99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99.1 :Contituídas exclusivamente por folhas de madeir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99.11:De pinho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99.19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QUE TENHAM  PELO MENOS  UMA FOLHA DAS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EGUINTES MADEIRAS TROPICAIS: ABURA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CAJOU D AFRIQUE  AFRORMOSIA  AKO  ALAN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NDIROBA  ANINGRE  AVODIRE  AZOBE BALAU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ALSA  BOSSE CLAIR  BOSSE FONCE  CATIVO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EDRO  DABEMA  DARK RED MERANTI DIBETOU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OUSSIE  FRAMIRE  FREIJO  FROMAGER FUMA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ERONGGANG  ILOMBA IMBÚIA  IPÉ  IROKO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JABOTY  JELUTONG  JEQUITIBA  JONGKONG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KAPUR  KEMPAS  KERUING  KOSIPO  KOTIBE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KOTO  LIGHT RED MERANTI  LIMBA  LOURO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AÇARANDUBA  MAHOGANY  MAKORE MANSONIA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ENGULANG  MERANTI BAKAU  MERAWAN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ERBAU  MERPAUH  MERSAWA  MOABI NIANGON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YATOH  OBECHE  OKOUMÉ  ONZABILI  OREY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VENGKOL  OZIGO  PADAUK  PALDAO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LISSANDRE DE GUATEMALA  PALISSANDRE DE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Á  PALISSANDRE DE RIO  PALISSANDRE DE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OSE  PAU MARFIM  PULAI  PUNAH  RAMIN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APELLI  SAQUI-SAQUI  SEPETIR  SIPO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UCUPIRA  SUREN  TEAK  TIAMA  TOLA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VIROLA  WHITE LAUAN  WHITE MERANTI WHITE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ERAYA  YELLOW MERANTI.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99.19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A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99.9 :Outra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99.91:Com alma de pinho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QUE TENHAM  PELO MENOS  UMA FOLHA DAS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EGUINTES MADEIRAS TROPICAIS: ABURA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CAJOU D AFRIQUE  AFRORMOSIA  AKO  ALAN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NDIROBA  ANINGRE  AVODIRE  AZOBE BALAU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ALSA  BOSSE CLAIR  BOSSE FONCE  CATIVO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EDRO  DABEMA  DARK RED MERANTI DIBETOU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OUSSIE  FRAMIRE  FREIJO  FROMAGER FUMA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ERONGGANG  ILOMBA  IMBÚIA  IPÉ  IROKO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JABOTY  JELUTONG  JEQUITIBA  JONGKONG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KAPUR  KEMPAS  KERUING  KOSIPO  KOTIBE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KOTO  LIGHT RED MERANTI  LIMBA  LOURO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ACARANDUBA  MAHOGANY  MAKORE MANSONIA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ENGKULANG  MERANTI BAKAU  MERAWAN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ERBAU  MERPAUH  MERSAWA  MOABI NIANGON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YATOH  OBECHE  OKOUME  ONZABILI  OREY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VENGKOL  OZIGO  PADAUK  PALDAO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LISSANDRE DA GUATEMALA  PALISSANDRE DO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Á  PALISSANDRE DO RIO  PALISSANDRE DE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OSE  PAU MARFIM  PULAI  PUNAH  RAMIN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APELLI  SAQUI-SAQUI  SEPETIR  SIPO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UCUPIRA  SUREN  TEAK  TIAMA  TOLA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VIROLA  WHITE LAUAN  WHITE MERANTI WHITE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ERAYA  YELLOW MERANTI.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99.91:Com alma de pinho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A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99.99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QUE TENHAM  PELO MENOS  UMA FOLHA DAS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EGUINTES MADEIRAS TROPICAIS: ABURA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CAJOU D AFRIQUE  AFRORMOSIA  AKO  ALAN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NDIROBA  ANINGRE  AVODIRE  AZOBE BALAU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ALSA  BOSSE CLAIR  BOSSE FONCE  CATIVO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EDRO  DABEMA  DARK RED MERANTI DIBETOU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OUSSIE  FRAMIRE  FREIJO  FROMAGER FUMA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ERONGGANG  ILOMBA  IMBÚIA  IPÉ  IROKO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JABOTY  JELUTONG  JEQUITIBA  JONGKONG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KAPUR  KEMPAS  KERUING  KOSIPO  KOTIBE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KOTO  LIGHT RED MERANTI  LIMBA  LOURO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AÇARANDUBA  MAHOGANY  MAKORE MANSONIA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ENGKULANG  MERANTI BAKAU  MERAWAN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ERBAU  MERPAUH  MERSAWA  MOABI NIANGON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YATOH  OBECHE  OKOUMÉ  ONZABILI  OREY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VENGKOL  OZIGO  PADAUK  PALDAO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LISSANDRE DA GUATEMALA  PALISSANDRE DO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Á  PALISSANDRE DO RIO  PALISSANDRE DE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OSE  PAU MARFIM  PULAI  PUNAH  RAMIN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APELLI  SAQUI-SAQUI  SEPETIR  SIPO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UCUPIRA  SUREN  TEAK  TIAMA  TOLA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VIROLA  WHITE LAUAN  WHITE MERANTI WHITE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ERAYA  YELLOW MERANTI.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99.99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A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2      :PAPEL E CARTAO, NÃO REVESTIDOS, DOS TIPOS UTILIZ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 PARA ESCREVER, IMPRIMIR OU PARA OUTROS US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RAFICOS, E PAPEL E CARTAO PARA FABRICAR CARTOE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TIRAS PERFURADOS, EM ROLOS OU EM FOLHAS, COM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XCLUSAO DO PAPEL DAS POSIÇÕES 4801 E 4803; PAPEL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CARTAO FEITOS A MAO (FOLHA A FOLHA).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2.30.00:Papel proprio para fabricação de papel-carbono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GRAMATURA NÃO SUPERIOR A 19 G/M2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2.5    :Outros papeis e cartoes, sem fibras obtidas por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ocesso mecanico ou em que a percentagem dest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ibras não seja superior a 10%, em peso, do con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udo total de fibras: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2.52.00:Com gramatura igual ou superior a 40 g/m2 mas nã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uperior a 150 g/m2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KRAFT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2.52.00:Com gramatura igual ou superior a 40 g/m2 mas nã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uperior a 150 g/m2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PEL DO TIPO UTILIZADO PARA IMPRESSÇO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JORNAIS  EM QUE 65% OU MAIS  EM PESO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O CONTEÚDO TOTAL DE FIBRAS SEJA CONSTI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UÍDO POR FIBRAS DE MADEIRAS OBTIDAS POR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OCESSO QUÍMICO-MECÂNICO  NÃO GOMADO OU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EVEMENTE GOMADO  CUJO ÍNDICE DE RUGOSI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ADE  MEDIDO PELO APARELHO PARKER PRINT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URF (1MPA) EM CADA UMA DAS FACES  É SU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ERIOR A 2.5 MICRÔMETROS (MICRONS)  DE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ESO NÃO INFERIOR A 40 G/M2 NEM SUPERIOR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 65 G/M2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2.52.00:Com gramatura igual ou superior a 40 g/m2 mas nã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uperior a 150 g/m2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EXCETO PARA IMPRESSÇO DE PAPEL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OEDA E DE DESENHO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2.53.00:Com gramatura superior a 150 g/m2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PAPEL KRAFT E DE DESENHO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2.60.00:Outros papeis e cartoes, em que mais de 10%, em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eso, do conteudo total de fibras seja consti_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uido por fibras obtidas por processo mecanico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PEL DO TIPO UTILIZADO PARA IMPRESSÇO D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JORNAIS  EM QUE 65% OU MAIS  EM PESO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O CONTEÚDO TOTAL DE FIBRAS SEJA CONS-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ITUÍDO POR FIBRAS DE MADEIRAS OBTIDAS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OR PROCESSO MECÂNICO  NÃO GOMADO OU LE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VEMENTE GOMADO  CUJO ÍNDICE DE RUGOSIDA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 MEDIDO PELO APARELHO PARKER PRINT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URF (1MPA) EM CADA UMA DAS FACES  É SU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ERIOR A 2.5 MICRÔMETROS (MICRONS)   DE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ESO NÃO INFERIOR A 40/GM2 NEM SUPERIOR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 65 G/M2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2.60.00:Outros papeis e cartoes, em que mais de 10%, em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eso, do conteudo total de fibras seja consti_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uido por fibras obtidas por processo mecanico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EXCETO KRAFT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4      :PAPEL E CARTAO KRAFT, NÃO REVESTIDO NEM RECOBERTO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ROLOS OU EM FOLHAS, EXCETO OS DAS POSIÇÕES 4802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4803.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4.2    :Papel kraft para sacos de grande capacidade: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4.21.0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4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4.3    :Outros papeis e cartoes Kraft de gramatura não su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rior a 150 g/m2: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4.3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: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DE RIGIDEZ DIELÉTRICA SUPERIOR OU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IGUAL A 600 V (NORMA ASTM D 202 OU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EQUIVALENTE)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EXTENSÍVEIS  APTOS PARA A FABRICAÇÃO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DE SACOS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5      :OUTROS PAPEIS E CARTOES, NÃO REVESTIDOS NEM REC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ERTOS, EM ROLOS OU EM FOLHAS.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5.10.00:Papel semiquimico para ondular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5.60.00:Outros papeis e cartoes de gramatura não superior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a 150 g/m2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5.70.00:Outros papeis e cartoes de gramatura superior a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150 g/m2 e inferior a 225 g/m2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EM FIBRAS DE VIDRO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6      :PAPEL-PERGAMINHO E CARTAO-PERGAMINHO (SULFURIZ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), PAPEL IMPERMEAVEL A GORDURAS, PAPEL VEGETAL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PEL CRISTAL E OUTROS PAPEIS CALANDRADOS TRANS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ENTES OU TRANSLUCIDOS, EM ROLOS OU EM FOLHAS.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6.40.00:Papel cristal e outros papeis calandrados trans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arentes ou translucidos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0      :PAPEL E CARTAO REVESTIDOS DE CAULIM OU DE OUTR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BSTANCIAS INORGANICAS NUMA OU NAS DUAS FACES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M OU SEM AGLUTINANTES, SEM QUALQUER OUTRO REVES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IMENTO, MESMO COLORIDOS A SUPERFICIE, DECORADOS 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PERFICIE OU IMPRESSOS, EM ROLOS OU EM FOLHAS.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0.1    :Papel e cartao dos tipos utilizados para escrever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imprimir ou para outros usos graficos, sem fibr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btidas por processo mecanico ou em que a perce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agem destas fibras não seja superior a 10%, em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so, do conteudo total das fibras: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0.11.00:De gramatura não superior a 150 g/m2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REVESTIDOS NUMA FACE  EM QUE 10%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M PESO  DO CONTEÚDO TOTAL DE FIBRA SE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JA CONSTITUÍDO POR FIBRAS  OBTIDAS POR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OCEDIMENTO MECÂNICO  DE GRAMATURA IN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ERIOR A 80 G/M2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0.12.00:De gramatura superior a 150 g/m2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: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METALIZADOS;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BARITADOS (REVESTIDOS COM àXIDO OU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SULFATO DE BÁRIO);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PAPÉIS DESTINADOS · IMPRESSÇO DE LI-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VROS E REVISTAS QUANDO IMPORTADOS POR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EMPRESAS EDITORAS OU IMPORTADORAS QUE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ATUEM POR CONTA DE TERCEIROS QUE SE-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JAM USUÁRIOS DIRETOS ACREDITADOS PELAS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AUTORIDADES COMPETENTES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0.2    :Papel e cartao dos tipos utilizados para escrever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imprimir ou para outros usos graficos, em que mai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10%, em peso, do conteudo total de fibras sej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stituido por fibras obtidas por processo mec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ico: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0.21.00:Papel cuche leve (L.W.C.- "Light Weight Coated")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GRAMATURA SUPERIOR A 60 G/M2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0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0.3    :Papel e cartao Kraft, exceto dos tipos utilizad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 escrever, imprimir ou para outros usos graf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s: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0.31.00:Branqueados uniformemente na massa e em que mai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e 95%, em peso, do conteudo total de fibras sej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stituido por fibras de madeira obtidas por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ocesso quimico, de gramatura não superior a 150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/m2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0.3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KRAFT MULTICAPA  MORMENTE CRUA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EVESTIDA  DE GRAMATURA SUPERIOR A 15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/M2  COM CONTEÚDO DE PASTA QUÍMICA SU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ERIOR OU IGUAL A 90%  DESTINADA · LAMI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AÇÃO COM ALUMÍNIO  POLIETILENO E/OU CO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OLÍMEROS DE ETILENO  PARA A FABRICAÇÃO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RECIPIENTES PARA ALIMENTOS LÍQUIDOS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 SEMI-LÍQUIDOS UNICAMENTE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0.9    :Outros papeis e cartoes: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0.91.00:De camadas multipl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9      :CAIXAS, SACOS, SACOLAS, CARTUCHOS E OUTRAS EMBAL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ENS, DE PAPEL, CARTAO, PASTA ("OUATE") DE CELULO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 OU DE MANTAS DE FIBRAS DE CELULOSE; CARTONAGEN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 ESCRITORIOS, LOJAS E ESTABELECIMENTOS SEM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HANTES.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9.30.00:Sacos cuja base tanha largura igual ou superior 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40 cm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9.40.00:Outros sacos, sacolas e cartuchos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20      :LIVROS DE REGISTRO E DE CONTABILIDADE, BLOCOS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OTAS, DE ENCOMENDAS, DE RECIBOS, DE APONTAMENTO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PAPEL PARA CARTAS, AGENDAS E ARTIGOS SEMELHA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S, CADERNOS, PASTAS PARA DOCUMENTOS, CLASSIFIC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RES, CAPAS PARA ENCADERNAÇÃO (DE FOLHAS SOLT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OUTRAS), CAPAS DE PROCESSOS E OUTROS ARTIG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SCOLARES, DE ESCRITORIO OU DE PAPELARIA, INCLU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 OS FORMULARIOS EM BLOCOS TIPO "MANIFOLD", MES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 COM FOLHAS INTERCALADAS DE PAPEL-CARBONO,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PEL OU CARTAO; ALBUNS PARA AMOSTRAS OU PARA C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EÇÕES E CAPAS PARA LIVROS, DE PAPEL OU CARTAO.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20.20.00:Caderno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20.40.00:Formularios em blocos tipo "manifold", mesmo com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folhas intercaladas de papel-carbono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23      :OUTROS PAPEIS, CARTOES, PASTA ("OUATE") DE CELULO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 E MANTAS  DE  FIBRAS  DE CELULOSE, CORTADOS EM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ORMA PROPRIA; OUTRAS OBRAS DE PASTA DE PAPEL, P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L,  CARTAO,  PASTA  ("OUATE") DE CELULOSE OU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NTAS DE FIBRAS DE CELULOSE.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23.5    :Outros papeis e cartoes dos tipos utilizados par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screver, imprimir ou para outros usos graficos: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23.5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1      :SOBRETUDOS, JAPONAS, GABOES, CAPAS, ANORAQUES,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SACOS E SEMELHANTES, DE MALHA, DE USO MASCULINO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XCETO OS ARTEFATOS DA POSIÇÃO 6103.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1.20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2      :MANTOS, CAPAS, ANORAQUES, CASACOS E SEMELHANTE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MALHA, DE USO FEMININO, EXCETO OS ARTEFATOS D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SIÇÃO 6104.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2.20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3      :TERNOS, CONJUNTOS, PALETÓS, CALCAS, JARDINEIRA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ERMUDAS E "SHORTS" (EXCETO DE BANHO  ("BANADO-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S)), DE MALHA, DE USO MASCULINO.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3.2    :Conjuntos: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3.22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3.4    :Calcas, jardineiras, bermudas e "shorts":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3.42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      :"TAILLEURS", CONJUNTOS, "BLAZERS" (CASACOS), VES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IDOS, SAIAS, SAIAS-CALCAS, CALCAS, JARDINEIRA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ERMUDAS E "SHORTS" (EXCETO DE  BANHO  ("BANADO-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S")), DE MALHA, DE USO FEMININO.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.2    :Conjuntos: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.22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.6    :calcas, jardineiras, bermudas e "shorts":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.62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5      :CAMISAS DE MALHA, DE USO MASCULINO.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5.10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6      :CAMISAS, BLUSAS, BLUSAS "CHEMISIER", DE MALHA,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USO FEMININO.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6.10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7      :CUECAS, (MESMO AS QUE NÃO CHEGAM ATÉ A CINTURA OU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ULTRAPASSAM A INGLE),  CAMISOLOES,  PIJAMA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OUPÕES DE BANHO, ROBES E SEMELHANTES, DE MALHA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USO MASCULINO.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7.1    :Cuecas (mesmo as que não chegam at‚ a cintura ou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ultrapassam a ingle):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7.11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7.2    :Camisoloes e pijamas: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7.21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7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7.91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8      :COMBINAÇÕES, ANAGUAS, CALCINHAS, (CALÇÕES) (MESM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S QUE NÃO CHEGAM ATÉ A CINTURA), CAMISOLAS, PIJA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S, PENHOARES, ROUPÕES DE BANHO E ARTEFATOS SEME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HANTES, DE MALHA, DE USO FEMININO.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8.1    :Combinações e anaguas: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8.11   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8.11.10:De fibras sintetic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8.11.20:De fibras artificiais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8.2    :Calcinhas (calções) (mesmo as que não chegam at‚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 cintura)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8.22   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8.22.10:De fibras sintetic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8.22.20:De fibras artificiais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8.3    :Camisolas e pijamas: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8.32   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8.32.10:De fibras sintetic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8.32.20:De fibras artificiais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8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8.92   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8.92.10:De fibras sintetic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8.92.20:De fibras artificiais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9      :"T-SHIRTS" E OUTRAS CAMISETAS, DE MALHA.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9.10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9.90   :De outras materias textei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9.90.1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9.90.20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9.9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0      :PULOVERES, CARDIGAS, COLETES E SEMELHANTES, D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LHA.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0.20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1      :VESTUARIO E SEUS ACESSORIOS, DE MALHA, PARA BEBES.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1.20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1.30.00:De fibras sintetic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2      :ABRIGOS PARA ESPORTE ("TRAININGS"), ROUPAS DE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SQUI, MAIOS, BIQUINIS, "SHORTS" (CALÇÕES) E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NGAS, DE BANHO ("BANADORES"), DE MALHA.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2.1    :Abrigos para esporte ("trainings"):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2.11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2.20.00:Roupas de esqui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2.3    :Shorts" (calções) e sungas, de banho, de uso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sculino: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2.39.00:De outras materias textei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2.4    :Maios e biquinis, de banho, de uso feminino: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2.49.00:De outras materias textei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3      :VESTUARIO CONFECCIONADO COM TECIDOS DE MALHA D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SIÇÕES 5903, 5906 OU 5907.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3.00.1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3.00.2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3.00.30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3.0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4      :OUTRO VESTUARIO DE MALHA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4.20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5      :MEIAS-CALCAS, MEIAS DE QUALQUER ESPÉCIE INCLUÍD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S AS MEIAS PARA VARIZES, DE MALHA.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5.1    :Meias-calcas: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5.19   :De outras materias textei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5.19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ALGODÇO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5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5.92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6      :LUVAS E SEMELHANTES, DE MALHA.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6.10.00:Luvas impregnadas, revestidas ou recobertas,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lástico ou de borracha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7      :OUTROS ACESSORIOS DE VESTUARIO, CONFECCIONADOS, D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LHA; PARTES DE VESTUARIO OU DE SEUS ACESSORIOS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MALHA.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7.10   :Xales, echarpes, lencos de pescoco, cachenes, c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hecois, mantilhas, veus e semelhantes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7.10.1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7.10.2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7.10.30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7.1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7.20   :Gravatas, gravatas-borboletas e plastrons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7.20.1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7.20.2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7.20.30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7.2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7.80   :Outros acessorios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7.80.1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7.80.2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7.80.30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7.8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1      :SOBRETUDOS, JAPONAS, GABOES, CAPAS, ANORAQUES,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SACOS E SEMELHANTES, DE USO MASCULINO, EXCETO 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RTEFATOS DA POSIÇÃO 6203.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1.1    :Sobretudos, impermeaveis, japonas, gaboes, cap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semelhantes: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1.11.0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1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1.91.0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2      :MANTOS, CAPAS, ANORAQUES, CASACOS E SEMELHANTE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USO FEMININO, EXCETO OS ARTEFATOS DA POSIÇÃ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6204.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2.1    :Mantos, impermeaveis, capas e semelhantes: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2.11.0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2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2.91.0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3      :TERNOS, CONJUNTOS, PALETÓS, CALCAS, JARDINEIRA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ERMUDAS E "SHORTS" (EXCETO DE BANHO), ("BANADO-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S")), DE USO MASCULINO.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3.1    :Tern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3.11.0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3.4    :Calcas, jardineiras, bermudas e "shorts":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3.41.0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4      :"TAILLEURS", CONJUNTOS, "BLAZERS" (CASACOS), VES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IDOS, SAIAS, SAIAS-CALCAS, JARDINEIRAS, BERMUD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"SHORTS" (EXCETO DE BANHO ("BANADORES")), DE US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EMININO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4.3    :"Blasers" (casacos):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4.31.0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8      :CAMISETAS, COMBINAÇÕES, ANAGUAS, CALCINHAS, (CAL-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ÇÕES) (MESMO AS QUE NÃO CHEGAM ATÉ A CINTURA), CA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ISOLAS, PIJAMAS, PENHOARES, ROUPÕES DE  BANHO  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RTEFATOS SEMELHANTES, DE USO FEMININO.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8.1    :Combinações e anaguas: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8.11   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8.11.10:De fibras sintetic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8.11.20:De fibras artificiais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8.2    :Camisolas e pijamas: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8.22   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8.22.10:De fibras sintetic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8.22.20:De fibras artificiais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8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8.92   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8.92.10:De fibras sintetic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8.92.20:De fibras artificiais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0      :VESTUARIO CONFECCIONADO COM AS MATERIAS DAS POS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ÇÕES 5602, 5603, 5903, 5906 OU 5907.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0.20.00:Outro vestuario, dos tipos abrangidos pelas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ubposições 6201.11 a 6201.19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      :CALCADOS COM SOLA EXTERIOR DE BORRACHA, PLASTICO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URO NATURAL OU ARTIFICIAL (RECONSTITUIDO) E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TE SUPERIOR DE COURO NATURAL.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1    :Calcados para esporte: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11.00:Calcados para esqui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1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19.10:Com sola de couro natural ou reconstituido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19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20.00:Calcados com sola exterior de couro natural e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arte superior constituida por tiras de couro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atural que passam pelo peito do pe e envolvem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 dedo grande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30.00:Calcados com sola de madeira, desprovidos de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almilhas e de biqueira protetora de metal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40   :Outros calcados, com biqueira protetora de metal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40.10:Com sola de couro natural ou reconstituido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4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5    :Outros calcados, com sola exterior de couro natu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al: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51.00:Que cubram o tornozelo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5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9    :Outros calcados: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91.00:Que cubram o tornozelo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91.00:Que cubram o tornozelo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ALÇADO PARA PRATICAR  SNOW BOARD  (TÁ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UA DE NEVE)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9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4      :CALCADOS COM SOLA EXTERIOR DE BORRACHA, PLASTICO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URO NATURAL OU RECONSTITUIDO E PARTE SUPERIOR D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TERIAS TEXTEIS.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4.1    :Calcados com sola exterior de borracha ou de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lastico: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4.11.00:Calcados para esporte; calcados para tenis,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basquetebol, ginastica, "training" e semelhante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4.1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4.1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ALÇADO PARA PRATICAR  SNOW BOARD  (TÁ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UA DE NEVE)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4.20.00:Calcados com sola exterior de couro natural ou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econstituido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5      :OUTROS CALCADOS.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5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5.90.10:Com sola de borracha ou plastico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5.90.20:Com sola de couro natural ou reconstituido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5.90.30:Com sola de madeira ou de cortica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5.90.40:Com sola de outras materias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2      :FERRO-LIGAS.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2.1    :Ferro-manganes: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2.11.00:Contendo, em peso, mais de 2% de carbono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8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2.1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8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8      :PRODUTOS LAMINADOS PLANOS, DE FERRO OU ACO NÃO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IGADOS, DE LARGURA IGUAL OU SUPERIOR A 600 MM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AMINADOS A QUENTE, NÃO FOLHEADOS, NEM REVESTIDOS.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8.1    :Em rolos, simplesmente laminados a quente, de es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ssura inferior a 3 mm e com um limite de elast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idade igual ou superior a 275 mpa, ou de espessu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a  igual ou superior  a 3 mm  e com um limite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lasticidade igual ou superior a 355 MPa: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8.11.00:De espessura superior a 10 mm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PRESENTANDO MOTIVOS EM RELEVO  CONTEN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O  EM PESO  MENOS DE 0.6% DE CARBONO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8.11.00:De espessura superior a 10 mm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CAPADOS  CONTENDO  EM PESO  MENOS DE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6% DE CARBONO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8.11.00:De espessura superior a 10 mm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CONTENDO  EM PESO  MENOS DE 0.6%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CARBONO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8.12.00:De espessura igual ou superior a 4,75 mm mas nã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uperior a 10 mm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PRESENTANDO MOTIVOS EM RELEVO  CONTEN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O  EM PESO  MENOS DE 0.6% DE CARBONO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8.12.00:De espessura igual ou superior a 4,75 mm mas nã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uperior a 10 mm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CAPADOS  CONTENDO  EM PESO  MENOS DE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6% DE CARBONO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8.12.00:De espessura igual ou superior a 4,75 mm mas nã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uperior a 10 mm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CONTENDO  EM PESO  MENOS DE 0.6%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CARBONO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8.13.00:De espessura igual ou superior a 3 mm mas inferior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a 4,75 mm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PRESENTANDO MOTIVOS EM RELEVO  CONTEN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O  EM PESO  MENOS DE 0.6% DE CARBONO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8.13.00:De espessura igual ou superior a 3 mm mas inferior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a 4,75 mm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CAPADOS  CONTENDO  EM PESO  MENOS DE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0.6% DE CARBONO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8.13.00:De espessura igual ou superior a 3 mm mas inferior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a 4,75 mm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CONTENDO  EM PESO  MENOS DE 0.6%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CARBONO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8.14.00:De espessura inferior a 3 mm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PRESENTANDO MOTIVOS EM RELEVO  CONTEN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O  EM PESO  MENOS DE 0.6% DE CARBONO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8.14.00:De espessura inferior a 3 mm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CAPADOS  CONTENDO  EM PESO  MENOS DE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0.6% DE CARBONO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8.14.00:De espessura inferior a 3 mm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CONTENDO  EM PESO  MENOS DE 0.6%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CARBONO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8.2    :Outros, em rolos, simplesmente laminados a quente: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8.21.00:De espessura superior a 10 mm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PRESENTANDO MOTIVOS EM RELEVO  CONTEN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O  EM PESO  MENOS DE 0.6% DE CARBONO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8.21.00:De espessura superior a 10 mm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CONTENDO  EM PESO  MENOS DE 0.6%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CARBONO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8.22.00:De espessura igual ou superior a 4,75 mm mas nã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uperior a 10 mm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PRESENTANDO MOTIVOS EM RELEVO  CONTEN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O  EM PESO  MENOS DE 0.6% DE CARBONO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8.22.00:De espessura igual ou superior a 4,75 mm mas nã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uperior a 10 mm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CONTENDO  EM PESO  MENOS DE 0.6%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CARBONO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8.23.00:De espessura igual ou superior a 3 mm mas inferior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a 4,75 mm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PRESENTANDO MOTIVOS EM RELEVO  CONTEN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O  EM PESO  MENOS DE 0.6% DE CARBONO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8.23.00:De espessura igual ou superior a 3 mm mas inferior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a 4,75 mm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CAPADOS  CONTENDO  EM PESO  MENOS DE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0.6% DE CARBONO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8.23.00:De espessura igual ou superior a 3 mm mas inferior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a 4,75 mm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CONTENDO  EM PESO  MENOS DE 0.6%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CARBONO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8.24.00:De espessura inferior a 3 mm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PRESENTANDO MOTIVOS EM RELEVO  CONTEN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O  EM PESO  MENOS DE 0.6% DE CARBONO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8.24.00:De espessura inferior a 3 mm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CAPADOS  CONTENDO  EM PESO  MENOS DE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0.6% DE CARBONO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8.24.00:De espessura inferior a 3 mm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CONTENDO  EM PESO  MENOS DE 0.6%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CARBONO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8.3    :Não enrolados, simplesmente laminados a quente, d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spessura inferior a 3 mm e com um limite de elas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icidade igual ou superior a 275 MPa, ou de espes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ra igual ou superior a 3 mm e com um limite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lasticidade igual ou superior a 355 MPa: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8.32.00:Outros, de espessura superior a 10 mm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PRESENTANDO MOTIVOS EM RELEVO  CONTEN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O  EM PESO  MENOS DE 0.6% DE CARBONO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8.32.00:Outros, de espessura superior a 10 mm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CONTENDO  EM PESO  MENOS DE 0.6%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CARBONO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8.33.00:Outros, de espessura igual ou superior a 4,75 mm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mas não superior a 10 mm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PRESENTANDO MOTIVOS EM RELEVO  CONTEN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O  EM PESO  MENOS DE 0.6% DE CARBONO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8.33.00:Outros, de espessura igual ou superior a 4,75 mm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mas não superior a 10 mm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CONTENDO  EM PESO  MENOS DE 0.6%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CARBONO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8.34.00:Outros, de espessura igual ou superior a 3 mm m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inferior a 4,75 mm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PRESENTANDO MOTIVOS EM RELEVO  CONTEN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O  EM PESO  MENOS DE 0.6% DE CARBONO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8.34.00:Outros, de espessura igual ou superior a 3 mm m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inferior a 4,75 mm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CONTENDO  EM PESO  MENOS DE 0.6%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CARBONO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8.35.00:Outros, de espessura inferior a 3 mm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PRESENTANDO MOTIVOS EM RELEVO  CONTEN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O  EM PESO  MENOS DE 0.6% DE CARBONO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8.35.00:Outros, de espessura inferior a 3 mm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CONTENDO  EM PESO  MENOS DE 0.6%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CARBONO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8.4    :Outros, não enrolados, simplesmente laminados a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quente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8.42.00:Outros, de espessura superior a 10 mm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PRESENTANDO MOTIVOS EM RELEVO  CONTEN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O  EM PESO  MENOS DE 0.6% DE CARBONO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8.42.00:Outros, de espessura superior a 10 mm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CONTENDO  EM PESO  MENOS DE 0.6%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CARBONO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8.43.00:Outros, de espessura igual ou superior a 4,75 mm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mas não superior a 10 mm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PRESENTANDO MOTIVOS EM RELEVO  CONTEN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O  EM PESO  MENOS DE 0.6% DE CARBONO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8.43.00:Outros, de espessura igual ou superior a 4,75 mm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mas não superior a 10 mm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CONTENDO  EM PESO  MENOS DE 0.6%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CARBONO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8.44.00:Outros, de espessura igual ou superior a 3 mm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mas inferior a 4,75 mm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PRESENTANDO MOTIVOS EM RELEVO  CONTEN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O  EM PESO  MENOS DE 0.6% DE CARBONO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8.44.00:Outros, de espessura igual ou superior a 3 mm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mas inferior a 4,75 mm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CONTENDO  EM PESO  MENOS DE 0.6%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CARBONO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8.45.00:Outros, de espessura inferior a 3 mm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PRESENTANDO MOTIVOS EM RELEVO  CONTEN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O  EM PESO  MENOS DE 0.6% DE CARBONO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8.45.00:Outros, de espessura inferior a 3 mm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CONTENDO  EM PESO  MENOS DE 0.6%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CARBONO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8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NTENDO  EM PESO  MENOS DE 0.6% DE CAR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ONO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9      :PRODUTOS LAMINADOS PLANOS, DE FERRO OU ACO NÃO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IGADOS, DE LARGURA IGUAL OU SUPERIOR A 600 MM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AMINADOS A FRIO, NÃO FOLHEADOS, NEM REVESTIDOS.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9.1    :Em rolos, simplesmente laminados a frio, de espes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ra inferior a 3 mm e com um limite de elastic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de igual ou superior a 275 MPa, ou de espessur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igual ou superior a 3 mm e com um limite de elas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icidade igual ou superior a 355 MPa: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9.12.00:De espessura superior a 1 mm mas inferior a 3 mm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NTENDO  EM PESO  MENOS DE 0.6% DE CAR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ONO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9.13.00:De espessura igual ou superior a 0,5 mm mas nã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uperior a 1 mm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NTENDO  EM PESO  MENOS DE 0.6% DE CAR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ONO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9.14.00:De espessura inferior a 0,5 mm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NTENDO  EM PESO  MENOS DE 0.6% DE CAR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ONO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9.2    :Outros, em rolos, simplesmente laminados a frio: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9.22.00:De espessura superior a 1 mm mas inferior a 3 mm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NTENDO  EM PESO  MENOS DE 0.6% DE CAR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ONO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9.23.00:De espessura igual ou superior a 0,5 mm mas nã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uperior a 1 mm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NTENDO  EM PESO  MENOS DE 0.6% DE CAR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ONO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9.24.00:De espessura inferior a 0,5 mm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NTENDO  EM PESO  MENOS DE 0.6% DE CAR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ONO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9.3    :Não enrolados, simplesmente laminados a frio,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spessura inferior a 3 mm e com um limite de elas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icidade igual ou superior a 275 MPa, ou de espes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ra igual ou superior a 3 mm e com um limite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lasticidade igual ou superior a 355 MPa: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9.32.00:De espessura superior a 1 mm mas inferior a 3 mm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NTENDO  EM PESO  MENOS DE 0.6% DE CAR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ONO  EXCETO DE LARGURA SUPERIOR A 1.600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M CUJA UTILIZAÇÃO PARA O PRODUTO FINAL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EJA UNICAMENTE EM LARGURAS SUPERIORES A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.600 MM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9.33.00:De espessura igual ou superior a 0,5 mm mas nã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uperior a 1 mm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NTENDO  EM PESO  MENOS DE 0.6% DE CAR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ONO  EXCETO DE LARGURA SUPERIOR A 1.600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M CUJA UTILIZAÇÃO PARA O PRODUTO  FINAL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EJA UNICAMENTE EM LARGURAS SUPERIORES A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.600 MM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9.34.00:De espessura inferior a 0,5 mm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NTENDO  EM PESO  MENOS DE 0.6% DE CAR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ONO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9.4    :Outros, não enrolados, simplesmente laminados a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rio: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9.42.00:De espessura superior a 1 mm mas inferior a 3 mm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NTENDO  EM PESO  MENOS DE 0.6% DE CAR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ONO  EXCETO DE LARGURA SUPERIOR A 1.600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M CUJA UTILIZAÇÃO PARA O PRODUTO  FINAL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EJA UNICAMENTE EM LARGURAS SUPERIORES A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.600 MM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9.43.00:De espessura igual ou superior a 0,5 mm mas nã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uperior a 1 mm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NTENDO  EM PESO  MENOS DE 0.6% DE CAR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ONO  EXCETO DE LARGURA SUPERIOR A 1.600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M CUJA UTILIZAÇÃO PARA O PRODUTO  FINAL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EJA UNICAMENTE EM LARGURAS SUPERIORES A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.600 MM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9.44.00:De espessura inferior a 0,5 mm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NTENDO  EM PESO  MENOS DE 0.6% DE CAR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ONO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9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NTENDO  EM PESO  MENOS DE 0.6% DE CAR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ONO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0      :PRODUTOS LAMINADOS PLANOS, DE FERRO OU ACO NÃO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IGADOS, DE LARGURA IGUAL OU SUPERIOR A 600 MM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OLHEADOS OU REVESTIDOS.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0.1    :Estanhados: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0.12.00:De espessura inferior a 0,5 mm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0.3    :Galvanizados eletroliticamente: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0.31.00:De aco de espessura inferior a 3 mm e com um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limite de elasticidade igual ou superior a 274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Pa, ou de espessura igual ou superior a 3 mm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com um limite de elasticidade igual ou superior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 355 MPa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ESPESSURA NÃO SUPERIOR A 3 MM  EXCE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O DE LARGURA SUPERIOR A 1.600 MM  CUJA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UTILIZAÇÃO PARA O PRODUTO FINAL  SEJA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UNICAMENTE PARA LARGURAS SUPERIORES  A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.600 MM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0.3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ESPESSURA NÃO SUPERIOR A 3 MM  EXCE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O DE LARGURA SUPERIOR A 1.600 MM  CUJA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UTILIZAÇÃO PARA O PRODUTO FINAL  SEJA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UNICAMENTE EM LARGURAS SUPERIORES A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.600 MM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0.4    :Galvanizados por outro processo: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0.41.00:Ondulado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ESPESSURA INFERIOR A 4.75 MM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0.4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ESPESSURA INFERIOR A 4.75 MM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0.50.00:Revestidos de oxidos de cromo, ou de cromo e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oxidos de cromo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ESPESSURA NÃO SUPERIOR A 3 MM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0.60.00:Revestidos de aluminio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EVESTIDOS DE LIGAS DE ALUMÍNIO E ZINCO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ESPESSURA NÃO SUPERIOR A 3 MM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0.60.00:Revestidos de aluminio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ESPESSURA NÃO SUPERIOR A 3 MM  EXCETO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OR IMERSÇO TIPO 1  SEGUNDO NORMAS IRAM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IAS U 500-13  DE ESPESSURA IGUAL OU  SU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ERIOR A 0.70 MM  PARA A FABRICAÇÃO  DE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STEMA DE ESCAPE PARA AUTOMOTORES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0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ESPESSURA NÃO SUPERIOR A 3 MM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1      :PRODUTOS LAMINADOS PLANOS, DE FERRO OU ACO NÃO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IGADOS, DE LARGURA INFERIOR A 600 MM, NÃO FOLHE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 NEM REVESTIDOS.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1.1    :Simplesmente laminados a quente, de espessura i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erior  a 3 mm  e com um limite  de elasticida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igual ou superior a 275 MPa, ou de espessura igual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superior a 3 mm e com um limite de elasticidad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igual ou superior a 355 MPa: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1.12.00:Outros, de espessura igual ou superior a 4,75 mm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1.1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1.2    :Outros, simplesmente, laminados a quente: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1.22.00:Outros, de espessura igual ou superior a 4,75 mm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1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1.30.00:Simplesmente laminados a frio, de espessura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inferior a 3 mm e com un limite de elasticida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igual ou superior a 275 MPa, ou de espessura igual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superior a 3 mm e com un limite de elasticidad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igual ou superior a 355 MPa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NTENDO  EM PESO  MENOS DE 0.25% DE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ARBONO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1.4    :Outros, simplesmente laminados a frio: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1.41.00:Contendo, em peso, menos de 0,25% de carbono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1.4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NTENDO  EM PESO  0.25% OU MAIS DE CAR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ONO  MAS MENOS DE 0.6%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1.4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NTENDO  EM PESO  0.6% OU MAIS DE CAR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ONO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1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NTENDO  EM PESO  MENOS DE 0.6% DE CAR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ONO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2      :PRODUTOS LAMINADOS PLANOS, DE FERRO OU ACO NÃO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IGADOS, DE LARGURA INFERIOR A 600 MM, FOLHEAD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REVESTIDOS.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2.10.00:Estanhados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2.2    :Galvanizados eletroliticamente: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2.21.00:De aco, de espessura inferior a 3 mm e com um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limite de elasticidade igual ou superior a 275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Pa, ou de espessura igual ou superior a 3 mm 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m um limite minimo de elasticidade igual ou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perior a 355 MPa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ESPESSURA INFERIOR A 4.75 MM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2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ESPESSURA INFERIOR A 4.75 MM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2.30.00:Galvanizados por outro processo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2.40.00:Pintados, envernizados ou revestidos de plastic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INTADOS OU ENVERNIZADOS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2.40.00:Pintados, envernizados ou revestidos de plastic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EVESTIDOS DE PLÁSTICO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2.50.00:Revestidos de outras materias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ALUMINIZADOS POR IMERSÇO TIPO 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EGUNDO NORMA IRAM IAS U 500-13  DE ES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ESSURA IGUAL OU SUPERIOR A 0.70 MM  PA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A A FABRICAÇÃO DE SISTEMA DE ESCAPE PA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A AUTOMOTORES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3      :FIO-MAQUINA DE FERRO OU ACO NÃO LIGADOS.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3.10.00:Dentados, com nervuras, sulcos ou relevos, obtid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urante a laminagem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3.20.00:De aco para tornear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3.3    :Outros, contendo, em peso, menos de 0,25% de car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ono: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3.31.00:De seção circular e diametro inferior a 14 mm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3.3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3.4    :Outros, contendo, em peso, 0,25% ou mais, mas m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os de 0,6% de carbono: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3.41.00:De seção circular e diametro inferior a 14 mm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3.4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4      :BARRAS DE FERRO OU ACO NÃO LIGADOS, SIMPLESMENT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ORJADAS, LAMINADAS, ESTIRADAS OU EXTRUDADAS, A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QUENTE, INCLUIDAS AS QUE TENHAM SIDO SUBMETIDAS 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ORÇÃO APOS LAMINAGEM.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4.10.00:Forjada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NTENDO  EM PESO  ATÉ 0.6% DE CARBONO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4.10.00:Forjada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4.20.00:Dentadas, com nervuras, sulcos ou relevos, produ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zidos durante a laminagem, ou torcidas apos lam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agem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4.30.00:De aco para tornear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4.40.00:Outras, contendo, em peso, menos de 0,25% de car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bono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SEÇÃO CIRCULAR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4.40.00:Outras, contendo, em peso, menos de 0,25% de car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bono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SEÇÃO TRANSVERSAL RETANGULAR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4.40.00:Outras, contendo, em peso, menos de 0,25% de car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bono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4.50.00:Outras, contendo, em peso, 0,25% ou mais, mas m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nos de 0,6% de carbono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SEÇÃO TRANSVERSAL RETANGULAR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4.50.00:Outras, contendo, em peso, 0,25% ou mais, mas m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nos de 0,6% de carbono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SEÇÃO CIRCULAR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4.50.00:Outras, contendo, em peso, 0,25% ou mais, mas m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nos de 0,6% de carbono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4.60.00:Outras, contendo, em peso, 0,6% ou mais de carbon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SEÇÃO CIRCULAR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4.60.00:Outras, contendo, em peso, 0,6% ou mais de carbon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4.60.00:Outras, contendo, em peso, 0,6% ou mais de carbon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SEÇÃO TRANSVERSAL RETANGULAR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5      :OUTRAS BARRAS DE FERRO OU ACO NÃO LIGADOS.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5.10.00:De aco para tornear, simplesmente obtidas ou com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letamente acabadas a frio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5.20.00:Outras, simplesmente obtidas ou completamente ac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badas a frio, contendo, em peso, menos de 0,25% d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rbono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5.30.00:Outras, simplesmente obtidas ou completamente ac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badas a frio, contendo, em peso, 0,25% ou mais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s menos de 0,6% de carbono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5.40.00:Outras, simplesmente obtidas ou completamente ac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badas a frio contendo, em peso, 0,6% ou mais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rbono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5.90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NTENDO  EM PESO  ATÉ 0.6% DE CARBONO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5.90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NTENDO  EM PESO  MAIS DE 0.6% DE CAR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ONO  EXCETO BARRAS DE FERRO OU DE AÇO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EM LIGA  ACABADAS A FRIO  DE SEÇÃO RE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ANGULAR  LAMINADAS EM AMBAS AS FACES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(TRIPLAS)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6      :PERFIS DE FERRO OU ACO NÃO LIGADOS.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6.2    :Perfis em L ou T, simplesmente laminados, estir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 ou extrudados, a quente, de altura inferior 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80 mm: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6.21.00:Perfis em L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6.22.00:Perfis em T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6.50.00:Outros perfis, simplesmente laminados, estirad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ou extrudados, a quente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SEÇÃO TRANSVERSAL MACIÇA E CONSTANTE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M FORMA DE CÍRCULO ACHATADO E O RETÂN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ULO MODIFICADO EM QUE DOIS LADOS OPOS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OS TENHAM A FORMA DE ARCO DE CÍRCULO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NVEXO E OS DOIS OUTROS SEJAM RETILÍ-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EOS  IGUAIS E PARALELOS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6.50.00:Outros perfis, simplesmente laminados, estirad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ou extrudados, a quente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ERFIS DE ALTURA NÃO SUPERIOR A 80 MM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SEÇÃO TRANSVERSAL MACIÇOS E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NSTANTES EM FORMA DE CÍRCULOS ACHAT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OS OU RETÂNGULOS MODIFICADOS  EM  QUE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OIS DOS LADOS OPOSTOS TENHAM A FORMA DE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RCOS DE CÍRCULO CONVEXO E OS DOIS OU-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ROS SEJAM RETILÍNEOS  IGUAIS OU PARALE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OS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7      :FIOS DE FERRO OU ACO NÃO LIGADOS.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7.1    :Contendo, em peso, menos de 0,25% de carbono: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7.11.00:Não revestidos, mesmo polidos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SEÇÃO TRANSVERSAL SUPERIOR A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3 MM EM SUA MAIOR DIMENSÇO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7.12.00:Galvanizados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SEÇÃO TRANSVERSAL SUPERIOR A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 MM EM SUA MAIOR DIMENSÇO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7.13.00:Revestidos de outros metais comuns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REVESTIDOS DE COBRE  DE SEÇÃO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RANSVERSAL SUPERIOR A 3 MM EM SUA MAIOR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IMENSÇO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7.2    :Contendo, em peso, 0,25% ou mais, mas menos d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0,6%, de carbono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7.21.00:Não revestidos, mesmo polidos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SEÇÃO TRANSVERSAL SUPERIOR A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3 MM EM SUA MAIOR DIMENSÇO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7.22.00:Galvanizados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SEÇÃO TRANSVERSAL SUPERIOR A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 MM EM SUA MAIOR DIMENSÇO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7.23.00:Revestidos de outros metais comuns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REVESTIDOS DE COBRE  DE SEÇÃO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RANSVERSAL SUPERIOR A 3 MM EM SUA MAIOR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IMENSÇO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28      :BARRAS E PERFIS, DE OUTRAS LIGAS DE ACO; BARR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CAS PARA PERFURAÇÃO, DE LIGAS DE ACO OU DE AC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LIGADOS.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28.30.00:Outras barras, simplesmente laminadas, estirad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ou extrudadas, a quente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ARRAS DE AÇO SILÍCIO-MANGANÒS  CONTEN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O  EM PESO  MAIS DE 1.2% E 1.9 OU MENOS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MANGANÒS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28.30.00:Outras barras, simplesmente laminadas, estirad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ou extrudadas, a quente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AS  EXCETO: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BARRAS SEGUNDO NORMAS AISI HXX  AISI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F3  AISI 6G  AISI DX  AISI SI  AISI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1  AISI P20  SAE HNV3  E NORMAS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EQUIVALENTES DE AÇOS PARA FERRAMENTAS;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DE AÇO-LIGA QUE CONTENHA  EM PESO: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A) 0.7% OU MENOS DE CARBONO;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B) MAIS DE 1.2% PORÉM MENOS OU IGUAL A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1.9% DE MANGANÒS;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C) 0.6% OU MAIS PORÉM SEM EXCEDER 2.3%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DE SILÍCIO  COM  EXCLUSÇO DE  QUAL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QUER OUTRO ELEMENTO EM UMA  PROPOR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ÇÃO TAL QUE LHE CONFIRA  O CARÁTER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DE OUTRO AÇO-LIGA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28.40.00:Outras barras, simplesmente forjadas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ARRAS DE AÇO SILÍCIO-MANGANÒS  CONTEN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O  EM PESO  MAIS DE 1.2% E 1.9% OU ME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OS DE MANGANÒS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28.40.00:Outras barras, simplesmente forjadas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AS  EXCETO: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BARRAS SEGUNDO NORMAS AISI HXX  AISI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F3  AISI 6G  AISI DX  AISI S1  AISI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1  AISI P20  SAE HNV3 E NORMAS EQUI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VALENTES DE AÇOS PARA FERRAMENTAS;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DE AÇO-LIGA QUE CONTENHA  EM PESO: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A) 0.7% OU MENOS DE CARBONO;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B) MAIS DE 1.2% PORÉM MENOS DE 1.9% OU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IGUAL DE MANGANÒS;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C) 0.6% OU MAIS PORÉM SEM EXCEDER 2.3%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DE SILÍCIO  COM EXCLUSÇO  DE  QUAL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QUER OUTRO ELEMENTO EM  UMA PROPOR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ÇÃO TAL QUE LHE CONFIRA  O CARÁTER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DE OUTRO AÇO-LIGA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28.50.00:Outras barras, simplesmente obtidas ou complet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mente acabadas a frio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ARRAS DE AÇO SILÍCIO-MANGANÒS  CONTEN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O  EM PESO  MAIS DE 1.2% E 1.9% OU ME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OS DE MANGANÒS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28.50.00:Outras barras, simplesmente obtidas ou complet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mente acabadas a frio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AS  EXCETO: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BARRAS SEGUNDO NORMAS AISI HXX  AISI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F3  AISI 6G  AISI DX  AISI S1  AISI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1  AISI P20  SAE HNV3 E NORMAS EQUI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VALENTES DE AÇOS PARA FERRAMENTAS;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DE AÇO-LIGA QUE CONTENHA  EM PESO: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A) 0.7% OU MENOS DE CARBONO;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B) MAIS DE 1.2% PORÉM MENOS DE 1.9% OU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IGUAL DE MANGANÒS;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C) 0.6% OU MAIS PORÉM SEM EXCEDER 2.3%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DE SILÍCIO  COM EXCLUSÇO  DE  QUAL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QUER OUTRO ELEMENTO EM UMA  PROPOR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ÇÃO TAL QUE LHE CONFIRA  O CARÁTER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DE OUTRO AÇO-LIGA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28.60.00:Outras barras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ARRAS DE AÇO SILÍCIO-MANGANÒS  CONTEN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O MAIS DE 1.2% E 1.9% OU MENOS DE MAN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ANÒS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28.60.00:Outras barras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AS  EXCETO DE AÇO-LIGA QUE CONTENHA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M PESO: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0.7% OU MENOS DE CARBONO;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MAIS DE 1.2% PORÉM MENOS DE 1.9% OU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IGUAL DE MANGANÒS;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0.6% OU MAIS PORÉM SEM EXCEDER 2.3% DE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SILÍCIO  COM EXCLUSÇO DE QUALQUER OU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TRO ELEMENTO EM UMA PROPORÇÃO TAL QUE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LHE CONFIRA O CARÁTER DE OUTRO AÇO-LI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GA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4      :TUBOS E PERFIS OCOS, SEM COSTURA ("SEM SOLDA")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FERRO OU ACO.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4.10.00:Tubos dos tipos utilizados em oleodutos e gasodu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os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AÇO INOXIDÁVEL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4.20.00:Tubos para revestimento de pocos ("casing") ou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e suprimento ou produção ("tubing") e tubos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rfuração, dos tipos utilizados em extração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troleo ou de gas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UBOS DE PERFURAÇÃO DE AÇO NÃO LIGADO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4.20.00:Tubos para revestimento de pocos ("casing") ou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e suprimento ou produção ("tubing") e tubos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rfuração, dos tipos utilizados em extração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troleo ou de gas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TUBOS DE PERFURAÇÃO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4.20.00:Tubos para revestimento de pocos ("casing") ou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e suprimento ou produção ("tubing") e tubos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rfuração, dos tipos utilizados em extração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troleo ou de gas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DE AÇO NÃO LIGADO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4.20.00:Tubos para revestimento de pocos ("casing") ou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e suprimento ou produção ("tubing") e tubos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rfuração, dos tipos utilizados em extração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troleo ou de gas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DE AÇO INOXIDÁVEL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4.20.00:Tubos para revestimento de pocos ("casing") ou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e suprimento ou produção ("tubing") e tubos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rfuração, dos tipos utilizados em extração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troleo ou de gas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DE OUTROS AÇOS-LIGAS  SEM REVES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IR  DE DIÂMETRO EXTERIOR NÃO SUPERIOR A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229 MM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4.20.00:Tubos para revestimento de pocos ("casing") ou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e suprimento ou produção ("tubing") e tubos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rfuração, dos tipos utilizados em extração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troleo ou de gas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DE OUTROS AÇOS-LIGAS  SEM REVES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IR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4.20.00:Tubos para revestimento de pocos ("casing") ou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e suprimento ou produção ("tubing") e tubos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rfuração, dos tipos utilizados em extração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troleo ou de gas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4.3    :Outros, de seção circular, de ferro ou de acos nã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igados: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4.31.00:Estirados ou laminados, a frio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UBOS SEM REVESTIR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4.31.00:Estirados ou laminados, a frio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4.3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UBOS NÃO REVESTIDOS  DE DIÂMETRO EXTE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IOR NÃO SUPERIOR A 229 MM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4.3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UBOS REVESTIDOS  DE DIÂMETRO EXTERIOR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ÃO SUPERIOR A 229 MM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4.3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4.5    :Outros, de seção circular, de outros acos ligados: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4.51.00:Estirados ou laminados a frio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UBOS DE DIÂMETRO EXTERIOR NÃO SUPERIOR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 229 MM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4.51.00:Estirados ou laminados a frio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4.5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UBOS DE DIÂMETRO EXTERIOR NÃO SUPERIOR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 229 MM  EXCETO TUBOS DE AÇO SAE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52.100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4.5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8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4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DIÂMETRO EXTERIOR NÃO SUPERIOR A 229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M  EXCETO DE AÇO INOXIDÁVEL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4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5      :OUTROS TUBOS (POR EXEMPLO: SOLDADOS OU REBITADOS)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SEÇÕES INTERIOR E EXTERIOR CIRCULARES, DE DI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TRO EXTERIOR SUPERIOR A 406,4 MM, DE FERRO OU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CO.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5.1    :Tubos dos tipos utilizados em oleodutos ou gasodu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os: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5.11.00:Soldados longitudinalmente por arco imerso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5.12.00:Outros, soldados longitudinalmente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5.1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5.20.00:Tubos para revestimento de pocos, dos tipos util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zados na extração de petroleo ou de gas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5.3    :Outros, soldados: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5.31.00:Soldados longitudinalmente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5.3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5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6      :OUTROS TUBOS E PERFIS OCOS (POR EXEMPLO: SOLDADO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BITADOS, AGRAFADOS, OU COM OS BORDOS SIMPLESMEN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 APROXIMADOS), DE FERRO OU ACO.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6.10.00:Tubos dos tipos utilizados em oleodutos ou gasodu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os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6.20.00:Tubos para revestimentos de pocos, suprimento ou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rodução, dos tipos utilizados na extração de p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oleo ou de gas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6.30.00:Outros, soldados, de seção circular, de ferro ou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e acos não ligados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6.50.00:Outros, soldados, de seção circular, de outro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acos ligados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6.60.00:Outros, soldados, de seção não circular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6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FERRO OU AÇOS NÃO LIGADOS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6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EXCETO DE AÇO INOXIDÁVEL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12      :CORDAS, CABOS, TRANCAS, LINGAS E ARTEFATOS SEM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HANTES, DE FERRO OU ACO, NÃO ISOLADOS PARA US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LETRICOS.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12.10.00:Cordas e cabo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FIOS DE AÇO REVESTIDOS COM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ONZE OU LATÇO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18      :PARAFUSOS, PINOS OU PERNOS, ROSCADOS, PORCAS, T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A-FUNDOS, GANCHOS ROSCADOS, REBITES, CHAVETAS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VILHAS, CONTRAPINOS, ARRUELAS (INCLUIDAS AS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ESSAO) E ARTEFATOS SEMELHANTES, DE FERRO FUND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, FERRO OU ACO.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18.1    :Artefatos roscados: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18.16.00:Porc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615      :ARTEFATOS DE USO DOMESTICO,DE HIGIENE OU TOUCADOR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SUAS PARTES, DE ALUMINIO; ESPONJAS, ESFREGOE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UVAS E ARTEFATOS SEMELHANTES, PARA LIMPEZA, POL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NTO E USOS SEMELHANTES, DE ALUMINIO.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615.10   :Artefatos de uso domestico e suas partes; espon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jas, esfregoes, luvas e artefatos semelhantes, p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a limpeza, polimento e usos semelhantes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615.10.10:Artefatos de uso domestico e suas partes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MENAGE  DE ALUMÍNIO REVESTIDO DE ANTI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DERENTE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615.10.20:Esponjas, esfregoes, luvas e artefatos semelhan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es, para limpeza, polimento e usos semelhante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8      :REFRIGERADORES, CONGELADORES ("FREEZERS") E OU_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OS EQUIPAMENTOS, MAQUINAS E APARELHOS PARA A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ODUÇÃO DE FRIO, COM EQUIPAMENTO ELETRICO OU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TRO; BOMBAS DE CALOR, EXCLUIDAS AS MAQUINAS 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PARELHOS DE AR CONDICIONADO DA POSIÇÃO 8415.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8.2    :Refrigeradores do tipo domestico: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8.21.00:De compressao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8.30.00:Congeladores ("freezers") horizontais, de capac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ade não superior a 800 litros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8.40.00:Congeladores ("freezers") verticais, de capacidad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não superior a 900 litros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46      :ISOLADORES DE QUALQUER MATERIA, PARA USOS ELETR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S.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46.20.00:De ceramica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ISOLADORES CUJAS PARTES DE PORCE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ANA UNIDAS OU ACOPLADAS POR MEIOS METÁ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ICOS OU OUTROS  EXCEDAM 1100 MM DE AL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URA OU LONGITUDE E 400 MM DE DIÂMETRO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3      :OUTROS MOVEIS E SUAS PARTES.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3.50.00:Moveis de madeira, do tipo utilizado em quartos d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ormir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sectPr>
          <w:headerReference w:type="default" r:id="rId2"/>
          <w:type w:val="nextPage"/>
          <w:pgSz w:orient="landscape" w:w="16838" w:h="11906"/>
          <w:pgMar w:left="1418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      :FRUTAS E OUTRAS PARTES COMESTIVEIS DE PLANTAS,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EPARADAS OU CONSERVADAS DE OUTRO MODO, COM OU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M ADIÇÃO DE ACUCAR OU DE OUTROS EDULCORANTE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DE ALCOOL, NÃO ESPECIFICADAS NEM COMPREENDID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OUTRA PARTE DA NOMENCLATURA.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70   :Pêssego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70.10:Em água edulcorada, incluído o xarope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70.20:Em alcool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7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      :VINHOS DE UVAS FRESCAS, INCLUIDOS OS VINHOS D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LCOOL; MOSTOS DE UVA, EXCETO OS DA POSIÇÃO 2009.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2    :Outros vinhos; mostos de uvas cuja fermentação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nha sido impedida ou interrompida por adição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alcool: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21   :Em recipientes de capacidade não superior a 2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i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21.10:Vinhos finos de mesa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8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21.2 :Vinhos generosos (licorosos):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21.21:Tipo Xerez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8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21.2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8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21.3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21.31:Vinhos que em recipiente fechado apresentem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obrepressao igual ou superior a 1 bar, mas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inferior a 3 bar, devida ao anidrido carbonico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issolvid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8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21.3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8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21.4 :Mosto de uvas cuja fermentação tenha sido impedid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interrompida por adição de alcool: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21.41:Mistela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8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21.4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8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2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29.1 :Vinhos generosos (licorosos):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29.11:Tipo Xerez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8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29.1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8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29.20:Outros vinhos: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8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29.3 :Mostos de uvas cuja fermentação tenha sido impe-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ida ou interrompida por adição de alcool: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29.31:Mistela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8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29.3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8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8      :CHAPAS, FOLHAS, TIRAS, VARETAS E PERFIS, DE BORR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HA VULCANIZADA NÃO ENDURECIDA.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8.1    :De borracha alveolar: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8.11.00:Chapas, folhas e tiras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8.1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8.2    :De borracha não alveolar: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8.21.00:Chapas, folhas e tiras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8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9      :TUBOS DE BORRACHA VULCANIZADA NÃO ENDURECIDA, MES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 PROVIDOS DOS RESPECTIVOS ACESSORIOS (POR EXEM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LO: JUNTAS, COTOVELOS, FLANGES, UNIOES).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9.10.00:Não reforcados com outras materias nem associad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e outra forma a outras materias, sem acessori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9.20.00:Reforcados apenas com metal ou associados de outr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forma apenas a metal, sem acessorios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QUE SUPORTEM UMA PRESSÇO DE RUPTURA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ÖNIMA DE 17.3 MPA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9.20.00:Reforcados apenas com metal ou associados de outr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forma apenas a metal, sem acessorios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9.30.00:Reforcados apenas com materias texteis ou associ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os de outra forma apenas a materias texteis, sem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cessorios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9.40.00:Reforcados com outras materias ou associados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outra forma a outras materias, sem acessorio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9.50.00:Com acessorio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QUE SUPORTEM UMA PRESSÇO DE RUPTURA MÖ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IMA DE 17.3 MPA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9.50.00:Com acessorio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11      :TECIDOS DE LA CARDADA OU DE PELOS FINOS CARDADOS.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11.1    :Contendo pelo menos 85%, em peso, de la ou de p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os finos: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11.11.00:Com peso não superior a 300 g/m2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LÃ CARDADA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11.11.00:Com peso não superior a 300 g/m2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PÊLOS FINOS CARDADOS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11.1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11.20   :Outros, combinados, principal ou unicamente, com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ilamentos sinteticos ou artificiais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11.20.10:Com filamentos sinteticos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11.20.20:Com filamentos artificiai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11.30   :Outros, combinados, principal ou unicamente, com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ibras sinteticas ou artificiais descontinua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11.30.10:Com fibras sintéticas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LÃ  FELTRADOS  COM TRAMA COM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INADA EXCLUSIVAMENTE COM FIBRAS SINT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ICAS E URDIDURA EXCLUSIVAMENTE DE ALGO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ÇO  DE PESO SUPERIOR OU IGUAL A 600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/M2  PRÓPRIOS PARA A FABRICAÇÃO DE BO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AS DE TÊNIS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11.30.20:Com fibras artificiais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11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12      :TECIDOS DE LA PENTEADA OU DE PELOS FINOS PENTE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.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12.1    :Contendo pelo menos 85%, em peso, de la ou de p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os finos: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12.11.00:Com peso não superior a 200 g/m2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12.1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LÃ PENTEADA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12.1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PÊLOS FINOS PENTEADOS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12.20   :Outros, combinados, principal ou unicamente, com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ilamentos sinteticos ou artificiais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12.20.10:Com filamentos sinteticos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LÃ PENTEADA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12.20.10:Com filamentos sinteticos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PÊLOS FINOS PENTEADOS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12.20.20:Com filamentos artificiai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LÃ PENTEADA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12.20.20:Com filamentos artificiai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PÊLOS FINOS PENTEADOS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12.30   :Outros, combinados, principal ou unicamente, com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ibras sintéticas ou artificiais descont¡nua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12.30.10:Com fibras sintéticas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LÃ PENTEADA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12.30.10:Com fibras sintéticas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PÊLOS FINOS PENTEADOS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12.30.20:Com fibras artificiais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LÃ PENTEADA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12.30.20:Com fibras artificiais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PÊLOS FINOS PENTEADOS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12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1999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sectPr>
          <w:headerReference w:type="default" r:id="rId3"/>
          <w:type w:val="nextPage"/>
          <w:pgSz w:orient="landscape" w:w="16838" w:h="11906"/>
          <w:pgMar w:left="1418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1      :CARNES DE ANIMAIS DA ESPECIE BOVINA, FRESCAS OU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FRIGERADAS.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1.10.00:Carcacas e meias-carcacas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1.20.00:Outras peças não desossadas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1.30.00:Desossadas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2      :CARNES DE ANIMAIS DA ESPECIE BOVINA, CONGELADAS.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2.10.00:Carcacas e meias-carcacas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2.20.00:Outras peças não desossadas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2.30.00:Desossadas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3      :CARNES DE ANIMAIS DA ESPECIE SUINA, FRESCAS, R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RIGERADAS OU CONGELADAS.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3.1    :Frescas ou refrigeradas: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3.12.00:Pernas, paletas e respectivos pedacos, não de_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ossado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3.2    :Congeladas: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3.22.00:Pernas, paletas e respectivos pedacos, não de_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ossado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7      :CARNES E MIUDOS, COMESTIVEIS, FRESCOS, REFRIGER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 OU CONGELADOS, DAS AVES DA POSIÇÃO 0105.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7.10.00:Aves não cortadas em pedacos, frescas ou refrig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adas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7.2    :Aves não cortadas em pedacos, congeladas: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7.21.00:Galos e galinhas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7.22.00:Perus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7.3    :Pedacos e miudos, de aves (incluidos os figados)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rescos ou refrigerados: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7.3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7.39.10:Pedaco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7.39.20:Miud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7.4    :Pedacos e miudos de ave, exceto os figados, cong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ados: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7.41   :De galos ou de galinha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7.41.10:Pedaco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7.41.20:Miud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1      :LEITE E CREME DE LEITE, NÃO CONCENTRADOS NEM AD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IONADOS DE ACUCAR OU DE OUTROS EDULCORANTES.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1.10.00:Com teor, em peso, de materias gordas, não sup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ior a 1%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EITE UHT ( ULTRA HIGH TEMPERATURE )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1.20.00:Com teor, em peso, de materias gordas, superior 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1% mas não superior a 6 %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EITE UHT ( ULTRA HIGH TEMPERATURE )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1.30   :Com teor, em peso, de materias gordas, superior 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6%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1.30.10:Leite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5      :MANTEIGA E OUTRAS MATERIAS GORDAS PROVENIENTES D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EITE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5.00.10:Fresca, salgada ou fundida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6      :QUEIJOS E REQUEIJAO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6.90.00:Outros queijo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IR DE 2000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7      :OVOS DE AVES, COM CASCA, FRESCOS, CONSERVADOS OU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ZIDOS.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7.0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9      :MEL NATURAL.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9.00.00:Mel natural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603      :FLORES E SEUS BOTOES, CORTADOS PARA BUQUES OU PAR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RNAMENTAÇÃO, FRESCOS, SECOS, BRANQUEADOS, TING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, IMPREGNADOS OU PREPARADOS DE OUTRO MODO.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603.10.00:Fresco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2      :TOMATES, FRESCOS OU REFRIGERADOS.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2.00.00:Tomates, frescos ou refrigerados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3      :CEBOLAS, CHALOTAS, ALHO, ALHO-PORRO E OUTROS PR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UTOS HORTICOLAS ALIACEOS,FRESCOS OU REFRIGERADOS.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3.10   :Cebolas e chalotas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3.10.10:Cebola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PARA SEMEADURA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3.20.00:Alho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PARA SEMEADURA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6      :CENOURAS, NABOS, BETERRABAS PARA SALADA, CERCEFI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IPO-RABANO, RABANETES E RAIZES COMESTIVEIS SEM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HANTES, FRESCOS OU REFRIGERADOS.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6.10   :Cenouras e nabos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6.10.10:Cenoura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6.10.20:Nabos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3      :BANANAS FRESCAS OU SECAS.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3.00.00:Bananas frescas ou secas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4      :TAMARAS, FIGOS, ABACAXIS (ANANASES), ABACATES,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OIABAS, MANGAS E MANGOSTOES, FRESCOS OU SECOS.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4.30.00:Abacaxis (ananases)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5      :CITRICOS, FRESCOS OU SECOS.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5.10.00:Laranja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9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9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01      :CAFE, MESMO TORRADO OU DESCAFEINADO; CASCAS E P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ICULAS DE CAFE; SUCEDANEOS DO CAFE CONTENDO CAF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QUALQUER PROPORÇÃO.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01.2    :Cafe torrado: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01.21   :Não descafeinado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01.21.10:Em grao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01.21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03      :MATE.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03.00.10:Simplesmente cancheado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03.0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006      :ARROZ.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006.10   :Arroz com casca (arroz "paddy")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006.10.10:Com casca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006.10.20:Parbolizado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006.20.00:Arroz descascado (arroz "cargo" ou castanho)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006.30   :Arroz semibranqueado ou branqueado, mesmo polid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brunido, sem polir ou branquear: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006.30.1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006.30.11:Semibranqueado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006.30.12:Branquead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006.30.9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006.30.91:Polido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006.30.92:Brunido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07      :OLEO DE SOJA E RESPECTIVAS FRAÇÕES, MESMO REFIN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, MAS NÃO QUIMICAMENTE MODIFICADOS.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07.10.00:Oleo em bruto, mesmo degomado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07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EFINADO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08      :OLEO DE AMENDOIM E RESPECTIVAS FRAÇÕES, MESMO R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INADOS MAS NÃO QUIMICAMENTE MODIFICADOS.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08.10.00:Oleo em bruto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08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1      :OLEOS DE DENDE E RESPECTIVAS FRAÇÕES, MESMO REF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ADOS, MAS NÃO QUIMICAMENTE MODIFICADOS.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1.10.00:Oleos em bruto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2      :OLEOS DE GIRASSOL, DE CARTAMO OU DE ALGODAO, 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SPECTIVAS FRAÇÕES, MESMO REFINADOS, MAS NÃO QU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ICAMENTE MODIFICADOS.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2.1    :Oleos de girassol ou de cartamo, e respectiva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rações: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2.1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2.19.10:De girassol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2.2    :Oleo de algodao e respectivas frações: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2.21.00:Oleo em bruto, mesmo desprovido de gossipol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2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EFINADO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3      :ÓLEOS DE COCO (ÓLEO DE COPRA), DE AMÊNDOAS DE PAL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IRA OU DE BABAÇU, E RESPECTIVAS FRAÇÕES, MESM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FINADOS, MAS NÃO QUIMICAMENTE MODIFICADOS.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3.2    :Oleos de amendoas de babacu ou de outras palmei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as, e respectivas frações: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3.21   :Oleos em bruto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3.21.10:De amendoas de palmeiras, exceto babacu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3.2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3.29.10:De amendoas de palmeiras, exceto babacu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5      :OUTRAS GORDURAS E OLEOS VEGETAIS FIXOS (INCLUIDO 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LEO DE JOJOBA), E RESPECTIVAS FRAÇÕES, MESMO R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INADOS, MAS NÃO QUIMICAMENTE MODIFICADOS.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5.2    :Oleo de milho e respectivas frações: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5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1      :ENCHIDOS E PRODUTOS SEMELHANTES, DE CARNE, MIUD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SANGUE; PREPARAÇÕES ALIMENTICIAS A BASE DE TAI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ODUTOS.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1.00.10:Linguica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1.00.20:Morcela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1.00.30:Salsicha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1.00.40:Salame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1.00.50:Mortadelas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1.00.9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1.00.91:De figado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1.00.9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1      :EXTRATOS DE MALTE; PREPARAÇÕES ALIMENTICIAS D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ARINHAS, SEMOLAS, AMIDOS, FECULAS OU EXTRATO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MALTE, NÃO CONTENDO CACAU EM PO OU QUE O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TENHAM NUMA PROPORÇÃO INFERIOR A 50%, EM PESO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ESPECIFICADAS NEM COMPREENDIDAS EM OUTRA PART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 NOMENCLATURA; PREPARAÇÕES ALIMENTICIAS DE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ODUTOS DAS POSIÇÕES 0401 A 0404, NÃO CONTEND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CAU EM PO OU QUE O CONTENHAM NUMA PROPORÇÃO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INFERIOR A 10%, EM PESO, NÃO ESPECIFICADAS NEM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MPREENDIDAS EM OUTRA PARTE DA NOMENCLATURA.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1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1.90.40:Doce de leite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5      :OUTROS PRODUTOS HORTICOLAS PREPARADOS OU CONSER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ADOS, EXCETO EM VINAGRE OU EM ACIDO ACETICO, NÃ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GELADOS.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5.40.00:Ervilhas (Pisum sativum)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7      :DOCES, GELEIAS, "MARMELADES", PURES E PASTAS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RUTAS, OBTIDOS POR COZIMENTO, COM OU SEM ADIÇÃ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ACUCAR OU DE OUTROS EDULCORANTES.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7.9    :De citrico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7.91   :De citrico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7.91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7.9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7.99.10:Doces, geleias e "marmelades"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ELIAS E  MARMELADES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1      :EXTRATOS, ESSENCIAS E CONCENTRADOS DE CAFE, CHA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MATE E PREPARAÇÕES A BASE DESTES PRODUTOS OU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 BASE DE CAFE, CHA OU MATE; CHICORIA TORRADA 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TROS SUCEDANEOS TORRADOS DE CAFE E RESPECTIV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XTRATOS, ESSENCIAS E CONCENTRADOS.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1.10   :Extratos, essencias e concentrados de cafe e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eparações a base destes extratos, essencia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concentrados ou a base de cafe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1.10.10:Cafe soluvel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INCLUSIVE DESCAFEINADO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3      :PREPARAÇÕES PARA MOLHOS E MOLHOS PREPARADOS;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DIMENTOS E TEMPEROS COMPOSTOS; FARINHA DE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STARDA E MOSTARDA PREPARADA.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3.20   :"Ketchup" e outros molhos de tomate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3.20.10:"Ketchup"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3.2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3      :CERVEJAS DE MALTE.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3.00.00:Cervejas de malte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      :VINHOS DE UVAS FRESCAS, INCLUIDOS OS VINHOS D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LCOOL; MOSTOS DE UVA, EXCETO OS DA POSIÇÃO 2009.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2    :Outros vinhos; mostos de uvas cuja fermentação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nha sido impedida ou interrompida por adição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alcool: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21   :Em recipientes de capacidade não superior a 2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i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21.10:Vinhos finos de mesa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EM GARRAFAS DE VIDRO COM GRADU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ÇÃO NÃO SUPERIOR A 12 GRAUS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21.2 :Vinhos generosos (licorosos):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21.21:Tipo Xerez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EM GARRAFAS DE VIDRO COM GRADU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ÇÃO NÃO SUPERIOR A 12 GRAUS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21.2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EM GARRAFAS DE VIDRO COM GRADU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ÇÃO NÃO SUPERIOR A 12 GRAUS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21.3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21.31:Vinhos que em recipiente fechado apresentem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obrepressao igual ou superior a 1 bar, mas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inferior a 3 bar, devida ao anidrido carbonico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issolvid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EM GARRAFAS DE VIDRO COM GRADU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ÇÃO NÃO SUPERIOR A 12 GRAUS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21.3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EM GARRAFAS DE VIDRO COM GRADU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ÇÃO NÃO SUPERIOR A 12 GRAUS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21.4 :Mosto de uvas cuja fermentação tenha sido impedid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interrompida por adição de alcool: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21.41:Mistela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EM GARRAFAS DE VIDRO COM GRADU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ÇÃO NÃO SUPERIOR A 12 GRAUS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21.4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EM GARRAFAS DE VIDRO COM GRADU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ÇÃO NÃO SUPERIOR A 12 GRAUS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2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29.1 :Vinhos generosos (licorosos):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29.11:Tipo Xerez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M RECIPIENTES COM CAPACIDADE SUPERIOR A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2 LITROS E INFERIOR A 10 LITROS   COM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RADUAÇÃO SUPERIOR A 12 GRAUS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29.11:Tipo Xerez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M RECIPIENTES COM CAPACIDADE IGUAL OU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UPERIOR A 10 LITROS  COM GRADUAÇÃO SU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ERIOR A 12 GRAUS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29.1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M RECIPIENTES COM CAPACIDADE SUPERIOR A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2 LITROS E NÃO SUPERIOR A 10 LITROS  COM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RADUAÇÃO SUPERIOR A 12 GRAUS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29.1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M RECIPIENTES COM CAPACIDADE IGUAL OU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UPERIOR A 10 LITROS  COM GRADUAÇÃO SU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ERIOR A 12 GRAUS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29.20:Outros vinhos: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M RECIPIENTES COM CAPACIDADE SUPERIOR A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2 LITROS E NÃO SUPERIOR A 1O LITROS  COM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RADUAÇÃO SUPERIOR A 12 GRAUS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29.20:Outros vinhos: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M RECIPIENTES COM CAPACIDADE IGUAL OU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UPERIOR A 10 LITROS  COM GRADUAÇÃO SU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ERIOR A 12 GRAUS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29.3 :Mostos de uvas cuja fermentação tenha sido impe-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ida ou interrompida por adição de alcool: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29.31:Mistela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M RECIPIENTES COM CAPACIDADE SUPERIOR A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2 LITROS E NÃO SUPERIOR A 10 LITROS  COM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RADUAÇÃO SUPERIOR A 12 GRAUS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29.31:Mistela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M RECIPIENTES COM CAPACIDADE IGUAL OU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UPERIOR A 10 LITROS  COM GRADUAÇÃO SU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ERIOR A 12 GRAUS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29.3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M RECIPIENTES COM CAPACIDADE SUPERIOR A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2 LITROS E NÃO SUPERIOR A 10 LITROS  COM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RADUAÇÃO SUPERIOR A 12 GRAUS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29.3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M RECIPIENTES COM CAPACIDADE IGUAL OU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UPERIOR A 10 LITROS  COM GRADUAÇÃO SU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ERIOR A 12 GRAUS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7      :ALCOOL ETILICO NÃO DESNATURADO, DE TEOR ALCOOLIC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VOLUME IGUAL OU SUPERIOR A 80% VOL; ALCOOL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TILICO E AGUARDENTES, DESNATURADOS, DE QUALQUER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OR ALCOOLICO.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7.10.00:Alcool etilico não desnaturado, de teor alcoolic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em volume igual ou superior a 80 vol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9      :VINAGRES E SEUS SUCEDANEOS OBTIDOS A PARTIR DO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CIDO ACETICO, PARA USOS ALIMENTARES.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9.00.10:De vinho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9.00.20:De "grapefruit"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9.0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402      :CHARUTOS, CIGARRILHAS E CIGARROS, DE FUMO OU D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US SUCEDANEOS.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402.20.00:Cigarros contendo fumo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RUBIO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402.20.00:Cigarros contendo fumo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NEGRO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23      :CIMENTOS HIDRAULICOS [INDLUIDOS OS CIMENTOS NÃ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ULVERIZADOS (CLINQUERES)], MESMO CORADOS.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23.2    :Cimentos "Portland":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23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      :MEDICAMENTOS (EXCETO OS PRODUTOS DAS POSIÇÕE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3002, 3005 OU 3006) CONSTITUIDOS POR PRODUTO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ISTURADOS ENTRE SI, PREPARADOS PARA FINS TERA_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UTICOS OU PROFILATICOS, MAS NÃO APRESENTADO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DOSES NEM ACONDICIONADOS PARA VENDA A VAREJO.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10   :Contendo penicilinas ou seus derivados, com estru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ura de acido penicilanico, ou estreptomicinas ou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us derivado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10.10:A base de penicilinas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 BASE DE PENICILINA G BENZATÍNICA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1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CONTENDO ESTREPTOMICINAS OU SEUS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RIVADOS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      :MEDICAMENTOS (EXCETO OS PRODUTOS DAS POSIÇÕE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3002, 3005 OU 3006) CONSTITUIDOS POR PRODUTO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ISTURADOS OU NÃO MISTURADOS, PREPARADOS PARA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INS TERAPEUTICOS OU PROFILATICOS, APRESENTAD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DOSES OU ACONDICIONADOS PARA VENDA A VAREJO.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10   :Contendo penicilinas ou seus derivados, com estru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ura de acido penicilanico, ou estreptomicinas ou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us derivados: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10.10:A base de penicilinas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PENICILINA G BENZATÍNICA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PENICILINA G POTÁSSICA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1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AMPICILINA OU SEUS SAIS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AMOXICILINA OU SEUS SAIS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50   :Outros medicamentos contendo vitaminas ou outr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odutos da posição 2936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50.10:A base de complexo B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5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: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PANTOTENATO DE CÁLCIO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VITAMINA D3 (COLECALCIFEROL)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5      :PASTAS ("OUATES"), GAZES, ATADURAS E ARTIGOS AN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OGOS (POR EXEMPLO: CURATIVOS, ESPARADRAPOS, CAT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LASMAS) IMPREGNADOS OU RECOBERTOS DE SUBSTANCI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ARMACEUTICAS OU ACONDICIONADOS PARA VENDA A VAR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JO PARA USOS MEDICINAIS, CIRUGICOS, DENTARIOS OU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ETERINARIOS.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5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5.90.10:Algodao hidrofilo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3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1      :SABOES; PRODUTOS E PREPARAÇÕES ORGANICOS TENSOAT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OS UTILIZADOS COMO SABAO, EM BARRAS,PAES, PEDAC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FIGURAS MOLDADAS, MESMO CONTENDO SABAO; PAPEL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STAS ("OUATES"), FELTROS E FALSOS TECIDOS, IM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EGNADOS, REVESTIDOS OU RECOBERTOS DE SABAO OU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DETERGENTES.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1.1    :Saboes, produtos e preparações organicos tensoat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os, em barras, paes, pedacos ou figuras moldada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papel, pastas ("ouates"), feltros e falsos tec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, impregnados, revestidos ou recobertos de s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ao ou de detergentes: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1.11   :De toucador (incluidos os de uso medicinal)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1.11.10:Saboe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EDICINAIS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1.11.10:Saboe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S DEMAIS  EXCETO SABÇO PARA BARBEAR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1.11.20:Produtos e preparações organicos tensoativos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usados como sabao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1.11.30:Papel, pastas ("ouates"), feltros e falsos teci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os, impregnados, revestidos ou recobertos de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abao ou de detergente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1.1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1.19.1 :Saboe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1.19.11:Industriai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1.19.1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1.19.20:Produtos e preparações organicos tensoativos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usados como sabao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1.20   :saboes em outras forma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1.20.10:De toucador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1.20.20:Industriai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1.2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0      :OUTRAS CHAPAS, FOLHAS, PELÍCULAS, TIRAS E LÂMINA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PLÁSTICO NÃO ALVEOLARES E SEM REFORÇO, ESTRAT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ICAÇÃO, NEM SUPORTE OU COMBINAÇÃO SEMELHANTE COM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TRAS MATRIAS.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0.5    :De polimeros acrilicos: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0.51.00:De polimetacrilato de metila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7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0.5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7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4      :COUROS E PELES, DEPILADOS, DE BOVINOS E DE EQUI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OS, PREPARADOS, EXCETO OS DAS POSIÇÕES 4108 OU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4109.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4.2    :Outros couros e peles, de bovinos e de equideo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urtidos ou recurtidos, mas sem outra preparaçã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ulterior, mesmo divididos: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4.21.00:Couros e peles, de bovinos, com pre-curtimento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vegetal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4.22.00:Couros e peles, de bovinos, pre-curtidos de outr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modo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MPLESMENTE CURTIDOS AO CROMO  NO ESTA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O éMIDO ( WET BLUE )  INTEIROS OU MEIOS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IVIDIDOS SEM A FLOR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4.22.00:Couros e peles, de bovinos, pre-curtidos de outr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modo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EXCETO SIMPLESMENTE CURTIDOS AO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ROMO  NO ESTADO éMIDO ( WET BLUE )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QUE NÃO SEJAM: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COUROS INTEIROS OU MEIOS  NÃO DIVIDI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DOS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COUROS INTEIROS OU MEIOS  DIVIDIDOS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COM A FLOR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4.3    :Outros couros e peles, de bovinos e de equideo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pergaminhados ou preparados apos curtimento: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4.3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4.39.1 :De bovino: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4.39.11:Não apergaminhado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4.39.1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9      :COUROS E PELES ENVERNIZADOS OU REVESTIDOS; COUR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PELES METALIZADOS.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9.00.10:Envernizados ou revestido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202      :MALAS, MALETAS, FRASQUEIRAS, PASTAS E MALETAS PAR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CUMENTOS  E  DE  ESTUDANTE, ESTOJOS PARA àCULO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 BINÓCULOS, PARA MÁQUINAS FOTOGRÁFICAS E FIL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DORAS, PARA INSTRUMENTOS MÚSICAIS, PARA ARMA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CONTINENTES SEMELHANTES; SACOS DE VIAGEM, "N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ESSAIRES", MOCHILAS, BOLSAS, CARTEIRAS, PORTA-NÍ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QUEIS,  CIGARREIRAS,  TABAQUEIRAS,  ESTOJOS  PAR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ERRAMENTAS, BOLSAS PARA ARTIGOS DE ESPORTE, ES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RÍNIOS PARA FRASCOS OU JÓIAS,"TROUSSES" PARA Pà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CONTINENTES SEMELHANTES, DE COURO NATURAL OU R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STITUÍDO, DE FOLHAS DE PLÁSTICO, DE MATRI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ÊXTEIS, DE FIBRA VULCANIZADA OU DE CARTAO, OU R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BERTOS, NO TODO OU NA MAIOR PARTE, DESSAS  MES-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S MATRIAS.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202.1    :Malas, maletas, frasqueiras, pastas e maletas par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cumentos e de estudante,e artefatos semelhantes: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202.11.00:Com a superficie exterior de couro natural ou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econstituido, ou de couro envernizado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202.12.00:Com a superficie exterior de plastico ou de mat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ias texteis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MATRIA TÊXTIL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202.1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202.2    :Bolsas, mesmo com tiracolo, incluidas as que nã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ssuam alcas: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202.21.00:Com a superficie exterior de couro natural ou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econstituido, ou de couro envernizado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202.22.00:Com a superficie exterior de folhas de plastic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ou de materias texteis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MATRIA TÊXTIL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202.2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202.3    :Artigos do tipo dos normalmente levados nos bols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em bolsas: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202.31.00:Com a superficie exterior de couro natural ou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econstituido, ou de couro envernizado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202.32.00:Com a superficie exterior de folhas de plastic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ou de materias texteis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202.3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202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202.91.00:Com a superficie exterior de couro natural ou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econstituido, ou de couro envernizado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202.92.00:Com a superficie exterior de folhas de plastic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ou de materias texteis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202.9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203      :VESTUARIO E SEUS ACESSORIOS, DE COURO NATURAL OU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CONSTITUIDO.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203.40.00:Outros acessorios de vestuario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7      :MADEIRA SERRADA OU FENDIDA LONGITUDINALMENTE, COR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ADA EM FOLHAS OU DESENROLADA, MESMO APLAINADA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LIDA OU UNIDA POR MALHETES, DE ESPESSURA SUP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OR A 6 MM.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7.9    :Outra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7.99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7.99.30:De "lenga"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7.99.40:De "pellin" ("roble-pellin")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7.99.50:De "rauli"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7.99.60:De trevo (Amburana Cearensis A.Sm.)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7.99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:  GUATAMBU  (BALFOURODENDRON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IEDELIANUM); DE  CANAFISTULA  (YBYRAPY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A); (PELTOPHORUM VOGELIANUM); DE PEROBA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(PERATECOMA PEROBA); DE  GUAYAIBI  (P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AGONULA AMERICANA) DE INCENSO (MYROCAR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US SPP.); DE PETERIBI (PETEREVY) (COR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IA TRICHOTOMA);SPP.);  URUNDAY (URUN-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Y) (ASTRONIUM BALANSAE); DE  VIRARO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(YVYRARO) (PTEROGYNE NITENS) E DE  CURU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Y (KURUPAY) (PIPTADENIA MACROCARPA)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8      :FOLHAS PARA FOLHEADOS E FOLHAS PARA COMPENSAD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(MESMO UNIDAS) E MADEIRA SERRADA LONGITUDINALME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, CORTADA EM FOLHAS OU DESENROLADA, MESMO APLA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ADA, POLIDA OU UNIDA POR MALHETES, DE ESPESSUR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SUPERIOR A 6 MM.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8.20   :De madeiras tropicais a seguir enumeradas: Dark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d Meranti, Light Red Meranti, White Lauan, Sipo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imba, Okoume, Obeche, Acajou d'Afrique, Sapelli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aboen,Mahogany (aguano ou mogno)(Swietenia spp.)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jacaranda (Palissandre du Bresil) e pau-rosa (Boi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Rose femelle)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8.20.10:Folhas para folheados e folhas para compensad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(mesmo unidas)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DARK RED MERANTI E LIGHT RED MERANTI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8.20.20:Outras madeiras serradas longitudinalmente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DARK RED MERANTI E LIGHT RED MERANTI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8.90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8.90.10:Folhas para folheados e folhas para compensad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(mesmo unidas)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: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BURA  ACAJOU D AFRIQUE  AFRORMOSIA AKO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LAN  ANDIROBA  ANINGRE  AVODIRE  AZOBE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ALAU  BALSA  BOSSE CLAIR  BOSSE FONCE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ATIVO  DABEMA  DIBETOU  DOUSSIE  FRAMI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E  FREIJO  FROMAGER  FUMA  GERONGGANG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ILOMBA  IMBUIA   IPÊ   IROHO   JABOTY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JELUTONG  JEQUITIBÁ   JONGKONG   KAPUR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KEMPAS  KERUING  KOSIPO  KOTIBE   KOTO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IMBA   LOURO   MAÇARANDUBA   MAHOGANY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AKORE  MANSONIA  MENGKULANG   MERAWAN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ERBAU  MERPAUH  MERSAWA MOABI  NIANGON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YATOH   OBECHE  OKOUM  ONZABILI  OREY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VENGKOL   OZIGO  PADAUK  PALDAO  PALIS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ANDRE DE  GUATEMALA   PALISSANDRE  DE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 PALISSANDRE DE RIO  PALISSANDRE DE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OSE  PAU MARFIM  PULAI   PUNAH   RAMIN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APELLI  SAQUI-SAQUI  SEPETIR  SIPO  SU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UPIRA  SUREN  TEAK  TIAMA  TOLA VIROLA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WHITE LAUAN WHITE MERANTI  WHITE SERAYA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YELLOW MERANTI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8.90.20:Outras madeiras serradas longitudinalmente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: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BURA  ACAJOU D AFRIQUE  AFRORMOSIA AKO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LAN  ANDIROBA  ANINGRE  AVODIRE  AZOBE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ALAU  BALSA   BOSSE CLAIR  BOSSE FONCE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ATIVO  DABEMA  DIBETOU  DOUSSIE  FRAMI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E  FREIJO   FROMAGER  FUMA  GERONGGANG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ILOMBA    IMBUIA   IPÊ  IROKO   JABOTY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JELUTONG   JEQUITIBA   JONGKONG   KAPUR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KEMPAS  KERUING  KOSIPO   KOTIBE   KOTO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IMBA   LOURO   MAÇARANDUBA    MAHOGANY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AKORE  MANSONIA   MENGKULANG   MERAWAN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ERBAU  MERPAUH  MERSAWA MOABI  NIANGON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YATOH   OBECHE  OKOUME  ONZABILI  OREY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VENGKOL   OZIGO  PADAUK  PALDAO  PALIS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ANDRE   DE  GUATEMALA   PALISSANDRE  DE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 PALISSANDRE DE RIO  PALISSANDRE DE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OSE  PAU MARFIM   PULAI  PUNAH   RAMIN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APELLI  SAQUI-SAQUI  SEPETIR  SIPO  SU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UPIRA  SUREN  TEAK  TIAMA  TOLA VIROLA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WHITE LAUAN WHITE MERANTI  WHITE SERAYA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YELLOW MERANTI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9      :MADEIRA (INCLUIDOS OS TACOS E FRISOS PARA SOALHO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MONTADOS), PERFILADA (COM ESPIGAS, RANHURA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ILETES, ENTALHES, CHANFRADA, COM JUNTAS EM V, COM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ERCADURA, BOLEADA OU SEMELHANTES) AO LONGO DE UM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MAIS BORDAS OU FACES, MESMO APLAINADA, POLID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UNIDA POR MALHETES.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9.20   :De não coniferas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9.20.10:Tacos e frisos para soalhos, não montados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9.2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      :MADEIRA COMPENSADA, MADEIRA FOLHEADA, E MADEIR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STRATIFICADAS SEMELHANTES.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1    :Madeira compensada constituida exclusivamente por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olhas de madeira cada uma das quais com espessur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superior a 6 mm: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12.00:Outras, com pelo menos uma face de madeira não co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n¡fera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19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19.10:Constituídos exclusivamente por folhas de  madeir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e pinho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19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9    :Outra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91   :Contendo pelo menos um painel de particulas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91.10:Com alma de pinho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91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99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99.1 :Contitu¡das exclusivamente por folhas de madeir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99.11:De pinho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99.19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99.9 :Outra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99.91:Com alma de pinho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99.99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8      :OBRAS DE MARCENARIA OU DE CARPINTARIA PARA CONS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UÇÕES, INCLUIDOS OS PAINEIS CELULARES, OS PAI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EIS PARA SOALHOS E AS FASQUIAS (MESMO COM UMA D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ACES POLIDA OU ESTRIADA), DOS TIPOS UTILIZAD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MO TELHAS OU PARA COBRIR EXTERIOR DE PAREDE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("SHINGLES" E "SHAKES"), DE MADEIRA.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8.10.00:Janelas, janelas de sacada e respectivos caixilh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e alizares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8.20.00:Portas e respectivos caixilhos, alizares e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oleira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8.90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8.90.10:Paineis celulares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8.9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21      :OUTRAS OBRAS DE MADEIRA.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21.90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21.90.1 :Espulas, carreteis, bobinas para fiação e tecel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em e para linhas de coser e artigos semelhantes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madeira torneada: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21.90.11:Para a industria textil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21.90.1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21.90.20:Madeira preparada para fosforos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21.9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9      :CAIXAS, SACOS, SACOLAS, CARTUCHOS E OUTRAS EMBAL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ENS, DE PAPEL, CARTAO, PASTA ("OUATE") DE CELULO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 OU DE MANTAS DE FIBRAS DE CELULOSE; CARTONAGEN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 ESCRITORIOS, LOJAS E ESTABELECIMENTOS SEM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HANTES.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9.10.00:Caixas de papel ou cartao, ondulados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9.20.00:Caixas e cartonagens, debraveis, de papel ou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artao, não ondulados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4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1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9.30.00:Sacos cuja base tanha largura igual ou superior 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40 cm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9.40.00:Outros sacos, sacolas e cartuchos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9.60.00:Cartonagens para escritorios, lojas e estabelec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mentos semelhantes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20      :LIVROS DE REGISTRO E DE CONTABILIDADE, BLOCOS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OTAS, DE ENCOMENDAS, DE RECIBOS, DE APONTAMENTO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PAPEL PARA CARTAS, AGENDAS E ARTIGOS SEMELHA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S, CADERNOS, PASTAS PARA DOCUMENTOS, CLASSIFIC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RES, CAPAS PARA ENCADERNAÇÃO (DE FOLHAS SOLT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OUTRAS), CAPAS DE PROCESSOS E OUTROS ARTIG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SCOLARES, DE ESCRITORIO OU DE PAPELARIA, INCLU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 OS FORMULARIOS EM BLOCOS TIPO "MANIFOLD", MES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 COM FOLHAS INTERCALADAS DE PAPEL-CARBONO,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PEL OU CARTAO; ALBUNS PARA AMOSTRAS OU PARA C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EÇÕES E CAPAS PARA LIVROS, DE PAPEL OU CARTAO.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20.20.00:Caderno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20.30.00:Classificadores, capas para encadernação (excet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as capas para livros) e capas de processos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20.40.00:Formularios em blocos tipo "manifold", mesmo com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folhas intercaladas de papel-carbono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20.50.00:Albuns para amostras ou para coleções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20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21      :ETIQUETAS DE QUALQUER ESPECIE, DE PAPEL OU CARTAO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IMPRESSAS OU NÃO.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21.10.00:Impressa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21.90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23      :OUTROS PAPEIS, CARTOES, PASTA ("OUATE") DE CELULO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 E MANTAS  DE  FIBRAS  DE CELULOSE, CORTADOS EM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ORMA PROPRIA; OUTRAS OBRAS DE PASTA DE PAPEL, P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L,  CARTAO,  PASTA  ("OUATE") DE CELULOSE OU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NTAS DE FIBRAS DE CELULOSE.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23.5    :Outros papeis e cartoes dos tipos utilizados par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screver, imprimir ou para outros usos graficos: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23.51.00:Impressos, estampados ou perfurado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911      :OUTROS IMPRESSOS, INCLUIDAS AS ESTAMPAS, GRAVUR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FOTOGRAFIAS.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911.10   :Impressos publicitarios, catalogos comerciais 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melhante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911.10.10:Catalogos comerciais e semelhantes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CONTENDO INFORMAÇÃO RELATIVA AO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UNCIONAMENTO E MANUTENÇÃO  REPARO OU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UTILIZAÇÃO DE MÁQUINAS  APARELHOS  VEÍ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ULOS E OUTRAS MERCADORIAS DE ORIGEM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TRA-ZONA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911.1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1      :ALGODAO NÃO CARDADO NEM PENTEADO.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1.00.00:Algodao não cardado nem penteado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3      :ALGODAO CARDADO OU PENTEADO.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3.00.00:Algodao cardado ou penteado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      :FIOS DE ALGODAO (EXCETO LINHAS DE COSTURA) CONTEN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 PELO MENOS 85%, EM PESO, DE ALGODAO, NÃO ACO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ICIONADOS PARA VENDA A VAREJO.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1    :Fios simples, de fibras não penteadas: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11   :De titulo não inferior a 714,29 decitex (numer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trico não superior a 14)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11.1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11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12   :De titulo inferior a 714,29 decitex mas não inf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or a 232,56 decitex (numero metrico superior 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14 mas não superior a 43)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12.1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6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12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6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13   :De titulo inferior a 232,56 decitex mas não inf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or a 192,31 decitex (numero metrico superior 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43 mas não superior a 52)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13.1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6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13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6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2    :Fios simples, de fibras penteadas: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21   :De titulo não inferior a 714,29 decitex (numer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trico não superior a 14)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21.1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6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21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6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22   :De titulo inferior a 714,29 decitex mas não inf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or a 232,56 decitex (numero metrico superior 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14 mas não superior a 43)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22.1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6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22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6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23   :De titulo inferior a 232,56 decitex mas não inf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or a 192,31 decitex (numero metrico superior 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43 mas não superior a 52)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23.1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6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23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6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3    :Fios retorcidos ou retorcidos multiplos, de fibr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penteadas: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31   :De titulo não inferior a 714,29 decitex por fi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imples (numero metrico não superior a 14, por fi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imples)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31.1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4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1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31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4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1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32   :De titulo inferior a 714,29 decitex mas não inf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or a 232,56 decitex, por fio simples (numero m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ico superior a 14 mas não superior a 43, pro fi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imples)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32.1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6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32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6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33   :De titulo inferior a 232,56 decitex mas não inf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or a 192,31 decitex, por fio simples (numero m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ico superior a 43 mas não superior a 52 por fi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imples)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33.1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6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33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6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4    :Fios retorcidos ou retorcidos multiplos, de fibr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nteadas: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42   :De titulo inferior a 714,29 decitex mas não inf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or a 232,56 decitex, por fio simples (numero m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ico superior a 14 mas não superior a 43, por fi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imples)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42.1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6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42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6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43   :De titulo inferior a 232,56 decitex mas não inf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or a 192,31 decitex, por fio simples (numero m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ico superior a 43 mas não superior a 52, por fi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imples)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43.1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6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43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6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      :FIOS DE ALGODAO (EXCETO LINHAS DE COSTURA) CONTEN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 MENOS DE 85%, EM PESO, DE ALGODAO, NÃO ACOND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IONADOS PARA VENDA A VAREJO.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1    :Fios simples, de fibras não penteadas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11   :De titulo não inferior a 714,29 decitex (numer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trico não superior a 14)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11.1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4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1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11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4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1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12   :De titulo inferior a 714,29 decitex mas não inf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or a 232,56 decitex (numero metrico superior 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14 mas não superior a 43)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12.1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6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12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6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13   :De titulo inferior a 232,56 decitex mas não inf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or a 192,31 decitex (numero metrico superior 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43 mas não superior a 52)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13.1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6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13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6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2    :Fios simples, de fibras penteadas: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21   :De titulo não inferior a 714,29 decitex (numer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trico não superior a 14)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21.1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4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1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21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4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1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22   :De titulo inferior a 714,29 decitex mas não inf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or a 232,56 decitex (numero metrico superior 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14 mas não superior a 43)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22.1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6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22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6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23   :De titulo inferior a 232,56 decitex mas não inf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or a 192,31 decitex (numero metrico superior 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43 mas não superior a 52)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23.1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6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23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6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3    :Fios retorcidos ou retorcidos multiplos, de fibr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penteadas: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31   :De titulo não inferior a 714,29 decitex por fi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imples (numero metrico não superior a 14, por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io simples)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31.1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4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1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31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4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1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32   :De titulo inferior a 714,29 decitex mas não inf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or a 232,56 decitex, por fio simples (numero m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ico superior a 14 mas não superior a 43, por fi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imples)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32.1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6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32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6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33   :De titulo inferior a 232,56 decitex mas não inf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or a 192,31 decitex, por fio simples (numero m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ico superior a 43 mas não superior a 52, por fi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imples)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33.1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6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33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6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4    :Fios retorcidos ou retorcidos multiplos, de fibr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nteadas: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41   :De titulo não inferior a 714,29 decitex por fi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imples (numero metrico não superior a 14, por fi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imples)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41.1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4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1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41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4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1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42   :De titulo inferior a 714,29 decitex mas não inf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or a 232,56 decitex, por fio simples (numero m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ico superior a 14 mas não superior a 43, por fi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imples)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42.1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6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42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6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43   :De titulo inferior a 232,56 decitex mas não inf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or a 192,31 decitex, por fio simples (numero m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ico superior a 43 mas não superior a 52, por fi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imples)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43.1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6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43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6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8      :TECIDOS DE ALGODAO CONTENDO PELO MENOS 85%, EM P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O, DE ALGODAO, COM PESO NÃO SUPERIOR A 200 G/M2.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8.1    :Crus: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8.11.00:Em ponto de tafeta, com peso não superior a 100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g/m2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6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8.12.00:Em ponto de tafeta, com peso superior a 100 g/m2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6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8.13.00:Em ponto sarjado ou diagonal, cuja relação de tex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ura não seja superior a 4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6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8.19.00:Outros tecido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8.2    :Branqueados: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8.21.00:Em ponto de tafeta, com peso não superior a 100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g/m2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8.22.00:Em ponto de tafeta, com peso superior a 100 g/m2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8.23.00:Em ponto sarjado ou diagonal, cuja relação de tex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ura não seja superior a 4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8.29.00:Outros tecido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8.3    :Tingidos: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8.31.00:Em ponto de tafeta, com peso não superior a 100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g/m2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8.32.00:Em ponto de tafeta, com peso superior a 100 g/m2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8.33.00:Em ponto sarjado ou diagonal, cuja relação de tex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ura não seja superior a 4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8.39.00:Outros tecido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8.4    :De fios de diversas cores: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8.41.00:Em ponto de tafeta, com peso não superior a 100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g/m2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8.42.00:Em ponto de tafeta, com peso superior a 100 g/m2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8.43.00:Em ponto sarjado ou diagonal, cuja relação de tex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ura não seja superior a 4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8.49.00:Outros tecido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8.5    :Estampados: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8.51.00:Em ponto de tafeta, com peso não superior a 100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g/m2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8.52.00:Em ponto de tafeta, com peso superior a 100 g/m2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8.53.00:Em ponto sarjado ou diagonal, cuja relação de tex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ura não seja superior a 4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8.59.00:Outros tecido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9      :TECIDOS DE ALGODAO CONTENDO PELO MENOS 85%, EM P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O, DE ALGODAO, COM PESO SUPERIOR A 200 G/M2.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9.1    :Crus: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9.11.00:Em ponto de tafeta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9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9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9.12.00:Em ponto sarjado ou diagonal, cuja relação de tex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ura não seja superior a 4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9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9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9.19.00:Outros tecido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9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9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9.2    :Branqueados: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9.21.00:Em ponto de tafeta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9.22.00:Em ponto sarjado ou diagonal, cuja relação de tex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ura não seja superior a 4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9.29.00:Outros tecido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9.3    :Tint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9.31.00:Em ponto de tafeta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9.32.00:Em ponto sarjado ou diagonal, cuja relação de tex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ura não seja superior a 4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9.4    :De fios de diversas cores: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9.41.00:Em ponto de tafeta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9.43.00:Outros tecidos em ponto sarjado ou diagonal, cuj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elação de textura não seja superior a 4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9.49.00:Outros tecido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9.5    :Estampados: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9.51.00:Em ponto de tafeta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9.52.00:Em ponto sarjado ou diagonal, cuja relação de tex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ura não seja superior a 4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9.59.00:Outros tecido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0      :TECIDOS DE ALGODAO CONTENDO MENOS DE 85%, EM PESO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ALGODAO, COMBINADOS, PRINCIPAL OU UNICAMENTE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M FIBRAS SINTETICAS OU ARTIFICIAIS, COM PESO NÃ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PERIOR A 200 G/M2.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0.1    :Crus: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0.11.00:Em ponto de tafeta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9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9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0.12.00:Em ponto sarjado ou diagonal, cuja relação de tex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ura não seja superior a 4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9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9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0.19.00:Outros tecido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9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9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0.2    :Branqueados: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0.21.00:Em ponto de tafeta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9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9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0.22.00:Em ponto sarjado ou diagonal, cuja relação de tex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ura não seja superior a 4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9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9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0.29.00:Outros tecido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9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9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0.3    :Tingidos: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0.31.00:Em ponto de tafeta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9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9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0.32.00:Em ponto sarjado ou diagonal, cuja relação de tex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ura não seja superior a 4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9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9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0.39.00:Outros tecido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9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9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0.4    :De fios de diversas cores: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0.41.00:Em ponto de tafeta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9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9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0.42.00:Em ponto sarjado ou diagonal, cuja relação de tex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ura não seja superior a 4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9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9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0.49.00:Outros tecido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9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9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0.5    :Estampados: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0.51.00:Em ponto de tafeta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9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9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0.52.00:Em ponto sarjado ou diagonal, cuja relação de tex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ura não seja superior a 4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9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9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0.59.00:Outros tecido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9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9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1      :TECIDOS DE ALGODAO CONTENDO MENOS DE 85%, EM PESO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ALGODAO, COMBINADOS, PRINCIPAL OU UNICAMENTE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M FIBRAS SINTETICAS OU ARTIFICIAIS, COM PESO SU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RIOR A 200 G/M2.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1.1    :Crus: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1.11.00:Em ponto de tafeta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9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9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1.12.00:Em ponto sarjado ou diagonal, cuja relação de tex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ura não seja superior a 4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9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9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1.19.00:Outros tecido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9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9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1.2    :Branqueados: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1.21.00:Em ponto de tafeta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9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9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1.22.00:Em ponto sarjado ou diagonal, cuja relação de tex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ura não seja superior a 4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9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9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1.29.00:Outros tecido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9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9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1.3    :Tingidos: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1.31.00:De ponto de tafeta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9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9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1.32.00:Em ponto sarjado ou diagonal, cuja relação de tex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ura não seja superior a 4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9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9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1.39.00:Outros tecido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9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9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1.4    :De fios de diversas cores: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1.41.00:Em ponto de tafeta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9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9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1.43.00:Outros tecidos, em ponto sarjado ou diagonal, cuj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elação de textura não seja superior a 4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9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9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1.49.00:Outros tecido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9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9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1.5    :Estampados: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1.51.00:Em ponto de tafeta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9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9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1.52.00:Em ponto sarjado ou diagonal, cuja relação de tex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ura não seja superior a 4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9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9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1.59.00:Outros tecido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9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9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2      :OUTROS TECIDOS DE ALGODAO.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2.1    :Com peso não superior a 200 g/m2: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2.11.0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9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9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2.12.00:Branqueado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9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9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2.13.00:Tingido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9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9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2.14.00:De fios de diversas cores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9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9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2.15.00:Estampados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9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9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2.2    :Com peso superior a 200 g/m2: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2.21.0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9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9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2.22.00:Branqueado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9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9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2.23.00:Tingido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9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9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2.24.00:De fios de diversas cores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9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9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2.25.00:Estampados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9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9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607      :CORDEIS, CORDAS E CABOS, ENTRANCADOS OU NÃO, MESM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IMPREGNADOS, REVESTIDOS, RECOBERTOS OU EMBAINHAD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BORRACHA OU DE PLASTICO.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607.4    :De polietileno ou de polipropileno: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607.41.00:Cord‚is para atar ou engavelar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607.4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607.50.00:De outras fibras sinteticas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1      :VELUDOS E PELUCIAS TECIDOS E TECIDOS DE CHENILE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XCETO OS ARTEFATOS DA POSIÇÃO 5806.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1.2    :De algodao: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1.21.00:Veludos e pelucias obtidos por trama, não cortad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1.22.00:Veludos e pelucias obtidos por trama, cortados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anelados ("coteles")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1.24.00:Veludos e pelucias obtidos por urdidura, não cor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ados ("epingles")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1.25.00:Veludos e pelucias obtidos por urdidura, cortad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1.26.00:Tecidos de froco chenile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2      :TECIDOS ATOALHADOS, EXCETO OS ARTEFATOS DA POSIÇÃ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5806; TECIDOS TUFADOS, EXCETO OS ARTEFATOS DA P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IÇÃO 5703.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2.1    :Tecidos atoalhados, de algodao: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2.11.0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9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9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3      :TECIDOS EM PONTO DE GAZE, EXCETO OS ARTEFATOS D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SIÇÃO 5806.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3.10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9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9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5      :TAPEÇARIAS TECIDAS A MAO (GENEROS GOBELINO, FLA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RES, "AUBUSSON", "BEAUVAIS" E SEMELHANTES) E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APEÇARIAS FEITAS A AGULHA (POR EXEMPLO: EM "PETIT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INT", PONTO DE CRUZ), MESMO CONFECCIONADAS.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5.00.2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7      :ETIQUETAS, EMBLEMAS E ARTEFATOS SEMELHANTES,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TERIAS TEXTEIS, EM PEÇA, EM FITAS OU RECORTAD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A FORMA PROPRIA, NÃO BORDADOS.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7.10.00:Tecido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7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10      :BORDADOS EM PEÇA, EM TIRAS OU EM MOTIVOS PARA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PLICAR.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10.10.00:Bordados quimicos ou aereos e bordados com fund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ecortado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10.9    :Outros bordados: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10.91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11      :ARTEFATOS TEXTEIS EM PEÇA, CONSTITUIDOS POR UMA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VARIAS CAMADAS DE MATERIAS TEXTEIS ASSOCIAD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 UMA MATERIA DE ESTOFAMENTO, ACOLCHOADOS POR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QUALQUER PROCESSO, EXCETO OS BORDADOS DA POSIÇÃ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5810.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11.00.00:Artefatos texteis em peça, constituidos por uma ou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varias camadas de materias texteis associadas a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uma materia de estofamento, acolchoados por qual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quer processo, exceto os bordados da posição 5810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001      :VELUDOS E PELUCIAS (INCLUIDOS OS TECIDOS DENOMIN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 DE "FELPA LONGA") E TECIDOS ATOALHADOS, D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LHA.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001.10   :Tecidos denominados de "felpa longa"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001.10.2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001.2    :Tecidos atoalhados: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001.21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001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001.91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002      :OUTROS TECIDOS DE MALHA.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002.4    :Outros, de malha-urdidura, incluidos os fabricad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teares para galoes: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002.42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002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002.92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1      :SOBRETUDOS, JAPONAS, GABOES, CAPAS, ANORAQUES,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SACOS E SEMELHANTES, DE MALHA, DE USO MASCULINO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XCETO OS ARTEFATOS DA POSIÇÃO 6103.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1.20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2      :MANTOS, CAPAS, ANORAQUES, CASACOS E SEMELHANTE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MALHA, DE USO FEMININO, EXCETO OS ARTEFATOS D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SIÇÃO 6104.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2.20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3      :TERNOS, CONJUNTOS, PALETÓS, CALCAS, JARDINEIRA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ERMUDAS E "SHORTS" (EXCETO DE BANHO  ("BANADO-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S)), DE MALHA, DE USO MASCULINO.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3.1    :Tern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3.19   :De outras materias textei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3.19.1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3.19.20:De fibras artificiais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3.19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 - EM VIGOR DURANTE 1997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 - EM VIGOR DURANTE 1998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 - EM VIGOR DURANTE 1999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0 - EM VIGOR A PARTIR DE 2000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3.2    :Conjuntos: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3.22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3.3    :Paletos: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3.32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3.4    :Calcas, jardineiras, bermudas e "shorts":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3.42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      :"TAILLEURS", CONJUNTOS, "BLAZERS" (CASACOS), VES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IDOS, SAIAS, SAIAS-CALCAS, CALCAS, JARDINEIRA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ERMUDAS E "SHORTS" (EXCETO DE  BANHO  ("BANADO-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S")), DE MALHA, DE USO FEMININO.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.1    :"Tailleurs":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.12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.13.00:De fibras sintetic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.2    :Conjuntos: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.22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.23.00:De fibras sintetic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5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.4    :Vestidos: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.42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.43.00:De fibras sintetic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.5    :Saias e saias-calcas: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.52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.53.00:De fibras sintetic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.6    :calcas, jardineiras, bermudas e "shorts":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.62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5      :CAMISAS DE MALHA, DE USO MASCULINO.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5.10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9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9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5.20.00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5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6      :CAMISAS, BLUSAS, BLUSAS "CHEMISIER", DE MALHA,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USO FEMININO.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6.10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7      :CUECAS, (MESMO AS QUE NÃO CHEGAM AT A CINTURA OU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ULTRAPASSAM A INGLE),  CAMISOLOES,  PIJAMA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OUPÕES DE BANHO, ROBES E SEMELHANTES, DE MALHA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USO MASCULINO.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7.1    :Cuecas (mesmo as que não chegam at‚ a cintura ou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ultrapassam a ingle):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7.11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9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9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7.12.00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5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7.2    :Camisoloes e pijamas: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7.21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9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9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7.22.00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5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7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7.91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9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9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7.92.00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5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8      :COMBINAÇÕES, ANAGUAS, CALCINHAS, (CALÇÕES) (MESM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S QUE NÃO CHEGAM AT A CINTURA), CAMISOLAS, PIJA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S, PENHOARES, ROUPÕES DE BANHO E ARTEFATOS SEME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HANTES, DE MALHA, DE USO FEMININO.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8.2    :Calcinhas (calções) (mesmo as que não chegam at‚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 cintura)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8.21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9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9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8.22   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8.22.10:De fibras sintetic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5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8.22.20:De fibras artificiais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5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8.3    :Camisolas e pijamas: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8.31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9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9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8.32   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8.32.10:De fibras sintetic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5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8.32.20:De fibras artificiais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5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8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8.91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9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9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8.92   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8.92.10:De fibras sintetic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5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8.92.20:De fibras artificiais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5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9      :"T-SHIRTS" E OUTRAS CAMISETAS, DE MALHA.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9.10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0      :PULOVERES, CARDIGAS, COLETES E SEMELHANTES, D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LHA.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0.20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9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9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5 - EMVIGOR DURANTE 1998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1      :VESTUARIO E SEUS ACESSORIOS, DE MALHA, PARA BEBES.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1.20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9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9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1.30.00:De fibras sintetic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2      :ABRIGOS PARA ESPORTE ("TRAININGS"), ROUPAS DE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SQUI, MAIOS, BIQUINIS, "SHORTS" (CALÇÕES) E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NGAS, DE BANHO ("BANADORES"), DE MALHA.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2.1    :Abrigos para esporte ("trainings"):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2.11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2.20.00:Roupas de esqui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5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3      :VESTUARIO CONFECCIONADO COM TECIDOS DE MALHA D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SIÇÕES 5903, 5906 OU 5907.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3.00.1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3.00.2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3.00.30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3.0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4      :OUTRO VESTUARIO DE MALHA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4.20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5      :MEIAS-CALCAS, MEIAS DE QUALQUER ESPCIE INCLUÍD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S AS MEIAS PARA VARIZES, DE MALHA.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5.1    :Meias-calcas: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5.19   :De outras materias textei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5.19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ALGODÇO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5.20   :Meias acima do joelho e meias ate o joelho, d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nhora, de titulo inferior a 67 decitex, por fi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imple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5.2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ALGODÇO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5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5.92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9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9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1      :SOBRETUDOS, JAPONAS, GABOES, CAPAS, ANORAQUES,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SACOS E SEMELHANTES, DE USO MASCULINO, EXCETO 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RTEFATOS DA POSIÇÃO 6203.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1.1    :Sobretudos, impermeaveis, japonas, gaboes, cap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semelhantes: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1.12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1.19.00:De outras materias textei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1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1.92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1.99.00:De outras materias textei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2      :MANTOS, CAPAS, ANORAQUES, CASACOS E SEMELHANTE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USO FEMININO, EXCETO OS ARTEFATOS DA POSIÇÃ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6204.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2.1    :Mantos, impermeaveis, capas e semelhantes: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2.12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2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2.92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2.93.00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3      :TERNOS, CONJUNTOS, PALETÓS, CALCAS, JARDINEIRA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ERMUDAS E "SHORTS" (EXCETO DE BANHO), ("BANADO-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S")), DE USO MASCULINO.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3.1    :Tern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3.12.00:De fibras sintetic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3.19   :De outras materias textei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3.19.1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3.19.20:De fibras artificiais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3.19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3.2    :Conjuntos: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3.22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3.23.00:De fibras sintetic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3.29   :De outras materias textei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3.29.10:De fibras artificiais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3.29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3.3    :Paletos: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3.32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3.33.00:De fibras sintetic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3.39   :De outras materias textei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3.39.10:De fibras artificiais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3.39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3.4    :Calcas, jardineiras, bermudas e "shorts":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3.42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3.43.00:De fibras sintetic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3.49   :De outras materias textei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3.49.10:De fibras artificiais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3.49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4      :"TAILLEURS", CONJUNTOS, "BLAZERS" (CASACOS), VES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IDOS, SAIAS, SAIAS-CALCAS, JARDINEIRAS, BERMUD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"SHORTS" (EXCETO DE BANHO ("BANADORES")), DE US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EMININO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4.1    :"Tailleurs":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4.12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4.13.00:De fibras sintetic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4.19   :De outras materias textei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4.19.10:De fibras artificiais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4.19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4.2    :Conjuntos: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4.22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4.23.00:De fibras sintetic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4.29   :De outras materias textei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4.29.10:De fibras artificiais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4.29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4.3    :"Blasers" (casacos):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4.33.00:De fibras sintetic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4.39   :De outras materias textei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4.39.10:De fibras artificiais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4.39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4.4    :Vestidos: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4.43.00:De fibras sintetic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4.44.00:De fibras artificiais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4.5    :Saias e saias-calcas: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4.52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4.53.00:De fibras sintetic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4.59   :De outras materias textei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4.59.10:De fibras artificiais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4.59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4.6    :Calcas, jardineiras, bermudas e "shorts":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4.62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4.63.00:De fibras sintetic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5      :CAMISAS DE USO MASCULINO.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5.20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5.30.00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5.90.00:De outras materias textei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6      :CAMISAS, BLUSAS, BLUSAS "CHEMISIER", DE USO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EMININO.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6.40.00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6.90.00:De outras materias textei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7      :CAMISETAS (INCLUSIVE AS DE MANGAS COMPRIDAS), CUE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S (MESMO AS QUE NÃO CHEGAM AT A CINTURA OU  NÃ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ULTRAPASSEM A INGLE), CAMISOLÕES, PIJAMAS, ROUPÕE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BANHO, ROBES E SEMELHANTES, DE  MALHA,  DE  US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SCULINO.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7.1    :Cuecas (mesmo as que não chegam at‚ a cintura ou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ultrapassam a ingle):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7.11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7.19   :De outras materias textei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7.19.10:De fibras sintetic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7.19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7.2    :Camisoloes e pijamas: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7.21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7.22.00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7.29.00:De outras materias textei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7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7.91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7.92.00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7.99.00:De outras materias textei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9      :VESTUARIO E SEUS ACESSORIOS, PARA BEBES.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9.20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9.30.00:De fibras sintetic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9.90   :De outras materias textei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9.90.10:De fibras artificiais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9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0      :VESTUARIO CONFECCIONADO COM AS MATERIAS DAS POS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ÇÕES 5602, 5603, 5903, 5906 OU 5907.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0.40.00:Outro vestuario de uso masculino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0.50.00:Outro vestuario de uso feminino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1      :ABRIGOS PARA ESPORTE  ("TRAININGS"),  ROUPAS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SQUI, MAIOS,  BIQUINIS,  "SHORTS" (CALÇÕES)  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NGAS, DE BANHO ("BANADORES")); OUTRO VESTUÁRIO.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1.20   :Roupas de esqui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1.20.10:De uso masculino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1.20.20:De uso feminino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1.3    :Outro vestuario de uso masculino: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1.32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1.33   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1.33.10:De fibras sintetic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1.33.20:De fibras artificiais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1      :COBERTORES E MANTAS.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1.30.00:Cobertores e mantas (exceto os eletricos), de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algodao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2      :ROUPAS DE CAMA, DE MESA, DE TOUCADOR OU DE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ZINHA.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2.2    :Outras roupas de cama, estampadas: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2.21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2.3    :Outras roupas de cama: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2.31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2.40.00:Roupas de mesa, de malha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2.5    :Outras roupas de mesa: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2.51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2.60.00:Roupas de toucador ou de cozinha, de tecidos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atoalhados, de algodao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2.9    :Outra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2.91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2.92.00:De linho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2.93.00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2.99.00:De outras materias textei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3      :CORTINADOS, CORTINAS E ESTORES; SANEFAS E ARTIG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MELHANTES PARA CAMA.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3.1    :De malha: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3.11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3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3.91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4      :OUTROS ARTEFATOS DE DECORAÇÃO DE INTERIORES, EXC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O OS DA POSIÇÃO 9404.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4.1    :Colchas: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4.1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ALGODÇO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5      :SACOS DE QUAISQUER DIMENSOES, PARA EMBALAGEM.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5.20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5.3    :De materias sinteticas ou artificiais: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5.31.00:De polietileno ou de polipropileno, em laminas ou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formas semelhantes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5.3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5.90.00:De outras materias textei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      :CALCADOS COM SOLA EXTERIOR DE BORRACHA, PLASTICO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URO NATURAL OU ARTIFICIAL (RECONSTITUIDO) E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TE SUPERIOR DE COURO NATURAL.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1    :Calcados para esporte: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1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19.10:Com sola de couro natural ou reconstituido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19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20.00:Calcados com sola exterior de couro natural e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arte superior constituida por tiras de couro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atural que passam pelo peito do pe e envolvem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 dedo grande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30.00:Calcados com sola de madeira, desprovidos de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almilhas e de biqueira protetora de metal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40   :Outros calcados, com biqueira protetora de metal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40.10:Com sola de couro natural ou reconstituido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4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5    :Outros calcados, com sola exterior de couro natu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al: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51.00:Que cubram o tornozelo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5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9    :Outros calcados: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91.00:Que cubram o tornozelo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9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4      :CALCADOS COM SOLA EXTERIOR DE BORRACHA, PLASTICO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URO NATURAL OU RECONSTITUIDO E PARTE SUPERIOR D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TERIAS TEXTEIS.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4.20.00:Calcados com sola exterior de couro natural ou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econstituido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5      :OUTROS CALCADOS.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5.10   :Com a parte superior de couro natural ou recons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ituido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5.10.10:Com sola de madeira ou de cortica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5.10.20:Com sola de borracha ou plastico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5.10.30:Com sola de couro natural ou reconstituido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5.10.40:Com sola de outras materias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5.20   :Com a parte superior de materias texteis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5.20.10:Com sola de madeira ou de cortica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5.20.20:Com sola de outras materias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5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5.90.10:Com sola de borracha ou plastico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5.90.20:Com sola de couro natural ou reconstituido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5.90.30:Com sola de madeira ou de cortica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5.90.40:Com sola de outras materias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10      :GARRAFOES, GARRAFAS, FRASCOS, BOIOES, VASOS, EMB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AGENS TUBULARES, AMPOLAS E OUTROS RECIPIENTES, D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IDRO,  PROPRIOS  PARA  TRANSPORTE  OU  EMBALAGEM;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OIOES DE VIDRO PARA CONSERVA; ROLHAS, TAMPAS 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TROS DISPOSITIVOS PARA VEDAÇÃO, DE VIDRO.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10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10.90.10:Garrafoes e garraf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ARRAFAS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IR DE 2000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10.90.20:Frascos, potes, vasos, embalagens tubulares e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outros recipientes proprios para transporte ou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balagem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SUPERIOR A 0.33 LITROS MAS NÃO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UPERIOR OU IGUAL A 1 LITRO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IR DE 2000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4      :BARRAS DE FERRO OU ACO NÃO LIGADOS, SIMPLESMENT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ORJADAS, LAMINADAS, ESTIRADAS OU EXTRUDADAS, A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QUENTE, INCLUIDAS AS QUE TENHAM SIDO SUBMETIDAS 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ORÇÃO APOS LAMINAGEM.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4.20.00:Dentadas, com nervuras, sulcos ou relevos, produ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zidos durante a laminagem, ou torcidas apos lam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agem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4.30.00:De aco para tornear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4.40.00:Outras, contendo, em peso, menos de 0,25% de car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bono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SEÇÃO TRANSVERSAL RETANGULAR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4.50.00:Outras, contendo, em peso, 0,25% ou mais, mas m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nos de 0,6% de carbono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SEÇÃO TRANSVERSAL RETANGULAR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4.60.00:Outras, contendo, em peso, 0,6% ou mais de carbon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SEÇÃO TRANSVERSAL RETANGULAR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6      :PERFIS DE FERRO OU ACO NÃO LIGADOS.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6.50.00:Outros perfis, simplesmente laminados, estirad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ou extrudados, a quente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M FORMA DE CIRCULOS ACHATADOS E OS RE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ÂNGULOS MODIFICADOS  EM QUE DOIS  DOS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ADOS OPOSTOS TENHAM A FORMA DE ARCO DE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ÍRCULO CONVEXO E OS DOIS OUTROS  SEJAM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ETILÍNEOS  IGUAIS E PARALELOS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7      :FIOS DE FERRO OU ACO NÃO LIGADOS.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7.1    :Contendo, em peso, menos de 0,25% de carbono: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7.11.00:Não revestidos, mesmo polidos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7.12.00:Galvanizados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7.1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7.2    :Contendo, em peso, 0,25% ou mais, mas menos d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0,6%, de carbono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7.21.00:Não revestidos, mesmo polidos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7.22.00:Galvanizados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7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7.3    :Contendo, em peso, 0,6% ou mais de carbono: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7.32.00:Galvanizados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7.3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311      :FIOS, VARETAS, TUBOS, CHAPAS, ELETRODOS E ARTEF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OS SEMELHANTES, DE METAIS COMUNS OU DE CARBONET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TALICOS, REVESTIDOS INTERIOR OU EXTERIORMENTE D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CAPANTES OU DE FUNDENTES, PARA SOLDAGEM OU D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SITO DE METAL OU DE CARBONETOS METALICOS; FIOS 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ARETAS DE POS DE METAIS COMUNS AGLOMERADOS, PAR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TALIZAÇÃO POR PROJEÇÃO.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311.10   :Eletrodos revestidos exteriormente para soldar 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rco, de metais comuns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311.10.10:Eletrodos de ferro ou aco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6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311.1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6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4      :TRANSFORMADORES ELETRICOS, CONVERSORES ELETRIC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STATICOS (POR EXEMPLO: RETIFICADORES) E BOBIN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REATANCIA (DE AUTO-INDUÇÃO).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4.2    :Transformadores de dieletrico liquido: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4.21.00:De potencia não superior a 650 KVA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6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4.22.00:De potencia superior a 650 KVA mas não superior 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10.000 KVA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6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4.3    :Outros transformadores: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4.33.00:De potencia superior a 16 KVA mas não superior 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500 KVA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6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4.34.00:De potencia superior a 500 KVA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6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7      :QUADROS, PAINEIS, CONSOLES, MESAS, ARMARIOS (IN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LUIDOS OS DE COMANDO NUMERICO) E OUTROS SUPORTE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M DOIS OU MAIS APARELHOS DAS POSIÇÕES 8535 OU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8536, PARA COMANDO ELETRICO OU DISTRIBUIÇÃO D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NERGIA ELETRICA, INCLUIDOS OS QUE INCORPOREM INS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UMENTOS OU APARELHOS DO CAPITULO 90, EXCETO 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PARELHOS DE COMUTAÇÃO DA POSIÇÃO 8517.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7.10.00:Para tensao não superior a 1000 V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: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CONTROLADORES NUMRICOS COMPUTADORIZA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DOS (CNC)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CONTROLADORES PROGRAMÁVEIS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CONTROLADORES DE DEMANDA DE ENERGIA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ELTRICA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3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7.20.00:Para tensao superior a 1.000 V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1      :ASSENTOS (EXCETO OS DA POSIÇÃO 9402), MESMO TRANS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ORMAVEIS EM CAMAS, E SUAS PARTES.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1.30   :Assentos giratorios de altura ajustavel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1.3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MADEIRA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1.80.00:Outros assentos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1.90   :Parte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1.90.10:De madeira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3      :OUTROS MOVEIS E SUAS PARTES.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3.10.00:Moveis de metal, do tipo utilizado em escritori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3.20.00:Outros moveis de metal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3.30.00:Moveis de madeira,do tipo utilizado em escritori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3.40.00:Moveis de madeira, do tipo utilizado em cozinh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3.50.00:Moveis de madeira, do tipo utilizado em quartos d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ormir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3.60.00:Outros moveis de madeira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3.80.00:Moveis de outras materias, incluidos cana, vime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bambu ou materias semelhantes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sectPr>
          <w:headerReference w:type="default" r:id="rId4"/>
          <w:type w:val="nextPage"/>
          <w:pgSz w:orient="landscape" w:w="16838" w:h="11906"/>
          <w:pgMar w:left="1418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2      :LEITE E CREME DE LEITE, CONCENTRADOS OU ADICION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 DE ACUCAR OU DE OUTROS EDULCORANTES.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2.10.00:Em po, granulos ou outras formas solidas,com teor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em peso, de materias gordas, não superior a 1,5%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M UM TEOR DE ARSÊNICO  CHUMBO OU COBRE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NSIDERADOS ISOLADAMENTE  INFERIOR A 5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PM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2.10.00:Em po, granulos ou outras formas solidas,com teor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em peso, de materias gordas, não superior a 1,5%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A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2.2    :Em po, granulos ou outras formas solidas,com teor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peso, de materias gordas, superior a 1,5%: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2.21   :Sem adição de acucar ou de outros edulcorante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2.21.10:Leite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EITE INTEGRAL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2.2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2.29.10:Leite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EITE INTEGRAL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5      :MANTEIGA E OUTRAS MATERIAS GORDAS PROVENIENTES D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EITE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5.00.10:Fresca, salgada ou fundida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ANTEIGA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5.0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ANTEIGA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6      :QUEIJOS E REQUEIJAO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6.10   :Queijos frescos (não curados), incluído o queij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 soro de leite, e o requeijão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6.1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UZZARELLA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6.20.00:Queijos ralados ou em po, de qualquer tipo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ALADO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6.20.00:Queijos ralados ou em po, de qualquer tipo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M PÓ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6.90.00:Outros queijo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M TEOR  EM PESO  DE UMIDADE NÃO SUPE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IOR A 36% (PASTA DURA)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6.90.00:Outros queijo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M TEOR  EM PESO  DE UMIDADE SUPERIOR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 IGUAL A 36.0% E INFERIOR A 46.0%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(PASTA SEMIDURA)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6.90.00:Outros queijo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M TEOR  EM PESO  DE UMIDADE SUPERIOR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 IGUAL A 46.0 % E INFERIOR A 55.0%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STA MOLE)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6.90.00:Outros queijo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1      :BATATAS, FRESCAS OU REFRIGERADAS.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1.90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2      :TOMATES, FRESCOS OU REFRIGERADOS.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2.00.00:Tomates, frescos ou refrigerados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3      :CEBOLAS, CHALOTAS, ALHO, ALHO-PORRO E OUTROS PR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UTOS HORTICOLAS ALIACEOS,FRESCOS OU REFRIGERADOS.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3.10   :Cebolas e chalotas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3.10.10:Cebola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PARA SEMEADURA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3.20.00:Alho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PARA SEMEADURA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6      :CENOURAS, NABOS, BETERRABAS PARA SALADA, CERCEFI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IPO-RABANO, RABANETES E RAIZES COMESTIVEIS SEM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HANTES, FRESCOS OU REFRIGERADOS.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6.10   :Cenouras e nabos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6.10.10:Cenoura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6.10.20:Nabos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0      :PRODUTOS HORTICOLAS, NÃO COZIDOS OU COZIDOS EM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GUA OU VAPOR, CONGELADOS.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0.40.00:Milho doce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2      :PRODUTOS HORTICOLAS, SECOS, MESMO CORTADOS EM P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COS OU FATIAS, OU AINDA TRITURADOS OU EM PO, M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M QUELQUER OUTRO PREPARO.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2.90   :Outros produtos horticolas; misturas de produt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horticolas: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2.90.1 :Outros produtos horticolas: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2.90.11:Alhos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M PÓ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4      :RAIZES DE MANDIOCA, DE ARARUTA E DE SALEPO, TOP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AMBOS, BATATAS-DOCES E RAIZES OU TUBERCULOS SEM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HANTES, COM ELEVADO TEOR DE FECULA OU DE INULINA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RESCOS OU SECOS, MESMO CORTADOS EM PEDACOS OU EM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"PELLETS"; MEDULA DE SAGUEIRO.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4.20.00:Batatas-doces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4.20.00:Batatas-doces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EFRIGERADOS OU CONGELADOS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6      :UVAS, FRESCAS E SECAS.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6.10.00:Fresca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8      :MACAS, PERAS E MARMELOS, FRESCOS.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8.10.00:Macas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9      :DAMASCOS, CEREJAS, PESSEGOS (INCLUIDAS AS NECTAR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AS), AMEIXAS E ABRUNHOS, FRESCOS.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9.30   :Pessegos, incluidas as nectarinas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9.30.10:Pessegos, exceto nectarinas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12      :FRUTAS CONSERVADAS TRANSITORIAMENTE (POR EXEMPLO: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M  GAS  SULFUROSO  OU AGUA SALGADA SULFURADA OU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DICIONADA  DE  OUTRAS  SUBSTANCIAS  DESTINADAS 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SSEGURAR TRANSITORIAMENTE A SUA CONSERVAÇÃO), M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IMPROPRIAS PARA ALIMENTAÇÃO NESTE ESTADO.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12.20.00:Morango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12.90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12.90.10:Damasco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12.90.20:Laranja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12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12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ARMELOS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04      :PIMENTA (DO GENÊRO PIPER); PIMENTÕES E PIMENT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 GENÊRO CAPSICUM E FRUTOS DO GENÊRO PIMENTA, SE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S, TRITURADOS OU EM PÓ.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04.20   :Pimentoes e pimentas, secos ou triturados ou em p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04.20.1 :Pimentoes: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04.20.11:Triturados ou em po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001      :TRIGO E MISTURA DE TRIGO COM CENTEIO.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001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001.90.10:Trigo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PARA SEMEADURA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3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001.90.20:Mistura de trigo com centeio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PARA SEMEADURA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3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1      :FARINHAS DE TRIGO OU DE MISTURA DE TRIGO COM CE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IO.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1.00.00:Farinhas de trigo ou de mistura de trigo com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enteio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9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TRIGO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3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8      :AMIDOS E FECULAS; INULINA.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8.1    :Amidos e feculas: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8.12.00:Amido de milho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07      :OLEO DE SOJA E RESPECTIVAS FRAÇÕES, MESMO REFIN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, MAS NÃO QUIMICAMENTE MODIFICADOS.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07.10.00:Oleo em bruto, mesmo degomado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07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EFINADO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2      :OLEOS DE GIRASSOL, DE CARTAMO OU DE ALGODAO, 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SPECTIVAS FRAÇÕES, MESMO REFINADOS, MAS NÃO QU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ICAMENTE MODIFICADOS.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2.1    :Oleos de girassol ou de cartamo, e respectiva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raçäes: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2.11   :Oleos em bruto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2.11.10:De girassol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2.1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2.19.10:De girassol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5      :OUTRAS GORDURAS E OLEOS VEGETAIS FIXOS (INCLUIDO 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LEO DE JOJOBA), E RESPECTIVAS FRAÇÕES, MESMO R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INADOS, MAS NÃO QUIMICAMENTE MODIFICADOS.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5.2    :Oleo de milho e respectivas fraçäes: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5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5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5.90.1 :óleo de oiticica (&lt;&lt;Licania r¡gida&gt;&gt;) e suas fun-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çäes: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5.90.11:óleo em bruto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5.90.1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5.90.9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5.90.91:Em bruto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ARROZ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5.90.91:Em bruto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5.90.9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ARROZ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5.90.9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6      :GORDURAS E OLEOS ANIMAIS OU VEGETAIS, E RESPECT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AS FRAÇÕES, PARCIAL OU TOTALMENTE HIDROGENADO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INTERESTERIFICADOS, REESTERIFICADOS OU ELAIDINIZ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, MESMO REFINADOS, MAS NÃO PREPARADOS DE OUTR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DO.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6.10   :Gorduras e oleos animais, e respectivas fraçäe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6.10.10:De peixe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6.10.20:De mamiferos marinhos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6.1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6.20   :Gorduras e oleos vegetais, e respectivas fraçäe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6.20.1 :Que não apresentem caracteristicas de ceras: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6.20.13:De amendoim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6.20.14:De milho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6.20.1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SEMENTES DE ALGODÃO E DE COLZA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6.20.1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6.2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6.2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SEMENTES DE ALGODÃO E DE COLZA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7      :MARGARINA; MISTURAS OU PREPARAÇÕES ALIMENTICIAS D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ORDURAS  OU  DE  OLEOS ANIMAIS OU VEGETAIS OU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RAÇÕES DAS DIFERENTES GORDURAS OU OLEOS DO PR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NTE CAPITULO, EXCETO AS GORDURAS E OLEOS ALIMEN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ICIOS, E RESPECTIVAS FRAÇÕES, DA POSIÇÃO 1516.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7.10.00:Margarina, exceto a margarina liquida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7.90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7.90.10:Vegetalina (gordura de coco)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7.90.20:Misturas ou preparaçäes do tipo das utilizada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omo preparaçäes para desmoldagem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7.9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      :OUTRAS PREPARAÇÕES E CONSERVAS DE CARNE, MIUDOS OU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SANGUE.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.10   :Preparaçäes homogeneizada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.10.10:De carne ou de miudos de bovinos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.10.20:Das demais carnes ou miudos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.10.30:De sangue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.20   :De figado de quaisquer animais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.20.10:De bovinos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.20.20:De ovino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.20.30:De suino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.2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.50   :Da especie bovina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.50.10:Carne curada e cozida ("corned beef")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.50.20:Assado de novilho ("roast beef")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.50.30:Peito de bovino ("brisket beef")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.50.40:De lingua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.5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ARNE COZIDA ( BOILED BEEF )   CUBED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EEF    COOKED BEEF    GROUN BEEF )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.5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ARNE COZIDA E CONGELADA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.5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ARNE CONGELADA EM PEDAÇOS SAZONADOS OU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NDIMENTADOS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.5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ARNE COZIDA E CONGELADA  ACONDICIONADA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M SACOS PLÁSTICOS COM ACRÉSCIMO DE GE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ATINA  MOLHOS COM ESPÉCIES E LIVRE DE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SSOS  CARTÍLAGOS  TENDÕES E APONEUROSE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( CUTS    DINNER   PIE)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.5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ARNE VACUM DESOSSADA  CORTADA EM FA-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IAS  COZIDA CURADA COM ADIÇÃO DE CONDI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ENTOS  DEFUMADA E SECA ( BEEF JERKY )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.5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A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702      :OUTROS ACUCARES, INCLUIDAS A LACTOSE, MALTOSE,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LICOSE E FRUTOSE (LEVULOSE), QUIMICAMENTE PURAS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ESTADO SOLIDO; XAROPES DE ACUCARES, SEM ADIÇÃ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 AROMATIZANTES  OU DE  CORANTES; SUCEDANEOS D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L, MESMO MISTURADOS COM MEL NATURAL; ACUCARES 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LACOS CARAMELIZADOS.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702.30.00:Glicose e xarope de glicose, não contendo frutos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ou que contenham em peso, em estado seco, men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20% de frutose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XAROPE DE GLICOSE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702.40   :Glicose e xarope de glicose, que contenham em p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o, em estado seco, de 20%, inclusive, a 50%, ex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lusive, de frutose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702.40.20:Xarope de glicose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702.60   :Outras frutoses e xarope de frutose, que contenham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peso, em estado seco, mais de 50% de frutos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702.60.20:Xarope de frutose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704      :PRODUTOS DE CONFEITARIA SEM CACAU (INCLUIDO O CHO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LATE BRANCO).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704.10.00:Gomas de mascar, mesmo revestidas de acucar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704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704.90.10:Chocolate branco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704.90.20:Bombons, caramelos, balas e rebucados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704.90.30:Geleias e pastas de frutas apresentadas como pr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utos de confeitaria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704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OCE DE LEITE EM FORMA DE PÇES  BLOCOS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ABLETES E SEMELHANTES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704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ORRÕES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704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806      :CHOCOLATE E OUTRAS PREPARAÇÕES ALIMENTICIAS QU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TENHAM CACAU.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806.10.00:Cacau em po, con adicao de acucar ou de outro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edulcorantes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806.20   :Outras preparaçäes em blocos ou em barras com pes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perior a 2 kg, ou em estado l¡quido ou em pasta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pó, grƒnulos ou formas  semelhantes,  em  reci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ientes ou embalagens imediatas de conte£do  supe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or a 2 kg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806.20.10:Chocolate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COBERTURA (MESMO CHOCOLATE FUNDEN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E)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806.20.10:Chocolate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806.2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806.3    :Outros, em tabletes, barras e bastoes: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806.31.00:Recheado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HOCOLATE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806.31.00:Recheado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AS PREPARAÇÕES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806.32   :Não recheados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806.32.10:Chocolate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OMENTE AROMATIZADO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806.32.10:Chocolate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NTENDO FRUTAS COM CASCA OU FRUTAS SE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AS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806.32.10:Chocolate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806.32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806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806.90.10:Chocolate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COBERTURA (INCLUSIVE CHOCOLATE FUN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NTE)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806.90.10:Chocolate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806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OMBONS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806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VOS DE PÁSCOA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806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ORRÕES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806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2      :MASSAS ALIMENTICIAS, MESMO COZIDAS OU RECHEAD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(DE CARNE OU DE OUTRAS SUBSTANCIAS) OU PREPARAD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OUTRO MODO, TAIS COMO ESPAGUETE, MACARRAO,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LETRIA, LASANHA, NHOQUE, RAVIOLE E CANELONE;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"COUSCOUS", MESMO PREPARADO.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2.1    :Massas alimenticias não cozidas, nem recheadas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em preparadas de outro modo: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2.11.00:Contendo ovos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2.1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2.20.00:Massas alimenticias recheadas (mesmo cozidas ou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reparadas de outro modo)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2.30.00:Outras massas alimenticia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4      :PRODUTOS A BASE DE CEREAIS, OBTIDOS POR EXPANSA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POR TORREFAÇÃO ›POR EXEMPLO: FLOCOS DE MILH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("CORN FLAKES")!, GRAOS DE CEREAIS, EXCETO MILHO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E-COZIDOS OU PREPARADOS DE OUTRO MODO.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4.10.00:Produtos a base de cereais, obtidos por expansa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ou po torrefação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5      :PRODUTOS DE PADARIA, PASTELARIA OU DA INDUSTRIA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BOLACHAS E BISCOITOS, MESMO ADICIONADOS DE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CAU; HOSTIAS, CAPSULAS VAZIAS PARA MEDICAMENTO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BREIAS, PASTAS SECAS DE FARINHA, AMIDO OU DE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ECULA, EM FOLHAS, E PRODUTOS SEMELHANTES.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5.20.00:Pao de especiarias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5.30   :Bolachas e biscoitos doces; "waffles" e "wafers"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incluidas as casquinha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5.30.10:Bolachas e biscoitos doce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EM ADIÇÃO DE CACAU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5.30.10:Bolachas e biscoitos doce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M ADIÇÃO DE CACAU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5.3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WAFFLES  E  WAFERS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5.3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WAFFLES  ( WAFERS )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5.40.00:Torradas, pao torrado e produtos semelhantes,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orrado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5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5.90.10:Pao, bolachas e outros produtos de padaria, sem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adição de acucar, mel, ovos, gorduras, queijo ou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rut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5.90.9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5.90.91:Produtos de padaria, de pastelaria ou da industri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e bolachas e biscoitos, mesmo com adição de cacau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OLACHAS SEM ADIÇÃO DE CACAU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5.90.91:Produtos de padaria, de pastelaria ou da industri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e bolachas e biscoitos, mesmo com adição de cacau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OLACHAS COM ADIÇÃO DE CACAU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5.90.91:Produtos de padaria, de pastelaria ou da industri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e bolachas e biscoitos, mesmo com adição de cacau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ALFAJORES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5.90.91:Produtos de padaria, de pastelaria ou da industri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e bolachas e biscoitos, mesmo com adição de cacau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5.90.9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NETONE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5.90.9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UDIN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5.90.9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2      :TOMATES PREPARADOS OU CONSERVADOS, EXCETO EM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INAGRE OU EM ACIDO ACETICO.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2.10.00:Tomates inteiros ou em pedacos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2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OLHO  PASTA OU PURÉ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2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EXCETO SUCO DE TOMATE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4      :OUTROS PRODUTOS HORTICOLAS PREPARADOS OU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SERVADOS, EXCETO EM VINAGRE OU EM ACIDO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CETICO, CONGELADOS.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4.10.00:Batata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4.90   :Outros produtos horticolas e misturas de produt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horticolas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4.90.10:Ervilhas (Pisum sativum)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4.90.20:Aspargo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4.90.30:Espinafres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4.90.40:Beterrabas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4.90.50:Milho doce (Zea mays var. saccharata)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4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5      :OUTROS PRODUTOS HORTICOLAS PREPARADOS OU CONSER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ADOS, EXCETO EM VINAGRE OU EM ACIDO ACETICO, NÃ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GELADOS.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5.20.00:Batata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5.40.00:Ervilhas (Pisum sativum)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5.90   :Outros produtos horticolas e misturas de produt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horticolas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5.90.10:Alcachofra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5.90.20:Pepino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5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PRODUTOS HORTÍCOLAS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5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ISTURAS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6      :FRUTAS, CASCAS DE FRUTAS E OUTRAS PARTES DE PLA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AS, CONSERVADAS COM ACUCAR (PASSADAS POR CALDA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LACEADAS OU CRISTALIZADAS).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6.00.1 :Fruta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6.00.11:Castanhas confeitadas com acucar ("Marrons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glaces")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6.00.1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6.00.2 :Cascas de frutas: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6.00.21:De limoe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6.00.22:De laranja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6.00.29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6.00.3 :Outras partes de plantas: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6.00.31:Gengibre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6.00.39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7      :DOCES, GELEIAS, "MARMELADES", PURES E PASTAS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RUTAS, OBTIDOS POR COZIMENTO, COM OU SEM ADIÇÃ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ACUCAR OU DE OUTROS EDULCORANTES.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7.9    :De citrico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7.91   :De citrico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7.91.10:Doces, geleias e "marmelades"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7.91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7.9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7.99.10:Doces, geleias e "marmelades"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ELÉIAS E  MARMELADES  DE PÊSSEGO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7.99.10:Doces, geleias e "marmelades"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NFEITOS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7.99.10:Doces, geleias e "marmelades"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ELÉIAS E  MARMELADES  DE PERA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7.99.10:Doces, geleias e "marmelades"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ELÉIAS E  MARMELADES  DE AMEIXA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7.99.10:Doces, geleias e "marmelades"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AS GELÉIAS E  MARMELADES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7.99.2 :Pures e pastas de frutas: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7.99.21:De pesseg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7.99.22:De figo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7.99.23:De marmel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7.99.24:De goiaba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7.99.2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MAÇÃ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7.99.2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      :FRUTAS E OUTRAS PARTES COMESTIVEIS DE PLANTAS,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EPARADAS OU CONSERVADAS DE OUTRO MODO, COM OU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M ADIÇÃO DE ACUCAR OU DE OUTROS EDULCORANTE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DE ALCOOL, NÃO ESPECIFICADAS NEM COMPREENDID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OUTRA PARTE DA NOMENCLATURA.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70   :Pêssego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70.10:Em  gua edulcorada, incluído o xarope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70.20:Em alcool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7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3      :PREPARAÇÕES PARA MOLHOS E MOLHOS PREPARADOS;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DIMENTOS E TEMPEROS COMPOSTOS; FARINHA DE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STARDA E MOSTARDA PREPARADA.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3.20   :"Ketchup" e outros molhos de tomate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3.20.10:"Ketchup"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M RECIPIENTES DE CONTEéDO NÃO SUPERIOR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 1 KG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3.20.10:"Ketchup"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3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3.90.10:Maionese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M RECIPIENTES DE CONTEéDO NÃO SUPERIOR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 1 KG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3.90.10:Maionese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A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3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NDIMENTOS E TEMPEROS COMPOSTOS  EM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ECIPIENTES DE CONTEéDO NÃO SUPERIOR A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 KG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3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CONDIMENTOS E TEMPEROS  COMPOSTOS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5      :SORVETES E PRODUTOS SEMELHANTES, MESMO CONTEND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CAU.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5.00.00:Sorvetes e produtos semelhantes, mesmo contend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acau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M RECIPIENTES DE CONTEéDO NÃO SUPERIOR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 2 KG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5.00.00:Sorvetes e produtos semelhantes, mesmo contend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acau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6      :PREPARAÇÕES ALIMENTICIAS NÃO ESPECIFICADAS NEM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MPREENDIDAS EM OUTRA PARTE DA NOMENCLATURA.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6.10.00:Concentrados de proteinas e substancias proteic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exturizadas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6.90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6.90.10:Hidrolisatos de proteinas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6.90.30:Pos, mesmo adicionados de acucar ou de outro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edulcorantes, para preparação de pudins, creme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orvetes, gelatinas e semelhantes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FABRICAÇÃO DE PUDINS  EM RECIPIEN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ES DE CONTEéDO NÃO SUPERIOR A 1 KG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6.90.30:Pos, mesmo adicionados de acucar ou de outro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edulcorantes, para preparação de pudins, creme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orvetes, gelatinas e semelhantes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6.9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COMPLEMENTOS ALIMENTÍCIOS E MIS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URAS A BASE DE ASCORBATO DE SÓDIO E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LICOSE APTAS PARA EMBUTIDOS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2      :ÁGUAS, INCLUÍDAS AS ·GUAS MINERAIS E AS ·GUA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ASEADAS, ADICIONADAS DE AÇéCAR OU DE OUTROS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DULCORANTES OU AROMATIZADAS E OUTRAS BEBIDA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ALCOÓLICAS, EXCETO SUCOS DE FRUTAS OU DE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ODUTOS HORTÍCOLAS, DA POSIÇÃO 2009.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2.10.00:Águas, incluÍdas as águas minerais e as água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gaseadas, adicionadas de aç£car ou de  outro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dulcorantes ou aromatizadas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2.90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EBIDA A BASE DE CEVADA MALTEADA E LÚ-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ULO  DENOMINADA  MALTA   ACONDICIONADA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M GARRAFAS DE VIDRO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2.90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AS  ACONDICIONADAS EM GARRAFAS DE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VIDRO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2.90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A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3      :CERVEJAS DE MALTE.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3.00.00:Cervejas de malte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CONDICIONADA EM GARRAFAS DE VIDRO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3.00.00:Cervejas de malte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A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      :VINHOS DE UVAS FRESCAS, INCLUIDOS OS VINHOS D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LCOOL; MOSTOS DE UVA, EXCETO OS DA POSIÇÃO 2009.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10.00:Vinhos espumantes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IPO CHAMPANHA ( CHAMPAGNE )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10.00:Vinhos espumantes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2    :Outros vinhos; mostos de uvas cuja fermentação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nha sido impedida ou interrompida por adição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alcool: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21   :Em recipientes de capacidade não superior a 2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i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21.10:Vinhos finos de mesa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21.2 :Vinhos generosos (licorosos):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21.21:Tipo Xerez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21.2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21.3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21.31:Vinhos que em recipiente fechado apresentem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obrepressao igual ou superior a 1 bar, mas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inferior a 3 bar, devida ao anidrido carbonico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issolvid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21.3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21.4 :Mosto de uvas cuja fermentação tenha sido impedid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interrompida por adição de alcool: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21.41:Mistela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21.4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2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29.1 :Vinhos generosos (licorosos):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29.11:Tipo Xerez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29.1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29.20:Outros vinhos: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VINHOS FINOS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29.20:Outros vinhos: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29.3 :Mostos de uvas cuja fermentação tenha sido impe-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ida ou interrompida por adição de alcool: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29.31:Mistela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29.3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5      :VERMUTES E OUTROS VINHOS DE UVAS FRESCAS PREPAR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 COM PLANTAS OU SUBSTANCIAS AROMATICAS.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5.10   :Em recipientes de capacidade não superior a 2 l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5.10.10:Vermute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5.1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5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5.90.10:Vermute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5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402      :CHARUTOS, CIGARRILHAS E CIGARROS, DE FUMO OU D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US SUCEDANEOS.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402.20.00:Cigarros contendo fumo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402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402.90.10:Charutos e cigarrilhas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402.90.20:Cigarro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23      :CIMENTOS HIDRAULICOS [INDLUIDOS OS CIMENTOS NÃ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ULVERIZADOS (CLINQUERES)], MESMO CORADOS.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23.10.00:Cimentos não pulverizados (clinqueres)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23.2    :Cimentos "Portland":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23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IMENTO NORMAL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23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01      :FLUOR, CLORO, BROMO E IODO.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01.10.00:Cloro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04      :HIDROGENIO, GASES RAROS E OUTROS ELEMENTOS NÃO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TALICOS.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04.40.00:Oxigenio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07      :ACIDO SULFURICO; ACIDO SULFURICO FUMANTE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("OLEUM").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07.00.10:Acido sulfurico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11      :OUTROS ACIDOS INORGANICOS E OUTROS COMPOSTOS OX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ENADOS INORGANICOS DOS ELEMENTOS NÃO METALICOS.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11.2    :Outros compostos oxigenados inorganicos dos el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ntos não metalicos: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11.21.00:Dioxido de carbono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15      :HIDROXIDO DE SODIO (SODA CAUSTICA); HIDROXIDO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TASSIO (POTASSA CAUSTICA); PEROXIDOS DE SODI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DE POTASSIO.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15.1    :Hidroxido de sodio (soda caustica):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15.11.00:Solido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LUSIVAMENTE QUALIDADE PROANÁLISE SE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UNDO NORMA AMERICAN CHEMICAL SOCIETY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PECIFICATIONS (ACSS - SEXTA EDIÇÃO)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15.11.00:Solido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15.12.00:Em solução aquosa (lixivia de soda caustica)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27      :CLORETOS, OXICLORETOS E HIDROXICLORETOS; BROMET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OXIBROMETOS; IODETOS E OXIIODETOS.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27.4    :Oxicloretos e hidroxicloretos: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27.41.00:De cobre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8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XICLORETOS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3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27.41.00:De cobre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8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HIDROXICLORETOS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3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28      :HIPOCLORITOS; HIPOCLORITO DE CALCIO COMERCIAL;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LORITOS; HIPOBROMITOS.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28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28.90.1 :Hipocloritos: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28.90.11:De sodio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33      :SULFATOS; ALUMES; PEROXOSSULFATOS (PERSULFATOS).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33.2    :Outros sulfatos: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33.22.00:De aluminio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18      :ACIDOS CARBOXILICOS CONTENDO FUNÇÕES OXIGENAD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PLEMENTARES E SEUS ANIDRIDOS, HALOGENETOS, P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OXIDOS E PERACIDOS; SEUS DERIVADOS HALOGENADO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LFONADOS, NITRADOS OU NITROSADOS.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18.1    :Acidos carboxilicos de função alcool mas sem outr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unção oxigenada, seus anidridos, halogenetos, p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oxidos, peracidos e seus derivados: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18.12.00:Acido tartarico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2      :SANGUE HUMANO; SANGUE ANIMAL PREPARADO PARA US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RAPEUTICOS, PROFILATICOS OU DE DIAGNOSTICO;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OROS ESPECIFICOS DE ANIMAIS OU DE PESSOAS IMUN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ZADOS, E OUTROS CONSTITUINTES DO SANGUE; VACINAS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OXINAS, CULTURAS DE MICROORGANISMOS (EXCETO LEV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URAS) E PRODUTOS SEMELHANTES.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2.10   :Soros especificos de animais ou de pessoas imun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zados, e outros constituintes do sangue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2.10.9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2.10.9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IMUNOGLOBULINA E CLORIDRATO DE HISTAMI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A  ASSOCIADOS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      :MEDICAMENTOS (EXCETO OS PRODUTOS DAS POSIÇÕE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3002, 3005 OU 3006) CONSTITUIDOS POR PRODUTO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ISTURADOS ENTRE SI, PREPARADOS PARA FINS TERA_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UTICOS OU PROFILATICOS, MAS NÃO APRESENTADO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DOSES NEM ACONDICIONADOS PARA VENDA A VAREJO.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90.10:Opoterapicos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90.2 :Contendo vitaminas: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90.21:A base de complexo B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4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90.2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4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90.30:Vermifugos, anti-séticos e inseticidas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ERMETRINA  BENZOATO DE BENZILA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90.30:Vermifugos, anti-séticos e inseticidas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ICLORVÓS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90.30:Vermifugos, anti-séticos e inseticidas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LOSANTEL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90.30:Vermifugos, anti-séticos e inseticidas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IPERMETRINA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90.30:Vermifugos, anti-séticos e inseticidas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QUE CONTENHAM PRODUTOS DAS POSI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ÇÕES 2916 A 2920  SEM PRODUTOS DAS SUB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OSIÇÕES 3003.90.1 E 3003.90.2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90.30:Vermifugos, anti-séticos e inseticidas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QUE CONTENHAM PRODUTOS DAS POSIÇÕES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2921 A 2922  SEM PRODUTOS DAS SUBPOSI-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ÇÕES 3003.90.1 A 3003.90.3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90.30:Vermifugos, anti-séticos e inseticidas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QUE CONTENHAM PRODUTOS DAS POSI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ÇÕES 2924 A 2926  SEM PRODUTOS DAS SUB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OSIÇÕES 3003.90.1 A 3003.90.4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90.30:Vermifugos, anti-séticos e inseticidas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ULFIRAM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90.30:Vermifugos, anti-séticos e inseticidas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QUE CONTENHAM PRODUTOS DAS POSI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ÇÕES 2930 A 2932  SEM PRODUTOS DAS SUB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OSIÇÕES 3003.90.1 A 3003.90.5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90.30:Vermifugos, anti-séticos e inseticidas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XFENDAZOL; ALBENDAZOL OU SEU SULFÓXIDO;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EBENDAZOL; PRAZIQUANTEL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90.30:Vermifugos, anti-séticos e inseticidas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ETRONIDAZOL OU SEUS SAIS; NITRATO DE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ICONAZOL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90.30:Vermifugos, anti-séticos e inseticidas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ICARBAZINA  SAIS DE PIPERAZINA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90.30:Vermifugos, anti-séticos e inseticidas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QUE CONTENHAM PRODUTOS DAS POSI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ÇÕES 2933  SEM PRODUTOS DAS SUBPOSIÇÕES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3003.90.1 A 3003.90.6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90.30:Vermifugos, anti-séticos e inseticidas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EVAMISOL OU SEUS SAIS; TETRAMISOL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90.30:Vermifugos, anti-séticos e inseticidas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QUE CONTENHAM PRODUTOS DAS POSI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ÇÕES 2934  2935 E 2938  SEM PRODUTOS DAS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UBPOSIÇÕES 3003.90.1 A 3003.90.7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90.30:Vermifugos, anti-séticos e inseticidas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90.9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90.91:Substitutos sinteticos do plasma humano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90.9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4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QUE CONTENHAM PRODUTOS DA POSIÇÃO 2936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VITAMINAS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90.9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STREPTOQUINASE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90.9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QUE CONTENHAM ENZIMAS  SEM VIT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INAS OU OUTROS PRODUTOS DA POSIÇÃO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2936  EXCETO L-ASPARAGINASE E DEOXIRRI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ONUCLEASE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90.9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ITRATO DE PROPATILO; DIOCTILSULFOSUCCI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ATO DE SÓDIO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90.9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CIDO DEHIDROCÓLICO  SEU SAL SÓDICO OU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EU SAL MAGNÉSICO; ÁCIDO CÓLICO  ÁCIDO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OXICÓLICO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90.9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ÁCIDO O-ACETILSALICÍLICO; O-ACETILSALI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ILATO DE ALUMÍNIO; SALICILATO DE METI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A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90.9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ÁCIDO LÁCTICO  SEUS SAIS OU SEUS ÉSTE-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ES; ÁCIDO 4 (4-HIDROXIFENOXI)-3.5-DIO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O-FENILACÉTICO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90.9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QUE CONTENHAM PRODUTOS DAS POSI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ÇÕES 2916 A 2920  SEM PRODUTOS DAS SUB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OSIÇÕES 3003.90.1 E 3003.90.2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90.9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ÁCIDO FUMÁRICO  SEUS SAIS OU SEUS ÉSTE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ES; FENOFIBRATO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90.9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ULFATO DE TRANILCIPROMINA;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IETILPROPION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90.9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ÁCIDO SULFANÍLICO OU SEUS SAIS; CLORI-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RATO DE KETAMINA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90.9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LEMBUTEROL OU SEU CLORIDRATO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90.9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AMOXIFENO OU SEU CITRATO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90.9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EVODOPA; ALFA-METILDOPA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90.9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QUE CONTENHAM PRODUTOS DAS POSI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ÇÕES 2921 E 2922  SEM PRODUTOS DAS SUB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OSIÇÕES 3003.90.1 A 3003.90.3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90.9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LORIDRATO DE FENILEFRINA; MIRTECAÍNA;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OPANOLOL OU SEUS SAIS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90.9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ETOCLOPRAMIDA OU SEU CLORIDRATO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90.9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TENOLOL; PRILOCAÍNA OU SEU CLORIDRATO;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ALIDOMIDA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90.9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IDOCAÍNA OU SEU CLORIDRATO; FLUTAMIDA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90.9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EMPROPOREX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90.9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CETAMOL; BROMOPRIDA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90.9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MITRAZ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90.9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QUE CONTENHAM PRODUTOS DAS POSI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ÇÕES 2934  2935 E 2938  SEM PRODUTOS DAS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UBPOSIÇÕES 3003.90.1 A 3003.90.7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90.9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LORHEXIDINA OU SEUS SAIS; ISETIONATO DE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ENTAMIDINA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90.9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INITRATO DE ISOSORBIDE; QUERCETINA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90.9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IAPRIDA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90.9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LORIDRATO DE AMIODARONA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90.9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ITROVIN; MOXIDECTINA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90.9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SPIRONOLACTONA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90.9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ARBOCISTEÍNA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90.9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ERFENADINA; TANIFLUMATO; MALATO ÁCIDO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CLEBOPRIDA; ECONAZOL OU SEU NITRATO;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ITRATO DE ISOCONAZOL; FLUBENDAZOL; CLO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IDRATO DE MEPIVACAÍNA; TRIMETOPRIM;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LORIDRATO DE BUPIVACAÍNA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90.9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LIZAPRIDA; AMISULPRIDA; 6-MERCAPTOPURI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A; METILSULFATO DE AMEZINIO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90.9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RIAZOLAM; ALPRAZOLAM; DIAZEPAM; CLOR-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IAZEPÓXIDO; CLOXAZOLAM; BROMAZEPAM;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XAZEPAM; MAZINDOL; CLORIDRATO DE PETI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INA; DROPERIDOL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90.9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ENITOÍNA OU SEU SAL SÓDICO; BENZETIMIDA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 SEU CLORIDRATO; MINOXIDIL; CLORIDRATO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BUSPIRONA; PIRAZINAMIDA; ISONIAZIDA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90.9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ÁCIDO 2-(2-METIL-3-CLOROANILINO) NICOTÍ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ICO OU SEU SAL DE LISINA; AZATIOPRINA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90.9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ORFLOXAZINA; SULTOPRIDA; MALEATO DE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NALAPRIL; MALEATO DE PIRILAMINA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90.9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ULFADIAZINA OU SEU SAL SÓDICO; SULFAME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AZINA OU SEU SAL SÓDICO; SULFAMETOXAZOL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90.9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KETAZOLAM; SULPIRIDA; VERALIPRIDA;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ENOXICAM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90.9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TALILSULFATIAZOL; BUMETANIDA; INOSINA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90.9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UROSEMIDA; CLORTALIDONA; CLORMEZANONA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90.9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QUE CONTENHAM PRODUTOS DA POSIÇÃO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2933  SEM PRODUTOS DAS SUBPOSIÇÕES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3003.90.1 A 3003.90.6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90.9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QUE CONTENHAM PRODUTOS DAS POSI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ÇÕES 2930 A 2932  SEM PRODUTOS DAS SUB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OSIÇÕES 3003.90.1 A 3003.90.5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90.9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QUE CONTENHAM PRODUTOS DAS POSI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ÇÕES 2924 A 2926  SEM PRODUTOS DAS SUB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OSIÇÕES 3003.90.1 A 3003.90.4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90.9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      :MEDICAMENTOS (EXCETO OS PRODUTOS DAS POSIÇÕE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3002, 3005 OU 3006) CONSTITUIDOS POR PRODUTO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ISTURADOS OU NÃO MISTURADOS, PREPARADOS PARA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INS TERAPEUTICOS OU PROFILATICOS, APRESENTAD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DOSES OU ACONDICIONADOS PARA VENDA A VAREJO.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50   :Outros medicamentos contendo vitaminas ou outr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odutos da posição 2936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50.10:A base de complexo B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5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FOLINATO DE CÁLCIO (LEUCOVORINA)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ÁCIDO NICOTÍNICO OU SEU SAL SÓDICO  NI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TINAMIDA  HIDROXICOBALAMINA OU SEUS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AIS  CIANOCOBALAMINA  VITAMINA A1 (RE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INOL) OU SEUS DERIVADOS  D-PANTOTENATO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CÁLCIO E VITAMINA D3 (COLECALCIFEROL)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90.10:Opoterapicos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90.20:Vermifugos, outros antiparasitários e anti-sépti-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os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ERMETRINA; BENZOATO DE BENZILA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90.20:Vermifugos, outros antiparasitários e anti-sépti-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os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ICLORVÓS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90.20:Vermifugos, outros antiparasitários e anti-sépti-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os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QUE CONTENHAM PRODUTOS DAS POSI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ÇÕES 2916 A 2920  MAS QUE NÃO CONTENHAM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NZIMAS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90.20:Vermifugos, outros antiparasitários e anti-sépti-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os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LOSANTEL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90.20:Vermifugos, outros antiparasitários e anti-sépti-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os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IPERMETRINA  EXCETO DE USO VETERINÁRIO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EGISTRADO NO MINISTÉRIO DE PECUÁRI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GRICULTURA E PESCA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90.20:Vermifugos, outros antiparasitários e anti-sépti-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os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QUE CONTENHAM PRODUTOS DAS POSI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ÇÕES 2924 A 2926  SEM PRODUTOS DAS SUB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OSIÇÕES 3004.90.1 A 3004.90.3 EXCETO DE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USO VETERINÁRIO REGISTRADOS NO MINISTÉ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IO DE PECUÁRIA  AGRICULTURA E PESC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90.20:Vermifugos, outros antiparasitários e anti-sépti-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os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ULFIRAM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90.20:Vermifugos, outros antiparasitários e anti-sépti-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os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QUE CONTENHAM PRODUTOS DAS POSI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ÇÕES 2930 A 2932  SEM PRODUTOS DAS SUB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OSIÇÕES 3004.90.1 A 3004.90.4  EXCETO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USO VETERINÁRIO REGISTRADOS NO MINIS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ÉRIO DE PECUÁRIA  AGRICULTURA E PESCA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90.20:Vermifugos, outros antiparasitários e anti-sépti-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os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CONAZOL OU SEU NITRATO; NITRATO DE ISO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NAZOL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90.20:Vermifugos, outros antiparasitários e anti-sépti-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os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EMBENDAZOL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90.20:Vermifugos, outros antiparasitários e anti-sépti-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os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XFENDAZOL; ALBENDAZOL OU SEU SULFÓXIDO;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EBENDAZOL; PRAZIQUANTEL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90.20:Vermifugos, outros antiparasitários e anti-sépti-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os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ETRONIDAZOL OU SEUS SAIS; NITRATO DE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ICONAZOL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90.20:Vermifugos, outros antiparasitários e anti-sépti-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os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ICARBAZINA; SAIS DE PIPERAZINA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90.20:Vermifugos, outros antiparasitários e anti-sépti-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os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QUE CONTENHAM PRODUTOS DA POSIÇÃO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2933  SEM PRODUTOS DAS SUBPOSIÇÕES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3004.90.1 A 3004.90.5 EXCETO DE USO VE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ERINÁRIO REGISTRADOS NO MINISTÉRIO DE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ECUÁRIA  AGRICULTURA E PESCA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90.20:Vermifugos, outros antiparasitários e anti-sépti-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os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EVAMISOL OU SEUS SAIS; TETRAMISOL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90.20:Vermifugos, outros antiparasitários e anti-sépti-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os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QUE CONTENHAM PRODUTOS DAS POSI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ÇÕES 2934  2935 E 2938  SEM PRODUTOS DAS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UBPOSIÇÕES 3004.90.1 E 3004.90.6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90.20:Vermifugos, outros antiparasitários e anti-sépti-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os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90.30:Substitutos sinteticos do plasma humano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STREPTOQUINASE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QUE CONTENHAM PRODUTOS DAS POSI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ÇÕES 2916 A 2920  MAS QUE NÃO CONTENHAM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NZIMAS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QUE CONTENHAM ENZIMAS  EXCETO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-ASPARAGINASE E DEOXIRRIBONUCLEASE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ITRATO DE PROPATILO; DIOCTILSULFOSSUC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INATO DE SÓDIO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ÁCIDO DEHIDROCÓLICO; SEU SAL SÓDICO OU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EU SAL MAGNÉSICO; ÁCIDO CÓLICO; ÁCIDO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OXICÓLICO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ÁCIDO O-ACETILSALICÍLICO; O-ACETILSALI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ILATO DE ALUMÍNIO; SALICILATO DE METILO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IATRICOL (TRIAC) OU SEU SAL SÓDICO;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ACTOFOSFATO DE CÁLCIO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ÁCIDO LÁCTICO  SEUS SAIS OU SEUS ÉSTE-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ES; ÁCIDO 4-(4-HIDROXIFENOXI)-3.5-DIO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OFENIL-ACÉTICO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QUE CONTENHAM PRODUTOS DAS POSI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ÇÕES 2924 A 2926  SEM PRODUTOS DAS SUB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OSIÇÕES 3004.90.1 A 3004.90.3 EXCETO DE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USO AGROPECUÁRIO REGISTRADOS NO MINISTÉ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IO DA PECUÁRIA  AGRICULTURA E PESC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ÁCIDO FUMÁRICO  SEUS SAIS OU SEUS ÉSTE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ES; FENOFIBRATO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ULFATO DE TRANILCIPROMINA;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IETILPROPION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ÁCIDO SULFANÍLICO OU SEUS SAIS; CLORI-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RATO DE KETAMINA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LEMBUTEROL OU SEU CLORIDRATO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AMOXIFENO OU SEU CITRATO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EVODOPA; ALFA-METILDOPA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LORIDRATO DE FENILEFRINA; MIRTECAÍNA;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OPRANOLOL OU SEUS SAIS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ICLOFENAC SÓDICO; DICLOFENAC POTÁSSICO;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ICLOFENAC DIETILAMINA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ETOCLOPRAMIDA OU SEU CLORIDRATO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TENOLOL; PRILOCAÍNA OU SEU CLORIDRATO;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ALIDOMIDA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IDOCAÍNA OU SEU CLORIDRATO; FLUTAMIDA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EMPROPOREX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CETAMOL; BROMOPRIDA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MITRAZ; EXCETO DE USO AGROPECUÁRIO RE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ISTRADO NO MINISTÉRIO DA PECUÁRIA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GRICULTURA E PESCA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QUE CONTENHAM PRODUTOS DAS POSI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ÇÕES 2930 A 2932  SEM PRODUTOS DAS SUB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OSIÇÕES 3004.90.1 A 3004.90.4 EXCETO DE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USO AGROPECUÁRIO REGISTRADOS NO MINISTÉ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IO DA PECUÁRIA  AGRICULTURA E PESC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LORHEXIDINA OU SEUS SAIS; ISETIONATO DE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ENTAMIDINA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INITRATO DE ISOSORBIDE; QUERCETINA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IAPRIDA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TIDRONATO DISSÓDICO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LORIDRATO DE AMIODARONA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ITROVIN; MOXIDECTINA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SPIRONOLACTONA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QUE CONTENHAM PRODUTOS DA POSIÇÃO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2933  SEM PRODUTOS DAS SUBPOSIÇÕES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3004.90.1 A 3004.90.5  EXCETO USO AGRO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ECUÁRIO REGISTRADOS NO MINISTÉRIO DA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ECUÁRIA  AGRICULTURA E PESCA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ARBOCISTEÍNA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ERFENADINA; TALNIFLUMATO; MALATO ÁCIDO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CLEBOPRIDA; FLUBENDAZOL; CLORIDRATO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MEPIVACAÍNA; TRIMETOPRIM; CLORIDRATO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BUPIVACAÍNA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IFEDIPINA; NITRENDIPINA; FLUNARICINA;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 SEU DICLORIDRATO; KETOROLAC TROMET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INA; CIMETIDINA OU SEUS SAIS; CLORIDRA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O DE LOPERAMIDA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LIZAPRIDA; AMISULPRIDA; 6-MERCAPTOPURI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A; METILSULFATO DE AMIZÍNIO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RIAZOLAM; ALPRAZOLAM; DIAZEPAN;CLORDIA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ZEPÓXIDO; CLOXAZOLAM; BROMAZEPAM; OXAZE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M; MAZINDOL; CLORIDRATO DE PETIDINA;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ROPERIDOL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ENITOÍNA OU SEU SAL SÓDICO; BENZETIMI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A OU SEU CLORIDRATO; MINOXIDIL; CLORI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RATO DE BUSPIRONA; PIRAZINAMIDA; ISO-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IAZIDA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ÁCIDO 2-(2-METIL-3-CLOROANILINO) NICOTÍ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ICO OU SEU SAL DE LISINA; METRONIDAZOL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 SEUS SAIS; AZATIOPRINA; NITRATO DE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ICONAZOL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QUE CONTENHAM PRODUTOS DAS POSI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ÇÕES 2934  2935 E 2938  SEM PRODUTOS DAS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UBPOSIÇÕES 3004.90.1 A 3004.90.6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ORFLOXAZINA; SULTOPRIDA; MALEATO DE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NALAPRIL; MALEATO DE PIRILAMINA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ULFADIACINA OU SEU SAL SÓDICO; SULFAME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AZINA OU SEU SAL SÓDICO; SULFAMETOXAZOL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KETAZOLAM; SULPIRIDA; VERALIPRIDA;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ENOXICAM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TALILSULFATIAZOL; BUMETANIDA; INOSINA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UROSEMIDA; CLORTALIDONA; CLORMEZANONA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TRATO DE PÓLEN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EXCETO BROMOLACTOBIONATO DE CÁL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IO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5      :PASTAS ("OUATES"), GAZES, ATADURAS E ARTIGOS AN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OGOS (POR EXEMPLO: CURATIVOS, ESPARADRAPOS, CAT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LASMAS) IMPREGNADOS OU RECOBERTOS DE SUBSTANCI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ARMACEUTICAS OU ACONDICIONADOS PARA VENDA A VAR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JO PARA USOS MEDICINAIS, CIRUGICOS, DENTARIOS OU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ETERINARIOS.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5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5.90.10:Algodao hidrofilo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08      :TINTAS E VERNIZES, A BASE DE POLIMEROS SINTETIC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DE POLIMEROS NATURAIS MODIFICADOS, DISPERSOS OU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ISSOLVIDOS EM MEIO NÃO AQUOSO; SOLUÇÕES DEFINID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A NOTA 4 DESTE CAPITULO.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08.10   :A base de poliesteres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08.10.10:Tint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08.10.20:Vernize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ISOLADORES DA ELECTRICIDADE PARA APLICAR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OBRE FIOS  UNIFILARES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08.10.20:Vernize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08.20   :A base de polimeros acrilicos ou vinilicos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08.20.10:Tint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08.20.20:Vernize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08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08.90.10:Tint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08.90.20:Vernize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 BASE DE DERIVADOS DA CELULOSE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08.90.20:Vernize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09      :TINTAS E VERNIZES, A BASE DE POLIMEROS SINTETIC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DE POLIMEROS NATURAIS MODIFICADOS, DISPERSOS OU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ISSOLVIDOS EN MEIO AQUOSO.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09.10   :A base de polimeros acrilicos ou vinilicos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09.10.10:Tint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09.10.20:Vernize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09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09.90.10:Tint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 BASE DE POLITETRAFLUOROETILENO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09.90.10:Tint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A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09.90.20:Vernize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10      :OUTRAS TINTAS E VERNIZES; PIGMENTOS A AGUA PREP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ADOS, DOS TIPOS UTILIZADOS PARA ACABAMENTO D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UROS.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10.00.10:Tint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10.0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15      :TINTAS DE IMPRESSAO, TINTAS DE ESCREVER OU DE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SENHAR E OUTRAS TINTAS, MESMO CONCENTRADAS OU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O ESTADO SOLIDO.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15.1    :Tintas de impressao: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15.11.00:Pret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15.1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3      :PERFUMES E AGUAS-DE-COLONIA.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3.00.20:Aguas-de-colonia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4      :PRODUTOS DE BELEZA OU DE MAQUILAGEM PREPARADOS 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EPARAÇÕES PARA CONSERVAÇÃO OU CUIDADOS DA PELE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XCETO OS MEDICAMENTOS, INCLUIDAS AS PREPARAÇÕE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NTI-SOLARES E OS BRONZEADORES; PREPARAÇÕES PAR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NICUROS E PEDICUROS.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4.10.00:Produtos de maquilagem para os labios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4.20.00:Produtos de maquilagem para os olhos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OMBRAS  DELINEADORES  LÁPIS PARA SO-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NCELHAS E MÁSCARAS PARA PESTANAS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( RIMMEL )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4.20.00:Produtos de maquilagem para os olhos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A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4.9 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4.91.00:Pos, incluidos os compactos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4.9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REMES DE BELEZA E CREMES NUTRITIVOS;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OÇÕES TâNICAS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4.9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5      :PREPARAÇÕES CAPILARES.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5.10.00:Xampu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6      :PREPARAÇÕES PARA HIGIENE BUCAL OU DENTARIA, IN_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LUIDOS OS POS E CREMES PARA FACILITAR A ADERENCI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S DENTADURAS.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6.10.00:Dentifricios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6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7      :PREPARAÇÕES PARA BARBEAR (ANTES, DURANTE OU APOS)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SODORANTES CORPORAIS, PREPARAÇÕES PARA BANHO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PILATORIOS, OUTROS PRODUTOS DE PERFUMARIA OU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OUCADOR PREPARADOS E OUTRAS PREPARAÇÕES COSMET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S, NÃO ESPECIFICADOS NEM COMPREENDIDOS EM OUTR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TE; DESODORANTES DE AMBIENTES, PREPARADOS, MES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 NÃO PERFUMADOS, COM OU SEM PROPRIEDADES DESI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ETANTES.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7.10   :Preparaçäes para barbear (antes, durante ou apos)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7.10.10:Cremes de barbear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7.1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7.20.00:Desodorantes corporais e antiperspirantes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ÍQUIDOS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7.20.00:Desodorantes corporais e antiperspirantes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7.30.00:Sais perfumados e outras preparaçäes para banh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7.4    :Preparaçäes para perfumar ou para desodorizar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mbientes, incluidas as preparaçäes odorifera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 cerimonias religiosas: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7.49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7.49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7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7.90.10:Soluçäes para lentes de contato ou para olho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artificiai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7.90.20:Pastas ("ouates"), feltros ou falsos tecidos,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impregnados ou revestidos de perfumes ou de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smeticos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7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1      :SABOES; PRODUTOS E PREPARAÇÕES ORGANICOS TENSOAT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OS UTILIZADOS COMO SABAO, EM BARRAS,PAES, PEDAC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FIGURAS MOLDADAS, MESMO CONTENDO SABAO; PAPEL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STAS ("OUATES"), FELTROS E FALSOS TECIDOS, IM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EGNADOS, REVESTIDOS OU RECOBERTOS DE SABAO OU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DETERGENTES.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1.1    :Saboes, produtos e preparaçäes organicos tensoat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os, em barras, paes, pedacos ou figuras moldada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papel, pastas ("ouates"), feltros e falsos tec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, impregnados, revestidos ou recobertos de s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ao ou de detergentes: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1.11   :De toucador (incluidos os de uso medicinal)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1.11.10:Saboe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EDICINAIS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1.11.10:Saboe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1.11.20:Produtos e preparaçäes organicos tensoativos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usados como sabao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1.11.30:Papel, pastas ("ouates"), feltros e falsos teci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os, impregnados, revestidos ou recobertos de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abao ou de detergente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1.1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1.19.1 :Saboe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1.19.11:Industriai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1.19.1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OMÉSTICOS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1.19.1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1.19.20:Produtos e preparaçäes organicos tensoativos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usados como sabao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1.19.30:Papeis e pastas ("ouates") impregnados, revestid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ou recobertos de sabao ou de detergentes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1.20   :saboes em outras forma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1.20.10:De toucador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2      :AGENTES ORGANICOS DE SUPERFICIE (EXCETO SABOES);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EPARAÇÕES TENSOATIVAS, PREPARAÇÕES PARA LAVAGEM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(INCLUIDAS AS PREPARAÇÕES AUXILIARES DE LAVAGEM)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PREPARAÇÕES PARA LIMPEZA, MESMO CONTENDO SABAO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XCETO AS DA POSIÇÃO 3401.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2.1    :Agentes organicos de superficie, mesmo acondici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ados para venda a varejo: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2.11.00:Anionico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IBUTILNAFTALENSULFATO DE SÓDIO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-METIL-N-OLEOILTAURATO DE SÓDIO E AL-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QUILSULFONATO DE SÓDIO  SECUNDÁRIO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2.20.00:Preparaçäes acondicionadas para venda a varejo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PARAÇÕES PARA LAVAGEM (DETERGENTES)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2.20.00:Preparaçäes acondicionadas para venda a varejo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2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AS MISTURAS ENTRE SI DE AGENTES DE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UPERFÍCIE ORGÂNICOS  EXCETO CONTENDO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LUSIVAMENTE PRODUTOS NÃO IÔNICOS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2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PARAÇÕES PARA LAVAGEM (DETERGENTES)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 BASE DE NONILFENOL ETOXILADO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2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AS PREPARAÇÕES PARA LAVAGEM (DETER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ENTES)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2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A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5      :POMADAS E CREMES PARA CALCADOS, ENCAUSTICAS, PR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ÇÕES PARA DAR BRILHO A CARROCARIAS, VIDROS OU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TAIS, PASTAS E POS PARA AREAR E PREPARAÇÕES S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LHANTES [MESMO APRESENTADOS EM PAPEL, PASTAS ("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ATES"), FELTROS, FALSOS TECIDOS, PLASTICO OU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ORRACHA ALVEOLARES, IMPREGNADOS, REVESTIDOS OU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COBERTOS DAQUELAS PREPARAÇÕES], COM EXCLUSAO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S CERAS DA POSIÇÃO 3404.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5.10.00:Pomadas, cremes e preparaçäes semelhantes, para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alcados ou para cour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5.20.00:Encausticas e preparaçäes semelhantes, para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onservação e limpeza de moveis de madeira,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oalhos e outros artigos de madeira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5.30.00:Preparaçäes para dar brilho a carrocarias e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rodutos semelhantes, exceto preparaçäes para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r brilho a metais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5.40.00:Pastas, pos e outras preparaçäes para arear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5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ERAS PREPARADAS PARA ASSOALHOS E LADRI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HOS  INCLUSIVE COM PROPRIEDADES PROTE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ORAS (EXCETO AS COMPREENDIDAS NA SUBPO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ÇÃO 3405.20)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5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PARAÇÕES PARA DAR BRILHO A MÓVEIS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5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506      :COLAS E OUTROS ADESIVOS PREPARADOS, NÃO EXPECIF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DOS NEM COMPREENDIDOS EM OUTRA PARTE DA NOMEN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LATURA; PRODUTOS DE QUALQUER ESPECIE UTILIZAD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MO COLAS OU ADESIVOS, ACONDICIONADOS PARA VEND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 VAREJO COMO COLAS OU ADESIVOS, COM PESO LIQUID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SUPERIOR A 1 Kg.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506.10.00:Produtos de qualquer especie utilizados como col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ou  adesivos, acondicionados  para venda a varej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mo colas ou adesivos, com peso liquido não sup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or a 1 kg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 A BASE DE CIANOACRILATOS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506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506.91.00:Adesivos a base de borracha ou de plastico (in_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luidas as resinas artificiais)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 BASE DE BORRACHA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506.91.00:Adesivos a base de borracha ou de plastico (in_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luidas as resinas artificiais)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 BASE DE MATÉRIAS PLÁSTICAS (INCLUÍDAS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S RESINAS ARTIFICIAIS) DISPERSOS OU PA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A DISPERSAR EM UM MEIO AQUOSO  SINTÉTI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S  AMINADOS OU FENÓLICOS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506.91.00:Adesivos a base de borracha ou de plastico (in_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luidas as resinas artificiais)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NTÉTICOS  AMINADOS OU FENÓLICOS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506.91.00:Adesivos a base de borracha ou de plastico (in_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luidas as resinas artificiais)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A BASE DE MATÉRIAS PLÁSTICAS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(INCLUÍDAS AS RESINAS ARTIFICIAIS) DIS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ERSOS OU PARA DISPERSAR EM UM MEIO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QUOSO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506.91.00:Adesivos a base de borracha ou de plastico (in_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luidas as resinas artificiais)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DESIVOS DE FRAGUADO TÉRMICO PARA PREGAR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ORRACHA OU OUTROS ELASTÔMEROS COM METAL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506.91.00:Adesivos a base de borracha ou de plastico (in_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luidas as resinas artificiais)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506.9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507      :ENZIMAS; ENZIMAS PREPARADAS NÃO ESPECIFICADAS NEM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MPRENDIDAS EM OUTRA PARTE DA NOMENCLATURA.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507.90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507.90.2 :Enzimas preparadas: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507.90.21:Para amaciar carne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507.90.29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A BASE DE CELULASES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08      :INSETICIDAS, RODENTICIDAS, FUNGICIDAS, HERBICIDA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INIBIDORES DE GERMINAÇÃO E REGULADORES DE CRESC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NTO PARA PLANTAS, DESINFETANTES E PRODUTOS S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LHANTES, APRESENTADOS EM QUAISQUER FORMAS OU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BALAGENS PARA VENDA A VAREJO OU COMO PREPARAÇÕE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AINDA EM FORMA DE ARTIGOS, TAIS COMO FITAS,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CHAS E VELAS SULFURADAS E PAPEL MATA-MOSCAS.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08.10   :Inseticida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08.10.10:Apresentados em formas ou em embalagens para vend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a varejo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08.40   :Desinfetantes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08.40.10:Apresentados em formas ou em embalagens para vend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a varejo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23      :AGLUTINANTES PREPARADOS PARA MOLDES OU PARA NUCL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S DE FUNDIÇÃO; PRODUTOS QUIMICOS E PREPARAÇÕE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S INDUSTRIAS QUIMICAS OU DAS INDUSTRIAS CONEX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(INCLUIDOS OS CONSTITUIDOS POR MISTURA DE PRODUT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ATURAIS), NÃO ESPECIFICADOS NEM COMPREENDIDOS EM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TRA PARTE DA NOMENCLATURA; PRODUTOS RESIDUAI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S INDUSTRIAS QUIMICAS OU DAS INDUSTRIAS CONEXA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ESPECIFICADOS NEM COMPREENDIDOS EM OUTRA PART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 NOMENCLATURA.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23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23.90.9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23.90.9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SPERDÍCIOS E RESÍDUOS DE PILHAS E B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ERIAS DE PILHAS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05      :POLIMEROS DE ACETATO DE VINILA OU DE OUTROS EST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S DE VINILA, EM FORMAS PRIMARIAS; OUTROS POLIM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OS DE VINILA, EM FORMAS PRIMARIAS.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05.1    :Polimeros de acetato de vinila: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05.11.00:Em dispersao aquosa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OLIACETATO DE VINILA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05.11.00:Em dispersao aquosa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POLÍMEROS DE ACETATOS DE VINILA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05.1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OLIACETATO DE VINILA  EXCETO COM GRUPOS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ÁLCOOL VINÍLICO  EM BLOCOS IRREGULARES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EDAÇOS  GRUMOS  PÓ (INCLUÍDO O PÓ PARA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OLDAGEM)  GRÂNULOS  COPOS E MASSAS NÃO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ERENTES SEMELHANTES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05.1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POLÍMEROS DE ACETATOS DE VINILA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09      :RESINAS AMINICAS, RESINAS FENOLICAS E POLIURET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OS, EM FORMAS PRIMARIAS.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09.50.00:Poliuretanos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M FORMA DE BLOCOS IRREGULARES  PEDAÇOS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RUMOS  PÓ (INCLUÍDO O PÓ PARA MOLDAGEM)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RÂNULOS  COPOS E MASSAS NÃO COERENTES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EMELHANTES  EXCETO HIDROXILADOS COM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OPRIEDADES ADESIVAS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19      :CHAPAS, FOLHAS, TIRAS, FITAS, PELICULAS E OUTR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ORMAS PLANAS AUTO-ADESIVAS, DE PLASTICO, MESM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N ROLOS.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19.10.00:Em rolos de largura não superior a 20 cm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19.90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0      :OUTRAS CHAPAS, FOLHAS, PELÍCULAS, TIRAS E LÂMINA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PLÁSTICO NÃO ALVEOLARES E SEM REFORÇO, ESTRAT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ICAÇÃO, NEM SUPORTE OU COMBINAÇÃO SEMELHANTE COM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TRAS MATÉRIAS.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0.10   :De polimeros de etileno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0.10.10:De polietileno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0.1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0.20   :De polimeros de propileno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0.20.10:De polipropileno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POLIPROPILENO BIAXIALMENTE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RIENTADO REVESTIDO COM ACRÍLICO OU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VDC OU AMBOS  SEM IMPRESSÕES GRÁFICAS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0.20.10:De polipropileno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EXCETO BIAXIALMENTE ORIENTADOS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0.2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BIAXIALMENTE ORIENTADOS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0.2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0.4    :De polimeros de cloreto de vinila: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0.41   :Rigida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0.41.10:De policloreto de vinila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0.41.20:De copolimeros de cloreto de vinila e acetato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vinila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0.41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0.42   :Flexivei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0.42.10:De policloreto de vinila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RANSPARENTES  TERMOCONTRÁTEIS  DE ES-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ESSURA NÃO SUPERIOR A 250 MICRONS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0.42.10:De policloreto de vinila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0.42.20:De copolimeros de cloreto de vinila e acetato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vinila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0.42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0.5    :De polimeros acrilicos: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0.51.00:De polimetacrilato de metila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0.5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1      :OUTRAS CHAPAS, FOLHAS, PELÍCULAS, TIRAS E LÂMINA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PLÁSTICO.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1.1    :Produtos alveolares: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1.12   :De polimeros de cloreto de vinila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1.12.10:De policloreto de vinila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1.12.20:De copolimeros de cloreto de vinila e acetato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vinila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1.12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1.13.00:De poliuretanos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1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AS  ESTRATIFICADAS  EXCETO DE MEL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INA FORMALDEÍDO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1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M SUPORTE OU REFORÇO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1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AS  EXCETO DE POLITEREFTALATO DE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TILENO  SUBSTRATADAS EM AMBAS AS FACES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M CAMADA ANTIESTÁTICA A BASE DE GEL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INA OU LÁTEX  INCLUSIVE COM HALOGENETOS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POTÁSSIO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1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AMINADOS DECORATIVOS A BASE DE RESINAS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ENÓLICAS E MELAMÍNICAS  PAPÉIS BALANÇO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KRAFT E OVERLAY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3      :ARTIGOS DE TRANSPORTE OU DE EMBALAGEM, DE PLAST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; ROLHAS, TAMPAS, CAPSULAS E OUTROS DISPOSITI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OS DESTINADOS A FECHAR RECIPIENTES, DE PLASTICO.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3.10.00:Caixas, caixotes, engradados e artigos semelhante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3.2    :Sacos de quaisquer dimensoes, bolsas e cartuchos: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3.21.00:De polimeros de etileno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CAPACIDADE NÃO SUPERIOR A 1.000 CM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3.21.00:De polimeros de etileno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3.29.00:De outros plasticos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CAPACIDADE NÃO SUPERIOR A 1.000 CM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3.29.00:De outros plasticos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3.30.00:Garrafoes, garrafas, frascos e artigos semelhante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  PREFORMAS  PARA SOPRAR GARRAFAS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3.40.00:Bobinas, carreteis e suportes semelhantes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3.50.00:Rolhas, tampas, capsulas e outros dispositivo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estinados a fechar recipientes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3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ACONDICIONAR PRODUTOS ALIMENTÍCIOS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3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ACONDICIONAR PRODUTOS FARMACÊUTICOS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3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ACONDICIONAR PRODUTOS DE PERFUMA-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IA  TOUCADOR E COSMÉTICOS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3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4      :SERVICOS DE MESA, ARTEFATOS DE COZINHA E OUTR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RTIGOS DE USO DOMESTICO, DE HIGIENE OU DE TOUC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R, DE PLASTICO.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4.10.00:Servicos de mesa e outros utensilios de mesa ou d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ozinha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4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4.90.10:Artigos de higiene ou de toucador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4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5      :ARTIGOS PARA CONSTRUÇÕES, DE PLASTICO, NÃO ESPEC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ICADOS NEM CUMPREENDIDOS EM OUTRA PARTE DA NOMEN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LATURA.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5.10.00:Reservatorios, cisternas, cubas e recipientes an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logos, de capacidade superior a 300 l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5.20.00:Portas, janelas, e seus caixilhos, alizares e s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lei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5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6      :OUTRAS OBRAS DE PLASTICO E OBRAS DE OUTRAS MAT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AS DAS POSIÇÕES 3901 A 3914.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6.30.00:Guarniçäes para moveis, carrocarias ou semelhante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6.90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RRUELAS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6.90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RRÉIAS DE TRANSMISSÇO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6.90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RRÉIAS TRANSPORTADORAS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6.90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RTIGOS DE LABORATÓRIO OU DE FARMÁCIA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6.90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EXCETO: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BOLSAS DE COLOSTOMIA  ILEOSTOMIA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UROSTOMIA E OUTRAS BOLSAS PARA USOS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SEMELHANTES;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FORMAS PARA CALÇADO;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LÂMPADAS  ARTEFATOS  CéPULAS  DIFUSO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RES  GLOBOS E OUTROS ARTEFATOS PARA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ILUMINAÇÃO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6      :OUTRAS FORMAS (POR EXEMPLO: VARETAS, TUBOS, PER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IS) E ARTIGOS (POR EXEMPLO: DISCOS, ARRUELAS)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ORRACHA NÃO VULCANIZADA.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6.10.00:Perfis para recauchutagem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8      :CHAPAS, FOLHAS, TIRAS, VARETAS E PERFIS, DE BORR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HA VULCANIZADA NÃO ENDURECIDA.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8.1    :De borracha alveolar: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8.11.00:Chapas, folhas e tiras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8.2    :De borracha não alveolar: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8.21.00:Chapas, folhas e tiras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9      :TUBOS DE BORRACHA VULCANIZADA NÃO ENDURECIDA, MES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 PROVIDOS DOS RESPECTIVOS ACESSORIOS (POR EXEM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LO: JUNTAS, COTOVELOS, FLANGES, UNIOES).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9.10.00:Não reforcados com outras materias nem associad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e outra forma a outras materias, sem acessori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9.20.00:Reforcados apenas com metal ou associados de outr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forma apenas a metal, sem acessorios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M UMA PRESSÇO DE RUPTURA MÍNIMA DE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7.3 MPA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9.20.00:Reforcados apenas com metal ou associados de outr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forma apenas a metal, sem acessorios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9.30.00:Reforcados apenas com materias texteis ou associ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os de outra forma apenas a materias texteis, sem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cessorios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9.40.00:Reforcados com outras materias ou associados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outra forma a outras materias, sem acessorio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9.50.00:Com acessorio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COM UMA PRESSÇO DE RUPTURA SUPE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IOR OU IGUAL A 17.3 MPA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11      :PNEUMATICOS NOVOS DE BORRACHA.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11.10.00:Dos tipos utilizados em automoveis de passageir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(incluidos os veiculos de uso misto e os automo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eis de corrida)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11.20.00:Dos tipos utilizados em onibus ou caminhoes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MEDIDA 11.00-24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11.20.00:Dos tipos utilizados em onibus ou caminhoes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11.40.00:Dos tipos utilizados em motocicletas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11.50.00:Dos tipos utilizados em bicicletas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TUBULARES DE ATÉ 350 G DE PESO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11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11.91.00:Com banda de rodagem em forma de espinha de peix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e semelhantes, incluida a de "travas"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MÁQUINAS DAS POSIÇÕES 8429 OU 8430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 DA SUBPOSIÇÃO 8479.10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11.91.00:Com banda de rodagem em forma de espinha de peix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e semelhantes, incluida a de "travas"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A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11.9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TRATORES OU IMPLEMENTOS AGRÍCOLAS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AS SEGUINTES MEDIDAS: 4.00-18;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4.00-15; 5.00-15; 5.00-16; 5.50-16;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6.00-16; 6.50-16; 7.50-16; 7.50-18;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4.00-19; 6.00-19; 6.00/6.50-20;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7.50-20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11.9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12      :PNEUMATICOS RECAUCHUTADOS OU USADOS DE BORRACHA;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OTETORES, BANDAS DE RODAGEM AMOVIVEIS PARA PNEU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TICOS E "FLAPS", DE BORRACHA.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12.10.00:Pneumaticos recauchutados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12.20.00:Pneumaticos usados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16      :OUTRAS OBRAS DE BORRACHA VULCANIZADA NÃO ENDUREC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.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16.10.00:De borracha alveolar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TES DE VEÍCULOS AUTOMOTORES OU TRATO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ES E DE MÁQUINAS OU APARELHOS  NÃO DO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ÉSTICOS  DOS CAPÍTULOS 84  85 OU 90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16.10.00:De borracha alveolar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16.9    :Outra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16.91.00:Revestimentos para piso e capachos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16.93.00:Juntas e outros elementos com função semelhante d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vedação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16.95.00:Outros artigos inflaveis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SALVAMENTO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16.95.00:Outros artigos inflaveis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16.9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AMPÕES DE BORRACHA BUTÍLICA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16.9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9      :MADEIRA (INCLUIDOS OS TACOS E FRISOS PARA SOALHO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MONTADOS), PERFILADA (COM ESPIGAS, RANHURA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ILETES, ENTALHES, CHANFRADA, COM JUNTAS EM V, COM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ERCADURA, BOLEADA OU SEMELHANTES) AO LONGO DE UM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MAIS BORDAS OU FACES, MESMO APLAINADA, POLID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UNIDA POR MALHETES.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9.20   :De não coniferas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9.20.10:Tacos e frisos para soalhos, não montados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9.2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1      :PAINEIS DE FIBRAS DE MADEIRA OU DE OUTRAS MATERI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ENHOSAS, MESMO AGLOMERADAS COM RESINAS OU COM OU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OS AGLUTINANTES ORGANICOS.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1.1    :Paineis de fibras, com densidade superior a 0,8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/cm3: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1.11.00:Não trabalhados mecanicamente nem recobertos …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uperf¡cie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8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3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1.1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8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3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      :MADEIRA COMPENSADA, MADEIRA FOLHEADA, E MADEIR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STRATIFICADAS SEMELHANTES.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1    :Madeira compensada constituida exclusivamente por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olhas de madeira cada uma das quais com espessur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superior a 6 mm: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11.00:Com, pelo menos, uma fase de madeiras tropicai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entre as a seguir enumeradas: Dark Red Meranti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ight Red Meranti, White  Lauan,  Sipo,  Limba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koum‚ (Okum‚), Obeche, Acajou d' Afrique, Sapel-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i, Baboen, Mahogany (aguano ou magno) (Swieteni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pp.), Jacarand  (Palissandre du Br‚sil) ou pau-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osa (Bois de Rose femelle)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12.00:Outras, com pelo menos uma face de madeira não co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n¡fera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QUE TENHAM PELO MENOS  UMA FOLHA EXTERNA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AS SEGUINTES MADEIRAS: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BURA  AFRORMOSIA  AKO  ALAN  ANDIROBA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NINGRE  AVODIRE  AZOBE  BALAU  BALSA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OSSE CLAIR  BOSSE FONCE  CATIVO  CEDRO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ABEMA DIBETOU  DOUSSIE FRAMIRE  FREIJO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ROMAGER FUMA  GERONGGANG ILOMBA IMBUIA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IPÊ  IROKO  JABOTY  JELUTONG  JEQUITIBA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JONGKONG KAPUR  KEMPAS  KERUING  KOSIPO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KOTIBE KOTO  LOURO  MACARANDUBA  MOKORE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ANSONIA MENGKULANG  MERANTI BAKAU  ME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AWAN  MERBAU  MERPAUH  MERSAWA  MOABI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IANGON NYATOH  ONZABILI  OREY OVENGKOL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ZIGO  PADAUK  PALDAO  PALISSANDRE DA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UATEMALA PAU MARFIM  PULAI PUNAH RAMIN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AQUI-SAQUI   SEPETIR  SUCUPIRA  SUREN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EAK  TIAMA  TOLA  WHITE MERANTI  WHITE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ERAYA  YELLOW MERANTI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12.00:Outras, com pelo menos uma face de madeira não co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n¡fera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A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19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19.10:Constitu¡dos exclusivamente por folhas de  madeir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e pinho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19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2    :Outras, com pelo menos uma face de madeira não co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ifera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29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29.10:Constituídas exclusivamente por folhas de madeir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8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QUE TENHAM  PELO MENOS  UMA FOLHA EXTER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A DAS SEGUINTES MADEIRAS: ABURA  ACAJOU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 AFRIQUE  AFRORMOSIA  AKO  ALAN  ANDI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OBA  ANINGRE  AVODIRE  AZOBE  BALAU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ALSA  BOSSE CLAIR  BOSSE FONCE  CATIVO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EDRO  DABEMA  DARK RED MERANTI DIBETOU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OUSSIE  FRAMIRE  FREIJO  FROMAGER FUMA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ERONGGANG  ILOMBA  IMBUIA  IPÊ  IROKO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JABOTY  JELUTONG  JEQUITIBA  JONGKONG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KAPUR  KEMPAS  KERUING  KOSIPO  KOTIBE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KOTO  LIGHT RED MERANTI  LIMBA  LOURO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ACARANDUBA  MAHOGANY  MAKORE  MANSONIA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ENGKULANG  MERANTI BAKAU  MERAWAN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ERBAU  MERPAUH  MERSAWA  MOABI NIANGON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YATOH  OBECHE  OKOUME  ONZABILI  OREY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VENGKOL  OZIGO  PADAUK  PALDAO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LISSANDRE DA GUATEMALA  PALISSANDRE DO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Á  PALISSANDRE DO RIO  PALISSANDRE DE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OSE  PAU MARFIM  PULAI  PUNAH  RAMIN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APELLI  SAQUI-SAQUI  SEPETIR  SIPO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UCUPIRA  SUREN  TEAK  TIAMA  TOLA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VIROLA  WHITE LAUAN  WHITE MERANTI WHITE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ERAYA  YELLOW MERANTI.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3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29.10:Constituídas exclusivamente por folhas de madeir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8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A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3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29.9 :Outra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29.91:Com alma de pinho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8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3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QUE TENHAM  PELO MENOS  UMA FOLHA EXTER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A DAS SEGUINTES MADERIAS: ABURA  ACAJOU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 AFRIQUE  AFRORMOSIA  AKO  ALAN  ANDI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OBA  ANINGRE  AVODIRE  AZOBE  BALAU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ALSA  BOSSE CLAIR  BOSSE FONCE  CATIVO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EDRO  DABEMA  DARK RED MERANTI DIBETOU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OUSSIE  FRAMIRE  FREIJO  FROMAGER FUMA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ERONGGANG  ILOMBA  IMUIA  IPÊ  IROKO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JABOTY  JELUTONG  JEQUITIBA  JONGKONG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KAPUR  KEMPAS  KERVING  KOSIPO  KOTIBE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KOTO  LIGHT RED MERANTI  LIMBA  LOURO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ACARANDUBA  MAHOGANY  MAKORE  MANSONIA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ENGKULANG  MERANTI BAKAU  MERAWAN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ERBAU  MERPAUH  MERSAWA  MOABI NIANGON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IATOH  OBECHE  OLOUME  ONZABILI  OREY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VENGKOL  OZIGO  PADAUK  PALDAO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LISSANDRE DA GUATEMALA  PALISSANDRE DO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Á  PALISSANDRE DO RIO  PALISSANDRE DE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OSE  PAU MARFIM  PULAI  PUNAH  RAMIN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APELLI  SAQUI-SAQUI  SEPETIR  SIPO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UCUPIRA  SUREN  TEAK  TIAMA  TOLA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VIROLA  WHITE LAVAN  WHITE MERANTI WHITE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ERAYA  YELLOW MERANTI.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29.91:Com alma de pinho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8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3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29.99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8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EM PAINÉIS DE PARTÍCULAS  QUE TENHAM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ELO MENOS  UMA FOLHA EXTERNA DAS SE-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UINTES MADEIRAS: ABURA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CAJOU D AFRIQUE  AFRORMOSIA  AKO  ALAN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NDIROBA  ANINGRE  AVODIRE  AZOBE BALAU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ALSA  BOSSE CLAIR  BOSSE FONCE  CATIVO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EDRO  DABEMA  DARK RED MERANTI DIBETOU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OUSSIE  FRAMIRE  FREIJO  FROMAGER FUMA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ERONGGANG  ILOMBA  IMUIA  IPÊ  IROKO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JABOTY  JELUTONG  JEQUITIBA  JONGKONG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KAPUR  KEMPAS  KERVING  KOSIPO  KOTIBE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KOTO  LIGHT RED MERANTI  LIMBA  LOURO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ACARANDUBA  MAHOGANY  MAKORE  MANSONIA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ENGKULANG  MERANTI BAKAU  MERAWAN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ERBAU  MERPAUH  MERSAWA  MOABI NIANGON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YATOH  OBECHE  OKOUME  ONZABILI  OREY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VENGKOL  OZIGO  PADAUK  PALDAO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LISSANDRE DA GUATEMALA  PALISSANDRE DO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Á  PALISSANDRE DO RIO  PALISSANDRE DE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OSE  PAU MARFIM  PULAI  PUNHA  RAMIN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APELLI  SAQUI-SAQUI  SEPETIR  SIPO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UCUPIRA  SUREN  TEAK  TIAMA  TOLA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VIROLA  WHITE LAVAN  WHITE MERANTI WHITE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ERAYA  YELLOW MERANTI.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3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29.99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8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AS   SEM PAINÉIS DE PARTÍCULAS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3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9    :Outra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99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99.1 :Constituídas exclusivamente por folhas de madeir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99.11:De pinho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8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EM PAINÉIS DE PARTÍCULAS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3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99.19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8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3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EM PAINÉIS DE PARTÍCULAS  QUE TENHAM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ELO MENOS  UMA FOLHA EXTERNA DAS SE-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UINTES MADEIRAS: ABURA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CAJOU D AFRIQUE  AFRORMOSIA  AKO  ALAN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NDIROBA  ANINGRE  AVODIRE  AZOBE BALAU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ALSA  BOSSE CLAIR  BOSSE FONCE  CATIVO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EDRO  DABEMA  DARK RED MERANTI DIBETOU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OUSSIE  FRAMIRE  FREIJO  FROMAGER FUMA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ERONGGANG  ILOMBA  IMBUIA  IPÊ  IROKO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JABOTY  JELUTONG  JEQUITIBA  JONGKONG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KAPUR  KEMPAS  KERUING  KOSIPO  KOTIBE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KOTO  LIGHT RED MERANTI  LIMBA  LOURO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ACARANDUBA  MAHOGANY  MAKORE  MANSONIA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ENGKULANG  MERANTI BAKAU  MERAWAN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ERBAU  MERPAUH  MERSAWA  MOABI NIANGON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YATOH  OBECHE  OKOUME  ONZABILI  OREY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VENGKOL  OZIGO  PADAUK  PALDAO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LISSANDRE DA GUATEMALA  PALISSANDRE DO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 PALISSANDRE DO RIO  PALISSANDRE DE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OSE  PAU MARFIM  PULAI  PUNAH  RAMIN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APELLI  SAQUI-SAQUI  SEPETIR  SIPO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UCUPIRA  SUREN  TEAK  TIAMA  TOLA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VIROLA  WHITE LAUAN  WHITE MERANTI WHITE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ERAYA  YELLOW MERANTI.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99.19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8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AS  SEM PAINÉIS DE PARTÍCULAS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3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99.9 :Outra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99.91:Com alma de pinho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8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3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EM PAINÉIS DE PARTÍCULAS  QUE TENHAM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ELO MENOS  UMA FOLHA EXTERNA DAS SE-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UINTES MADEIRAS: ABURA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CAJOU D AFRIQUE  AFRORMOSIA  AKO  ALAN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NDIROBA  ANINGRE  AVODIRE  AZOBE BALAU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ALSA  BOSSE CLAIR  BOSSE FONCE  CATIVO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EDRO  DABEMA  DARK RED MERANTI DIBETOU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OUSSIE  FRAMIRE  FREIJO  FROMAGER FUMA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ERONGGANG  ILOMBA  IMBUIA  IPÊ  IROKO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JABOTY  JELUTONG  JEQUITIBA  JONGKONG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KAPUR  KEMPAS  KERUING  KOSIPO  KOTIBE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KOTO  LIGHT RED MERANTI  LIMBA  LOURO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ACARANDUBA  MAHOGANY  MAKORE  MANSONIA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ENGKULANG  MERANTI BAKAU  MERAWAN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ERBAU  MERPAUH  MERSAWA  MOABI NIANGON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YATOH  OBECHE  OKOUME  ONZABILI  OREY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VENGKOL  OZIGO  PADAUK  PALDAO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LISSANDRE DA GUATEMALA  PALISSANDRE DO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Á  PALISSANDRE DO RIO  PALISSANDRE DE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OSE  PAU MARFIM  PULAI  PUNAH  RAMIN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APELLI  SAQUI-SAQUI  SEPETIR  SIPO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UCUPIRA  SUREN  TEAK  TIAMA  TOLA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VIROLA  WHITE LAVAN  WHITE MERANTI WHITE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ERAYA  YELLOW MERANTI.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99.91:Com alma de pinho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8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AS  SEM PAINÉIS DE PARTÍCULAS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3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99.99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8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3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EM PAINÉIS DE PARTÍCULAS  QUE TENHAM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ELO MENOS  UMA FOLHA EXTERNA DAS SE-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UINTES MADEIRAS: ABURA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CAJOU D AFRIQUE  AFRORMOSIA  AKO  ALAN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NDIROBA  ANINGRE  AVODIRE  AZOBE BALAU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ALSA  BOSSE CLAIR  BOSSE FONCE  CATIVO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EDRO  DABEMA  DARK RED MERANTI DIBETOU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OUSSIE  FRAMIRE  FREIJO  FROMAGER FUMA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ERONGGANG  ILOMBA  IMBUIA  IPÊ  IROKO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JABOTY  JELUTONG  JEQUITIBA  JONGKONG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KAPUR  KEMPAS  KERUING  KOSIPO  KOTIBE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KOTO  LIGHT RED MERANTI  LIMBA  LOURO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ACARANDUBA  MAHOGANY  MAKORE  MANSONIA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ENGKULANG  MERANTI BAKAU  MERAWAN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ERBAU  MERPAUH  MERSAWA  MOABI NIANGON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YATOH  OBECHE  OKOUME  ONZABILI  OREY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VENGKOL  OZIGO  PADAUK  PALDAO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LISSANDRE DA GUATEMALA  PALISSANDRE DO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Á  PALISSANDRE DO RIO  PALISSANDRE DE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OSE  PAU MARFIM  PULAI  PUNAH  RAMIN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APELLI  SAQUI-SAQUI  SEPETIR  SIPO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UCUPIRA  SUREN  TEAK  TIAMA  TOLA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VIROLA  WHITE LAUAN  WHITE MERANTI WHITE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ERAYA  YELLOW MERANTI.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99.99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8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AS  SEM PAINÉIS DE PARTÍCULAS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3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8      :OBRAS DE MARCENARIA OU DE CARPINTARIA PARA CONS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UÇÕES, INCLUIDOS OS PAINEIS CELULARES, OS PAI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EIS PARA SOALHOS E AS FASQUIAS (MESMO COM UMA D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ACES POLIDA OU ESTRIADA), DOS TIPOS UTILIZAD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MO TELHAS OU PARA COBRIR EXTERIOR DE PAREDE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("SHINGLES" E "SHAKES"), DE MADEIRA.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8.10.00:Janelas, janelas de sacada e respectivos caixilh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e alizares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8.20.00:Portas e respectivos caixilhos, alizares e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oleira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504      :CORTICA AGLOMERADA (COM OU SEM AGLUTINANTES) 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AS OBRAS.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504.90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504.90.10:Rolh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504.90.20:Juntas, discos, arruelas e outros artigos para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vedação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504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2      :PAPEL E CARTAO, NÃO REVESTIDOS, DOS TIPOS UTILIZ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 PARA ESCREVER, IMPRIMIR OU PARA OUTROS US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RAFICOS, E PAPEL E CARTAO PARA FABRICAR CARTOE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TIRAS PERFURADOS, EM ROLOS OU EM FOLHAS, COM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XCLUSAO DO PAPEL DAS POSIÇÕES 4801 E 4803; PAPEL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CARTAO FEITOS A MAO (FOLHA A FOLHA).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2.5    :Outros papeis e cartoes, sem fibras obtidas por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ocesso mecanico ou em que a percentagem dest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ibras não seja superior a 10%, em peso, do con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udo total de fibras: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2.51.00:Com gramatura inferior a 40 g/m2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PEL PARA IMPRESSÇO OU ESCRITA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2.51.00:Com gramatura inferior a 40 g/m2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2.52.00:Com gramatura igual ou superior a 40 g/m2 mas nã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uperior a 150 g/m2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PEL DO TIPO UTILIZADO PARA IMPRESSÇO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JORNAIS  EM QUE  65% OU MAIS  EM PE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O  DO CONTEéDO TOTAL DE FIBRAS SEJ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NSTITUÍDO POR FIBRAS DE MADEIRAS OBTI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AS POR UM PROCESSO QUÍMICO-MECÂNICO NÃO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OMADO OU LEVEMENTE GOMADO  CUJO ÍNDICE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RUGOSIDADE  MEDIDO PELO APARELHO PAR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KER PRINT SURF (1MPA)EM CADA UMA DAS FA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ES  É SUPERIOR A 2.5 MICRâMETROS (MI-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RONS)  DE PESO NÃO INFERIOR A 40 G/M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EM SUPERIOR A 65 G/M2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20 - EM VIGOR DURANTE 1997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3 - EM VIGOR DURANTE 1998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 - EM VIGOR DURANTE 1999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0 - EM VIGOR A PARTIR DE 2000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2.52.00:Com gramatura igual ou superior a 40 g/m2 mas nã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uperior a 150 g/m2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DESENHO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2.52.00:Com gramatura igual ou superior a 40 g/m2 mas nã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uperior a 150 g/m2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EXCETO: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PARA A IMPRESSÇO DE PAPEL MOEDA;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KRAFT;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PAPEL DE SEGURANÇA PARA CHEQUES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2.53.00:Com gramatura superior a 150 g/m2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DESENHO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2.53.00:Com gramatura superior a 150 g/m2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2.53.00:Com gramatura superior a 150 g/m2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PEL PARA IMPRESSÇO OU ESCRITA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2.60.00:Outros papeis e cartoes, em que mais de 10%, em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eso, do conteudo total de fibras seja consti_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uido por fibras obtidas por processo mecanico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PEL DO TIPO UTILIZADO PARA IMPRESSÇO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JORNAIS  EM QUE 65% OU MIAS  EM PESO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O CONTEéDO TOTAL DE FIBRAS SEJA CONSTI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UÍDO POR FIBRAS DE MADEIRAS OBTIDAS POR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UM PROCESSO MECÂNICO  NÃO GOMADO OU LE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VEMENTE GOMADO  CUJO ÍNDICE DE RUGOSIDA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 MEDIDO PELO APARELHO PARKER PRINT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URF (1MPA) EM CADA UMA DAS FACES  É SU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ERIOR A 2.5 MICRâMETROS (MÍCRONS)  DE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ESO NÃO INFERIOR A 57 G/M2 NEM SUPERIOR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 65 G/M2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2.60.00:Outros papeis e cartoes, em que mais de 10%, em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eso, do conteudo total de fibras seja consti_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uido por fibras obtidas por processo mecanico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PEL PARA IMPRESSÇO OU ESCRITA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2.60.00:Outros papeis e cartoes, em que mais de 10%, em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eso, do conteudo total de fibras seja consti_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uido por fibras obtidas por processo mecanico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EXCETO KRAFT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3      :PAPEL DOS TIPOS UTILIZADOS PARA FABRICAÇÃO DE P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IS HIGIENICOS E DE TOUCADOR, TOALHAS, GUARDAN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S E DE OUTROS PAPEIS SEMELHANTES PARA USOS DO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STICOS OU SANITARIOS, PASTA DE CELULOSE E MAN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AS DE FIBRAS DE CELULOSE, MESMO ENCRESPADOS,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LISSADOS, GOFRADOS, ESTAMPADOS, PERFURADOS,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LORIDOS A SUPERFICIE, DECORADOS A SUPERFICIE OU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IMPRESSOS, EM ROLOS DE LARGURA SUPERIOR A 36 CM OU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FOLHAS DE FORMA QUADRADA OU RETANGULAR EM QU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LO MENOS UM LADO SEJA SUPERIOR A 36 CM, QUAND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DOBRADO.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3.00.20:Papel encrespado, plissado, gofrado, estampado ou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erfurado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3.0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3.0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PEL HIGIÊNICO EM BOBINAS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5      :OUTROS PAPEIS E CARTOES, NÃO REVESTIDOS NEM REC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ERTOS, EM ROLOS OU EM FOLHAS.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5.30.00:Papel sulfito para embalagem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5.60.00:Outros papeis e cartoes de gramatura não superior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a 150 g/m2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5.70.00:Outros papeis e cartoes de gramatura superior a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150 g/m2 e inferior a 225 g/m2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EM FIBRAS DE VIDRO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5.80.00:Outros papeis e cartoes de gramatura igual ou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uperior a 225 g/m2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8      :PAPEL E CARTAO ONDULADOS (MESMO RECOBERTOS COM FO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HAS PLANAS, POR COLAGEM) ENCRESPADOS, PLISSADOS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OFRADOS, ESTAMPADOS OU PERFURADOS, EM ROLOS OU EM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OLHAS, EXCETO OS DAS POSIÇÕES 4803 E 4818.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8.10.00:Papel e cartao ondulados, mesmo perfurados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0      :PAPEL E CARTAO REVESTIDOS DE CAULIM OU DE OUTR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BSTANCIAS INORGANICAS NUMA OU NAS DUAS FACES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M OU SEM AGLUTINANTES, SEM QUALQUER OUTRO REVES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IMENTO, MESMO COLORIDOS A SUPERFICIE, DECORADOS 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PERFICIE OU IMPRESSOS, EM ROLOS OU EM FOLHAS.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0.1    :Papel e cartao dos tipos utilizados para escrever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imprimir ou para outros usos graficos, sem fibr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btidas por processo mecanico ou em que a perce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agem destas fibras não seja superior a 10%, em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so, do conteudo total das fibras: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0.11.00:De gramatura não superior a 150 g/m2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0.12.00:De gramatura superior a 150 g/m2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EXCETO CARTOLINA CROMO DE GRA-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ATURA IGUAL OU SUPERIOR A 250 G/M2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0.2    :Papel e cartao dos tipos utilizados para escrever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imprimir ou para outros usos graficos, em que mai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10%, em peso, do conteudo total de fibras sej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stituido por fibras obtidas por processo mec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ico: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0.21.00:Papel cuche leve (L.W.C.- "Light Weight Coated")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0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1      :PAPEL, CARTAO, PASTA ("OUATE") DE CELULOSE E MA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AS DE FIBRAS DE CELULOSE, REVESTIDOS, IMPREGN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, RECOBERTOS, COLORIDOS A SUPERFICIE, DECORAD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 SUPERFICIE OU IMPRESSOS, EM ROLOS OU EM FOLHAS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XCETO OS PRODUTOS DAS POSIÇÕES 4803, 4809, 4810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4818.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1.90.00:Outros papeis, cartoes, pasta ("ouate") de celulo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a e mantas de fibras de celulose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: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FOLHAS E TIRAS IMPREGNADAS OU RECOBER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TAS DE REATIVOS PARA DIAGNÓSTICO OU DE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LABORATÓRIO;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PAPÉIS E CARTÕES ABSORVENTES  DE 35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G/M2 ATÉ 180 G/M2 DE LARGURA SUPERIOR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OU IGUAL A 750 MM  COLORIDOS OU DECO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RADOS NA SUPERFÍCIE OU IMPRESSOS  EM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BOBINAS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7      :ENVELOPES, AEROGRAMAS, BILHETES-POSTAIS NÃO ILUS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ADOS, CARTOES PARA CORRESPONDENCIA, DE PAPEL OU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RTAO; CAIXAS, SACOS E SEMELHANTES, DE PAPEL OU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RTAO, CONTENDO JOGOS ("KITS") DE ARTIGOS PARA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RRESPONDENCIA.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7.10.00:Envelope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8      :PAPEL HIGIENICO, LENCOS (INCLUIDOS OS DE MAQUIL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EM), TOALHAS DE MAO, TOALHAS E GUARDANAPOS,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SA, FRALDAS PARA BEBES, ABSORVENTES E TAMPOE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HIGIENICOS, LENCOIS E ARTIGOS SEMELHANTES, PARA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USOS DOMESTICOS, DE TOUCADOR, HIGIENICOS OU HOS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ITALARES, VESTUARIO E SEUS ACESSORIOS, DE PAST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PAPEL, PAPEL, PASTA ("OUATE") DE CELULOSE OU D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NTAS DE FIBRAS DE CELULOSE.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8.10.00:Papel higienico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8.30.00:Toalhas e guardanapos, de mesa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8.40.00:Absorventes e tampoes higienicos, fraldas para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bebes e artigos higienicos semelhantes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RALDAS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8.40.00:Absorventes e tampoes higienicos, fraldas para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bebes e artigos higienicos semelhantes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EXCETO TAMPÕES HIGIÊNICOS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9      :CAIXAS, SACOS, SACOLAS, CARTUCHOS E OUTRAS EMBAL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ENS, DE PAPEL, CARTAO, PASTA ("OUATE") DE CELULO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 OU DE MANTAS DE FIBRAS DE CELULOSE; CARTONAGEN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 ESCRITORIOS, LOJAS E ESTABELECIMENTOS SEM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HANTES.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9.10.00:Caixas de papel ou cartao, ondulados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9.20.00:Caixas e cartonagens, debraveis, de papel ou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artao, não ondulados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AIXA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9.20.00:Caixas e cartonagens, debraveis, de papel ou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artao, não ondulados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A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9.30.00:Sacos cuja base tanha largura igual ou superior 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40 cm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9.40.00:Outros sacos, sacolas e cartuchos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9.50.00:Outras embalagens, incluidas as capas para disc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20      :LIVROS DE REGISTRO E DE CONTABILIDADE, BLOCOS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OTAS, DE ENCOMENDAS, DE RECIBOS, DE APONTAMENTO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PAPEL PARA CARTAS, AGENDAS E ARTIGOS SEMELHA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S, CADERNOS, PASTAS PARA DOCUMENTOS, CLASSIFIC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RES, CAPAS PARA ENCADERNAÇÃO (DE FOLHAS SOLT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OUTRAS), CAPAS DE PROCESSOS E OUTROS ARTIG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SCOLARES, DE ESCRITORIO OU DE PAPELARIA, INCLU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 OS FORMULARIOS EM BLOCOS TIPO "MANIFOLD", MES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 COM FOLHAS INTERCALADAS DE PAPEL-CARBONO,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PEL OU CARTAO; ALBUNS PARA AMOSTRAS OU PARA C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EÇÕES E CAPAS PARA LIVROS, DE PAPEL OU CARTAO.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20.10   :Livros de registro e de contabilidade, blocos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otas, de encomendas, de recibos, de apontamento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papel para cartas, agendas e artigos semelha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s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20.10.10:Blocos de papel para cartas ou de outros papei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emelhantes para escrever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20.1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20.20.00:Caderno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20.40.00:Formularios em blocos tipo "manifold", mesmo com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folhas intercaladas de papel-carbono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20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21      :ETIQUETAS DE QUALQUER ESPECIE, DE PAPEL OU CARTAO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IMPRESSAS OU NÃO.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21.10.00:Impressa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21.90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23      :OUTROS PAPEIS, CARTOES, PASTA ("OUATE") DE CELULO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 E MANTAS  DE  FIBRAS  DE CELULOSE, CORTADOS EM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ORMA PROPRIA; OUTRAS OBRAS DE PASTA DE PAPEL, P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L,  CARTAO,  PASTA  ("OUATE") DE CELULOSE OU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NTAS DE FIBRAS DE CELULOSE.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23.5    :Outros papeis e cartoes dos tipos utilizados par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screver, imprimir ou para outros usos graficos: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23.51.00:Impressos, estampados ou perfurado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23.5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23.60.00:Bandejas, travessas, pratos, xicaras, tacas e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artigos semelhantes, de papel ou cartao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      :FIOS DE ALGODAO (EXCETO LINHAS DE COSTURA) CONTEN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 PELO MENOS 85%, EM PESO, DE ALGODAO, NÃO ACO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ICIONADOS PARA VENDA A VAREJO.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1    :Fios simples, de fibras não penteadas: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12   :De titulo inferior a 714,29 decitex mas não inf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or a 232,56 decitex (numero metrico superior 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14 mas não superior a 43)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12.1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12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13   :De titulo inferior a 232,56 decitex mas não inf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or a 192,31 decitex (numero metrico superior 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43 mas não superior a 52)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13.1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2    :Fios simples, de fibras penteadas: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23   :De titulo inferior a 232,56 decitex mas não inf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or a 192,31 decitex (numero metrico superior 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43 mas não superior a 52)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23.1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24   :De titulo inferior a 192,31 decitex mas não inf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or a 125 decitex (numero metrico superior a 52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s não superior a 80)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24.1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24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      :FIOS DE ALGODAO (EXCETO LINHAS DE COSTURA) CONTEN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 MENOS DE 85%, EM PESO, DE ALGODAO, NÃO ACOND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IONADOS PARA VENDA A VAREJO.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1    :Fios simples, de fibras não penteadas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12   :De titulo inferior a 714,29 decitex mas não inf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or a 232,56 decitex (numero metrico superior 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14 mas não superior a 43)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12.1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12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13   :De titulo inferior a 232,56 decitex mas não inf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or a 192,31 decitex (numero metrico superior 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43 mas não superior a 52)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13.1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13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2    :Fios simples, de fibras penteadas: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23   :De titulo inferior a 232,56 decitex mas não inf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or a 192,31 decitex (numero metrico superior 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43 mas não superior a 52)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23.1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23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24   :De titulo inferior a 192,31 decitex mas não inf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or a 125 decitex (numero metrico superior a 52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s não superior a 80)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24.1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24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8      :TECIDOS DE ALGODAO CONTENDO PELO MENOS 85%, EM P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O, DE ALGODAO, COM PESO NÃO SUPERIOR A 200 G/M2.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8.1    :Crus: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8.12.00:Em ponto de tafeta, com peso superior a 100 g/m2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8.13.00:Em ponto sarjado ou diagonal, cuja relação de tex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ura não seja superior a 4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8.19.00:Outros tecido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8.2    :Branqueados: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8.22.00:Em ponto de tafeta, com peso superior a 100 g/m2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8.23.00:Em ponto sarjado ou diagonal, cuja relação de tex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ura não seja superior a 4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8.29.00:Outros tecido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8.3    :Tingidos: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8.31.00:Em ponto de tafeta, com peso não superior a 100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g/m2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8.32.00:Em ponto de tafeta, com peso superior a 100 g/m2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8.33.00:Em ponto sarjado ou diagonal, cuja relação de tex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ura não seja superior a 4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8.39.00:Outros tecido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8.4    :De fios de diversas cores: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8.41.00:Em ponto de tafeta, com peso não superior a 100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g/m2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8.42.00:Em ponto de tafeta, com peso superior a 100 g/m2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8.43.00:Em ponto sarjado ou diagonal, cuja relação de tex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ura não seja superior a 4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8.5    :Estampados: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8.51.00:Em ponto de tafeta, com peso não superior a 100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g/m2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8.52.00:Em ponto de tafeta, com peso superior a 100 g/m2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8.53.00:Em ponto sarjado ou diagonal, cuja relação de tex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ura não seja superior a 4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8.59.00:Outros tecido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9      :TECIDOS DE ALGODAO CONTENDO PELO MENOS 85%, EM P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O, DE ALGODAO, COM PESO SUPERIOR A 200 G/M2.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9.1    :Crus: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9.11.00:Em ponto de tafeta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9.12.00:Em ponto sarjado ou diagonal, cuja relação de tex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ura não seja superior a 4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9.19.00:Outros tecido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9.2    :Branqueados: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9.21.00:Em ponto de tafeta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9.22.00:Em ponto sarjado ou diagonal, cuja relação de tex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ura não seja superior a 4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9.29.00:Outros tecido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9.3    :Tint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9.31.00:Em ponto de tafeta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9.32.00:Em ponto sarjado ou diagonal, cuja relação de tex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ura não seja superior a 4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9.39.00:Outros tecido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9.4    :De fios de diversas cores: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9.41.00:Em ponto de tafeta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9.42.00:"Denim"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M FIOS TINGIDOS EM  INDIGO BLUE  SE-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UNDO COLOUR INDEX 73000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9.42.00:"Denim"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9.43.00:Outros tecidos em ponto sarjado ou diagonal, cuj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elação de textura não seja superior a 4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9.43.00:Outros tecidos em ponto sarjado ou diagonal, cuj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elação de textura não seja superior a 4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ECIDOS DENOMINADOS  DENIM   APRESENTAN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O OS FIOS DA URDIDURA UMA MESMA E éNICA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R DIFERENTE DO AZUL E OS DA TRAMA DE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UMA TONALIDADE MAIS CLARA DO QUE A DOS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IOS DA URDIDURA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9.5    :Estampados: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9.51.00:Em ponto de tafeta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9.52.00:Em ponto sarjado ou diagonal, cuja relação de tex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ura não seja superior a 4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9.59.00:Outros tecido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0      :TECIDOS DE ALGODAO CONTENDO MENOS DE 85%, EM PESO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ALGODAO, COMBINADOS, PRINCIPAL OU UNICAMENTE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M FIBRAS SINTETICAS OU ARTIFICIAIS, COM PESO NÃ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PERIOR A 200 G/M2.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0.1    :Crus: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0.11.00:Em ponto de tafeta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0.12.00:Em ponto sarjado ou diagonal, cuja relação de tex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ura não seja superior a 4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0.19.00:Outros tecido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0.2    :Branqueados: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0.21.00:Em ponto de tafeta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0.22.00:Em ponto sarjado ou diagonal, cuja relação de tex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ura não seja superior a 4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0.29.00:Outros tecido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0.3    :Tingidos: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0.31.00:Em ponto de tafeta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0.32.00:Em ponto sarjado ou diagonal, cuja relação de tex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ura não seja superior a 4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0.39.00:Outros tecido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0.4    :De fios de diversas cores: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0.41.00:Em ponto de tafeta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0.42.00:Em ponto sarjado ou diagonal, cuja relação de tex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ura não seja superior a 4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0.5    :Estampados: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0.51.00:Em ponto de tafeta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0.52.00:Em ponto sarjado ou diagonal, cuja relação de tex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ura não seja superior a 4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0.59.00:Outros tecido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1      :TECIDOS DE ALGODAO CONTENDO MENOS DE 85%, EM PESO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ALGODAO, COMBINADOS, PRINCIPAL OU UNICAMENTE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M FIBRAS SINTETICAS OU ARTIFICIAIS, COM PESO SU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RIOR A 200 G/M2.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1.1    :Crus: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1.11.00:Em ponto de tafeta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1.12.00:Em ponto sarjado ou diagonal, cuja relação de tex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ura não seja superior a 4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1.19.00:Outros tecido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1.2    :Branqueados: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1.21.00:Em ponto de tafeta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1.22.00:Em ponto sarjado ou diagonal, cuja relação de tex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ura não seja superior a 4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1.29.00:Outros tecido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1.3    :Tingidos: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1.31.00:De ponto de tafeta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1.32.00:Em ponto sarjado ou diagonal, cuja relação de tex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ura não seja superior a 4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1.39.00:Outros tecido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1.4    :De fios de diversas cores: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1.41.00:Em ponto de tafeta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1.42.00:"Denim"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M FIOS TINGIDOS EM  INDIGO BLUE  SE-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UNDO COLOR INDEX 73000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1.42.00:"Denim"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1.43.00:Outros tecidos, em ponto sarjado ou diagonal, cuj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elação de textura não seja superior a 4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1.43.00:Outros tecidos, em ponto sarjado ou diagonal, cuj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elação de textura não seja superior a 4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ECIDOS DENOMINADOS  DENIM  APRESENTANDO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S FIOS DA URDIDURA UMA MESMA E éNICA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R  DIFERENTE DO AZUL E OS DA TRAMA DE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UMA TONALIDADE MAIS CLARA DO QUE A DOS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IOS DA URDIDURA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1.5    :Estampados: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1.51.00:Em ponto de tafeta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1.52.00:Em ponto sarjado ou diagonal, cuja relação de tex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ura não seja superior a 4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1.59.00:Outros tecido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2      :OUTROS TECIDOS DE ALGODAO.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2.1    :Com peso não superior a 200 g/m2: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2.11.0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2.12.00:Branqueado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2.13.00:Tingido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2.14.00:De fios de diversas cores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2.15.00:Estampados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2.2    :Com peso superior a 200 g/m2: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2.21.0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2.22.00:Branqueado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2.23.00:Tingido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2.24.00:De fios de diversas cores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2.25.00:Estampados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09      :FIOS DE FIBRAS SINTETICAS DESCONTINUAS (EXCETO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INHAS DE COSTURA) NÃO ACONDICIONADOS PARA VEND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 VAREJO.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09.3    :Contendo pelo menos 85%, em peso, de fibras des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tinuas acrilicas ou modacrilicas: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09.31.00:Simple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09.32.00:Retorcidos ou retorcidos multiplos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12      :TECIDOS DE FIBRAS SINTETICAS DESCONTINUAS, CONTEN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 PELO MENOS 85%, EM PESO, DESTAS FIBRAS.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12.1    :Contendo pelo menos 85%, em peso, de fibras des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tinuas de poliester: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12.11.00:Crus ou branqueados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12.1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13      :TECIDOS DE FIBRAS SINTETICAS DESCONTINUAS, CONTEN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 MENOS DE 85%, EM PESO, DESTAS FIBRAS, COMBIN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, PRINCIPAL OU UNICAMENTE, COM ALGODAO; DE PES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SUPERIOR A 170 g/m2.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13.1    :Crus ou branqueados: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13.11.00:De fibras descontinuas de poliester, em ponto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afeta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13.12.00:De fibras descontinuas de poliester, em ponto sar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jado ou diagonal, cuja relação de textura não sej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perior a 4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13.13.00:Outros tecidos de fibras descontinuas de poliester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13.19.00:Outros tecido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13.2    :Tingidos: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13.21.00:De fibras descontinuas de poliester, em ponto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afeta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13.22.00:De fibras descontinuas de poliester, em ponto sar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jado ou diagonal, cuja relação de textura não sej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perior a 4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13.23.00:Outros tecidos de fibras descontinuas de poliester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13.29.00:Outros tecido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13.3    :De fios de diversas cores: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13.31.00:De fibras descontinuas de poliester, em ponto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afeta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13.32.00:De fibras descontinuas de poliester, em ponto sar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jado ou diagonal, cuja relação de textura não sej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perior a 4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13.4    :Estampados: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13.41.00:De fibras descontinuas de poliester, em ponto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afeta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13.42.00:De fibras descontinuas de poliester, em ponto sar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jado ou diagonal, cuja relação de textura não sej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perior a 4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13.43.00:Outros tecidos de fibras descontinuas de poliester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14      :TECIDOS DE FIBRAS SINTETICAS DESCONTINUAS, CONTEN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 MENOS DE 85%, EM PESO, DESTAS FIBRAS, COMBIN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, PRINCIPAL OU UNICAMENTE, COM ALGODAO, DE PES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PERIOR A 170 g/m2.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14.1    :Crus ou branqueados: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14.11.00:De fibras descontinuas de poliester, em ponto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afeta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14.12.00:De fibras descontinuas de poliester, em ponto sar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jado ou diagonal, cuja relação de textura não sej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perior a 4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14.13.00:Outros tecidos de fibras descontinuas de poliester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14.19.00:Outros tecido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14.2    :Tingidos: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14.21.00:De fibras descontinuas de poliester, em ponto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afeta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14.22.00:De fibras descontinuas de poliester, em ponto sar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jado ou diagonal, cuja relação de textura não sej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perior a 4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14.23.00:Outros tecidos de fibras descontinuas de poliester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14.29.00:Outros tecido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14.3    :De fios de diversas cores: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14.31.00:De fibras descontinuas de poliester, em ponto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afeta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14.32.00:De fibras descontinuas de poliester, em ponto sar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jado ou diagonal, cuja relação de textura não sej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perior a 4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14.4    :Estampados: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14.41.00:De fibras descontinuas de poliester, em ponto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afeta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14.42.00:De fibras descontinuas de poliester, em ponto sar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jado ou diagonal, cuja relação de textura não sej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perior a 4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14.43.00:Outros tecidos de fibras descontinuas de poliester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15      :OUTROS TECIDOS DE FIBRAS SINTETICAS DESCONTINUAS.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15.1    :De fibras descontinuas de poliester: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15.11.00:Combinadas, principal ou unicamente, com fibr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escont¡nuas de raiom viscose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15.12.00:Combinadas, principal ou unicamente, com filame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os sinteticos ou artificiais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15.13.00:Combinadas, principal ou unicamente, com la ou p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los fino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15.2    :De fibras descontinuas acrilicas ou modacrilicas: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15.22.00:Combinadas, principal ou unicamente, com la ou p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los fino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16      :TECIDOS DE FIBRAS ARTIFICIAIS DESCONTINUAS.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16.2    :Contendo menos de 85%, em peso, de fibras artif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iais descontinuas, combinadas, principal ou un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mente, com filamentos sinteticos ou artificiais: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16.21.00:Crus ou branqueados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16.22.00:Tingido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16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16.91.00:Crus ou branqueados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16.92.00:Tingido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702      :TAPETES E OUTROS REVESTIMENTOS PARA PISOS, DE M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RIAS TEXTEIS, OBTIDOS POR TECELAGEM, NÃO TUFAD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EM FLOCADOS, MESMO CONFECCIONADOS, INCLUIDOS 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APETES DENOMINADOS "KELIM" OU "KILIM", "SCHUMACK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" OU "SOUMAK", "KARAMANTE" E TAPETES SEMELHANTES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CIDOS A MAO.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702.3    :Outros, aveludados, não confeccionados: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702.31.0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702.4    :Outros, aveludados, confeccionados: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702.41.0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702.5    :Outros, não aveludados, não confeccionados: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702.51.0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702.9    :Outros, não aveludados, confeccionados: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702.91.0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703      :TAPETES E OUTROS REVESTIMENTOS PARA PISOS, DE M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RIAS TEXTEIS, TUFADOS, MESMO CONFECCIONADOS.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703.10.0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703.20.00:De nailon ou de outras poliamidas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703.30.00:De outras materias texteis sinteticas ou de mat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ias texteis artificiais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704      :TAPETES E OUTROS REVESTIMENTOS PARA PISOS, DE FEL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O, EXCETO OS TUFADOS E OS FLOCADOS, MESMO CON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ECCIONADOS.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704.10   :De superficie não superior a 0,3 m2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704.10.10:De la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704.1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704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704.90.10:De la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704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705      :OUTROS TAPETES E REVESTIMENTOS PARA PISOS, DE M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RIAS TEXTEIS, MESMO CONFECCIONADOS.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705.00.10:De la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705.0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MATÉRIAS TÊXTEIS SINTÉTICAS OU ARTI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ICIAIS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705.0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6      :FITAS, EXCETO OS ARTEFATOS DA POSIÇÃO 5807; FIT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M TRAMA, DE FIOS OU FIBRAS PARALELIZADOS E COL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 ("BOLDUCS").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6.20   :Outras fitas contendo, em peso, 5% ou mais de fi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elastomeros ou de fios de borracha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6.20.10:De la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6.20.2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6.20.30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6.2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6.3    :Outras fitas: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6.31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LUSIVAMENTE DE TECIDOS ELÁSTICOS (QUE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ÃO SEJAM DE MALHA) FORMADOS POR MATÉ-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IAS TÊXTEIS ASSOCIADAS A FIOS DE BORRA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HA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6.32.00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LUSIVAMENTE DE TECIDOS ELÁSTICOS (QUE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ÃO SEJAM DE MALHA) FORMADOS POR MATÉ-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IAS TÊXTEIS ASSOCIADAS A FIOS DE BORRA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HA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10      :BORDADOS EM PEÇA, EM TIRAS OU EM MOTIVOS PARA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PLICAR.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10.9    :Outros bordados: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10.91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10.92.00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11      :ARTEFATOS TEXTEIS EM PEÇA, CONSTITUIDOS POR UMA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VARIAS CAMADAS DE MATERIAS TEXTEIS ASSOCIAD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 UMA MATERIA DE ESTOFAMENTO, ACOLCHOADOS POR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QUALQUER PROCESSO, EXCETO OS BORDADOS DA POSIÇÃ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5810.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11.00.00:Artefatos texteis em peça, constituidos por uma ou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varias camadas de materias texteis associadas a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uma materia de estofamento, acolchoados por qual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quer processo, exceto os bordados da posição 5810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903      :TECIDOS IMPREGNADOS, REVESTIDOS, RECOBERTOS OU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STRATIFICADOS, COM PLASTICO, EXCETO OS DA POSIÇÃ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5902.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903.10.00:Com policloreto de vinila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ALGODÃO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903.10.00:Com policloreto de vinila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FIBRAS SINTÉTICAS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903.10.00:Com policloreto de vinila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FIBRAS ARTIFICIAIS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903.10.00:Com policloreto de vinila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903.20.00:Com poliuretano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ALGODÃO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903.20.00:Com poliuretano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FIBRAS SINTÉTICAS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903.20.00:Com poliuretano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FIBRAS ARTIFICIAIS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903.20.00:Com poliuretano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903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ALGODÃO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903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FIBRAS SINTÉTICAS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903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FIBRAS ARTIFICIAIS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903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001      :VELUDOS E PELUCIAS (INCLUIDOS OS TECIDOS DENOMIN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 DE "FELPA LONGA") E TECIDOS ATOALHADOS, D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LHA.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001.2    :Tecidos atoalhados: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001.21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001.22.00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001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001.91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001.92.00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002      :OUTROS TECIDOS DE MALHA.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002.30   :De largura superior a 30 cm, contendo em peso, 5%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mais de fios de elastomeros ou de fios de bor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acha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002.30.2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002.30.30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TECIDOS ENTRE 170 E 220 G/M2  DE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IOS DE FILAMENTOS DE POLIAMIDA E DE FIO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ELASTÓMERO  COM CONTEéDO DE FIOS DE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ILAMENTO DE POLIAMIDA SUPERIOR OU IGUAL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 80%  EM PESO E DE FIO DE ELASTÓMERO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UPERIOR OU IGUAL A 10% EM PESO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002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002.92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002.93.00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1      :SOBRETUDOS, JAPONAS, GABOES, CAPAS, ANORAQUES,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SACOS E SEMELHANTES, DE MALHA, DE USO MASCULINO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XCETO OS ARTEFATOS DA POSIÇÃO 6103.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1.10.0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2      :MANTOS, CAPAS, ANORAQUES, CASACOS E SEMELHANTE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MALHA, DE USO FEMININO, EXCETO OS ARTEFATOS D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SIÇÃO 6104.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2.10.0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3      :TERNOS, CONJUNTOS, PALETÓS, CALCAS, JARDINEIRA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ERMUDAS E "SHORTS" (EXCETO DE BANHO  ("BANADO-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S)), DE MALHA, DE USO MASCULINO.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3.1    :Tern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3.11.0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3.2    :Conjuntos: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3.21.0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3.3    :Paletos: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3.31.0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3.4    :Calcas, jardineiras, bermudas e "shorts":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3.41.0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      :"TAILLEURS", CONJUNTOS, "BLAZERS" (CASACOS), VES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IDOS, SAIAS, SAIAS-CALCAS, CALCAS, JARDINEIRA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ERMUDAS E "SHORTS" (EXCETO DE  BANHO  ("BANADO-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S")), DE MALHA, DE USO FEMININO.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.2    :Conjuntos: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.21.0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.3    :"Blazers" (casacos):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.31.0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.5    :Saias e saias-calcas: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.51.0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.6    :calcas, jardineiras, bermudas e "shorts":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.61.0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6      :CAMISAS, BLUSAS, BLUSAS "CHEMISIER", DE MALHA,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USO FEMININO.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6.90   :De outras materias textei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6.90.1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6.9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7      :CUECAS, (MESMO AS QUE NÃO CHEGAM ATÉ A CINTURA OU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ULTRAPASSAM A INGLE),  CAMISOLOES,  PIJAMA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OUPÕES DE BANHO, ROBES E SEMELHANTES, DE MALHA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USO MASCULINO.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7.1    :Cuecas (mesmo as que não chegam at‚ a cintura ou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ultrapassam a ingle):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7.11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7.12.00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7.2    :Camisoloes e pijamas: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7.21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7.22.00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7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7.91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7.92.00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8      :COMBINAÇÕES, ANAGUAS, CALCINHAS, (CALÇÕES) (MESM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S QUE NÃO CHEGAM ATÉ A CINTURA), CAMISOLAS, PIJA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S, PENHOARES, ROUPÕES DE BANHO E ARTEFATOS SEME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HANTES, DE MALHA, DE USO FEMININO.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8.1    :Combinaçäes e anaguas: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8.11   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8.11.10:De fibras sintetic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8.11.20:De fibras artificiais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8.19   :De outras materias textei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8.19.1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8.19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8.2    :Calcinhas (calçäes) (mesmo as que não chegam at‚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 cintura)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8.21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8.22   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8.22.10:De fibras sintetic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8.22.20:De fibras artificiais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8.3    :Camisolas e pijamas: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8.31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8.32   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8.32.10:De fibras sintetic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8.32.20:De fibras artificiais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8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8.91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8.92   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8.92.10:De fibras sintetic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8.92.20:De fibras artificiais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9      :"T-SHIRTS" E OUTRAS CAMISETAS, DE MALHA.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9.10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9.90   :De outras materias textei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9.90.1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9.90.20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9.9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1      :VESTUARIO E SEUS ACESSORIOS, DE MALHA, PARA BEBES.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1.10.0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1.20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1.30.00:De fibras sintetic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1.90   :De outras materias textei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1.90.10:De fibras artificiais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1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2      :ABRIGOS PARA ESPORTE ("TRAININGS"), ROUPAS DE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SQUI, MAIOS, BIQUINIS, "SHORTS" (CALÇÕES) E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NGAS, DE BANHO ("BANADORES"), DE MALHA.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2.20.00:Roupas de esqui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2.3    :Shorts" (calçäes) e sungas, de banho, de uso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sculino: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2.39.00:De outras materias textei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2.4    :Maios e biquinis, de banho, de uso feminino: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2.49.00:De outras materias textei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ALGODÃO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2.49.00:De outras materias textei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3      :VESTUARIO CONFECCIONADO COM TECIDOS DE MALHA D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SIÇÕES 5903, 5906 OU 5907.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3.00.1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3.00.2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3.00.30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3.0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4      :OUTRO VESTUARIO DE MALHA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4.10.0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5      :MEIAS-CALCAS, MEIAS DE QUALQUER ESPÉCIE INCLUÍD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S AS MEIAS PARA VARIZES, DE MALHA.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5.1    :Meias-calcas: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5.19   :De outras materias textei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5.19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ALGODÃO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5.19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A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5.20   :Meias acima do joelho e meias ate o joelho, d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nhora, de titulo inferior a 67 decitex, por fi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imple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5.20.10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5.2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ALGODÃO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5.2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AS OUTRAS MATÉRIAS TÊXTEIS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5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5.92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5.93   :De fibras sintetic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5.93.10:Meias para varizes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5.93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5.99   :De outras materias textei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5.99.10:De fibras artificiais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5.99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7      :OUTROS ACESSORIOS DE VESTUARIO, CONFECCIONADOS, D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LHA; PARTES DE VESTUARIO OU DE SEUS ACESSORIOS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MALHA.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7.10   :Xales, echarpes, lencos de pescoco, cachenes, c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hecois, mantilhas, veus e semelhantes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7.10.1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7.10.2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7.10.30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7.1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7.20   :Gravatas, gravatas-borboletas e plastrons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7.20.1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7.20.2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7.20.30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7.2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7.80   :Outros acessorios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7.80.1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7.80.2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7.80.30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7.8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7.90   :Parte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7.90.10:De vestuário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7.90.20:De seus acessórios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1      :SOBRETUDOS, JAPONAS, GABOES, CAPAS, ANORAQUES,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SACOS E SEMELHANTES, DE USO MASCULINO, EXCETO 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RTEFATOS DA POSIÇÃO 6203.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1.1    :Sobretudos, impermeaveis, japonas, gaboes, cap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semelhantes: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1.12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1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1.92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JAPONAS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1.92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2      :MANTOS, CAPAS, ANORAQUES, CASACOS E SEMELHANTE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USO FEMININO, EXCETO OS ARTEFATOS DA POSIÇÃ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6204.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2.1    :Mantos, impermeaveis, capas e semelhantes: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2.12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2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2.92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JAPONAS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2.92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3      :TERNOS, CONJUNTOS, PALETÓS, CALCAS, JARDINEIRA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ERMUDAS E "SHORTS" (EXCETO DE BANHO), ("BANADO-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S")), DE USO MASCULINO.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3.2    :Conjuntos: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3.22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3.4    :Calcas, jardineiras, bermudas e "shorts":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3.42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DENIM  JEANS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3.42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4      :"TAILLEURS", CONJUNTOS, "BLAZERS" (CASACOS), VES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IDOS, SAIAS, SAIAS-CALCAS, JARDINEIRAS, BERMUD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"SHORTS" (EXCETO DE BANHO ("BANADORES")), DE US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EMININO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4.2    :Conjuntos: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4.22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4.3    :"Blasers" (casacos):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4.32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4.5    :Saias e saias-calcas: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4.52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4.6    :Calcas, jardineiras, bermudas e "shorts":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4.62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5      :CAMISAS DE USO MASCULINO.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5.20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5.30.00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6      :CAMISAS, BLUSAS, BLUSAS "CHEMISIER", DE USO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EMININO.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6.30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9      :VESTUARIO E SEUS ACESSORIOS, PARA BEBES.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9.20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0      :VESTUARIO CONFECCIONADO COM AS MATERIAS DAS POS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ÇÕES 5602, 5603, 5903, 5906 OU 5907.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0.10   :Com as materias das posiçäes 5602 ou 5603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0.10.1 :Com feltro da posição 5602: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0.10.11:Sobretudos, impermeaveis, japonas, gaboes, cap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e semelhantes de uso masculino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LUSIVAMENTE DE ALGODÃO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0.10.12:Mantos, impermeaveis, japonas, gaboes, capas e s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melhantes, de uso feminino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LUSIVAMENTE DE ALGODÃO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0.10.19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LUSIVAMENTE DE ALGODÃO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0.10.2 :Com "falsos tecidos" da posição 5603: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0.10.21:Sobretudos, impermeaveis, japonas, gaboes, cap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e semelhantes, de uso masculino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LUSIVAMENTE DE ALGODÃO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0.10.22:Mantos, impermeaveis, japonas, gaboes, capas 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emelhantes, de uso feminino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LUSIVAMENTE DE ALGODÃO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0.10.29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LUSIVAMENTE DE ALGODÃO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0.40.00:Outro vestuario de uso masculino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1      :ABRIGOS PARA ESPORTE  ("TRAININGS"),  ROUPAS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SQUI, MAIOS,  BIQUINIS,  "SHORTS" (CALÇÕES)  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NGAS, DE BANHO ("BANADORES")); OUTRO VESTUÁRIO.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1.1    :Maios, biquinis, "shorts" (calçäes) e sungas,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anho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1.11   :De uso masculino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1.11.1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1.11.20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1.11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1.12   :De uso feminino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1.12.1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1.12.20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1.12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1.20   :Roupas de esqui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1.20.10:De uso masculino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1.20.20:De uso feminino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1.3    :Outro vestuario de uso masculino: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1.32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1.4    :Outro vestuario de uso feminino: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1.42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2      :SUTIAS, CINTAS, ESPARTILHOS, SUSPENSORIOS, LIG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ARTEFATOS SEMELHANTES, E SUAS PARTES, MESMO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LHA.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2.10.00:Suti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7      :OUTROS ACESSORIOS CONFECCIONADOS DE VESTUARIO;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TES DE VESTUARIO OU DOS SEUS ACESSORIOS, EXC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O AS DA POSIÇÃO 6212.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7.90   :Parte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7.90.10:De vestuario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7.90.20:De acessorios de vestuario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2      :ROUPAS DE CAMA, DE MESA, DE TOUCADOR OU DE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ZINHA.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2.2    :Outras roupas de cama, estampadas: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2.22.00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LUSIVAMENTE DE FALSOS TECIDOS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2.3    :Outras roupas de cama: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2.32.00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LUSIVAMENTE DE FALSOS TECIDOS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2.5    :Outras roupas de mesa: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2.53.00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LUSIVAMENTE DE FALSOS TECIDOS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2.9    :Outra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2.93.00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LUSIVAMENTE DE FALSOS TECIDOS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5      :SACOS DE QUAISQUER DIMENSOES, PARA EMBALAGEM.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5.20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5.3    :De materias sinteticas ou artificiais: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5.31.00:De polietileno ou de polipropileno, em laminas ou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formas semelhantes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NTÊINERES INTERMÉDIOS FLEXÍVEIS PARA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ODUTOS A GRANEL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5.31.00:De polietileno ou de polipropileno, em laminas ou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formas semelhantes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EXCLUSIVAMENTE DE POLIETILENO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5.31.00:De polietileno ou de polipropileno, em laminas ou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formas semelhantes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DE MALHA  EXCLUSIVAMENTE DE PO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IETILENO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5.3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NTÊINERES INTERMÉDIOS FLEXÍVEIS PARA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ODUTOS A GRANEL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5.3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5.90.00:De outras materias textei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7      :OUTROS ARTEFATOS CONFECCIONADOS, INCLUIDOS O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LDES PARA VESTUARIO.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7.10.00:Rodilhas, esfregoes, panos de prato ou de cozinha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flanelas e artefatos de limpeza semelhantes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7.20.00:Cintos e coletes salva-vidas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7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FALSOS TECIDOS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8      :JOGOS OU CONJUNTOS CONSTITUIDOS DE CORTES DE TEC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 E FIOS, MESMO COM ACESSORIOS PARA CONFECÇÃO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APETES, TAPEÇARIAS, TOALHAS DE MESA OU GUARDAN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S, BORDADOS, OU DE ARTEFATOS TEXTEIS SEMELHAN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S, EM EMBALAGENS PARA VENDA A VAREJO.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8.00.00:Jogos ou conjuntos constituidos de cortes de tec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o e fios, mesmo com acessorios para confeção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apetes, tapeçarias, toalhas de mesa ou guardan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s, bordados, ou de artefatos texteis semelhan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s, em embalagens para venda a varejo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1      :CALCADOS IMPERMEAVEIS DE SOLA EXTERIOR E PART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PERIOR DE BORRACHA OU PLASTICO, EM QUE A PART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PERIOR NÃO TENHA SIDO REUNIDA A SOLA EXTERIOR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R COSTURA OU POR MEIO DE REBITES, PREGOS, PAR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USOS, ESPIGOES OU DISPOSITIVOS SEMELHANTES, NEM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ORMADA POR DIFERENTES PARTES REUNIDAS PELOS MES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S PROCESSOS.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1.10.00:Calcados com biqueira protetora de metal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1.9    :Outros calcados: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1.91.00:Que cubram o joelho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1.92.00:Que cubram o tornozelo, mas não o joelho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1.9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2      :OUTROS CALCADOS COM SOLA EXTERIOR E PARTE SUPERIOR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BORRACHA OU PLASTICO.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2.1    :Calcados para esporte: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2.11.00:Calcados para esqui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2.1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2.20.00:Calcados com parte superior em tiras ou correia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fixadas a sola por pregos, tachas, pinos e sem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hante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2.30.00:Outros calcados, com biqueira protetora de metal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2.9    :Outros calcados: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2.91.00:Que cubram o tornozelo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ALÇADO PARA PRATICAR  SNOW BOARD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(TÁBUA PARA NEVE)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2.91.00:Que cubram o tornozelo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2.9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      :CALCADOS COM SOLA EXTERIOR DE BORRACHA, PLASTICO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URO NATURAL OU ARTIFICIAL (RECONSTITUIDO) E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TE SUPERIOR DE COURO NATURAL.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1    :Calcados para esporte: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11.00:Calcados para esqui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1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19.10:Com sola de couro natural ou reconstituido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19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20.00:Calcados com sola exterior de couro natural e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arte superior constituida por tiras de couro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atural que passam pelo peito do pe e envolvem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 dedo grande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30.00:Calcados com sola de madeira, desprovidos de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almilhas e de biqueira protetora de metal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40   :Outros calcados, com biqueira protetora de metal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40.10:Com sola de couro natural ou reconstituido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4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5    :Outros calcados, com sola exterior de couro natu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al: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51.00:Que cubram o tornozelo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OTAS COM A PARTE SUPERIOR DE COURO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OVINO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51.00:Que cubram o tornozelo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COM A PARTE SUPERIOR DE COURO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OVINO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51.00:Que cubram o tornozelo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OTAS COM A PARTE SUPERIOR DE COURO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VINO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51.00:Que cubram o tornozelo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COM A PARTE SUPERIOR DE COURO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VINO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51.00:Que cubram o tornozelo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5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ALÇADO COM A PARTE SUPERIOR DE COURO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OVINO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5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ALÇADO COM A PARTE SUPERIOR DE COURO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VINO COM PÊLOS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5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9    :Outros calcados: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91.00:Que cubram o tornozelo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ALÇADO PARA A PRÁTICA DE  SNOW BOARD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(TÁBUA PARA NEVE)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91.00:Que cubram o tornozelo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OTAS COM SOLA EXTERIOR DE BORRACHA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M A PARTE SUPERIOR DE COURO BOVINO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91.00:Que cubram o tornozelo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OTAS COM SOLA DE BORRACHA  COM GÁSPEA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COURO BOVINO E CANO DE COURO COM PÊ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OS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91.00:Que cubram o tornozelo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OTAS COM SOLA DE BORRACHA  COM A PARTE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UPERIOR DE COURO OVINO COM PÊLOS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91.00:Que cubram o tornozelo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ALÇADO COM SOLA DE BORRACHA  COM A PAR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E SUPERIOR DE COURO BOVINO  COM EXCEÇÃO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AS BOTAS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91.00:Que cubram o tornozelo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ALÇADO COM SOLA DE BORRACHA  COM A PAR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E SUPERIOR DE COURO OVINO COM PÊLOS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M EXCEÇÃO DAS BOTAS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91.00:Que cubram o tornozelo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COM SOLA DE BORRACHA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91.00:Que cubram o tornozelo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OTAS COM SOLA DE MATÉRIA PLÁSTICA  COM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 PARTE SUPERIOR DE COURO BOVINO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91.00:Que cubram o tornozelo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OTAS COM SOLA DE MATÉRIA PLÁSTICA  COM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 PARTE SUPERIOR DE COURO OVINO COM PÊ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OS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91.00:Que cubram o tornozelo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ALÇADO COM SOLA DE MATÉRIA PLÁSTIC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M A PARTE SUPERIOR DE COURO BOVINO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M EXCEÇÃO DAS BOTAS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91.00:Que cubram o tornozelo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ALÇADO COM SOLA DE MATÉRIA PLÁSTIC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M A PARTE SUPERIOR DE COURO OVINO COM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ÊLOS  COM EXCEÇÃO DAS BOTAS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91.00:Que cubram o tornozelo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COM SOLA EXTERIOR DE MATÉRIA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LÁSTICA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91.00:Que cubram o tornozelo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9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ALÇADO COM SOLA EXTERIOR DE BORRACHA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M A PARTE SUPERIOR DE COURO BOVINO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9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COM SOLA EXTERIOR DE BORRACHA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9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ALÇADO COM SOLA EXTERIOR DE MATÉRI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LÁSTICA  COM A PARTE SUPERIOR DE COURO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OVINO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9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COM SOLA EXTERIOR DE MATÉRIA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LÁSTICA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9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ALÇADO COM SOLA EXTERIOR DE COURO ARTI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ICIAL (RECONSTITUÍDO)  COM A PARTE SU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ERIOR DE COURO BOVINO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9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COM SOLA EXTERIOR DE COURO ARTI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ICIAL (RECONSTITUÍDO)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9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CALÇADOS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4      :CALCADOS COM SOLA EXTERIOR DE BORRACHA, PLASTICO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URO NATURAL OU RECONSTITUIDO E PARTE SUPERIOR D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TERIAS TEXTEIS.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4.1    :Calcados com sola exterior de borracha ou de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lastico: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4.11.00:Calcados para esporte; calcados para tenis,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basquetebol, ginastica, "training" e semelhante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4.1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ALÇADO PARA A PRÁTICA DE  SNOW BOARD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(TÁBUA PARA NEVE)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4.1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4.20.00:Calcados com sola exterior de couro natural ou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econstituido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5      :OUTROS CALCADOS.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5.10   :Com a parte superior de couro natural ou recons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ituido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5.10.20:Com sola de borracha ou plastico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M A PARTE SUPERIOR DE COURO RECONSTI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UÍDO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5.10.30:Com sola de couro natural ou reconstituido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M A PARTE SUPERIOR DE COURO RECONSTI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UÍDO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5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5.90.10:Com sola de borracha ou plastico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5.90.20:Com sola de couro natural ou reconstituido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5.90.30:Com sola de madeira ou de cortica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5.90.40:Com sola de outras materias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506      :OUTROS CHAPEUS E ARTEFATOS DE USO SEMELHANTE,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SMO GUARNECIDOS.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506.10.00:Capacetes e artefatos de uso semelhante de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roteção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805      :ABRASIVOS NATURAIS OU ARTIFICIAIS, EM PO OU EM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RAOS, APLICADOS SOBRE MATERIAS TEXTEIS, PAPEL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RTAO OU OUTRAS MATERIAS, MESMO RECORTADOS, COS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URADOS OU REUNIDOS DE OUTRO MODO.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805.20.00:Aplicados apenas sobre papel ou cartao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809      :OBRAS DE GESSO OU DE COMPOSIÇÕES A BASE DE GESSO.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809.1    :Chapas, placas, paineis, ladrilhos e semelhantes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ornamentados: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809.11.00:Revestidos ou reforcados exclusivamente com papel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ou cartao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809.1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809.90.00:Outras obras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810      :OBRAS DE CIMENTO, DE CONCRETO OU DE PEDRA ARTIF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IAL, MESMO ARMADAS.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810.1    :Telhas, ladrilhos, lajes, tijolos e artefatos s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lhantes: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810.11.00:Blocos e tijolos para a construção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810.1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ADRILHOS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810.1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810.20.00:Tubos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810.9    :Outras obras: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810.91.00:Elementos pre-fabricados para construção ou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engenharia civil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810.9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812      :AMIANTO (ASBESTO) TRABALHADO, EM FIBRAS; MISTUR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 BASE DE AMIANTO OU A BASE DE AMIANTO E CARBONAT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MAGNESIO; OBRAS DESTAS MISTURAS OU DE AMIANT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(POR EXEMPLO: FIOS, TECIDOS, VESTUARIO, CHAPEUS 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RTEFATOS DE USO SEMELHANTE, CALCADOS, JUNTAS)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SMO ARMADAS,EXCETO AS DAS POSIÇÕES 6811 OU 6813.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812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JUNTAS E OUTROS ELEMENTOS COM FUNÇÃO SI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ILAR DE ESTANCAMENTO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813      :GUARNIÇÕES DE FRICÇÃO (POR EXEMPLO: PLACAS, ROLO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IRAS, SEGMENTOS, DISCOS, ANEIS, PASTILHAS), NÃ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NTADAS, PARA FREIOS, EMBREAGENS OU QUALQUER OU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O MECANISMO DE FRICÇÃO, A BASE DE AMIANTO (AS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ESTO), DE OUTRAS SUBSTANCIAS MINERAIS OU DE CELU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OSE, MESMO COMBINADAS COM TEXTEIS OU OUTRAS MAT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AS.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813.10.00:Guarniçäes para freios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STILHAS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813.10.00:Guarniçäes para freios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A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813.90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813.90.10:Guarniçäes para embreagen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M FORMA DE DISCOS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902      :TIJOLOS, LAJES, LADRILHOS E PEÇAS CERAMICAS SEM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HANTES PARA CONSTRUÇÃO, REFRATARIOS, EXCETO AS D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ARINHAS SILICIOSAS FOSSEIS E DE TERRAS SILICIOS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MELHANTES.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902.20.00:Que contenham, em peso, mais de 50 % de alumina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(AL203), de silica (Si02) ou de uma mistura ou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mbinação destes produto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IJOLOS SÍLICO-ALUMINOSOS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902.20.00:Que contenham, em peso, mais de 50 % de alumina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(AL203), de silica (Si02) ou de uma mistura ou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mbinação destes produto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SÍLICO-ALUMINOSOS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904      :TIJOLOS PARA CONSTRUÇÃO, LAJOTAS, TAPA-VIGAS 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ODUTOS SEMELHANTES, DE CERAMICA.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904.10.00:Tijolos para construção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904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905      :TELHAS, ELEMENTOS DE CHAMINES, CONDUTORES DE FUM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, ORNAMENTOS ARQUITETONICOS, DE CERAMICA, E OU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OS PRODUTOS CERAMICOS PARA CONSTRUÇÃO.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905.10.00:Telh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ÃO VIDRADAS NEM ESMALTADAS  PLANAS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905.10.00:Telh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ÃO VIDRADAS NEM ESMALTADAS  COLONIAIS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905.10.00:Telh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AS  NÃO VIDRADAS NEM ESMALTADAS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905.10.00:Telh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VIDRADAS OU ESMALTADAS  PLANAS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905.10.00:Telh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VIDRADAS OU ESMALTADAS  COLONIAIS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905.10.00:Telh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AS  VIDRADAS OU ESMALTADAS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905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908      :LADRILHOS E LAJES, PARA PAVIMENTAÇÃO OU REVESTI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NTO, VIDRADOS OU ESMALTADOS, DE CERAMICA; CUBO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STILHAS E ARTIGOS SEMELHANTES, PARA MOSAICOS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IDRADOS OU ESMALTADOS, DE CERAMICA, MESMO COM SU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RTE.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908.10.00:Ladrilhos, cubos, pastilhas e artigos semelhante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mesmo de forma diferente da quadrada ou retangu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ar, cuja maior superficie possa ser inscrita num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quadrado de lado inferior a 7 cm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908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ZULEJOS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908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LADRILHOS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908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ADRILHOS E PLACAS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908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ORDAS  SOCOS  FRISOS  ESQUINAS E PEÇAS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EMELHANTES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908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910      :PIAS, LAVATORIOS, COLUNAS PARA LAVATORIOS, BANHE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AS, BIDES, SANITARIOS, CAIXAS DE DESCARGA, MICTO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OS E APARELHOS FIXOS SEMELHANTES PARA USOS SAN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ARIOS, DE CERAMICA.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910.10.00:De porcelana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910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05      :VIDRO FLOTADO E VIDRO DESBASTADO OU POLIDO EM UM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EM AMBAS AS FACES, EM FOLHAS, MESMO COM CAMAD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BSORVENTE OU REFLETORA, MAS SEM QUALQUER OUTR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ABALHO.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05.2    :Outros, não armados: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05.2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05.29.10:Com espessura não superior a 10 mm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CRISTAL EM CHAPAS DE FORMA QUA-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RADA OU RETANGULAR DE ATÉ 2.50 X 3.60 M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QUALIDADE E DESTINO NA INDéSTRIA AUTOMO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RIZ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05.29.20:Com espessura superior a 10 mm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07      :VIDRO DE SEGURANCA CONSTITUÍDO DE VIDRO TEMPERAD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FORMADO DE FOLHAS CONTRAPLACADAS.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07.1    :Vidro temperado: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07.11   :De dimensoes e formatos que permitam a sua aplic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ção  em  automoveis,  aeronaves, barcos ou outr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eiculo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07.11.10:Curvo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PTO PARA AUTOMÓVEIS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07.11.10:Curvo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07.11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07.1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07.19.10:Curvo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07.19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07.2    :Vidro formado de folhas contraplacadas: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07.21   :De dimensoes e formatos que permitam a sua aplic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ção  em  automoveis,  aeronaves, barcos ou outr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eiculo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07.21.10:Curvo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PTO PARA AUTOMÓVEIS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07.21.10:Curvo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07.21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07.2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07.29.10:Curv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07.29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10      :GARRAFOES, GARRAFAS, FRASCOS, BOIOES, VASOS, EMB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AGENS TUBULARES, AMPOLAS E OUTROS RECIPIENTES, D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IDRO,  PROPRIOS  PARA  TRANSPORTE  OU  EMBALAGEM;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OIOES DE VIDRO PARA CONSERVA; ROLHAS, TAMPAS 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TROS DISPOSITIVOS PARA VEDAÇÃO, DE VIDRO.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10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10.90.10:Garrafoes e garraf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ARRAFÕES DE CAPACIDADE SUPERIOR A 1 LI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RO  MAS NÃO SUPERIOR A 10 LITROS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10.90.10:Garrafoes e garraf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GARRAFÕES  DE CAPACIDADE SUPERIOR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 1 LITRO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10.90.10:Garrafoes e garraf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ARRAFAS DE COR ÂMBAR DE CAPACIDADE SU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ERIOR A 1 LITRO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10.90.10:Garrafoes e garraf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ARRAFAS INCOLORES  SEMI-BRANCAS OU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RANSPARENTES  DE CAPACIDADE SUPERIOR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 1 LITRO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10.90.10:Garrafoes e garraf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AS GARRAFAS DE CAPACIDADE SUPERIOR A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 LITRO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10.90.10:Garrafoes e garraf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ARRAFÕES DE CAPACIDADE SUPERIOR A 0.33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ITROS MAS NÃO SUPERIOR A 1 LITRO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10.90.10:Garrafoes e garraf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ARRAFAS DE COR ÂMBAR  DE CAPACIDADE SU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ERIOR A 0.33 LITROS  MAS NÃO SUPERIOR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 1 LITRO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10.90.10:Garrafoes e garraf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ARRAFAS INCOLORES  SEMI-BRANCAS OU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RANSPARENTES  DE CAPACIDADE SUPERIOR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 0.33 LITROS  MAS NÃO SUPERIOR A 1 LI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RO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10.90.10:Garrafoes e garraf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AS GARRAFAS  DE CAPACIDADE SUPERIOR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 0.33 LITROS  MAS NÃO SUPERIOR A 1 LI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RO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10.90.10:Garrafoes e garraf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ARRAFAS DE CAPACIDADE SUPERIOR A 0.1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ITROS  MAS NÃO SUPERIOR A 0.33 LITROS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10.90.10:Garrafoes e garraf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ARRAFAS DE CAPACIDADE NÃO SUPERIOR A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0.15 LITROS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10.90.20:Frascos, potes, vasos, embalagens tubulares e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outros recipientes proprios para transporte ou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balagem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8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RASCOS DE CAPACIDADE SUPERIOR A 1 LITRO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3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10.90.20:Frascos, potes, vasos, embalagens tubulares e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outros recipientes proprios para transporte ou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balagem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8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RASCOS DE CAPACIDADE SUPERIOR A 0.33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ITROS  MAS NÃO SUPERIOR A 1 LITRO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3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10.90.20:Frascos, potes, vasos, embalagens tubulares e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outros recipientes proprios para transporte ou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balagem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8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RASCOS DE CAPACIDADE SUPERIOR A 0.15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ITROS  MAS NÃO SUPERIOR A 0.33 LITROS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3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10.90.20:Frascos, potes, vasos, embalagens tubulares e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outros recipientes proprios para transporte ou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balagem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8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RASCOS DE CAPACIDADE INFERIOR OU IGUAL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 0.15 LITROS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3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19      :FIBRAS DE VIDRO (INCLUIDA A LA DE VIDRO) E SU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BRAS (POR EXEMPLO: FIOS, TECIDOS).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19.3    :Veus, mantas, "mats", colchoes, paineis e produt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melhantes, não tecidos: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19.32.00:Ve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19.3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INÉIS E PRODUTOS SEMELHANTES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19.3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117      :BIJUTERIAS.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117.1    :De metais comuns, mesmo prateados, dourados ou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latinados: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117.1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EQUENOS OBJETOS DE ENFEITE PESSOAL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117.1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117.90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4      :DESPERDICIOS, RESIDUOS E SUCATA, DE FERRO FUNDIDO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ERRO  OU  ACO; DESPERDICIOS DE FERRO OU ACO, EM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INGOTES.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4.2    :Desperdicios, residuos e sucata de ligas de aco: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4.21.00:De aco inoxidaveis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SPERDÍCIOS E RESÍDUOS DE PILHAS E DE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ATERIAS DE PILHAS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4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SPERDÍCIOS E RESÍDUOS DE PILHAS E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ATERIAS DE PILHAS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4.30.00:Desperdicios, residuos e sucata, de ferro ou ac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estanhados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SPERDÍCIOS E RESÍDUOS DE PILHAS E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ATERIAS DE PILHAS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4.4    :Outros desperdicios, residuos e sucata: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4.4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SPERDÍCIOS E RESÍDUOS DE PILHAS E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ATERIAS DE PILHAS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0      :PRODUTOS LAMINADOS PLANOS, DE FERRO OU ACO NÃO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IGADOS, DE LARGURA IGUAL OU SUPERIOR A 600 MM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OLHEADOS OU REVESTIDOS.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0.3    :Galvanizados eletroliticamente: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0.31.00:De aco de espessura inferior a 3 mm e com um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limite de elasticidade igual ou superior a 274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Pa, ou de espessura igual ou superior a 3 mm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com um limite de elasticidade igual ou superior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 355 MPa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ESPESSURA INFERIOR A 4.75 MM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0.31.00:De aco de espessura inferior a 3 mm e com um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limite de elasticidade igual ou superior a 274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Pa, ou de espessura igual ou superior a 3 mm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com um limite de elasticidade igual ou superior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 355 MPa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NTENDO  EM PESO  0.6% OU MAIS DE CAR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ONO  EXCETO FIO DE AÇO APTO PARA CON-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RETO PRÉ OU POS-TENSADO  CONTENDO MAIS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0.70% DE CARBONO  COM OU SEM RANHU-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AS  RESISTÊNCIA · TRAÇÃO SUPERIOR A 170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KG/MM2  LIMITE DE FLUÊNCIA SUPERIOR A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50 KGF/MM2  ALONGAMENTO DE ROTURA SUPE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IOR A 4%  EM DIÂMETROS DE 3.5 MM ATÉ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7 MM  AMBOS INCLUSIVE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0.3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ESPESSURA INFERIOR A 4.75 MM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0.4    :Galvanizados por outro processo: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0.41.00:Ondulado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ESPESSURA INFERIOR A 4.75 MM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0.4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ESPESSURA INFERIOR A 4.75 MM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2      :PRODUTOS LAMINADOS PLANOS, DE FERRO OU ACO NÃO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IGADOS, DE LARGURA INFERIOR A 600 MM, FOLHEAD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REVESTIDOS.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2.2    :Galvanizados eletroliticamente: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2.21.00:De aco, de espessura inferior a 3 mm e com um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limite de elasticidade igual ou superior a 275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Pa, ou de espessura igual ou superior a 3 mm 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m um limite minimo de elasticidade igual ou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perior a 355 MPa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ESPESSURA INFERIOR A 4.75 MM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2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ESPESSURA INFERIOR A 4.75 MM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2.30.00:Galvanizados por outro processo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4      :BARRAS DE FERRO OU ACO NÃO LIGADOS, SIMPLESMENT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ORJADAS, LAMINADAS, ESTIRADAS OU EXTRUDADAS, A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QUENTE, INCLUIDAS AS QUE TENHAM SIDO SUBMETIDAS 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ORÇÃO APOS LAMINAGEM.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4.20.00:Dentadas, com nervuras, sulcos ou relevos, produ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zidos durante a laminagem, ou torcidas apos lam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agem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NTENDO  EM PESO  ATÉ 0.6% DE CARBONO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4.20.00:Dentadas, com nervuras, sulcos ou relevos, produ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zidos durante a laminagem, ou torcidas apos lam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agem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9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3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4.40.00:Outras, contendo, em peso, menos de 0,25% de car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bono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SEÇÃO TRANSVERSAL RETANGULAR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4.40.00:Outras, contendo, em peso, menos de 0,25% de car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bono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SEÇÃO CIRCULAR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4.40.00:Outras, contendo, em peso, menos de 0,25% de car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bono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4.50.00:Outras, contendo, em peso, 0,25% ou mais, mas m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nos de 0,6% de carbono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SEÇÃO TRANSVERSAL RETANGULAR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4.50.00:Outras, contendo, em peso, 0,25% ou mais, mas m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nos de 0,6% de carbono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SEÇÃO CIRCULAR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4.50.00:Outras, contendo, em peso, 0,25% ou mais, mas m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nos de 0,6% de carbono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A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4.60.00:Outras, contendo, em peso, 0,6% ou mais de carbon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9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SEÇÃO TRANSVERSAL RETANGULAR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3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4.60.00:Outras, contendo, em peso, 0,6% ou mais de carbon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9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SEÇÃO CIRCULAR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3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4.60.00:Outras, contendo, em peso, 0,6% ou mais de carbon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9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A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3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5      :OUTRAS BARRAS DE FERRO OU ACO NÃO LIGADOS.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5.20.00:Outras, simplesmente obtidas ou completamente ac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badas a frio, contendo, em peso, menos de 0,25% d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rbono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9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3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5.30.00:Outras, simplesmente obtidas ou completamente ac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badas a frio, contendo, em peso, 0,25% ou mais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s menos de 0,6% de carbono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9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3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5.40.00:Outras, simplesmente obtidas ou completamente ac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badas a frio contendo, em peso, 0,6% ou mais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rbono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9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3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5.90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9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NTENDO  EM PESO  ATÉ 0.6% DE CARBONO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3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5.90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9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A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3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6      :PERFIS DE FERRO OU ACO NÃO LIGADOS.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6.2    :Perfis em L ou T, simplesmente laminados, estir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 ou extrudados, a quente, de altura inferior 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80 mm: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6.21.00:Perfis em L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6.22.00:Perfis em T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6.50.00:Outros perfis, simplesmente laminados, estirad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ou extrudados, a quente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9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ERFIS  EXCETO DE SEÇÃO TRANSVERSAL M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IÇA E CONSTANTE EM FORMA DE CÍRCULOS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CHATADOS OU RETÂNGULOS MODIFICADOS  EM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QUE DOIS DOS LADOS OPOSTOS TENHAM A FOR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A DE ARCOS DE CÍRCULO CONVEXO E OS DOIS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SEJAM RETILÍNEOS  IGUAIS E PA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ELOS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3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6.50.00:Outros perfis, simplesmente laminados, estirad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ou extrudados, a quente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ARRAS COM NERVURAS  SULCOS (ENTALHES)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 COM RELEVOS PRODUZIDOS DURANTE A L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INAGEM OU TER SIDO SUBMETIDAS A TORÇÃO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PÓS A LAMINAGEM  CONTENDO  EM PESO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0.6% OU MENOS DE CARBONO  DE SEÇÃO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RANSVERSAL MACIÇA E CONSTANTE EM FORMA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CÍRCULOS ACHATADOS OU RETÂNGULOS MO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IFICADOS  EM QUE DOIS DOS LADOS OPOSTOS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ENHAM A FORMA DE ARCOS DE CÍRCULO CON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VEXO E OS DOIS OUTROS SEJAM RETILÍNEOS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IGUAIS E PARALELOS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6.50.00:Outros perfis, simplesmente laminados, estirad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ou extrudados, a quente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AS BARRAS  CONTENDO  EM PESO  ATÉ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0.6% DE CARBONO  DE SEÇÃO TRANSVERSAL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ACIÇA E CONSTANTE EM FORMA DE CÍRCULOS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CHATADOS OU RETÂNGULOS MODIFICADOS  EM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QUE OS DOIS LADOS OPOSTOS TENHAM A FORMA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ARCOS DE CÍRCULO CONVEXO E OS DOIS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SEJAM RETILÍNEOS  IGUAIS E PA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ELOS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4 - EM VIGOR DURANTE 1997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 - EM VIGOR DURANTE 1998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 - EM VIGOR DURANTE 1999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0 - EM VIGOR A PARTIR DE 2000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6.50.00:Outros perfis, simplesmente laminados, estirad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ou extrudados, a quente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9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AS BARRAS COM NERVURAS  SULCOS (EN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ALHES) OU RELEVOS  PRODUZIDOS DURANTE A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AMINAGEM OU TER SIDO SUBMETIDOS A TORÇÃ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ÇÃO APÓS A LAMINAGEM  DE SEÇÃO TRANSVER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AL MACIÇA E CONSTANTE EM EM FORMA DE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ÍRCULOS ACHATADOS OU RETÂNGULOS MODIFI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ADOS  EM QUE DOIS DOS LADOS OPORTOS TE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HAM A FORMA DE ARCOS DE CÍRCULO CONVEXO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 OS DOIS OUTROS SEJAM RETILÍNEOS IGUAIS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 PARALELOS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 - EM VIGOR DURANTE 1997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 - EM VIGOR DURANTE 1998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 - EM VIGOR DURANTE 1999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0 - EM VIGOR A PARTIR DE 2000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6.50.00:Outros perfis, simplesmente laminados, estirad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ou extrudados, a quente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9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AS BARRAS DE SEÇÃO TRANSVERSAL MACI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ÇA E CONSTANTE EM FORMA DE CÍRCULOS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CHATADOS OU RETÂNGULOS MODIFICADOS  EM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QUE DOIS DOS LADOS OPOSTOS TENHAM A FOR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A DE ARCOS DE CÍCULO CONVEXO  E OS DOIS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SEJAM RETILÍNEOS  IGUAIS E PA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ELOS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 - EM VIGOR DURANTE 1997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 - EM VIGOR DURANTE 1998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 - EM VIGOR DURANTE 1999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0 - EM VIGOR A PARTIR DE 2000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6.60.00:Perfis simplesmente obtidos ou completamente ac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bados a frio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9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SEÇÃO TRANSVERSAL MACIÇA E CONSTANTE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M FORMA DE CÍRCULOS ACHATADOS OU RETÂN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ULOS MODIFICADOS  EM QUE DOIS DOS LADOS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POSTOS TENHAM FORMA DE ARCOS DE CÍRCULO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NVEXO E OS DOIS OUTROS SEJAM  RETILÍ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EOS  IGUAIS E PARALELOS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3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6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9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SEÇÃO TRANSVERSAL MACIÇA E CONSTANTE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M FORMA DE CÍRCULOS ACHATADOS OU RETÂN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ULOS MODIFICADOS  EM QUE DOIS DOS LADOS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POSTOS TENHAM A FORMA DE ARCOS DE CÍR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ULO CONVEXO E OS DOIS OUTROS SEJAM RE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ILÍNEOS  IGUAIS E PARALELOS  CONTENDO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M PESO NÃO MAIS DE 0.6% DE CARBONO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3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6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9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DE SEÇÃO TRANSVERSAL MACIÇA E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NSTANTE EM FORMA DE CÍRCULOS ACHATADOS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 RETÂNGULOS MODIFICADOS  EM QUE DOIS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OS LADOS OPOSTOS TENHAM A FORMA DE  AR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S DE CÍRCULO CONVEXO E OS DOIS OUTROS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EJAM RETILÍNEOS  IGUAIS E PARALELOS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3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6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9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BTIDOS OU ACABADOS A FRIO A PARTIR DE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ODUTOS LAMINADOS PLANOS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3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6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9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3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7      :FIOS DE FERRO OU ACO NÃO LIGADOS.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7.1    :Contendo, em peso, menos de 0,25% de carbono: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7.11.00:Não revestidos, mesmo polidos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7.12.00:Galvanizados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7.2    :Contendo, em peso, 0,25% ou mais, mas menos d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0,6%, de carbono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7.21.00:Não revestidos, mesmo polidos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7.22.00:Galvanizados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7.3    :Contendo, em peso, 0,6% ou mais de carbono: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7.32.00:Galvanizados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3      :TUBOS E PERFIS OCOS, DE FERRO FUNDIDO.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3.00.00:Tubos e perfis ocos, de ferro fundido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4      :TUBOS E PERFIS OCOS, SEM COSTURA ("SEM SOLDA")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FERRO OU ACO.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4.3    :Outros, de seção circular, de ferro ou de acos nã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igados: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4.31.00:Estirados ou laminados, a frio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UBOS NÃO REVESTIDOS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4.31.00:Estirados ou laminados, a frio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4.3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LUSIVAMENTE TUBOS NÃO REVESTIDOS DE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IÂMETRO EXTERIOR INFERIOR OU IGUAL A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14.3 MM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4.3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UBOS REVESTIDOS  DE DIÂMETRO EXTERIOR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INFERIOR OU IGUAL A 229 MM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4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AÇO INOXIDÁVEL  DE DIÂMETRO EXTERIOR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INFERIOR OU IGUAL A 229 MM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4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DE DIÂMETRO EXTERIOR INFERIOR OU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IGUAL A 229 MM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5      :OUTROS TUBOS (POR EXEMPLO: SOLDADOS OU REBITADOS)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SEÇÕES INTERIOR E EXTERIOR CIRCULARES, DE DI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TRO EXTERIOR SUPERIOR A 406,4 MM, DE FERRO OU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CO.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5.1    :Tubos dos tipos utilizados em oleodutos ou gasodu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os: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5.11.00:Soldados longitudinalmente por arco imerso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5.12.00:Outros, soldados longitudinalmente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5.1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5.20.00:Tubos para revestimento de pocos, dos tipos util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zados na extração de petroleo ou de gas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5.3    :Outros, soldados: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5.31.00:Soldados longitudinalmente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5.3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6      :OUTROS TUBOS E PERFIS OCOS (POR EXEMPLO: SOLDADO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BITADOS, AGRAFADOS, OU COM OS BORDOS SIMPLESMEN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 APROXIMADOS), DE FERRO OU ACO.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6.30.00:Outros, soldados, de seção circular, de ferro ou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e acos não ligados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6.40.00:Outros, soldados, de seção circular, de acos in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xidavei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LUSIVAMENTE TUBOS DE DIÂMETRO EXTE-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IOR SUPERIOR A 12.7 MM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6.50.00:Outros, soldados, de seção circular, de outro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acos ligados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6.60.00:Outros, soldados, de seção não circular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7      :ACESSORIOS PARA TUBOS (POR EXEMPLO: UNIOES, COT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ELOS, LUVAS), DE FERRO FUNDIDO, FERRO OU ACO.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7.1    :Moldados: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7.11.00:De ferro fundido não maleavel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7.1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FERRO FUNDIDO MALEÁVEL  EXCETO O DE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UNDIÇÃO NODULAR ( DUCTIL IRON )  DE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IÂMETRO INTERIOR SUPERIOR A 50.8 MM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7.1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AÇO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7.1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7.2    :Outros, de acos inoxidaveis: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7.21.00:Flange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7.22.00:Cotovelos, curvas e luvas, roscado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7.23.00:Acessorios para soldar topo a topo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7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7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7.91.00:Flange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7.92.00:Cotovelos, curvas e luvas (mangas), roscados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7.93.00:Acessorios para soldar topo a topo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7.9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8      :CONSTRUÇÕES E SUAS PARTES (POR EXEMPLO: PONTES 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LEMENTOS DE PONTES, COMPORTAS, TORRES, MASTROS EM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ELICA, PILARES, COLUNAS, TELHADOS, ESTRUTUR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 TELHADOS, PORTAS E JANELAS, E SEUS CAIXILHO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LIZARES E SOLEIRAS, PORTAS DE CORRER, BALAUSTR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S), DE FERRO FUNDIDO, FERRO OU ACO, EXCETO 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STRUÇÕES PRE-FABRICADAS DA POSIÇÃO 9406; CH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S, BARRAS, PERFIS, TUBOS E SEMELHANTES, DE FERR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UNDIDO, FERRO OU ACO, PROPRIOS PARA CONSTRUÇÕES.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8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8.90.10:Chapas, barras, perfis, tubos e semelhantes, pr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rios para construçäes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10      :RESERVATORIOS, BARRIS, TAMBORES, LATAS, CAIXAS 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CIPIENTES SEMELHANTES PARA QUAISQUER MATERI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XCETO GASES COMPRIMIDOS OU LIQUEFEITOS), DE FERR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UNDIDO, FERRO OU ACO, DE CAPACIDADE NÃO SUPERIOR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 300 l, SEM DISPOSITIVOS MECANICOS OU TERMICO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SMO COM REVESTIMENTO INTERIOR OU CALORIFUGO.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10.10.00:De capacidade igual ou superior a 50 l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10.2    :De capacidade inferior a 50 l: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10.21.00:Latas proprias para serem fechadas por soldadur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ou cravação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10.21.00:Latas proprias para serem fechadas por soldadur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ou cravação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ÓPRIAS PARA ACONDICIONAMENTO DE PRODU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OS ALIMENTÍCIOS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10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ÓPRIAS PARA ACONDICIONAMENTO DE PRODU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OS ALIMENTÍCIOS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10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11      :RECIPIENTES PARA GASES COMPRIMIDOS OU LIQUEFEITO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FERRO FUNDIDO, FERRO OU ACO.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11.00.00:Recipientes para gases comprimidos ou liquefeito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e ferro fundido, ferro ou aco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17      :PONTAS, PREGOS, PERCEVEJOS, ESCAPULAS, GRAMPOS ON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ULADOS OU BISELADOS E ARTEFATOS SEMELHANTES,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ERRO FUNDIDO, FERRO OU ACO, MESMO COM CABECA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TRA MATERIA, EXCETO COBRE.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17.00.00:Pontas, pregos, percevejos, escapulas, grampos on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ulados ou biselados e artefatos semelhantes,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erro fundido, ferro ou aco, mesmo com cabeca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tra materia, exceto cobre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RAMPOS DE FIO CURVADO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17.00.00:Pontas, pregos, percevejos, escapulas, grampos on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ulados ou biselados e artefatos semelhantes,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erro fundido, ferro ou aco, mesmo com cabeca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tra materia, exceto cobre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EXCETO TACHINHAS E PONTAS OU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NTES PARA MÁQUINAS TÊXTEIS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20      :MOLAS E FOLHAS DE MOLAS, DE FERRO OU ACO.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20.10.00:Molas de folhas e suas folhas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21      :AQUECEDORES DE AMBIENTES, CALDEIRAS DE FORNALHA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OGOES DE COZINHA (INCLUIDOS OS QUE POSSAM SER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UTILIZADOS ACESSORIAMENTE EM AQUECIMENTO CENTRAL)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HURRASQUEIRAS, BRASEIRAS, FOGAREIROS A GAS, AQU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EDORES DE PRATOS, E APARELHOS NÃO ELETRICOS SEM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HANTES, DE USO DOMESTICO, E SUAS PARTES, DE FERR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UNDIDO, FERRO OU ACO.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21.1    :Aparelhos para cozinhas e aquecedores de pratos: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21.11.00:A combustiveis gasosos, ou a gas e outros combus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ivei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21.12.00:A combustiveis liquid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21.8    :Outros aparelhos: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21.81.00:A combustiveis gasosos, ou a gas e outros combus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ivei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QUECEDORES DE AMBIENTE  DE USO DOMÉSTI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21.81.00:A combustiveis gasosos, ou a gas e outros combus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ivei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21.82.00:A combustiveis liquid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QUECEDORES DE AMBIENTE  DE USO DOMÉSTI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21.82.00:A combustiveis liquid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21.90.00:Parte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QUEIMADORES PARA AQUECEDORES A PRESSÇO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21.90.00:Parte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22      :RADIADORES PARA AQUECIMENTO CENTRAL,NÃO ELETRICO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SUAS PARTES, DE FERRO FUNDIDO, FERRO OU ACO; G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ADORES E DISTRIBUIDORES DE AR QUENTE (INCLUID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S DISTRIBUIDORES QUE POSSAM TAMBEM FUNCIONAR COM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ISTRIBUIDORES DE AR FRIO OU CONDICIONADO), NÃ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LETRICOS,MUNIDOS DE VENTILADOR OU FOLE COM MOTOR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SUAS PARTES, DE FERRO FUNDIDO, FERRO OU ACO.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22.1    :Radiadores e suas partes: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22.1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23      :ARTEFATOS DE USO DOMESTICO, E SUAS PARTES,DE FERR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UNDIDO, FERRO OU ACO; PALHA DE FERRO OU ACO; ES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NJAS, ESFREGOES, LUVAS E ARTEFATOS SEMELHANTE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 LIMPEZA, POLIMENTO OU USOS SEMELHANTES,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ERRO OU ACO.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23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23.91.00:De ferro fundido, não esmaltados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23.93   :De aco inoxidavel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23.93.10:Artefatos de cozinha e suas partes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23.93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23.94   :De ferro ou aco esmaltado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23.94.10:Artefatos de cozinha e suas partes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23.94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23.9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23.99.10:Artefatos de cozinha e suas partes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23.99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24      :ARTEFATOS DE HIGIENE OU TOUCADOR, E SUAS PARTE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FERRO FUNDIDO, FERRO OU ACO.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24.10.00:Pias e lavabos, de aco inoxidavel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25      :OUTRAS OBRAS MOLDADAS, DE FERRO FUNDIDO, FERRO OU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CO.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25.10.00:De ferro fundido não maleavel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25.9    :Outra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25.9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AÇO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25.9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404      :DESPERDICIOS E RESIDUOS, DE COBRE.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404.00.00:Desperdicios e residuos, de cobre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SPERDÍCIOS E RESÍDUOS DE PILHAS E DE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ATERIAS DE PILHAS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408      :FIOS DE COBRE.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408.1    :De cobre refinado: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408.1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9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3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408.2    :De ligas de cobre: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408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 BASE DE COBRE-ESTANHO (BRONZE)  EXCETO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OSFOROSO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408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9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A BASE DE COBRE-ESTANHO (BRONZE)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6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3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413      :CORDAS, CABOS, TRANCAS E SEMELHANTES, DE COBRE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ISOLADOS PARA USOS ELETRICOS.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413.00.00:Cordas, cabos, trancas e semelhantes, de cobre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não isolados para usos eletricos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503      :DESPERDICIOS, RESIDUOS E SUCATA, DE NIQUEL.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503.00.00:Desperdicios, residuos e sucata, de niquel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SPERDÍCIOS E RESÍDUOS DE PILHAS E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ATERIAS DE PILHAS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604      :BARRAS E PERFIS, DE ALUMINIO.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604.10   :De aluminio não ligado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604.10.20:Perfis oco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604.10.30:Outros perfis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LAMINADOS  DE PESO INFERIOR A 10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RAMAS POR METRO LINEAR  RECOBERTOS DE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ATERIAL PLÁSTICO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604.2    :De ligas de aluminio: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604.21.00:Perfis oco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604.2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604.29.20:Perfi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LAMINADOS  DE PESO INFERIOR A 10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RAMAS POR METRO LINEAR  RECOBERTOS DE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ATERIAL PLÁSTICO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607      :FOLHAS E TIRAS, DELGADAS, DE ALUMINIO (MESMO IM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ESSAS OU COM SUPORTE DE PAPEL, CARTAO, PLASTIC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SEMELHANTES), DE ESPESSURA NÃO SUPERIOR A 0,2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M (EXCLUIDO O SUPORTE).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607.1    :Sem suporte: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607.1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RAVADAS  INCLUSIVE COM CAMADAS DE ÓXIDO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ALUMÍNIO  DE ESPESSURA NÃO SUPERIOR A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10 MICRONS E CONTENDO  EM PESO  99.9%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 MAIS DE ALUMÍNIO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607.1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607.20.00:Com suporte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608      :TUBOS DE ALUMINIO.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608.10.00:De aluminio não ligado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608.20.00:De ligas de aluminio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610      :CONSTRUÇÕES E SUAS PARTES (POR EXEMPLO: PONTES 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LEMENTOS DE PONTES, TORRES, MASTROS EM TRELICAS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ILARES, COLUNAS, ARMAÇÕES, ESTRUTURAS PARA TELH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, PORTAS E JANELAS, E SEUS CAIXILHOS, ALIZARE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SOLEIRAS, BALAUSTRADAS), DE ALUMINIO, EXCETO 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STRUÇÕES PRE-FABRICADAS DA POSIÇÃO 9406; CH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S, BARRAS, PERFIS, TUBOS E SEMELHANTES, DE ALU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INIO, PROPRIOS PARA CONSTRUÇÕES.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610.10.00:Portas e janelas, e seus caixilhos, alizares e so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lei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610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610.90.10:Chapas, barras, perfis, tubos e semelhantes, pr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rios para construçäes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610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612      :RESERVATORIOS, BARRIS, TAMBORES, LATAS, CAIXAS 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CIPIENTES SEMELHANTES (INCLUIDOS OS RECIPIENTE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UBULARES, RIGIDOS OU FLEXIVEIS) PARA QUAISQUER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TERIAS (EXCETO GASES COMPRIMIDOS OU LIQUEFEI_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OS), DE ALUMINIO, DE CAPACIDADE NÃO SUPERIOR A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300 l, SEM DISPOSITIVOS MECANICOS OU TERMICOS,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SMO COM REVESTIMENTO INTERIOR OU CALORIFUGO.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612.10.00:Recipientes tubulares, flexiveis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612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ECIPIENTES TUBULARES PARA AEROSÓIS  COM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APACIDADE NÃO SUPERIOR A 700 CM3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612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RECIPIENTES TUBULARES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612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614      :CORDAS, CABOS, TRANCAS E SEMELHANTES, DE ALUMINIO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ISOLADOS PARA USOS ELETRICOS.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614.10   :Com alma de aco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614.10.10:Cabos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614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614.90.10:Cabos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615      :ARTEFATOS DE USO DOMESTICO,DE HIGIENE OU TOUCADOR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SUAS PARTES, DE ALUMINIO; ESPONJAS, ESFREGOE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UVAS E ARTEFATOS SEMELHANTES, PARA LIMPEZA, POL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NTO E USOS SEMELHANTES, DE ALUMINIO.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615.10   :Artefatos de uso domestico e suas partes; espon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jas, esfregoes, luvas e artefatos semelhantes, p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a limpeza, polimento e usos semelhantes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615.10.10:Artefatos de uso domestico e suas partes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615.10.20:Esponjas, esfregoes, luvas e artefatos semelhan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es, para limpeza, polimento e usos semelhante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805      :TUBOS E SEUS ACESSORIOS (POR EXEMPLO: UNIOES,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TOVELOS, LUVAS), DE CHUMBO.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805.00.10:Tubos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805.00.20:Acessorios de tubos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902      :DESPERDICIOS E RESIDUOS, DE ZINCO.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902.00.00:Desperdicios e residuos, de zinco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SPERDÍCIOS E RESÍDUOS DE PILHAS E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ATERIAS DE PILHAS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107      :CADMIO E SUAS OBRAS, INCLUIDOS OS DESPERDICIOS 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SIDUOS.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107.10.00:Cadmio em formas brutas; desperdicios e residuos;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os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SPERDÍCIOS E RESÍDUOS DE PILHAS E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ATERIAS DE PILHAS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301      :CADEADOS, FECHADURAS E FERROLHOS (DE CHAVE, D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GREDO OU ELETRICOS), DE METAIS COMUNS; FECHOS 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RMAÇÕES DE FECHO COM FECHADURA INCORPORADA,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TAIS COMUNS; CHAVES PARA ESTES ARTIGOS, DE M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AIS COMUNS.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301.30.00:Fechaduras dos tipos utilizados em moveis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301.40   :Outras fechaduras; ferrolhos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301.40.10:Fechaduras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301.40.20:Ferrolho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301.50.00:Fechos e armaçäes de fecho com fechadura incorp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ada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302      :GUARNIÇÕES, FERRAGENS E ARTIGOS SEMELHANTES,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TAIS COMUNS, PARA MOVEIS, PORTAS, ESCADAS, JAN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AS, PERSIANAS, CARROCARIAS, ARTIGOS DE SELEIRO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LAS, COFRES, CAIXAS DE SEGURANCA E OUTRAS OBR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MELHANTES; PATERAS, PORTA-CHAPEUS, CABIDES 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RTIGOS SEMELHANTES, DE METAIS COMUNS; RODIZI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 ARMAÇÃO, DE METAIS COMUNS; FECHOS AUTOMATIC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 PORTAS, DE METAIS COMUNS.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302.4    :Outras guarniçäes, ferragens e artefatos semelhan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s: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302.41.00:Para construçäes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302.42.00:Outros, para moveis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302.4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309      :ROLHAS E TAMPAS (INCLUIDAS AS CAPSULAS DE COROA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PSULAS DE ROSCA E FOLHAS VERTEDORAS), CAPSUL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 GARRAFAS, TAMPOES OU BATOQUES ROSCADOS, PR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TORES DE TAMPOES OU BATOQUES, SELOS DE GARANTI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OUTROS ACESSORIOS PARA EMBALAGEM, DE METAI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MUNS.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309.10.00:Capsulas de coroa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309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EXCETO ROLHAS DE ALUMÍNIO  COM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OSCA  COM TIRA DE SEGURANÇA DE PLÁSTI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  TIPO TALOG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309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ISPOSITIVOS ESPECIAIS PARA SUJEITAR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OLHAS EM RECIPIENTES DE BEBIDAS GASO-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AS OU ESPUMANTES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309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ELOS DE GARANTIA  DE ALUMÍNIO LAQUEADO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PTOS PARA SER COLOCADOS SOBRE ROLHAS DE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ECIPIENTES DE MEDICAMENTOS  TIPO MéLTI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LA DOSE (VIAIS)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311      :FIOS, VARETAS, TUBOS, CHAPAS, ELETRODOS E ARTEF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OS SEMELHANTES, DE METAIS COMUNS OU DE CARBONET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TALICOS, REVESTIDOS INTERIOR OU EXTERIORMENTE D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CAPANTES OU DE FUNDENTES, PARA SOLDAGEM OU D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SITO DE METAL OU DE CARBONETOS METALICOS; FIOS 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ARETAS DE POS DE METAIS COMUNS AGLOMERADOS, PAR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TALIZAÇÃO POR PROJEÇÃO.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311.10   :Eletrodos revestidos exteriormente para soldar 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rco, de metais comuns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311.10.10:Eletrodos de ferro ou aco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311.1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02      :CALDEIRAS DE VAPOR (GERADORES DE VAPOR), EXCLUID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S CALDEIRAS PARA AQUECIMENTO CENTRAL CONCEBID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 PRODUZIR AGUA QUENTE E TAMBEM VAPOR DE BAIX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ESSAO; CALDEIRAS DENOMINADAS "DE AGUA SUPERA_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QUECIDA".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02.1    :Caldeiras de vapor: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02.19.00:Outras caldeiras para produção de vapor, incluid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as caldeiras mistas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02.20.00:Caldeiras denominadas "de agua superaquecida"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4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2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09      :PARTES RECONHECIVEIS COMO EXCLUSIVA OU PRINCIPAL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NTE DESTINADAS AOS MOTORES DAS POSIÇÕES 8407 OU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8408.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09.9    :Outra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09.91.00:Reconheciveis como exclusiva ou principalment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estinadas aos motores de pistao, de ignição por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entelha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ÊMBOLOS (PISTÕES)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09.91.00:Reconheciveis como exclusiva ou principalment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estinadas aos motores de pistao, de ignição por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entelha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AMISAS DE CILINDROS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09.9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ÊMBOLOS (PISTÕES)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09.9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AMISAS DE CILINDROS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8      :REFRIGERADORES, CONGELADORES ("FREEZERS") E OU_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OS EQUIPAMENTOS, MAQUINAS E APARELHOS PARA A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ODUÇÃO DE FRIO, COM EQUIPAMENTO ELETRICO OU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TRO; BOMBAS DE CALOR, EXCLUIDAS AS MAQUINAS 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PARELHOS DE AR CONDICIONADO DA POSIÇÃO 8415.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8.10.00:Combinaçäes de refrigeradores e congeladores, mu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nidos de portas exteriores separadas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8.10.00:Combinaçäes de refrigeradores e congeladores, mu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nidos de portas exteriores separadas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LÊTRICOS DO TIPO DOMÉSTICO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8.2    :Refrigeradores do tipo domestico: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8.21.00:De compressao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3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8.22.00:De absorção, eletricos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8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8.9    :Parte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8.91.00:Gabinetes ou moveis concebidos para receber um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equipamento para a produção de frio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8.9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LUSIVAMENTE DE MATÉRIAS PLÁSTICAS AR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IFICIAIS  EXCLUÍDAS AS VEDAÇÕES MAGNÉ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ICAS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21      :CENTRIFUGADORES, INCLUIDOS OS SECADORES CENTRIFU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OS; APARELHOS PARA FILTRAR OU DEPURAR LIQUIDOS OU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ASES.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21.2    :Aparelhos para filtrar ou depurar liquidos: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21.23.00:Para filtrar óleos minerais (lubrificantes ou com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bust¡veis) nos motores de ignição por centelha  ou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por compressão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24      :APARELHOS MECANICOS (MESMO MANUAIS) PARA PROJETAR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ISPERSAR OU PULVERIZAR LIQUIDOS OU POS; EXTINT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S, MESMO CARREGADOS; PISTOLAS AEROGRAFICAS 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PARELHOS SEMELHANTES; MAQUINAS E APARELHOS D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JATO DE AREIA, DE JATO DE VAPOR E APARELHOS D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JATO SEMELHANTES.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24.10.00:Extintores, mesmo carregados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50      :MAQUINAS DE LAVAR ROUPA, MESMO COM DISPOSITIV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SECAGEM.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50.1    :Maquinas de capacidade unitaria não superior a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10 kg de roupa seca: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50.12.00:Outras maquinas, com secador centrifugo incorpor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o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50.1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81      :TORNEIRAS, VALVULAS (INCLUIDAS AS REDUTORAS D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ESSAO E AS TERMOSTATICAS) E DISPOSITIVOS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MELHANTES, PARA ENCANAMENTOS, CALDEIRAS, RESER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ATORIOS, CUBAS E OUTROS RECIPIENTES.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81.10.00:Valvulas redutoras de pressao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81.20.00:Valvulas para transmissoes oleo-hidrulicas ou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neumatica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OTATIVAS  DE CAIXAS DE DIREÇÃO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HIDRÁULICAS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81.20.00:Valvulas para transmissoes oleo-hidrulicas ou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neumatica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81.30.00:Valvulas de retenção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81.40.00:Valvulas de seguranca ou de alivio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81.80   :Outros dispositivos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81.80.10:Jojos ("kits") de torneiras, registros e valvul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ara banheiro ou cozinha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81.8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DO TIPO DOS UTILIZADOS EM BA-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HEIROS OU COZINHAS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81.8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O TIPO DOS UTILIZADOS EM REFRIGERAÇÃO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VÁLVULAS DE EXPANSÇO TERMOSTÁTI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AS OU PRESSOSTÁTICAS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81.8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VÁLVULAS ESCLUSAS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81.8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VÁLVULAS TIPO MACHO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81.8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VÁLVULAS TIPO MARIPOSA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81.8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EXCETO: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VÁLVULAS TIPO AEROSOL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VÁLVULAS SOLENÓIDES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VÁLVULAS DE GLOBO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VÁLVULAS ESFÉRICAS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81.90.00:Parte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VÁLVULAS TIPO AEROSOL OU DAS TORNEI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AS  REGISTROS E VÁLVULAS OU ÓRGÃOS SE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ELHANTES DA SUBPOSIÇÃO 8481.80.1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81.90.00:Parte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83      :ARVORES DE TRANSMISSAO [INCLUIDAS AS ARVORES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XCENTRICOS (CAMES) E VIRABREQUINS] E MANIVELAS;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NCAIS E BRONZINAS; ENGRENAGENS E RODAS DE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RICÇÃO; EIXOS DE ESFERAS; REDUTORES, MULTIPLIC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RES, CAIXAS DE TRANSMISSAO E VARIADORES DE VELO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IDADE, INCLUIDOS OS CONVERSORES DE TORQUE; VOLAN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S E POLIAS, INCLUIDAS AS POLIAS PARA CADERNAIS;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BREAGENS E DISPOSITIVOS DE ACOPLAMENTO, INCLU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S AS JUNTAS DE ARTICULAÇÃO.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83.40.00:Engrenagens e rodas de fricção, exceto rodas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entadas simples e outros orgaos elementares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transmissao; eixos de esferas; caixas de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ansmissao, redutores, multiplicadores e va_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adores de velocidade, incluidos os converso_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s de torque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EDUTORES  MULTIPLICADORES E VARIADORES\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VELOCIDADE  INCLUÍDOS OS CONVERSORES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PAR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83.40.00:Engrenagens e rodas de fricção, exceto rodas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entadas simples e outros orgaos elementares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transmissao; eixos de esferas; caixas de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ansmissao, redutores, multiplicadores e va_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adores de velocidade, incluidos os converso_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s de torque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85      :PARTES DE MAQUINAS OU DE APARELHOS, NÇO ESPECI_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ICADOS NEM COMPREENDIDOS EM OUTRA PARTE DO PR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NTE CAPITULO, NÇO CONTENDO CONEXOES ELETRICA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TES ISOLADAS ELETRICAMENTE, BOBINAS, CONTAT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EM QUAISQUER OUTROS ELEMENTOS COM CARACTERISTI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S ELETRICAS: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85.90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IXOS FILETEADOS DE ROLETES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4      :TRANSFORMADORES ELETRICOS, CONVERSORES ELETRIC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STATICOS (POR EXEMPLO: RETIFICADORES) E BOBIN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REATANCIA (DE AUTO-INDUÇÃO).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4.2    :Transformadores de dieletrico liquido: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4.21.00:De potencia não superior a 650 KVA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4.22.00:De potencia superior a 650 KVA mas não superior 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10.000 KVA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6      :PILHAS E BATERIAS DE PILHAS, ELETRICAS.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6.1    :Con volume exterior não superior a 300 cm3: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6.11.00:De bioxido de manganes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ILHAS ALCALINAS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6.11.00:De bioxido de manganes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S DEMAIS PILHAS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6.11.00:De bioxido de manganes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ATERIAS DE PILHAS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6.11.00:De bioxido de manganes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ILHAS E BATERIAS DE PILHAS  INSERVÍVEIS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6.12.00:De oxido de mercurio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SPERDÍCIOS E RESÍDUOS DE PILHAS E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ATERIAS DE PILHAS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6.13.00:De oxido de prata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SPERDÍCIOS E RESÍDUOS DE PILHAS E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ATERIAS DE PILHAS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6.1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SPERDÍCIOS E RESÍDUOS DE PILHAS E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ATERIAS DE PILHAS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6.20.00:Com volume exterior superior a 300 cm3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ILHAS ALCALINAS DE DIÓXIDO DE MANGANÊS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6.20.00:Com volume exterior superior a 300 cm3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AS PILHAS DE DIÓXIDO DE MANGANÊS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6.20.00:Com volume exterior superior a 300 cm3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ATERIAS DE PILHAS DE DIÓXIDO DE MANG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ÊS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6.20.00:Com volume exterior superior a 300 cm3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ILHAS DE ÓXIDO DE MERCéRIO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6.20.00:Com volume exterior superior a 300 cm3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ILHAS DE ÓXIDO DE PRATA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6.20.00:Com volume exterior superior a 300 cm3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ILHAS DE LÍTIO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6.20.00:Com volume exterior superior a 300 cm3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ILHAS DE AR-ZINCO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6.20.00:Com volume exterior superior a 300 cm3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AS PILHAS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6.20.00:Com volume exterior superior a 300 cm3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ILHAS E BATERIAS DE PILHAS  INSERVÍVEIS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7      :ACUMULADORES ELETRICOS E SEUS SEPARADORES, MESM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FORMA QUADRADA OU RETANGULAR.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7.10.00:De chumbo, do tipo utilizado para o arranque d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motores de pistao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VEÍCULOS AUTOMÓVEIS  EXCETO INSER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VÍVEI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7.10.00:De chumbo, do tipo utilizado para o arranque d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motores de pistao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EXCETO INSERVÍVEIS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7.20.00:Outros acumuladores de chumbo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PESO NÇO SUPERIOR A 1.000 KG  EXCETO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INSERVÍVEIS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6      :AQUECEDORES ELÉTRICOS DE ÁGUA, DE AQUECIMENTO ELÉ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ICOS DE IMERSÇO; APARELHOS ELÉTRICOS PARA AQUE-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IMENTO DE AMBIENTES (FECHADOS OU ABERTOS) OU 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OLO; PARA USOS SEMELHANTES; APARELHOS ELETROTER-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ICOS PARA CUIDADOS DO CABELO (POR EXEMPLO: SECA-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RES, FRISADORES, AQUECEDORES DE FERROS DE  FRI-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AR) OU PARA SECAR AS MÇOS; FERROS  ELÉTRICOS 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SSAR; OUTROS APARELHOS ELETROTÉRMICOS PARA US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MÉSTICOS; RESISTÊNCIAS DE AQUECIMENTO, EXCETO 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XCETO AS DA POSIÇÃO 8445.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6.10.00:Aquecedores eletricos de agua, de aquecimento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instantaneo ou de acumulação, e aquecedores el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icos de imersao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QUECEDORES ELÉTRICOS DE ÁGUA  COM TAN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QUE DE ACUMULAÇÃO  DE TIPO DOMÉSTICO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6.10.00:Aquecedores eletricos de agua, de aquecimento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instantaneo ou de acumulação, e aquecedores el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icos de imersao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QUECEDORES ELÉTRICOS DE ÁGUA  SEM TAN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QUE DE ACUMULAÇÃO  TIPO INSTANT¶NEO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6.10.00:Aquecedores eletricos de agua, de aquecimento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instantaneo ou de acumulação, e aquecedores el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icos de imersao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6.2    :Aparelhos eletricos para aquecimento de ambiente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do solo: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6.21.00:Radiadores de acumulação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6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ADIADORES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6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NVECTORES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6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QUECEDORES DE USO DOMÉSTICO (EXCETO RA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IADORES E CONVECTORES)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6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6.60.00:Outros fornos; fogoes de cozinha, fogareiros (i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luidas as chapas de cocção), grelhas e assadeir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ORN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6.60.00:Outros fornos; fogoes de cozinha, fogareiros (i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luidas as chapas de cocção), grelhas e assadeir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OGÕES COM PÉ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6.60.00:Outros fornos; fogoes de cozinha, fogareiros (i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luidas as chapas de cocção), grelhas e assadeir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OGÕES DE MESA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6.60.00:Outros fornos; fogoes de cozinha, fogareiros (i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luidas as chapas de cocção), grelhas e assadeir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FOGÕES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6.60.00:Outros fornos; fogoes de cozinha, fogareiros (i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luidas as chapas de cocção), grelhas e assadeir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QUECEDORES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6.60.00:Outros fornos; fogoes de cozinha, fogareiros (i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luidas as chapas de cocção), grelhas e assadeir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RELHAS E ASSADEIRAS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6.90.00:Parte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7      :APARELHOS ELETRICOS PARA TELEFONIA OU TELEGRAFIA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R FIO, INCLUIDOS OS APARELHOS DE TELECOMUNICAÇÃ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R CORRENTE PORTADORA.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7.10.00:Aparelhos telefonicos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LUSIVAMENTE VIDEOFONES COM TELA EM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RES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7.8    :Outros aparelhos: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7.81.00:Para telefonia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APARELHOS DE CONTROLE E MANDO DE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EDES (TMN- TELECOMUNICATION MANAGEMENT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ETWORK ) E APARELHOS CONCENTRADORES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4      :DISCOS, FITAS E OUTROS SUPORTES PARA GRAVAÇÃO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OM OU PARA GRAVAÇÕES SEMELHANTES, GRAVADOS, IN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LUIDOS OS MOLDES E MATRIZES GALVANICOS PARA F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RICAÇÃO DE DISCOS, COM EXCLUSAO DOS PRODUTOS D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PITULO 37.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4.2    :Fitas magneticas: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4.21.00:De largura não superior a 4 mm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ITAS MAGNÉTICAS PARA REPRODUÇÃO DE FE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ÔMENOS DIFERENTES DO SOM OU DA IMAGEM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4.21.00:De largura não superior a 4 mm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M CARTUCHOS OU CASSETES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4.21.00:De largura não superior a 4 mm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A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4.22.00:De largura superior a 4 mm mas não superior a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6,5 mm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ITAS MAGNÉTICAS PARA REPRODUÇÃO DE FE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ÔMENOS DIFERENTES DO SOM OU DA IMAGEM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4.22.00:De largura superior a 4 mm mas não superior a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6,5 mm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A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4.23.00:De largura superior a 6,5 mm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ITAS MAGNÉTICAS PARA REPRODUÇÃO DE FE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ÔMENOS DIFERENTES DO SOM OU DA IMAGEM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4.23.00:De largura superior a 6,5 mm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A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8      :APARELHOS RECEPTORES DE TELEVISÇO (INCLUÍDOS 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NITORES E PROJETORES, DE VIDEO) MESMO INCORPO-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ANDO UM APARELHO RECEPTOR DE RADIODIFUSÇO OU UM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PARELHO DE GRAVAÇÃO OU DE REPRODUÇÃO DE SOM  OU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IMAGENS.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8.10.00:A core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RECEPTOR-DECODIFICADOR INTEGRADO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(IRD) DE SINAIS DIGITALIZADOS DE VÍDEO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DIFICADOS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8.10.00:A core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VIDEOMONITORES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8.10.00:A core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VIDEOPROJETORES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5      :APARELHOS PARA INTERRUPÇÃO, SECCIONAMENTO, PROT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ÇÃO, DERIVAÇÃO, LIGAÇÃO OU CONEXAO DE CIRCUIT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LETRICOS (POR EXEMPLO: INTERRUPTORES, COMUTADO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S, CORTA-CIRCUITOS, PARA-RAIOS, LIMITADORES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NSAO E SUPRESSORES DE SOBRETENSAO, TOMADAS DE 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RRENTE, CAIXAS DE JUNÇÃO), PARA TENSAO SUPERIOR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 1.000 VOLTS.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5.10.00:Fusiveis e corta-circuitos de fusiveis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5.2    :Disjuntores: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5.21.00:Para tensoes inferiores a 72,5 KV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5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5.30.00:Seccionadores e interruptores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ÇO AUTOMÁTICOS PARA CORRENTE NOMINAL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INFERIOR OU IGUAL A 1.600 A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5.30.00:Seccionadores e interruptores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UTOMÁTICOS  EXCETO OS DE CONTATOS IMER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OS EM UM MEIO LÍQUIDO  PARA CORRENTE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OMINAL INFERIOR OU IGUAL A 1.600 A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5.30.00:Seccionadores e interruptores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PARA CORRENTE NOMINAL INFERIOR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 IGUAL A 1.600 A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5.30.00:Seccionadores e interruptores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ÇO AUTOMÁTICOS PARA CORRENTE NOMINAL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UPERIOR A 1.600 A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5.30.00:Seccionadores e interruptores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UTOMÁTICOS  EXCETO OS DE CONTATOS IMER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OS EM UM MEIO LÍQUIDO  PARA CORRENTE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OMINAL SUPERIOR A 1.600 A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5.30.00:Seccionadores e interruptores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PARA CORRENTE NOMINAL SUPERIOR A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.600 A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5.40.00:Para-raios, limitadores de tensao e supressore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e sobretensao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ÁRA-RAIOS PARA PROTEÇÃO DE LINHAS DE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RANSMISSÇO DE ELETRICIDADE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5.40.00:Para-raios, limitadores de tensao e supressore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e sobretensao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5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6      :APARELHOS PARA INTERRUPÇÃO, SECCIONAMENTO, PROT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ÇÃO, DERIVAÇÃO, LIGAÇÃO OU CONEXAO DE CIRCUIT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LETRICOS (POR EXEMPLO: INTERRUPTORES, COMUTADO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S, RELES, CORTA-CIRCUITOS, SUPRESSORES DE SOBR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NSAO, TOMADAS DE CORRENTE, PLUGUES, SOQUETE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 LAMPADAS, CAIXAS DE JUNÇÃO), PARA TENSAO NÇ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PERIOR A 1.000 VOLTS.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6.10.00:Fusiveis e corta-circuitos de fusiveis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6.20.00:Disjuntore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6.30.00:Outros aparelhos para proteção de circuitos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eletrico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6.50.00:Outros interruptores, seccionadores e comutadore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EXCETO: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UNIDADE COMUTADORA DE CONVERSOR DE SU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BIDA E DESCIDA PARA SISTEMA DE TELECO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MUNICAÇÕES VIA SATÉLITE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UNIDADE COMUTADORA DE AMPLIFICADOR DE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ALTA POTÊNCIA (HPA) PARA SISTEMA DE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TELECOMUNICAÇÕES VIA SATÉLITE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6.50.00:Outros interruptores, seccionadores e comutadore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INTERRUPTORES PARA INSTALAÇÕES DOMÉSTI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AS DE DISTRIBUIÇÃO DOMICILIAR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6.50.00:Outros interruptores, seccionadores e comutadore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INTERRUPTORES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6.6    :Soquetes para lampadas, tomadas de corrente, plu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ues: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6.61.00:Soquetes para lampadas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6.6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OMADAS POLARIZADAS OU BLINDADAS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6.6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6.90   :Outros aparelhos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6.90.10:Contatos (conectores)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NECTORES  PARA CABOS PLANOS  CONSTI-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UÍDOS PARA CONDUTORES PARALELOS ISOL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OS INDIVIDUALMENTE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6.90.10:Contatos (conectores)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CONECTORES  EXCETO PARA CIRCUITOS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IMPRESSOS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6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EXCETO: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TOMADAS DE CONTATO DESLIZANTE EM CON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DUTORES AÉREOS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SOQUETES PARA MICROESTRUTURAS ELETRÔ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NICAS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8      :PARTES RECONHECIVEIS COMO EXCLUSIVA OU PRINCIPAL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NTE DESTINADAS AOS APARELHOS DAS POSIÇÕES 8535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8536 OU 8537.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8.10.00:Quadros, paineis, consoles, mesas, armarios e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outros suportes, da posição 8537, desprovidos d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us aparelho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8.90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IRCUITOS IMPRESSOS COM COMPONENTES ELÉ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RICOS OU ELETRÔNICOS MONTADOS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8.90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2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A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2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8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44      :FIOS, CABOS (INCLUIDOS OS CABOS COAXIAIS) E OUTR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DUTORES, ISOLADOS PARA USOS ELETRICOS (INCLU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 OS ENVERNIZADOS OU OXIDADOS ANODICAMENTE),MES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 COM PEÇAS DE CONEXAO; CABOS DE FIBRAS OPTICAS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STITUIDOS DE FIBRAS EMBAINHADAS INDIVIDUALME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, MESMO COM CONDUTORES ELETRICOS OU MUNIDOS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ÇAS DE CONEXAO.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44.1    :Fios para bobinar: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44.11.00:De cobre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44.1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ALUMÍNIO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44.1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44.20.00:Cabos coaxiais e outros condutores eletricos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oaxiai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44.4    :Outros condutores eletricos, para tensao não su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rior a 80 V: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44.4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44.5    :Outros condutores eletricos, para tensao superior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 80 V, mas não superior a 1.000 V: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44.5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44.59.10:Com armadura metalica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44.59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44.60   :Outros condutores eletricos, para tensao superior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 1.000 V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44.60.10:Com armadura metalica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44.6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47      :PEÇAS ISOLANTES INTEIRAMENTE DE MATERIAS ISOLAN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S, OU COM SIMPLES PEÇAS METALICAS DE MONTAGEM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(POR EXEMPLO: ROSCAS) INCORPORADAS NA MASSA, PAR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QUINAS, APARELHOS E INSTALAÇÕES ELETRICAS, EXC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O OS ISOLADORES DA POSIÇÃO 8546; TUBOS ISOLADORE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SUAS PEÇAS DE LIGAÇÃO, DE METAIS COMUNS, ISOL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 INTERIORMENTE.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47.20.00:Peças isolantes de plastico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47.90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8      :PARTES E ACESSORIOS DOS VEICULOS AUTOMOVEIS D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SIÇÕES 8701 A 8705.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8.10.00:Para-choques e suas parte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 TARIFA INDICADA SERÁ FIXA ATÉ QUE SEJA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SGRAVADA INTRA-MERCOSUL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4 - EM VIGOR DURANTE 1997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 - EM VIGOR DURANTE 1998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 - EM VIGOR DURANTE 1999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0 - EM VIGOR A PARTIR DE 2000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8.2    :Outras partes e acessorios de carrocarias (inclu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s as cabinas):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8.21.00:Cintos de seguranca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 TARIFA INDICADA SERÁ FIXA ATÉ QUE SE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JA DESGRAVADA INTRA-MERCOSUL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4 - EM VIGOR DURANTE 1997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 - EM VIGOR DURANTE 1998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 - EM VIGOR DURANTE 1999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0 - EM VIGOR A PARTIR DE 2000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8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ÁRA-LAMAS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 TARIFA INDICADA SERÁ FIXA ATÉ QUE SE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JA DESGRAVADA INTRA-MERCOSUL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4 - EM VIGOR DURANTE 1997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 - EM VIGOR DURANTE 1998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 - EM VIGOR DURANTE 1999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0 - EM VIGOR A PARTIR DE 2000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8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RELHAS DE RADIADORES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 TARIFA INDICADA SERÁ FIXA ATÉ QUE SE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JA DESGRAVADA INTRA-MERCOSUL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4 - EM VIGOR DURANTE 1997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 - EM VIGOR DURANTE 1998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 - EM VIGOR DURANTE 1999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0 - EM VIGOR A PARTIR DE 2000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8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ORTA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 TARIFA INDICADA SERÁ FIXA ATÉ QUE SE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JA DESGRAVADA INTRA-MERCOSUL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4 - EM VIGOR DURANTE 1997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 - EM VIGOR DURANTE 1998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 - EM VIGOR DURANTE 1999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0 - EM VIGOR A PARTIR DE 2000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8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INÉIS DE INSTRUMENTOS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 TARIFA INDICADA SERÁ FIXA ATÉ QUE SE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JA DESGRAVADA INTRA-MERCOSUL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4 - EM VIGOR DURANTE 1997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 - EM VIGOR DURANTE 1998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 - EM VIGOR DURANTE 1999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0 - EM VIGOR A PARTIR DE 2000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8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 TARIFA INDICADA SERÁ FIXA ATÉ QUE SE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JA DESGRAVADA INTRA-MERCOSUL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4 - EM VIGOR DURANTE 1997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 - EM VIGOR DURANTE 1998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 - EM VIGOR DURANTE 1999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0 - EM VIGOR A PARTIR DE 2000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8.3    :Freios e servo-freios, e suas partes: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8.31.00:Guarniçäes de freios montadas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EXCETO DOS VEÍCULOS DAS SUBPOSI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ÇÕES 8701.10  8701.30  8701.90 E 8704.10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 TARIFA INDICADA SERÁ FIXA ATÉ QUE SE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JA DESGRAVADA INTRA-MERCOSUL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4 - EM VIGOR DURANTE 1997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 - EM VIGOR DURANTE 1998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 - EM VIGOR DURANTE 1999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0 - EM VIGOR A PARTIR DE 2000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8.3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 TARIFA INDICADA SERÁ FIXA ATÉ QUE SE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JA DESGRAVADA INTRA-MERCOSUL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4 - EM VIGOR DURANTE 1997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 - EM VIGOR DURANTE 1998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 - EM VIGOR DURANTE 1999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0 - EM VIGOR A PARTIR DE 2000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8.40.00:Caixas de marchas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EXCETO DOS VEÍCULOS DAS SUBPOSI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ÇÕES 8701.10  8701.30  8701.90 E 8704.10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4 - EM VIGOR DURANTE 1997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 - EM VIGOR DURANTE 1998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 - EM VIGOR DURANTE 1999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0 - EM VIGOR A PARTIR DE 2000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 TARIFA INDICADA SE MANTERÁ FIXA ATÉ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QUE SEJA DESGRAVADA INTRA-MERCOSUL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8.60.00:Eixos, exceto de transmissao, e suas partes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EXCETO DOS VEÍCULOS DAS SUBPOSI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ÇÕES 8701.10  8701.30  8701.90 E 8704.10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4 - EM VIGOR DURANTE 1997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 - EM VIGOR DURANTE 1998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 - EM VIGOR DURANTE 1999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0 - EM VIGOR A PARTIR DE 2000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 TARIFA INDICADA SERÁ FIXA ATÉ QUE SE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JA DESGRAVADA INTRA-MERCOSUL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8.70.00:Rodas, suas partes e acessorios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EXCETO DOS VEÍCULOS DAS SUBPOSI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ÇÕES 8701.10  8701.30  8701.90 E 8704.10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4 - EM VIGOR DURANTE 1997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 - EM VIGOR DURANTE 1998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 - EM VIGOR DURANTE 1999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0 - EM VIGOR A PARTIR DE 2000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 TARIFA INDICADA SERÁ FIXA ATÉ QUE SE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JA DESGRAVADA INTRA-MERCOSUL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8.9    :Outras partes e acessorios: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8.91.00:Radiadores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 TARIFA INDICADA SERÁ FIXA ATÉ QUE SE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JA DESGRAVADA INTRA-MERCOSUL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4 - EM VIGOR DURANTE 1997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 - EM VIGOR DURANTE 1998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 - EM VIGOR DURANTE 1999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0 - EM VIGOR A PARTIR DE 2000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8.92.00:Silenciadores e tubos de escapamento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 TARIFA INDICADA SERÁ FIXA ATÉ QUE SE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JA DESGRAVADA INTRA-MERCOSUL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4 - EM VIGOR DURANTE 1997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 - EM VIGOR DURANTE 1998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 - EM VIGOR DURANTE 1999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0 - EM VIGOR A PARTIR DE 2000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8.93.00:Embreagens e suas partes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 TARIFA INDICADA SERÁ FIXA ATÉ QUE SE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JA DESGRAVADA INTRA-MERCOSUL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4 - EM VIGOR DURANTE 1997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 - EM VIGOR DURANTE 1998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 - EM VIGOR DURANTE 1999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0 - EM VIGOR A PARTIR DE 2000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8.94.00:Volantes, barras e caixas, de direção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VOLANTES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 TARIFA INDICADA SERÁ FIXA ATÉ QUE SE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JA DESGRAVADA INTRA-MERCOSUL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4 - EM VIGOR DURANTE 1997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 - EM VIGOR DURANTE 1998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 - EM VIGOR DURANTE 1999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0 - EM VIGOR A PARTIR DE 2000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8.9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AIXAS  PAINÉIS E APOIOS DE RADIADORES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 TARIFA INDICADA SERÁ FIXA ATÉ QUE SE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JA DESGRAVADA INTRA-MERCOSUL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4 - EM VIGOR DURANTE 1997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 - EM VIGOR DURANTE 1998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 - EM VIGOR DURANTE 1999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0 - EM VIGOR A PARTIR DE 2000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8.9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PÓSITOS DE COMBUSTÍVEL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 TARIFA INDICADA SERÁ FIXA ATÉ QUE SE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JA DESGRAVADA INTRA-MERCOSUL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4 - EM VIGOR DURANTE 1997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 - EM VIGOR DURANTE 1998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 - EM VIGOR DURANTE 1999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0 - EM VIGOR A PARTIR DE 2000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8.9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APAS DE VOLANTES DE COUROS OVINOS CUR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IDOS PARA MANDOS DE DIREÇÃO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 TARIFA INDICADA SERÁ FIXA ATÉ QUE SE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JA DESGRAVADA INTRA-MERCOSUL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4 - EM VIGOR DURANTE 1997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 - EM VIGOR DURANTE 1998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 - EM VIGOR DURANTE 1999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0 - EM VIGOR A PARTIR DE 2000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8.9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EMI-EIXOS HOMOCINÉTICOS PARA TRANSMIS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ÇO DE FORÇA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 TARIFA INDICADA SERÁ FIXA ATÉ QUE SE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JA DESGRAVADA INTRA-MERCOSUL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4 - EM VIGOR DURANTE 1997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 - EM VIGOR DURANTE 1998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 - EM VIGOR DURANTE 1999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0 - EM VIGOR A PARTIR DE 2000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8.9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 TARIFA INDICADA SERÁ FIXA ATÉ QUE SE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JA DESGRAVADA INTRA-MERCOSUL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4 - EM VIGOR DURANTE 1997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 - EM VIGOR DURANTE 1998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 - EM VIGOR DURANTE 1999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0 - EM VIGOR A PARTIR DE 2000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11      :MOTOCICLETAS (INCLUIDAS AS COM PEDAIS) E OUTR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ICLOS EQUIPADOS COM MOTOR AUXILIAR, COM OU SEM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"SIDE-CARS"; "SIDE-CARS".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11.10.00:Com motor de pistao alternativo de cilindrada nã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uperior a 50 cm3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OTOCICLETAS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11.10.00:Com motor de pistao alternativo de cilindrada nã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uperior a 50 cm3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11.20.00:Com motor de pistao alternativo de cilindrada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uperior a 50 cm3 mas não superior a 250 cm3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OTOCICLETAS DE CILINDRADA INFERIOR OU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IGUAL A 125 CM3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11.20.00:Com motor de pistao alternativo de cilindrada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uperior a 50 cm3 mas não superior a 250 cm3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OTOCICLETAS DE CILINDRADA SUPERIOR A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25 CM3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11.20.00:Com motor de pistao alternativo de cilindrada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uperior a 50 cm3 mas não superior a 250 cm3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11.30.00:Com motor de pistao alternativo de cilindrada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uperior a 250 cm3 mas não superior a 500 cm3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11.40.00:Com motor de pistao alternativo de cilindrada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uperior a 500 cm3 mas não superior a 800 cm3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11.50.00:Com motor de pistao alternativo de cilindrada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uperior a 800 cm3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11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12      :BICICLETAS E OUTROS CICLOS (INCLUIDOS OS TRICI_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LOS), SEM MOTOR.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12.00.00:Bicicletas e outros ciclos (incluidos os trici_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los), sem motor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ICICLETAS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16      :REBOQUES E SEMI-REBOQUES, PARA QUAISQUER VEICULOS;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TROS VEICULOS NÇO AUTOPROPULSORES; SUAS PARTES.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16.20.00:Reboques e semi-reboques, autocarregaveis ou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autodescarregaveis, para usos agricolas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16.3    :Outros reboques e semi-reboques, para transport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mercadorias: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16.31.00:Reboques-tanques e semi-reboques-tanques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16.3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903      :IATES E OUTRAS EMBARCAÇÕES DE RECREIO OU DE ESPOR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; BARCOS A REMOS E CANOAS.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903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903.91.00:Embarcaçäes a vela, mesmo com motor auxiliar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903.92.00:Embarcaçäes a motor, exceto com motor fora de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bordo (tipo "outboard")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903.9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003      :ARMAÇÕES PARA OCULOS E ARTIGOS SEMELHANTES, E SU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TES.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003.1    :Armaçäes: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003.11.00:De plastico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004      :OCULOS PARA CORREÇÃO, PROTEÇÃO OU OUTROS FINS, 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RTIGOS SEMELHANTES.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004.10.00:Oculos de sol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004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004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ÓCULOS DE SEGURANÇA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028      :CONTADORES DE GASES, LIQUIDOS OU DE ELETRICIDADE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INCLUIDOS OS APARELHOS PARA SUA AFERIÇÃO.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028.30.00:Contadores de eletricidade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ONOFÁSICOS PARA CORRENTE ALTERNA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UMÉRICOS (DIGITAIS)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028.30.00:Contadores de eletricidade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MONOFÁSICOS PARA CORRENTE ALTER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ADA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028.30.00:Contadores de eletricidade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IFÁSICOS  NUMÉRICOS (DIGITAIS)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028.30.00:Contadores de eletricidade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BIFÁSICOS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028.30.00:Contadores de eletricidade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RIFÁSICOS  NUMÉRICOS (DIGITAIS)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028.30.00:Contadores de eletricidade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TRIFÁSICOS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028.30.00:Contadores de eletricidade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1      :ASSENTOS (EXCETO OS DA POSIÇÃO 9402), MESMO TRANS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ORMAVEIS EM CAMAS, E SUAS PARTES.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1.30   :Assentos giratorios de altura ajustavel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1.30.10:De madeira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1.40   :Assentos (exceto de jardim ou de "camping") trans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ormaveis em camas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1.40.10:De madeira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1.6    :Outros assentos, com armação de madeira: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1.61.00:Estofado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1.6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3      :OUTROS MOVEIS E SUAS PARTES.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3.10.00:Moveis de metal, do tipo utilizado em escritori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3.20.00:Outros moveis de metal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3.30.00:Moveis de madeira,do tipo utilizado em escritori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3.40.00:Moveis de madeira, do tipo utilizado em cozinh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3.50.00:Moveis de madeira, do tipo utilizado em quartos d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ormir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3.60.00:Outros moveis de madeira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3.90   :Parte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3.90.10:De madeira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4      :ESTRADOS ELASTICOS DE CAMAS; COLCHOES, EDREDOE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LMOFADAS, PUFES, TRAVESSEIROS E ARTIGOS SEMELHAN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S, EQUIPADOS COM MOLAS OU GUARNECIDOS INTERIOR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NTE  DE  QUAISQUER  MATERIAS,  INCLUIDOS  OS  D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ORRACHA OU PLASTICO ALVEOLARES, MESMO RECOBERTOS.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4.2    :Colchoes: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4.21.00:De borracha ou plastico alveolares, mesmo recober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os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BORRACHA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4.21.00:De borracha ou plastico alveolares, mesmo recober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os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MATÉRIAS PLÁSTICAS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4.29.00:De outras materias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4.30.00:Sacos de dormir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4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5      :APARELHOS DE ILUMINAÇÃO (INCLUIDOS OS PROJETORES)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SUAS PARTES, NÇO ESPECIFICADOS NEM COMPREENDID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OUTRA PARTE DA NOMENCLATURA; ANUNCIOS, CARTAZE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TABULETAS E PLACAS INDICADORAS LUMINOSOS, E AR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IGOS SEMELHANTES, QUE CONTENHAM UMA FONTE LUMINO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A INSEPARAVEL, E SUAS PARTES NÇO ESPECIFICAD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EM COMPREENDIDAS EM OUTRA PARTE DA NOMENCLATURA.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5.30.00:Gambiarras eletricas dos tipos utilizados em arvo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es de Natal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5.50.00:Aparelhos não eletricos de iluminação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5.60.00:Anuncios, cartazes ou tabuletas e placas indicado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as luminosos, e artigos semelhantes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5.9    :Parte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5.92.00:De plastico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6      :CONSTRUÇÕES PRE-FABRICADAS.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6.0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COM ESTRUTURA DE FERRO OU DE AÇO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 PAREDES EXTERIORES CONSTITUÍDAS ESSEN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IALMENTE POR ESTAS MATÉRIAS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1      :BRINQUEDOS DE RODAS CONCEBIDOS PARA SEREM MONTAD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R CRIANCAS (POR EXEMPLO: TRICICLOS, PATINETE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RROS DE PEDAIS); CARRINHOS DE BONECA.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1.00.00:Brinquedos de rodas concebidos para serem montad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or criancas (por exemplo: triciclos, patinete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rros de pedais); carrinhos de boneca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2      :BONECOS REPRESENTANDO EXCLUSIVAMENTE A FIGURA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HUMANA.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2.10.00:Bonecos, mesmo vestid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M MECANISMO DE CORDA OU ELÉTRICO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2.10.00:Bonecos, mesmo vestid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3      :OUTROS BRINQUEDOS; MODELOS REDUZIDOS (EM ESCALA) 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DELOS SEMLHANTES PARA DIVERTIMENTO, MESMO ANIM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; QUEBRA-CABECAS DE QUALQUER TIPO.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3.20.00:Modelos reduzidos (em escala), mesmo animados, em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jogos ("kits") para montar, exceto os da subpos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ção 9503.10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3.30.00:Outros jogos ("kits") e brinquedos, para montar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3.4    :Brinquedos representando animais ou criatura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humanas: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3.41.00:Com enchimento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3.4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3.50.00:Instrumentos e aparelhos musicais, de brinqued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3.60.00:Quebra-cabeca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3.70.00:Outros brinquedos, apresentados em jogos ("kits")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ou em panoplias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3.80.00:Outros brinquedos e modelos, motorizados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ELÉTRICOS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3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 FRICÇÃO  A CORDA OU MOLA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3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4      :ARTIGOS PARA JOGOS DE SALAO, INCLUIDOS OS JOG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M MOTOR OU OUTRO MECANISMO, OS BILHARES, AS M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AS ESPECIAIS PARA JOGOS DE CASSINO E OS JOGOS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INOS AUTOMATICOS (POR EXEMPLO: BOLICHE).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4.20.00:Bilhares e seus acessorio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4.40.00:Cartas de jogar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4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5      :ARTIGOS PARA FESTAS, CARNAVAL OU OUTROS DIVERTI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NTOS, INCLUIDOS OS ARTIGOS DE MAGIA E ARTIGOS-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RPRESA.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5.10.00:Artigos para festas de Natal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5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6      :ARTIGOS E EQUIPAMENTOS PARA CULTURA FÍSICA, GINAS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ICA, ATLETISMO, OUTROS DESPORTOS (INCLUÍDO O TÊ-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IS DE MESA) OU JOGOS AO AR LIVRE, NÇO ESPECIFICA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 NEM COMPREENDIDOS EM OUTRA PARTE DESTE CAPÍTU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O; PISCINAS INCLUÍDAS AS INFANTIS.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6.40.00:Artigos e equipamentos para tenis de mesa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603      :VASSOURAS E ESCOVAS, MESMO CONSTITUÍNDO PARTES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ÁQUINAS  DE APARELHOS OU DE VEÍCULOS, VASSOUR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C¶NICAS  DE USO MANUAL, EXCETO  AS MOTORIZADAS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INCÉIS E ESPANADORES; CABEÇAS PREPARADAS PARA ES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VAS, E PARA ARTIGOS SEMELHANTES; BONECAS E ROL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 PINTURA; RODOS DE BORRACHA  OU  DE  MATÉRI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LEXÍVEIS SEMELHANTES.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603.10.00:Vassouras e escovas, constituidas por pequenos r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mos ou outras materias vegetais reunidas em fei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xes, com ou sem cabo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603.2    :Escovas de dentes, pinceis de barba, escovas par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belos, para cilios ou para unhas e outras esc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as de toucador de pessoas, incluidas as que sejam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tes de aparelhos: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603.21.00:Escovas de dentes, inclu¡das as escovas para den-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adura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603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603.30.00:Pinceis e escovas, para artistas, pinceis de es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rever e pinceis semelhantes para aplicação d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odutos cosmeticos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603.40.00:Escovas e pinceis para pintar, caiar, envernizar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ou semelhantes (exceto os pinceis da subposiçã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9603.30); bonecas e rolos para pintura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OLOS COM CABOS DE COUROS OVINOS CURTI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OS COM SUA LÇ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603.40.00:Escovas e pinceis para pintar, caiar, envernizar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ou semelhantes (exceto os pinceis da subposiçã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9603.30); bonecas e rolos para pintura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603.40.00:Escovas e pinceis para pintar, caiar, envernizar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ou semelhantes (exceto os pinceis da subposiçã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9603.30); bonecas e rolos para pintura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1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ROLOS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1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7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4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603.50.00:Outras escovas que constituam partes de maquinas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aparelhos ou de veiculos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603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VASSOURAS E ESCOVAS DE USO DOMÉSTICO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(LIMPAR  LAVAR OU ESFREGAR)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603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606      :BOTOES, INCLUIDOS OS DE PRESSAO, FORMAS E OUTR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TES, DE BOTOES OU DE BOTOES DE PRESSAO, ESBOC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BOTOES.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606.10.00:Botoes de pressao e suas partes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606.2    :Botoe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606.21.00:De plastico, não recobertos de materias textei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606.22.00:De metais comuns, não recobertos de materias tex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ei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606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607      :FECHOS ECLER E SUAS PARTES.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607.1    :Fechos ecler: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607.11.00:Com grampos de metal comum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607.1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MATÉRIAS PLÁSTICAS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607.1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608      :CANETAS ESFEROGRAFICAS, CANETAS E MARCADORES, COM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NTA DE FELTRO OU COM OUTRAS PONTAS POROSAS; C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ETAS-TINTEIRO  E OUTRAS CANETAS; ESTILETES PAR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UPLICADORES;  LAPISEIRAS;  CANETAS  PORTA-PENAS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RTA-LAPIS  E  ARTIGOS  SEMELHANTES; SUAS PARTE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(INCLUIDAS AS TAMPAS  E  PRENDEDORES), EXCETO 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RTIGOS DA POSIÇÃO 9609.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608.10.00:Canetas esferograficas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617      :GARRAFAS TERMICAS E OUTROS RECIPIENTES ISOTERMIC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NTADOS, COM ISOLAMENTO PRODUZIDO PELO VACUO, 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AS PARTES (EXCETO AMPOLAS DE VIDRO).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617.00.10:Garrafas termicas e outros recipientes isotermic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ARRAFAS TÉRMICAS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617.00.10:Garrafas termicas e outros recipientes isotermic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4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4 - EM VIGOR DURANTE 1997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9 - EM VIGOR DURANTE 1998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5 - EM VIGOR DURANTE 1999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0 - EM VIGOR A PARTIR DE 2000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headerReference w:type="default" r:id="rId5"/>
      <w:type w:val="nextPage"/>
      <w:pgSz w:orient="landscape" w:w="16838" w:h="11906"/>
      <w:pgMar w:left="1418" w:right="1134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80"/>
      <w:jc w:val="center"/>
      <w:rPr>
        <w:rFonts w:ascii="Courier New" w:hAnsi="Courier New" w:cs="Courier New"/>
        <w:sz w:val="18"/>
      </w:rPr>
    </w:pPr>
    <w:r>
      <w:rPr>
        <w:rStyle w:val="PageNumber"/>
        <w:rFonts w:cs="Courier New"/>
        <w:sz w:val="18"/>
      </w:rPr>
      <w:fldChar w:fldCharType="begin"/>
    </w:r>
    <w:r>
      <w:rPr>
        <w:rStyle w:val="PageNumber"/>
        <w:sz w:val="18"/>
        <w:rFonts w:cs="Courier New"/>
      </w:rPr>
      <w:instrText xml:space="preserve"> PAGE </w:instrText>
    </w:r>
    <w:r>
      <w:rPr>
        <w:rStyle w:val="PageNumber"/>
        <w:sz w:val="18"/>
        <w:rFonts w:cs="Courier New"/>
      </w:rPr>
      <w:fldChar w:fldCharType="separate"/>
    </w:r>
    <w:r>
      <w:rPr>
        <w:rStyle w:val="PageNumber"/>
        <w:sz w:val="18"/>
        <w:rFonts w:cs="Courier New"/>
      </w:rPr>
      <w:t>67</w:t>
    </w:r>
    <w:r>
      <w:rPr>
        <w:rStyle w:val="PageNumber"/>
        <w:sz w:val="18"/>
        <w:rFonts w:cs="Courier New"/>
      </w:rPr>
      <w:fldChar w:fldCharType="end"/>
    </w:r>
  </w:p>
  <w:p>
    <w:pPr>
      <w:pStyle w:val="Header"/>
      <w:spacing w:lineRule="exact" w:line="180"/>
      <w:rPr>
        <w:rFonts w:ascii="Courier New" w:hAnsi="Courier New" w:cs="Courier New"/>
        <w:sz w:val="18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36195</wp:posOffset>
              </wp:positionH>
              <wp:positionV relativeFrom="paragraph">
                <wp:posOffset>107950</wp:posOffset>
              </wp:positionV>
              <wp:extent cx="8891905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8.5pt" to="702.95pt,8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/>
      <w:t xml:space="preserve">ARGENTINA - ANEXO </w:t>
    </w:r>
  </w:p>
  <w:p>
    <w:pPr>
      <w:pStyle w:val="Header"/>
      <w:spacing w:lineRule="exact" w:line="180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>8:          :                                                  :--------- REGIME DO ACORDO ---------                               :</w:t>
    </w:r>
  </w:p>
  <w:p>
    <w:pPr>
      <w:pStyle w:val="Header"/>
      <w:spacing w:lineRule="exact" w:line="180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>: NALADI/  :               D E S C R I Ç Ã O                  :        Grav.                                                     :</w:t>
    </w:r>
  </w:p>
  <w:p>
    <w:pPr>
      <w:pStyle w:val="Header"/>
      <w:spacing w:lineRule="exact" w:line="180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>:      /SH :                                                  :        Resi.                                                      :</w:t>
    </w:r>
  </w:p>
  <w:p>
    <w:pPr>
      <w:pStyle w:val="Header"/>
      <w:spacing w:lineRule="exact" w:line="180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>:          :                                                  :                           ----- O B S E R V A Ç Ã O -----         :</w:t>
    </w:r>
  </w:p>
  <w:p>
    <w:pPr>
      <w:pStyle w:val="Header"/>
      <w:rPr>
        <w:rFonts w:ascii="Courier New" w:hAnsi="Courier New" w:cs="Courier New"/>
        <w:sz w:val="18"/>
        <w:lang w:val="pt-BR" w:eastAsia="en-US"/>
      </w:rPr>
    </w:pPr>
    <w:r>
      <w:rPr>
        <w:rFonts w:cs="Courier New" w:ascii="Courier New" w:hAnsi="Courier New"/>
        <w:sz w:val="18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column">
                <wp:posOffset>53975</wp:posOffset>
              </wp:positionH>
              <wp:positionV relativeFrom="paragraph">
                <wp:posOffset>17780</wp:posOffset>
              </wp:positionV>
              <wp:extent cx="889190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25pt,1.4pt" to="704.35pt,1.4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80"/>
      <w:jc w:val="center"/>
      <w:rPr>
        <w:rFonts w:ascii="Courier New" w:hAnsi="Courier New" w:cs="Courier New"/>
        <w:sz w:val="18"/>
      </w:rPr>
    </w:pPr>
    <w:r>
      <w:rPr>
        <w:rStyle w:val="PageNumber"/>
        <w:rFonts w:cs="Courier New"/>
        <w:sz w:val="18"/>
      </w:rPr>
      <w:fldChar w:fldCharType="begin"/>
    </w:r>
    <w:r>
      <w:rPr>
        <w:rStyle w:val="PageNumber"/>
        <w:sz w:val="18"/>
        <w:rFonts w:cs="Courier New"/>
      </w:rPr>
      <w:instrText xml:space="preserve"> PAGE </w:instrText>
    </w:r>
    <w:r>
      <w:rPr>
        <w:rStyle w:val="PageNumber"/>
        <w:sz w:val="18"/>
        <w:rFonts w:cs="Courier New"/>
      </w:rPr>
      <w:fldChar w:fldCharType="separate"/>
    </w:r>
    <w:r>
      <w:rPr>
        <w:rStyle w:val="PageNumber"/>
        <w:sz w:val="18"/>
        <w:rFonts w:cs="Courier New"/>
      </w:rPr>
      <w:t>9</w:t>
    </w:r>
    <w:r>
      <w:rPr>
        <w:rStyle w:val="PageNumber"/>
        <w:sz w:val="18"/>
        <w:rFonts w:cs="Courier New"/>
      </w:rPr>
      <w:fldChar w:fldCharType="end"/>
    </w:r>
  </w:p>
  <w:p>
    <w:pPr>
      <w:pStyle w:val="Header"/>
      <w:spacing w:lineRule="exact" w:line="180"/>
      <w:rPr>
        <w:rFonts w:ascii="Courier New" w:hAnsi="Courier New" w:cs="Courier New"/>
        <w:sz w:val="18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column">
                <wp:posOffset>36195</wp:posOffset>
              </wp:positionH>
              <wp:positionV relativeFrom="paragraph">
                <wp:posOffset>107950</wp:posOffset>
              </wp:positionV>
              <wp:extent cx="8891905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8.5pt" to="702.95pt,8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/>
      <w:t xml:space="preserve">BRASIL - ANEXO </w:t>
    </w:r>
  </w:p>
  <w:p>
    <w:pPr>
      <w:pStyle w:val="Header"/>
      <w:spacing w:lineRule="exact" w:line="180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>8:          :                                                  :--------- REGIME DO ACORDO ---------                               :</w:t>
    </w:r>
  </w:p>
  <w:p>
    <w:pPr>
      <w:pStyle w:val="Header"/>
      <w:spacing w:lineRule="exact" w:line="180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>: NALADI/  :               D E S C R I Ç Ã O                  :        Grav.                                                     :</w:t>
    </w:r>
  </w:p>
  <w:p>
    <w:pPr>
      <w:pStyle w:val="Header"/>
      <w:spacing w:lineRule="exact" w:line="180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>:      /SH :                                                  :        Resi.                                                      :</w:t>
    </w:r>
  </w:p>
  <w:p>
    <w:pPr>
      <w:pStyle w:val="Header"/>
      <w:spacing w:lineRule="exact" w:line="180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>:          :                                                  :                           ----- O B S E R V A Ç Ã O -----         :</w:t>
    </w:r>
  </w:p>
  <w:p>
    <w:pPr>
      <w:pStyle w:val="Header"/>
      <w:rPr>
        <w:rFonts w:ascii="Courier New" w:hAnsi="Courier New" w:cs="Courier New"/>
        <w:sz w:val="18"/>
        <w:lang w:val="pt-BR" w:eastAsia="en-US"/>
      </w:rPr>
    </w:pPr>
    <w:r>
      <w:rPr>
        <w:rFonts w:cs="Courier New" w:ascii="Courier New" w:hAnsi="Courier New"/>
        <w:sz w:val="18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column">
                <wp:posOffset>53975</wp:posOffset>
              </wp:positionH>
              <wp:positionV relativeFrom="paragraph">
                <wp:posOffset>17780</wp:posOffset>
              </wp:positionV>
              <wp:extent cx="8891905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25pt,1.4pt" to="704.35pt,1.4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80"/>
      <w:jc w:val="center"/>
      <w:rPr>
        <w:rFonts w:ascii="Courier New" w:hAnsi="Courier New" w:cs="Courier New"/>
        <w:sz w:val="18"/>
      </w:rPr>
    </w:pPr>
    <w:r>
      <w:rPr>
        <w:rStyle w:val="PageNumber"/>
        <w:rFonts w:cs="Courier New"/>
        <w:sz w:val="18"/>
      </w:rPr>
      <w:fldChar w:fldCharType="begin"/>
    </w:r>
    <w:r>
      <w:rPr>
        <w:rStyle w:val="PageNumber"/>
        <w:sz w:val="18"/>
        <w:rFonts w:cs="Courier New"/>
      </w:rPr>
      <w:instrText xml:space="preserve"> PAGE </w:instrText>
    </w:r>
    <w:r>
      <w:rPr>
        <w:rStyle w:val="PageNumber"/>
        <w:sz w:val="18"/>
        <w:rFonts w:cs="Courier New"/>
      </w:rPr>
      <w:fldChar w:fldCharType="separate"/>
    </w:r>
    <w:r>
      <w:rPr>
        <w:rStyle w:val="PageNumber"/>
        <w:sz w:val="18"/>
        <w:rFonts w:cs="Courier New"/>
      </w:rPr>
      <w:t>108</w:t>
    </w:r>
    <w:r>
      <w:rPr>
        <w:rStyle w:val="PageNumber"/>
        <w:sz w:val="18"/>
        <w:rFonts w:cs="Courier New"/>
      </w:rPr>
      <w:fldChar w:fldCharType="end"/>
    </w:r>
  </w:p>
  <w:p>
    <w:pPr>
      <w:pStyle w:val="Header"/>
      <w:spacing w:lineRule="exact" w:line="180"/>
      <w:rPr>
        <w:rFonts w:ascii="Courier New" w:hAnsi="Courier New" w:cs="Courier New"/>
        <w:sz w:val="18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column">
                <wp:posOffset>36195</wp:posOffset>
              </wp:positionH>
              <wp:positionV relativeFrom="paragraph">
                <wp:posOffset>107950</wp:posOffset>
              </wp:positionV>
              <wp:extent cx="8891905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8.5pt" to="702.95pt,8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/>
      <w:t xml:space="preserve">PARAGUAI - ANEXO </w:t>
    </w:r>
  </w:p>
  <w:p>
    <w:pPr>
      <w:pStyle w:val="Header"/>
      <w:spacing w:lineRule="exact" w:line="180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>8:          :                                                  :--------- REGIME DO ACORDO ---------                               :</w:t>
    </w:r>
  </w:p>
  <w:p>
    <w:pPr>
      <w:pStyle w:val="Header"/>
      <w:spacing w:lineRule="exact" w:line="180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>: NALADI/  :               D E S C R I Ç Ã O                  :        Grav.                                                     :</w:t>
    </w:r>
  </w:p>
  <w:p>
    <w:pPr>
      <w:pStyle w:val="Header"/>
      <w:spacing w:lineRule="exact" w:line="180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>:      /SH :                                                  :        Resi.                                                      :</w:t>
    </w:r>
  </w:p>
  <w:p>
    <w:pPr>
      <w:pStyle w:val="Header"/>
      <w:spacing w:lineRule="exact" w:line="180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>:          :                                                  :                           ----- O B S E R V A Ç Ã O -----         :</w:t>
    </w:r>
  </w:p>
  <w:p>
    <w:pPr>
      <w:pStyle w:val="Header"/>
      <w:rPr>
        <w:rFonts w:ascii="Courier New" w:hAnsi="Courier New" w:cs="Courier New"/>
        <w:sz w:val="18"/>
        <w:lang w:val="pt-BR" w:eastAsia="en-US"/>
      </w:rPr>
    </w:pPr>
    <w:r>
      <w:rPr>
        <w:rFonts w:cs="Courier New" w:ascii="Courier New" w:hAnsi="Courier New"/>
        <w:sz w:val="18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9">
              <wp:simplePos x="0" y="0"/>
              <wp:positionH relativeFrom="column">
                <wp:posOffset>53975</wp:posOffset>
              </wp:positionH>
              <wp:positionV relativeFrom="paragraph">
                <wp:posOffset>17780</wp:posOffset>
              </wp:positionV>
              <wp:extent cx="8891905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25pt,1.4pt" to="704.35pt,1.4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80"/>
      <w:jc w:val="center"/>
      <w:rPr>
        <w:rFonts w:ascii="Courier New" w:hAnsi="Courier New" w:cs="Courier New"/>
        <w:sz w:val="18"/>
      </w:rPr>
    </w:pPr>
    <w:r>
      <w:rPr>
        <w:rStyle w:val="PageNumber"/>
        <w:rFonts w:cs="Courier New"/>
        <w:sz w:val="18"/>
      </w:rPr>
      <w:fldChar w:fldCharType="begin"/>
    </w:r>
    <w:r>
      <w:rPr>
        <w:rStyle w:val="PageNumber"/>
        <w:sz w:val="18"/>
        <w:rFonts w:cs="Courier New"/>
      </w:rPr>
      <w:instrText xml:space="preserve"> PAGE </w:instrText>
    </w:r>
    <w:r>
      <w:rPr>
        <w:rStyle w:val="PageNumber"/>
        <w:sz w:val="18"/>
        <w:rFonts w:cs="Courier New"/>
      </w:rPr>
      <w:fldChar w:fldCharType="separate"/>
    </w:r>
    <w:r>
      <w:rPr>
        <w:rStyle w:val="PageNumber"/>
        <w:sz w:val="18"/>
        <w:rFonts w:cs="Courier New"/>
      </w:rPr>
      <w:t>304</w:t>
    </w:r>
    <w:r>
      <w:rPr>
        <w:rStyle w:val="PageNumber"/>
        <w:sz w:val="18"/>
        <w:rFonts w:cs="Courier New"/>
      </w:rPr>
      <w:fldChar w:fldCharType="end"/>
    </w:r>
  </w:p>
  <w:p>
    <w:pPr>
      <w:pStyle w:val="Header"/>
      <w:spacing w:lineRule="exact" w:line="180"/>
      <w:rPr>
        <w:rFonts w:ascii="Courier New" w:hAnsi="Courier New" w:cs="Courier New"/>
        <w:sz w:val="18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73">
              <wp:simplePos x="0" y="0"/>
              <wp:positionH relativeFrom="column">
                <wp:posOffset>36195</wp:posOffset>
              </wp:positionH>
              <wp:positionV relativeFrom="paragraph">
                <wp:posOffset>107950</wp:posOffset>
              </wp:positionV>
              <wp:extent cx="8891905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8.5pt" to="702.95pt,8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/>
      <w:t xml:space="preserve">URUGUAI - ANEXO </w:t>
    </w:r>
  </w:p>
  <w:p>
    <w:pPr>
      <w:pStyle w:val="Header"/>
      <w:spacing w:lineRule="exact" w:line="180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>8:          :                                                  :--------- REGIME DO ACORDO ---------                               :</w:t>
    </w:r>
  </w:p>
  <w:p>
    <w:pPr>
      <w:pStyle w:val="Header"/>
      <w:spacing w:lineRule="exact" w:line="180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>: NALADI/  :               D E S C R I Ç Ã O                  :        Grav.                                                     :</w:t>
    </w:r>
  </w:p>
  <w:p>
    <w:pPr>
      <w:pStyle w:val="Header"/>
      <w:spacing w:lineRule="exact" w:line="180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>:      /SH :                                                  :        Resi.                                                      :</w:t>
    </w:r>
  </w:p>
  <w:p>
    <w:pPr>
      <w:pStyle w:val="Header"/>
      <w:spacing w:lineRule="exact" w:line="180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>:          :                                                  :                           ----- O B S E R V A Ç Ã O -----         :</w:t>
    </w:r>
  </w:p>
  <w:p>
    <w:pPr>
      <w:pStyle w:val="Header"/>
      <w:rPr>
        <w:rFonts w:ascii="Courier New" w:hAnsi="Courier New" w:cs="Courier New"/>
        <w:sz w:val="18"/>
        <w:lang w:val="pt-BR" w:eastAsia="en-US"/>
      </w:rPr>
    </w:pPr>
    <w:r>
      <w:rPr>
        <w:rFonts w:cs="Courier New" w:ascii="Courier New" w:hAnsi="Courier New"/>
        <w:sz w:val="18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77">
              <wp:simplePos x="0" y="0"/>
              <wp:positionH relativeFrom="column">
                <wp:posOffset>53975</wp:posOffset>
              </wp:positionH>
              <wp:positionV relativeFrom="paragraph">
                <wp:posOffset>17780</wp:posOffset>
              </wp:positionV>
              <wp:extent cx="8891905" cy="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25pt,1.4pt" to="704.35pt,1.4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s-ES_tradn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16:40:00Z</dcterms:created>
  <dc:creator/>
  <dc:description/>
  <dc:language>en-US</dc:language>
  <cp:lastModifiedBy>MDIC</cp:lastModifiedBy>
  <cp:lastPrinted>2003-02-14T15:38:00Z</cp:lastPrinted>
  <dcterms:modified xsi:type="dcterms:W3CDTF">2003-02-14T20:35:00Z</dcterms:modified>
  <cp:revision>33</cp:revision>
  <dc:subject/>
  <dc:title/>
</cp:coreProperties>
</file>