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7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bCs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bCs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bCs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bCs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      :ANIMAIS VIVOS DA ESPECIE BOVINA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10.00:Reprodutores de raca pur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10:Reprodutores puros por cruz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ACUN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EZERRAS E VITEL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      :CARNES DE ANIMAIS DA ESPECIE BOVINA, FRES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RIGERADA  SEM DESOSSAR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      :CARNES DE ANIMAIS DA ESPECIE BOVINA, CONGELAD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DESOSSAR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      :CARNES DE ANIMAIS DA ESPECIE SUINA, FRESCAS,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 OU CONGELAD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    :Frescas ou refrigerad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RIGERAD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    :Congelad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      :CARNES E MIUDOS, COMESTIVEIS, FRESCOS,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CONGELADOS, DAS AVES DA POSIÇÃO 0105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10.00:Aves não cortadas em pedacos, frescas ou refri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    :Aves não cortadas em pedacos, congelad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2.00:Peru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      :PEIXES VIV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10.00:Peixes ornamenta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    :Outros peixes viv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3.00:Carp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      :PEIXES FRESCOS OU REFRIGERADOS, EXCETO OS FILE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XES E OUTRAS CARNES DE PEIXES DA POSIÇÃO 0304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    :Salmonideos, exceto os figados, ovas e lactea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 ventre-raiado ›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!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      :PEIXES CONGELADOS, EXCETO OS FILES DE PEIXES E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S CARNES DE PEIXES DA POSIÇÃO 0304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    :Outros salmonideos, exceto os figados, ovas e lac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    :Peixes chatos (Pleuronectidae, Bothidae, Cynoglo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dae, Soleidae, Scophthalmidae e Citharidae)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os figados, ovas e lactea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-ventre-raiado ›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!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      :FILES DE PEIXES E OUTRAS CARNES DE PEIXES (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CADAS), FRESCOS, REFRIGERADOS OU CONGEL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   :Frescos ou refriger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10:File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20.00:Files congelad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      :PEIXES SECOS, SALGADOS OU EM SALMOURA; PEIXE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MADOS, MESMO COZIDOS ANTES OU DURANTE A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; FARINHA DE PEIXE PROPRIA PARA A ALIMENT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10.00:farinhas, pós e "pellets", de peixe, própri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imentação human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   :Figados, ovas e lacteas de peixes, secos,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salgados ou em salmour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20:Defum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3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   :Files de peixes secos, salgados ou em salmour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defumad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2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    :Peixes defumados, mesmo em files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    :Peixes secos, mesmo salgados mas não defumado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    :Peixes salgados, não secos nem defumados e p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salmoura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10.00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peso, de materias gordas, não superior a 1,5%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      :MANTEIGA E OUTRAS MATERIAS GORDAS PROVENIENTE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10:Fresca, salgada ou fundida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      :OSSOS E NUCLEOS CORNEOS, EM BRUTO, DESENGORDUR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IMPLESMENTE PREPARADOS (MAS  NÃO CORTADOS SOB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DETERMINADA), ACIDULADOS OU DEGELATINADOS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 E DESPERDICIOS DESTAS MATERI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.20:Po de oss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0      :AMBAR-CINZENTO, CASTOREO, ALGALIA E ALMISCAR; C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RIDAS; BILE,MESMO SECA; GLANDULAS E OUTRAS SUB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CIAS DE ORIGEM ANIMAL UTILIZADAS NA PREPAR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FARMACEUTICOS, FRESCAS, REFRIGER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 OU PROVISORIAMENTE CONSERVADAS DE OUT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0.00.4 :Glandulas e outras substancias de origem animal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as na preparação de produtos farmaceu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0.00.41:Calculos biliar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      :PRODUTOS DE ORIGEM ANIMAL, NÃO ESPECIFICADOS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; 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IS MORTOS DOS CAPITULOS 1 OU 3, IMPROPRI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ALIMENTAÇÃO HUMAN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10:Cochonila e insetos semelha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1      :BULBOS, TUBERCULOS, RAIZES TUBEROSAS, COROAS E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OMAS, EM REPOUSO VEGETATIVO, EM VEGETAÇÃO OU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R; MUDAS, PLANTAS E RAIZES, DE CHICORIA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RAIZES DA POSIÇÃO 1212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1.10.00:Bulbos, tuberculos, raizes tuberosas, coro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omas, em repouso vegetativ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1.20.00:Bulbos, tuberculos, raizes tuberosas, coro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omas, em vegetação ou em flor; mudas, plan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aizes, de chicori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      :FLORES E SEUS BOTOES, CORTADOS PARA BUQUES OU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RNAMENTAÇÃO, FRESCOS, SECOS, BRANQUEADOS, TING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 OU PREPARADOS DE OUTRO MOD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10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URUGUAI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EM VIGOR DE 15 DE ABRIL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5 DE SETEMBRO DE CADA AN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10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PARAGUAI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      :FOLHAGEM,FOLHAS, RAMOS E OUTRAS PARTES DE PLANT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FLORES NEM BOTOES DE FLORES, E ERVAS, MUSG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QUENS, PARA BUQUES OU PARA ORNAMENTAÇÃO,FRESC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OS, BRANQUEADOS, TINGIDOS, IMPREGNADOS OU P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DOS DE OUTRO MOD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.91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      :BATATAS, FRESCAS OU REFRIGERADA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      :CEBOLAS, CHALOTAS, ALHO, ALHO-PORRO E OUTROS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TOS HORTICOLAS ALIACEOS,FRESCOS OU REFRIGERA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20.00:Alh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      :CENOURAS, NABOS, BETERRABAS PARA SALADA, CERCEF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IPO-RABANO, RABANETES E RAIZES COMESTIVEI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   :Cenouras e nab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10:Cen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      :LEGUMINOSAS, MESMO SEM AS VAGENS, FRESCAS OU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90.00:Outras leguminos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      :OUTROS PRODUTOS HORTICOLAS, FRESCOS OU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20.0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90.10:Milho doc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GRÃO  COM CASC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      :PRODUTOS HORTICOLAS, SECOS, MESMO CORTADOS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COS OU FATIAS, OU AINDA TRITURADOS OU EM PO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QUELQUER OUTRO PREPAR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10.00:Batatas, mesmo cortadas em pedacos ou fatias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m qualquer outro prepar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LHO DOCE EM GRÃO  COM CASC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      :LEGUMINOSAS SECAS, EM GRAOS, MESMO PELADAS OU P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    :Feijoes (Vigna spp., Phaseolus spp.)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1   :Feijoes das especies Vigna mungo (L.) Hepper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gna radiata (L.) Wilczek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2   :Feijao Adzuki (Phaseolus ou Vigna angularis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   :Feijao comum (Phaseolus vulgari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50   :Favas (Vicia faba var. major) e fava forragei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Vicia Faba var. equina, Vicia faba var. minor)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5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1      :COCOS, CASTANHAS-DO-PARA E CASTANHAS DE CAJU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SECOS, MESMO SEM CASCA OU PELADO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1.20.00:Castanhas-do-Par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      :OUTRAS FRUTAS DE CASCA RIJA, FRESCAS OU SEC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SEM CASCA OU PEL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    :Amendoa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1.0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2.00:Se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40.00:Castanhas (Castanea spp.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      :BANANAS FRESCAS OU SEC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.00.00:Bananas frescas ou seca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30.00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C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40.00:Abaca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   :Goiabas, mangas e mangosto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.20:Mangas e mangosto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G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10.00:Laranj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C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30.00:Limoes (Citrus limon e Citrus limonum) e li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Citrus aurantifolia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MÕE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40.00:"Grapefruit"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      :MELOES, MELANCIAS E MAMOES, FRES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20.00:Mam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      :MACAS, PERAS E MARMELOS, FRES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10.00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   :Peras e marmel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.10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.20:Marme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      :OUTRAS FRUTAS FRES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10.00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20.00:Framboesas, amoras, incluidas as silvestres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ras-framboes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MORAS SILVESTR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      :FRUTAS SECAS, EXCETO AS DAS POSIÇÕES 0801 A 0806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S DE FRUTAS SECAS OU DE FRUTAS DE CASCA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, DO PRESEN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30.00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   :Outras frut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50:Tamarin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    :Cafe não torrad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2   :Descafe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2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    :Cafe torrad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íDO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2.00:Descafe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30.00:Cascas e peliculas de caf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40.00:Sucedaneos de cafe contendo cafe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      :CHÁ, MESMO AROMATIZADO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20.00:Cha verde (não fermentado) apresentado de qualqu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GRANEL  EM FOLHAS OU EM RECIPIENTES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ÚDO LíQUIDO SUPERIOR A 5 QUIL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40.00:Cha preto (fermentado) e cha parcialmente fer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o, apresentado de qualquer outra form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GRANEL  EM FOLHAS OU EM RECIPIENTES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EÚDO LíQUIDO SUPERIOR A 5 QUIL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      :GENGIBRE, ACAFRAO, ACAFRAO-DA-TERRA, TOMILHO, L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, CARIL E OUTRAS ESPECIARIA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.30.00:Acafrao-da-terr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      :MILHO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10.0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.20:Em grã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      :ARROZ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20.00:Arroz descascado (arroz "cargo" ou castanh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7      :SORGO DE GRA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7.00.00:Sorgo de gr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8      :TRIGO MOURISCO, PAINCO E ALPISTE; OUTROS CEREAI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8.90.00:Outros cereai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QUINUA  (GHENOPODACEAS)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      :FARINHAS DE CEREAIS, EXCETO DE TRIGO OU DE MIST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IGO COM CENTE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20.00:Farinha de milh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      :GRUMOS, SEMOLAS E "PELLETS", DE CEREAI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    :Grumos e semo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QUINU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      :AMIDOS E FECULAS; INUL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    :Amidos e fecu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2.00:Amido de milh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      :SOJA, MESMO QUEBRAD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.0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      :AMENDOINS NÃO TORRADOS, NEM COZIDOS DE OUTRO MOD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SCASCADOS OU QUEBR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   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20.00:Descascados, mesmo quebrad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      :SEMENTES DE NABO SILVESTRE OU DE COLZA, MESMO 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A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.0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LZ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LZ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      :SEMENTES DE GIRASSOL, MESMO QUEBRAD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.0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      :OUTRAS SEMENTES E FRUTOS OLEAGINOSOS, MESMO QU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40   :Sementes de gergelim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4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60   :Sementes de cartam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6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6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      :PLANTAS, PARTES DE PLANTAS, SEMENTES E FRUTOS,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ES UTILIZADAS PRINCIPALMENTE EM PERFUM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CINA OU COMO INSETICIDAS, PARASITICIDAS E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FRESCOS OU SECOS, MESMO CORTADOS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ADOS OU EM P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20:Piretr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OLHAS DE COC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4      :RUTABAGAS, BETERRABAS FORRAGEIRAS, RAIZES FOR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IRAS, FENO ALFAFA, TREVO, SANFENO (ESPARZETA)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VES FORRAGEIRAS, TREMOCO, ERVILHACA 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RAGEIROS SEMELHANTES, MESMO EM "PELLETS"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4.10.00:Farinha e "pellets", de alfaf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      :PRODUTOS VEGETAIS NÃO ESPECIFICADOS NEM COMPRE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OS EM OUTRA PARTE DA NOMENCLATUR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10   :Materias-primas vegetais, das especies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utilizadas em tinturaria ou curtimen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10.10:Urucu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20.00:Línteres de algodã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      :OLEO DE SOJA E RESPECTIVAS FRAÇÕES, MESMO REF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AS NÃO QUIMICAMENTE MODIFIC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Ê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    :Oleo de coco (oleo de copra) e respectivas f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1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20:De amendoas de babacu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.20:De amendoas de babacu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   :Oleo de ricino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10.00:Margarina, exceto a margarina liquid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 DE ÓLEO DE SOJA COM OUTROS ÓLE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 DE ÓLEO DE SEMENTES DE ALGOD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OUTROS ÓL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COZIDOS, OXIDADOS, DESIDRATADOS, SU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RADOS, AERADOS, ESTANDOLIZADOS OU MODIFIC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POR QUALQUER OUTRO PROCESSO, COM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DOS DA POSIÇÃO 1516; MISTURAS OU PREPA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NÃO ALIMENTICIAS, DE GORDURAS OU DE OLE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MAIS OU VEGETAIS OU DE FRAÇÕES DE DIFERE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OU DE OLEOS DO PRESENTE CAPITULO, NÃO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CIFICADAS NEM COMPREENDIDAS EM OUTRA PARTE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MENCLATURA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COCO (COPRA)  MISTURADO COM O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S ÓLE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MAMONA (RíCINO)  MISTURADO COM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ÓLE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 DE ÓLEO DE SOJA COM OUTRO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   :De figado de quaisquer anim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10:De bovin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AS DE FíG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20:De ov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AS DE FíG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30:De su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AS DE FíG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AS DE FíG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    :Da especie suina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   :Outra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.10:Carne curada e cozida ("corned pork"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      :ACUCARES DE CANA OU DE BETERRABA E SACAROSE QUIM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 PURA, EM ESTADO SOL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    :Acucares em bruto, sem adição de aromatizante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ant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2.00:De beterrab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85 A 95 POR CENTO DE SACAROSE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MBON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STILH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AMEL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      :CACAU INTEIRO OU PARTIDO, EM BRUTO OU TORRAD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.00.10:Cru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.00.20:Torra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      :PASTA DE CACAU, MESMO DESENGORDURAD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.20.00:Total ou parcialmente desengordurad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14% DE GORDUR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4      :MANTEIGA, GORDURA E OLEO, DE CACAU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4.00.00:Manteiga, gordura e oleo, de cacau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5      :CACAU EM PO, SEM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5.00.00:Cacau em po, sem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      :CHOCOLATE E OUTRAS PREPARAÇÕES ALIMENTICIAS QU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CACAU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   :Outras preparações em blocos ou em barras com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 kg, ou em estado l¡quido ou em past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ó, grƒnulos ou formas  semelhantes,  em  reci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entes ou embalagens imediatas de conte£do  sup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    :Massas alimenticias não cozidas, nem reche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preparadas de outro mod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1.00:Contendo ov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SSAS PARA SOPA  MASSAS ALIMENTíCI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QUINU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      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TORREFAÇÃO ›POR EXEMPLO: FLOCOS DE MIL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CORN FLAKES")!, GRAOS DE CEREAIS, EXCETO MILH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-COZIDOS OU PREPARADOS DE OUTRO MOD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.10.00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po torrefaçã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10:Bolachas e biscoitos doc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BANHO DE CHOCOLATE  CREME   WAFFLER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ACHAS DE  TARWI  E  QUINU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      :PRODUTOS HORTICOLAS, FRUTAS E OUTR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ESTIVEIS DE PLANTAS, PREPARADOS OU CONSER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INAGRE OU EM ACIDO ACET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10.00:Pepinos e pepininhos ("cornichons"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PINOS COM OU SEM SAL  ESPECIARI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STARDA OU AÇéCAR  EM RECIPIENTES HE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ICAMENTE FECHAD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.30:Palmi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      :OUTROS PRODUTOS HORTICOLAS PREPARADOS OU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ERVADOS, EXCETO EM VINAGRE OU EM AC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TICO, CONGEL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1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HERMETICAMENTE FECH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4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ECIPIENTES HERMETICAMENTE FECH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LÉIAS E  MARMELADE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1:De pesseg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2:De fig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3:De marmel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4:De goiab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    :Frutas de casca rija, amendoins e outras seme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isturados entre si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   :Amendoin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91:Torr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   :Outro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.20:Outras frutas de casca rij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LIMA TROPICAL  AO NATURAL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.20:Outras frutas de casca rij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RUTAS TROPICAIS EM CALD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   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   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O NATURAL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   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DAMASCOS  AO NATURA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 :Ginj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1:Em agua edulcorada ou em xarope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O NATURAL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1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EREJ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EREJAS  AO NATURAL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   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    :Outros, incluidas as misturas, com exclusao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subposição 20.08.19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1.00:Palmi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 :Frutas, em água edulcorada, incluído o xarope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1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3:Mang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5:Mama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RUTAS TROPICAI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MEIXAS  AO NATURAL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CENTRADO DE  TUMB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LIMA TROPICAL  AL NATURAL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    :Suco de laranja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20.00:Sucos de "grapefruit"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   :Suco de outros citri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.10:De lima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40.00:Suco de abacaxi (ananas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   :Suco de uva (incluidos os mostos de uvas)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.10:Não concentr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.20:Concentr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70.00:Suco de mac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   :Sucos de outras frutas ou de produtos hortico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.10:De frut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      :PREPARAÇÕES ALIMENTICIAS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 :Preparações não alcoolicas (ou cujo teor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 volumetrico não seja superior a 0,5% vol) 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po das utilizadas na elaboração de bebida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1:Concentrados a base de extratos vegetais da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ão 1302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      :ÁGUAS, INCLUÍDAS AS ÁGUAS MINERAIS, NATURAIS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FICIAIS, E AS …GUAS GASEADAS NÃO ADICION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 NEM AROMATI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AS; GELO E NEVE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   :Aguas minerais e aguas gaseificada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.10:Águas minerais, mesmo gaseada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.90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90.10:Agua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PARAGUAI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GUAL OU SUPERIOR A 80% VOL; ALCOOL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TILICO E AGUARDENTES, DESNATURADOS, DE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OR ALCOOLIC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.10.00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volume igual ou superior a 80 vol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.20.00:Alcool etilico e aguardentes, desnaturado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qualquer teor alcoolic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20   :Aguardentes de vinho ou de bagaco de uv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20.10:De vinho (por exemplo: conhaque, "brandy",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"pisco"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NGANI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30.00:Uisqu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40.00:Cachaca e caninha (run e tafia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 :Licor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1:Anis ou anis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      :SEMEAS, FARELOS E OUTROS RESIDUOS MESMO, 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LETS", DA PENEIRAÇÃO, MOAGEM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TAMENTOS DE GRAOS DE CEREAIS OU DE LEGUMINOSA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10.0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20.00:De arroz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30.00:De trig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40.00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50.00:De leguminos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      :PREPARAÇÕES DOS TIPOS UTILIZADOS NA ALIMENT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NIMAI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20:Pre-misturas para a elaboração de alimentos co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tos "completos" ou de alimentos "complemen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      :FUMO NÃO MANUFATURADO; DESPERDICIOS DE FUM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   :Fumo não destal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10:Em folhas, não secas nem ferment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20:Em folhas secas ou fermentadas, tipo capeir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30:Em folhas secas em secador de ar quente ("flu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ured"), do tipo "Virginia"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      :SAL (INCLUÍ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LORETO DE SÓDIO PURO, MESMO EM SOLUÇÃO AQUOS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DICIONADOS DE AGENTES ANTIAGLOMERANTES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ENTES QUE ASSEGUREM UMA BOA FLUIDEZ;  ÁGUA 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10:Sal (inclui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L-GEM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10:Sal (inclui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L DE MES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10:Sal (inclui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L COMUM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ETO DE SÓDIO COM MíNIMO DE 99.5%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UREZA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      :ENXOFRE DE QUALQUER ESPECIE, EXCETO O ENXOFR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LIMADO, O PRECIPITADO E O COLOIDAL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   :Enxofre em bruto e enxofre não refinad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10:Em bruto (enxofre nativo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20:Não ref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ESTADO NATURAL  FUNDID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XOFRE REFIN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8      :OUTRAS ARGILAS (EXCETO ARGILAS EXPANDIDAS DA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806), ANDALUZITA, CIANITA, SILIMANIT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ALCINADAS; MULITA; BARRO COZIDO EM P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TERRA DE "CHAMOTTE") OU TERRA DE DINA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8.10.00:Bentonit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1      :SULFATO DE BARIO NATURAL (BARITINA); CARBONAT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RIO NATURAL (WITHERITA), MESMO CALCINADO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OXIDO DE BARIO DA POSIÇÃO 2816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1.10.00:Sulfato de bario natural (baritina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      :GRANITO, PORFIRO, BASALTO, ARENITO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ANTARIA OU DE CONSTRUÇÃO, MESMO DESBASTA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G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    :Gra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    :Are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   :Outras pedras de cantaria ou de construçã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10:Porfir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20:Basalt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9      :CARBONATO DE MAGNESIO NATURAL (MAGNESITA); MAGN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A ELETROFUNDIDA; MAGNESIA CALCINADA A FUND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SINTERIZADA), MESMO CONTENDO PEQUENAS QUANTIDAD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OXIDOS ADICIONADOS ANTES DA SINTE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; OUTROS OXIDOS DE MAGNESIO, MESMO PU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9.10.00:Carbonato de magnesio natural (magnesita)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      :GIPSITA; ANIDRITA; GESSO, MESMO CORADO OU A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 DE PEQUENAS QUANTIDADES DE ACELERADORE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TARDADORE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10.00:Gipsita; anidri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OU CRU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      :CAL VIVA, CAL APAGADA E CAL HIDRAULICA, COM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O DO OXIDO E DO HIDROXIDO DE CALCIO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825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10.00:Cal viv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20.00:Cal apaga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IDRATADA OU APAGADA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30.00:Cal hidraulic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      :AMIANTO (ASBESTO)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10:Em fibr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20:Em p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      :MICA, INCLUIDA A MICA CLIVADA EM LAMELAS IRRE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ES ("SPLITTINGS"); DESPERDICIOS DE MICA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.10.00:Mica  em  bruto  ou clivada em folhas ou lame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rregula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      :BORATOS NATURAIS E SEUS CONCENTRADOS (CALCIN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ÃO), EXCETO BORATOS EXTRAIDOS DE AGUAS SAL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; ACIDO BORICO NATURAL COM TEOR MAXIM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% DE H3BO3 EM PRODUTO SE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.10.00:Boratos de sódio naturais e seus concentrad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calcinado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      :MATERIAS MINERAIS NÃO ESPECIFICADAS NEM COMPRE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EM OUTRA PARTE DA NOMENCLATUR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DALIT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      :MINERIOS DE FERRO E SEUS CONCENTRADOS, INCLU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PIRITAS DE FERRO USTULADAS (CINZAS DE PIRITAS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    :Minerios de ferro e sus concentrados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ritas de ferro ustuladas (cinzas de piritas)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1   :Não aglomerad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1.10:Hematitas vermelhas (oxidos de ferro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20.00:Piritas de ferro ustuladas (cinzas de pirita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      :MINERIOS DE CHUMBO E SEUS CONCENTRADO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10:Anglesita (sulfato de chumbo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20:Cerusita (carbonato de chumb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      :MINERIOS DE ZINCO E SEUS CONCENTR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.00.10:Blenda (sulfeto de zinco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.00.20:Calamina (hidrossilicato de zinco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.00.30:Smithsonita (carbonato de zinc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.00.40:Zincita (oxido de zinco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      :MINERIOS DE ESTANHO E SEUS CONCENTR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10:Cassiterita (bioxido de estanh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20:Estanita (sulfeto de estanho, cobre e ferr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      :MINERIOS DE TUNGSTENIO E SEUS CONCENTR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10:Ferberita (tungstato de ferr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20:Hubnerita (tungstato de mangane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40:Volframita (tungstato de ferro e manganes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7      :OUTROS MINERIOS E SEUS CONCENTRAD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7.10.00:Minerios de antimonio e seus concentr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      :GAS DE PETROLEO E OUTROS HIDROCARBONETOS GASOS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    :Liquefeit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2.00:Propa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 DE BUTANO E PROPAN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3.00:Buta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 DE BUTANO E PROPAN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      :ENXOFRE SUBLIMADO OU PRECIPITADO; ENXOFRE COL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L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.00.00:Enxofre sublimado ou precipitado; enxofre coloid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XOFRE COLOIDAL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      :OXIDOS DE BORO; ACIDOS BORIC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 :Acidos boric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1:Acido ortoborico (acido boric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    :Outros compostos oxigenados inorganicos do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não metalico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IDRIDO ARSENIOSO (TRIàXIDO DE ARSÊNIC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àXIDO ARSENIOSO  ARSÊNICO BRANCO)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0      :OXIDOS DE MANGANE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0.10.00:Dioxido de mangan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      :HIDRAZINA E HIDROZILAMINA, E SEUS SAIS INORGAN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; OUTRAS BASES INORGANICAS; OUTROS OXIDOS, H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OXIDOS E PEROXIDOS, DE METAI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.80.00:Oxidos de antimoni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àXID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9      :ALCALOIDES VEGETAIS, NATURAIS OU SINTETICOS, SEU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S, ETERES, ESTERES E OUTROS DERIVAD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9.2    :Alcaloides da quina e seus derivados; sais des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9.21   :Quinina e seus s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9.21.10:Quinin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BASE DE AUREOMICIN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    :Contendo hormonios ou outros produt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mas não contendo antibiot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1.00:Contendo insul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2.00:Contendo hormonios corticossupra-renai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40.00:Contendo alcaloides ou seus derivados, ma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hormonios nem outros produtos da pos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nem antibiotic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10.00:Ureia, mesmo em solução aquo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 DOIS OU TRES DOS SEGUINTES ELEMEN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TILIZANTES: NITROGENIO, FOSFORO E POTASS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ADUBOS OU FERTILIZANTES; PRODUT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 APRESENTADOS EM TABLETES OU FOR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OU AINDA EM EMBALAGENS COM PESO BRU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0 Kg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20.00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os tres elementos fertilizante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io, fosforo e potass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30.00:Hidrogenoortofosfato de diamonio (fosfato diamo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 ou diamoniacal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40.00:Diidrogenoortofosfato de amonio (fosfato mono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niacal), mesmo misturado com hidrogenoortofo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to de diamonio (fosfato diamonico ou diamoniac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)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 :Adubos ou fertilizantes minerais ou quimicos 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do os dois elementos fertilizantes: nitrogen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otassi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1:Nitrato sodico-potassico natural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      :MATERIAS CORANTES DE ORIGEM VEGETAL OU ANIMAL (I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EXTRATOS TINTORIAIS, MAS EXCLUIDOS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GROS DE ORIGEM ANIMAL), MESMO DE CONSTITU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 DEFINIDA; PREPARAÇÕES INDICADAS NA NOTA 3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, A BASE DE MATERIAS CORA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RIGEM VEGETAL OU ANIMAL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.00.1 :Materias corantes de origem vegetal e preparaçõ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dicadas na nota 3 deste Capitulo, a base dess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corante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.00.11:Bixina (urucu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.00.2 :Materias corantes de origem animal e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dicadas na nota 3 deste Capitulo, a base dess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corante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3.00.21:Carmim de cochonil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    :Oleos essenciais de citri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3.00:De limao (Citrus limon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      :MISTURAS DE SUBSTANCIAS ODORIFERAS E MIS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SOLUÇÕES ALCOOLICAS) A BASE DE UM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DESTAS SUBSTANCIAS, DOS TIPOS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MATERIAS BASICAS PARA A INDUSTRIA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.10.00:Dos tipos utilizados nas industrias alimenta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bebid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      :PREPARAÇÕES PARA BARBEAR (ANTES, DURANTE OU AP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ODORANTES CORPORAIS, PREPARAÇÕES PARA BANH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TORIOS, OUTROS PRODUTOS DE PERFUMARIA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 PREPARADOS E OUTRAS PREPARAÇÕES COSME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NÃO ESPECIFICADOS NEM COMPREENDIDOS 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; DESODORANTES DE AMBIENTES, PREPARADOS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NÃO PERFUMADOS, COM OU SEM PROPRIEDADES DE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TAN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30.00:Sais perfumados e outras preparações para ban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      :BORRACHA NATURAL, BALATA, GUTA-PERCHA, GUAIéLE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ICLE E GOMAS NATURAIS ANÁLOGAS, EM FORMAS PR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RIAS OU EM CHAPAS, FOLHAS OU TIR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10   :Latex de borracha natural, mesmo pre-vulcaniza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10.10:Estabilizado ou concentrad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10.20:Pre-vulcaniz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    :Borracha natural em outras form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1.00:Folhas defumad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2.00:Borracha natural tecnicamente especificada (TSNR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9.10:Borracha natural em folhas e folhas crepa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9.20:Borracha natural granulada ou prensada (reaglo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)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9.30:Borracha natural em po ou em migalhas, não aglo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2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30   :Balata, guta-percha, guaiule, chicle e gomas nat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s analog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1.30.10:Balat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      :BORRACHA SINTETICA E BORRACHA ARTIFICIAL DERIV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LEOS, EM FORMAS PRIMARIAS OU EM CHAPAS,FOLH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; MISTURAS  DOS  PRODUTOS DA POSIÇÃO 4001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PRODUTOS DA PRESENTE POSIÇÃO, EM FORMAS PR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OU EM CHAPAS, FOLHAS OU TIR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    :Borracha de estireno-butadieno (SBR); borracha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ireno-butadieno carboxilada (XSBR)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1   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1.10:De borracha de estireno-butadieno (SBR)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1.20:De borracha de estireno-butadieno carboxil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XSBR)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1 :De borracha de estireno-butadieno (SBR)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1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2 :De  borracha  de  estireno-butadieno  carboxil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XSBR)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2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20   :Borracha de butadieno (BR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20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2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20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2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    :Borracha  de  isobuteno-isopreno  (butila) (IIR)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  de   isobuteno-isopreno   halogena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CIIR ou BIIR)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1   :Borracha de isobuteno-isopreno (butila) (IIR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1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1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1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1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9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9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3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4    :Borracha de cloropreno (clorobutadieno) (CR)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41.0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4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49.10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4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5    :Borracha de acrilonitrilo-butadieno (NBR)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51.0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5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59.10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5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60   :Borracha de isopreno (IR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60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6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60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6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70   :Borracha de etileno-propileno e dieno não conjug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(EPDM)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70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7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70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7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80   :Misturas dos produtos da posição 4001 com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presente posiçã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80.10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8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PAS  FOLHAS E TIR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1   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1.10:De borracha de acrilonitrila-clorobutadieno (NCR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1.20:Tioplast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1 :Borracha acrilonitrila-clorobutadieno (NCR)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1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2 :Tioplast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2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30:Substituto de borracha derivado de ole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9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3      :BORRACHA REGENERADA, EM FORMAS PRIMARIAS OU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PAS, FOLHAS OU TIR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3.00.00:Borracha regenerada, em formas primarias ou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hapas, folhas ou tir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4      :DESPERDICIOS, RESIDUOS E APARAS, DE BORRACHA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DURECIDA, MESMO REDUZIDOS A PO OU A GRANUL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4.00.00:Desperdicios, residuos e aparas, de borracha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ndurecida, mesmo reduzidos a po ou a granul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      :BORRACHA MISTURADA, NÃO VULCANIZADA, EM FOR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ÁRIAS OU EM CHAPAS, FOLHAS OU TIRA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   :Borracha adicionada de negro-de-fumo ou de silic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.10:Misturas-mestras ("masterbatches"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.20:Chapas, folhas ou tiras dos tipos das utiliz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a reparação a quente de camaras-de-ar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neumat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      :PELES EM BRUTO DE OVINOS (FRESCAS, OU SALG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AS, TRATADAS PELA CAL, "PICLADAS" OU CONSER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AS DE OUTRO MODO, MAS NÃO CURTIDAS, NEM AP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MINHADAS, NEM PREPARADAS DE OUTRO MODO)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DAS OU DIVIDIDAS, EXCETO AS EXCLUIDAS PE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 1 c) DES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10   :Com 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10.10:Frescas, secas ou salg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      :COUROS E PELES, DEPILADOS, DE BOVINOS E DE EQ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OS, PREPARADOS, EXCETO OS DAS POSIÇÕES 4108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109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   :Couros e peles, inteiros, de bovinos, de super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e unitaria não superior a 2,6 m2 (28 pes quad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)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.1 :Não apergaminh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VACUNS (DE BEZERRO) CURTID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1.00:Couros e peles, de bovinos, com pre-curtimen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get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VACUNS (DE BEZERRO) CURTID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1.00:Couros e peles, de bovinos, com pre-curtimen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get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VACUNS  CURTIMENTO ÚMIDO  WET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LUE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VACUNS (DE BEZERRO) CURTID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VACUNS  CURTIMENTO ÚMIDO  WET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LUE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9.10:De bovin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      :COUROS E PELES DEPILADOS DE OVINOS, PREPAR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DAS POSIÇÕES 4108 OU 4109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1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11.00:Com pre-curtimento vegetal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12.00:Pre-curtidos de outro mod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20   :Apergaminhados ou preparados apos curtimen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20.10:Apergaminh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5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      :COUROS E PELES DEPILADOS DE CAPRINOS, PREPAR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DAS POSIÇÕES 4108 OU 4109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1.00:Com pre-curtimento vegetal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2.00:Pre-curtidos de outro mod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 CAPRINO  CURTIMENTO ÚMIDO ( WET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LUE )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20   :Apergaminhados ou preparados apos curtimen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20.10:Apergaminh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      :COUROS E PELES DEPILADOS DE OUTROS ANIMAIS, E C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 E PELES DE ANIMAIS DESPROVIDOS DE PELO, PRE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S, EXCETO OS DAS POSIÇÕES 4108 OU 4109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.2    :De reptei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      :APARAS E OUTROS DESPERDICIOS DE COUROS OU DE PEL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OS OU DE COURO RECONSTITUIDO, NÃO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PARA FABRICAÇÃO DE OBRAS DE COURO; SERRAGEM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 E FARINHAS, DE COUR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.00.10:Aparas e outros desperdici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à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à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é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àIAS,"TROUSSES" PARA PÓ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É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Ê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É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e de estudante,e artefatos semelhante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IGOS DE VIAGENS E FRASQUEIRA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SAS DE MÃ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      :VESTUÁRIO E SEUS ACESSàRIOS E OUTROS ARTEFAT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ETERIA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.10.00:Vestuario e seus acessori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1      :LENHA EM QUALQUER ESTADO; MADEIRA EM ESTILHA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ARTICULAS; SERRAGEM, DESPERDICIOS E RESIDU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DEIRA, MESMO AGLOMERADOS EM BOLAS, BRIQUE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PELLETS" OU EM FORMAS SEMELHANTE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1.30.00:Serragem, desperdicios e residuos, de madeira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aglomeradas em bolas, briquetes, "pellets"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formas semelhante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      :ARCOS DE MADEIRA; ESTACAS FENDIDAS; ESTACAS AGU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NÃO SERRADAS LONGITUDINALMENTE; MADEIRA SI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ESMENTE DESBASTADA OU ARREDONDADA, NÃO TORNEAD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RECURVADA NEM TRABALHADA DE QUALQUER OUTRO M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PARA FABRICAÇÃO DE  BENGALAS,  GUARDA-CHUV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BOS DE FERRAMENTAS E SEMELHANTES; MADEIRA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SQUIAS, LAMINAS, FITAS E SEMELHANTE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10.00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LÂMIN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10.00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 SIMPLESMENTE DESBASTADA OU AR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NDADA  MAS NÃO TORNEADA  RECURVAD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M TRABALHADA POR QUALQUER OUTRO MO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ENGALAS  GUARDA-CHUVAS  CABOS  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AMENTAS E SEMELHANTE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20.00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6      :DORMENTES DE MADEIRA PARA VIAS FERREAS OU SEM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6.10.00:Não impregnad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      :MADEIRA SERRADA OU FENDIDA LONGITUDINALMENTE, 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A EM FOLHAS OU DESENROLADA, MESMO APLAINAD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DA OU UNIDA POR MALHETES, DE ESPESSURA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6 M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    :De madeiras tropicais a seguir enumerad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2.00:Okoume, Obeche, Sapelli, Sipo, Acajou d'Afriqu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core, Iroko, Tiama, Mansonia, Ilomba, Dibetou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 e Azob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OB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3.00:Baboen, Mahogany (aguano ou mogno) (Swieteni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pp.), Imbuia e Bals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SA SIMPLESMENTE SERRADA LONGITUDINAL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TE  CORTADA EM FOLHAS OU DESENROLAD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3.00:Baboen, Mahogany (aguano ou mogno) (Swieteni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pp.), Imbuia e Bals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OB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1.00:De carvalho (Quercus spp.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2.00:De faia (Faqus spp.)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10:De cedr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20:De "lapacho" (de ipˆ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MPLESMENTE SERRADA LONGITUDINALMENT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TADA EM FOLHAS OU DESENROLAD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60:De trevo (Amburana Cearensis A.Sm.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     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 E MADEIRA SERRADA LONGITUDIN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CORTADA EM FOLHAS OU DESENROLADA, MESMO APLA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A, POLIDA OU UNIDA POR MALHETES, DE ESPESS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ÂMINAS PARA CONTRAPLACADO  DE ESPESSUR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UPERIOR A 5 MM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   :De madeiras tropicais a seguir enumeradas: Dark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d Meranti, Light Red Meranti, White Lauan, Sip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, Okoume, Obeche, Acajou d'Afrique, Sapell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boen,Mahogany (aguano ou mogno)(Swietenia spp.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caranda (Palissandre du Bresil) e pau-rosa (Bo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ose femelle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LHAS PARA CONTRAPLACADO  DE ESPESSU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UPERIOR A 5 MM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S SIMPLESMENTE SERRADAS LONGIT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NALMENTE  CORTADAS OU DESENROLADAS 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SSURA NÃO SUPERIOR A 5 MM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PAS PARA CONTRAPLACADOS  DE ESPESSUR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UPERIOR A 5 MM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PARA MÓVEIS  QUAD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ORAÇÕES INTERIORES  CONDUTOS ELÉT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E SEMELHANT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   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 EMALHETAD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PARA MÓVEIS  QUAD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CORAÇÕES INTERIORES  CONDUTOS ELÉT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E SEMELHANT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    :Madeira compensada constituida exclusivamente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 de madeira cada uma das quais com espess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1.00:Com, pelo menos, uma fase de madeiras tropic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ntre as a seguir enumeradas: Dark Red Meranti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ht Red Meranti, White  Lauan,  Sipo,  Limb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koum‚ (Okum‚), Obeche, Acajou d' Afrique, Sape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, Baboen, Mahogany (aguano ou magno) (Swieten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pp.), Jacarand  (Palissandre du Br‚sil) ou pau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 (Bois de Rose femelle)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2.00:Outras, com pelo menos uma face de madeira não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¡fer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    :Outras, com pelo menos uma face de madeira não c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fer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¡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titu¡das exclusivamente por folhas de madei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4      :MOLDURAS DE MADEIRA PARA QUADROS, FOTOFRAFIAS,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HOS OU OBJETOS SEMELHANTE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4.00.00:Molduras de madeira para quadros, fotograf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spelhos ou objetos semelha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      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 SEMELHANTES, DE MADEIRA; CARRETEIS PARA 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S, DE MADEIRA; PALETES SIMPLES, PALETES-CAIX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ESTRADOS PARA CARGA, DE MADEIR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10.00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ens semelhantes; carreteis para cab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20.00:Paletes simples, paletes-caixas e outros estr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carg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      :FERRAMENTAS, ARMAÇÕES E CABOS, DE FERRAMENTAS, AR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ÇÕES DE ESCOVAS, CABOS DE ESCOVAS E  DE  VASSO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DE MADEIRA; FORMAS, ALARGADEIRAS E ESTICAD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PARA CALÃADOS, DE MADEI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10:Ferramentas, armações e cabos, de ferrament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OS PARA FERRAMENT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20:Armações de escovas, cabos de escovas e de vasso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30:Formas, alargadeiras e esticadores, para calc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10.00:Janelas, janelas de sacada e respectivos caixilh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aliza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20.00:Portas e respectivos caixilhos, alizares 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lei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URUGUAI NÃO APLIC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30.00:Paineis para soalho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40.00:Armações para concret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ÇAS PARA EDIFÍCIOS E CONSTRUÇÕ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10:Paineis celular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S RECOBERTOS COM CHAPAS DE 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IS COMUN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CANCELES  E MUROS DE MADEIR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ÇAS PARA EDIFÍCIOS E CONSTRUÇÕ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PARA CARPINTEIR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      :ARTEFATOS DE MADEIRA PARA MESA OU COZINH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.00.00:Artefatos de madeira para mesa ou cozinh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      :TAUXIAS EM MADEIRA E MARCHETARIAS; ESTOJOS E GU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-JOIAS, PARA JOALHARIA E OURIVESARIA, E OB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DE MADEIRA; ESTATUETAS E OUTROS OBJ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DE ORNAMENTAÇÃO, DE MADEIRA; ARTIGOS DE MOB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ARIO, DE MADEIRA, QUE NÃO SE INCLUAM NO CAPITUL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94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10.00:Estatuetas e outros objetos de ornamentaçã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deir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MPAS DE MADEIRA PARA VASO SANITÁRIO 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MÓVEIS E ACESSàRIOS DE MADEI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ANHEIR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S PLACAD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IGOS DE MARCHETARIA  PARA ORNAMEN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      :OUTRAS OBRAS DE MADEIR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10.00:Cabides para vestuari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      :PASTAS DE OUTRAS MATERIAS FIBROSAS CELULOSIC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10.00:Pastas de linteres de algod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10.00:Papel higien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ROLOS OU EM FOLH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30.00:Toalhas e guardanapos, de me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40.00:Absorventes e tampoes higienicos, fralda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e artigos higienicos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PARAGUAI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 TISSUE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      :LIVROS, BROCHURAS E IMPRESSOS SEMELHANT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FOLHAS SOLT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10.00:Em folhas soltas, mesmo dobrada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5      :OBRAS CARTOGRAFICAS DE QUALQUER ESPECIE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 CARTAS  MURAIS,  AS PLANTAS TOPOGRAFICAS E 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OBOS, IMPRESSO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5.91.00:Sob a forma de livros ou brouchura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      :LA NÃO CARDADA NEM PENTEAD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    :La suja, incluida a la lavada no pelego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10:Fibras de diƒmetro não superior a 23 micr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30:Fibras de diƒmetro igual ou superior a 34 mic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      :PELOS FINOS OU GROSSEIROS, NÃO CARDADOS NEM P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.10   :Pelos fin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.10.20:De alpaca ou de lham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      :LA, PELOS FINOS OU GROSSEIROS, CARDADOS OU PENTE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INCLUIDA A "LA PENTEADA A GRANEL")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.30   :Pelos finos, cardados ou pentead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.30.10:"Tops"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OU DE LHAM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      :FIOS DE PELOS FINOS, CARDADOS OU PENTEADOS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NDICIONADOS PARA VENDA A VAREJ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   :Card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OU DE LHAM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      :ALGODAO NÃO CARDADO NEM PENTEAD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.00.00:Algodao não cardado nem pentead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   :De titulo inferior a 192,31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25 decitex (numero metrico superior a 5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superior a 80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ro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    :Fios simples, de fibras não pentead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      :CORDEIS, CORDAS E CABOS, ENTRANCADOS OU NÃO,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GNADOS, REVESTIDOS, RECOBERTOS OU EMBAINH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DE PLASTIC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    :De polietileno ou de polipropileno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DAS E CAB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DÉIS DE POLIETILEN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      :TAPETES DE MATERIAS TEXTEIS, DE PONTOS NODAD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ROLADOS, MESMO CONFECC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PETES DE ALPAC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FEITAS A MÃ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PETES E TAPEÇARIAS DE PONTO DE Nà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ROLADO  MESMO CONFECCIONADOS  SOME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ESANAI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   :Fitas de veludo, de pelucias, de tecidos de che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 ou de tecidos atoalha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ÁSTIC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40.00:Fitas sem trama, de fios ou fibras paralelizad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lados ("bolducs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ÁSTIC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ASALHOS   CHOMPAS  E  PONCHOS  ( R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)  DE LÃ OU DE PÊ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ASALHOS   CHOMPAS  E  PONCHOS  ( R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)  DE LÃ OU DE PÊ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ETERES (ROUPA DE MALHA) E  CHOMP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OU DE PÊLOS FINOS  DE ALPACA OU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MA 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PONCHOS  ( RUANAS )   CHOMPAS   CAS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 SUÉTERES E AGASALHOS  DE LÃ  DE M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 NÃO ELÁSTICA  SEM BORRACH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      :LUVAS E SEMELHANTES, DE MAL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    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10.00:De seda ou de desperdicios de sed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      :CAMISETAS (INCLUSIVE AS DE MANGAS COMPRIDAS), CU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(MESMO AS QUE NÃO CHEGAM ATÉ A CINTURA OU 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RAPASSEM A INGLE), CAMISOLÕES, PIJAMAS, ROUP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ANHO, ROBES E SEMELHANTES, DE  MALHA,  DE 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JAM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JAM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UPA EXTERIOR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   :Com as materias das posições 5602 ou 5603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 :Com feltro da posição 5602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UPA EXTERIOR  DE LÃ OU DE PÊLOS FIN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HOMENS E MENINO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 :Com "falsos tecidos" da posição 5603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UPA EXTERIOR  DE LÃ OU DE PÊLOS FIN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HOMENS E MENINO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UPA INTERIOR  DE ALGODÇ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20.00:Cobertores e mantas (exceto os eletricos), de 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pelos fin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TAS DE LÃ (UNICAMENTE ARTESANIAS FE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S A MÃO)  EXCETO DE MALH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4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ibras sintetic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90.00:Outros cobertores e mant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    :Outras roupas de cama, estamp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LCHAS DE APLAC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    :Outras roupas de cam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LCHAS DE ALPAC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      :ESBOCOS NÃO ENFORMADOS NA COPA NEM NA ABA, DIS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ILINDROS, MESMO CORTADOS NO SENTIDO DA ALTUR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LTRO, PARA CHAPEU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.00.10:Esbocos sem forma nem acabament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      :ESBOCOS DE CHAPEUS, ENTRANCADOS OU OBTIDOS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UNIAO DE TIRAS DE QUALQUER MATERIA, SEM COP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ABA ENFORMADAS E SEM GUARNIÇÕ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10:De palha "toquilla" ou de palha "mocora"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BOÇOS DE FELTRO DE PÊLO DE COELH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FABRICAÇÃO DE CHAPÉU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3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LTRO, OBTIDOS A PARTIR DOS ESBOCOS OU DISC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501, MESMO GUARNECI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3.00.00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ltro, obtidos a partir dos esbocos ou disc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501, mesmo guarnecid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 OU CONFECCIONADOS COM RENDAS, FELTRO OU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TEXTEIS, EM PEÇA (MAS NÃO EM TIRA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; COIFAS E REDES, PARA O CABEL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10.00:Coifas e redes, para o cabel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ABEL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PÉUS ACABADOS  DE PÊLO DE COELH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      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.00.00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      :GUARNIÇÕES DE FRICÇÃO (POR EXEMPLO: PLACAS, RO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RAS, SEGMENTOS, DISCOS, ANEIS, PASTILHAS),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AS, PARA FREIOS, EMBREAGENS OU QUALQUER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 MECANISMO DE FRICÇÃO, A BASE DE AMIANTO (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STO), DE OUTRAS SUBSTANCIAS MINERAIS OU DE CE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E, MESMO COMBINADAS COM TEXTEIS OU OUTRAS MAT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10.00:Guarnições para frei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.10:Guarnições para embreagen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1      :TIJOLOS, LAJES, LADRILHOS E OUTRAS PEÇAS CERAMIC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ARINHAS SILICIOSAS FOSSEIS (POR EXEMPLO: "KI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LGUHR", TRIPOLITA, DIATOMITA) OU DE TERRAS SIL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AS SEMELHANTE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1.00.00:Tijolos, lajes, ladrilhos e outras peças ceramic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farinhas siliciosas fosseis (por exempl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Kieselguhr", tripolita, diatomita) ou de ter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liciosas semelhant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      :TIJOLOS, LAJES, LADRILHOS E PEÇAS CERAMICA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 PARA CONSTRUÇÃO, REFRATARIOS, EXCETO 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INHAS SILICIOSAS FOSSEIS E DE TERRAS SILICIOS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.10.00:Que contenham, em peso, mais de 50 % dos elemen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g, Ca ou Cr, tomados isoladamente ou em conjunt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pressos em Mg0, Ca0 ou Cr203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      :TELHAS, ELEMENTOS DE CHAMINES, CONDUTORES DE FU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, ORNAMENTOS ARQUITETONICOS, DE CERAMICA, 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CERAMICOS PARA CONSTRUÇÃ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NÃO VIDRADOS NEM ESMALTADOS, DE CERAMIC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BOS, PASTILHAS E ARTIGOS SEMELHANTES, PARA 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COS, NÃO VIDRADOS NEM ESMALTADOS, DE CERAMIC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SUPOR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3      :ESTATUETAS E OUTROS OBJETOS DE ORNAMENTAÇÃ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AMIC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4      :OUTRAS OBRAS DE CERAMIC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4.10.00:De porcelan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4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      :PEDRAS PRECIOSAS (EXCETO DIAMANTES) OU SEMIPR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, NATURAIS, MESMO TRABALHADAS OU SELECION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ENFIADAS, NEM MONTADAS,  NEM  ENGASTADA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DRAS PRECIOSAS (EXCETO DIAMANTES) OU SEMIPRECI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NATURAIS, NÃO SELECIONADAS, ENFIADAS TEMPOR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MENTE PARA FACILIDADE DE TRANSPORTE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10   :Em bruto ou simplesmente serradas ou desbast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10.60:Ametist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    :Trabalhadas de outro mod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9.60:Ametist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      :PRATA (INCLUIDA A PRATA DOURADA OU PLATINADA)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BRUTAS OU SEMIMANUFATURADAS, OU EM P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.91.00:Em formas brut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ATA METÁLICA EM LINGOTE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2      :DESPERDICIOS E RESIDUOS DE METAIS PRECIOSO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 FOLHEADOS DE METAIS PRECIOSO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2.10.00:De ouro de metais folheados de ouro, exceto cinz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lixo de ourivesaria contendo outros met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      :ARTEFATOS DE JOALHARIA E SUAS PARTES, DE MET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    :De metais preciosos, mesmo revestidos ou folhe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tais precios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1.00:De prata, mesmo revestida ou folheada d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tais precios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9   :De outros metais preciosos, mesmo revesti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eados de metais precios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9.10:De ouro, mesmo revestidos ou folheados, de out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tais precios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      :ARTEFATOS DE OURIVESARIA E SUAS PARTES, DE METAI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    :De metais preciosos, mesmo revestidos ou folh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de metais precioso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1.00:De prata, mesmo revestidos ou folheados, de me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cios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6      :OBRAS DE PEROLAS NATURAIS OU CULTIVADAS, DE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AS OU SEMIPRECIOSAS, (NATURAIS,  SINTÉTIC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ECONSTITUíDAS)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6.20.00:De pedras preciosas, ou semipreciosas (naturai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int‚ticas ou reconstitu¡das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      :BIJUTERI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10.00:Pontes e elementos de po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UTURAS METÁL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PARA QUAISQUER MATE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GASES COMPRIMIDOS OU LIQUEFEITOS)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DE CAPACIDADE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00 l, SEM DISPOSITIVOS MECANICOS OU TERM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    :De capacidade inferior a 50 l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IPIENTES DE FOLHA-DE-FLANDRE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      :ARAME FARPADO DE FERRO OU ACO; ARAMES OVALADOS,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S SIMPLES OU EM FIOS MULTIPLOS TORC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PADOS, DE FERRO OU ACO, DOS TIPOS DOS UTILIZ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CERC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AME PARA AMARRAR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      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.00.00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9      :ACESSORIOS PARA TUBOS (POR EXEMPLO: UNIOES, CO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LOS, LUVAS), DE ALUMINI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9.00.00:Acessorios para tubos (por exemplo: unioes, co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los, luvas), de alumini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(INCLUIDOS OS RECIP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BULARES, RIGIDOS OU FLEXIVEIS) PARA QUAISQUE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(EXCETO GASES COMPRIMIDOS OU LIQUEFE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), DE ALUMINIO, DE CAPACIDADE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 l, SEM DISPOSITIVOS MECANICOS OU TERMIC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10.00:Recipientes tubulares, flexivei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      :CHUMBO EM FORMAS BRUT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   :Chumbo refin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REFINADOS  EM LINGOTES OU PÇ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GAS  EXCETO TIPO DE IMPRENS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3      :BARRAS, PERFIS E FIOS, DE CHUMB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3.00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3.00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3.00.3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      :ESTANHO EM FORMAS BRUT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10   :Estanho não lig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   :Ligas de estanh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      :BARRAS, PERFIS E FIOS DE ESTANH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3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5      :folhas e tiras, delgadas, de estanho (mesmo i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s ou com suporte de papel, cartao, plast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elhantes), de espessura não superior a 0,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m (EXCLUIDO O SUPORTE); POS E ESCAMAS DE ESTANHO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5.20.00:Pos e escam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Ó DE ESTANHO SINTERIZAD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7      :OUTRAS OBRAS DE ESTANH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7.00.00:Outras obras de estanh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PELTRE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      :TUNGSTENIO E SUAS OBRAS, INCLUIDOS OS DESPERDIC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IDU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10.00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1.00:Tungstenio em formas brutas, incluidas as bar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implesmente obtidas por sinterização; desperd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 e residu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2.00:Barras, exceto as simplesmente obtidas por sint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ação, perfis, chapas, tiras e folh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3.0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6      :BISMUTO E SUAS OBRAS, INCLUIDOS OS DESPERDICI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DU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6.00.00:Bismuto e suas obras, incluidos os desperdici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idu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ISMUTO EM BRUT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ISMUTO METÁLIC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10      :ANTIMONIO E SUAS OBRAS, INCLUIDOS OS DESPERDIC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IDU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10.00.00:Antimonio e suas obras, incluidos os desperdic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residu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      :PAS, ALVIOES, PICARETAS, ENXADAS, SACHOS, FOR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RQUILHAS, ANCINHOS E RASPADEIRAS; MACH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DOES E FERRAMENTAS SEMELHANTES COM GUME; TES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DE PODAR DE TODOS OS TIPOS; FOICES E FO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HAS, FACAS PARA FENO OU PARA PALHA, TESOUR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BES, CUNHAS E OUTRAS FERRAMENTAS MANUAIS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RICULTURA, HORTICULTURA OU SILVICULTUR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30.00:Alvioes, picaretas, enxadas, sachos, ancinho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padei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CARET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30.00:Alvioes, picaretas, enxadas, sachos, ancinho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padei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XAD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30.00:Alvioes, picaretas, enxadas, sachos, ancinho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padei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XADÕE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40.00:Machados, podoes e ferramentas semelhantes co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ume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CHADOS DE AÇ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40.00:Machados, podoes e ferramentas semelhantes co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ume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ACÕES DE AÇ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      :SINOS, CAMPAINHAS, GONGOS E ARTEFAT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LETRICOS, DE METAIS COMUNS; ESTATUET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OBJETOS DE ORNAMENTAÇÃO, DE METAIS COMUN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URAS PARA FOTOGRAFIAS, GRAVURAS OU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METAIS COMUNS; ESPELHOS DE METAIS COMUN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    :Estatuetas e outros objetos de ornamentaçã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1.00:Prateados, dourados ou platinad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ORNAMENTAÇÃO DE INTERIOR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ORNAMENTAÇÃO DE INTERIOR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20.00:Fios revestidos interiormente para soldar a ar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etais comun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30.00:Varetas revestidas exteriormente e fios reves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teriormente, para soldar a chama, de metais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E METAIS COMUNS  REVESTIDOS INT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 OU EXTERIORMENTE DE DECAPANTES E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NDENTES  PARA SOLDAGEM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      :BOMBAS DE AR OU DE VACUO, COMPRESSORES DE AR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GASES E VENTILADORES; COIFAS ASPI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RECICLAGEM, COM VENTILADOR IN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ADO, MESMO FILTRANTE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10.00:Bombas de vacu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OMBAS E COMPRESSORE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3    :Aparelhos para filtrar ou depurar gase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31.00:Filtros de entrada de ar para motores de ign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 centelha ou por compressa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      :MAQUINAS DE COSTURA, EXCETO AS DE COSTURAR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ERNOS DA POSIÇÃO 8440; MOVEIS, BASES E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MPAS, PROPRIOS PARA MAQUINAS DE COSTURA;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LHAS PARA MAQUINAS DE COSTURA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10.00:Maquinas de costura de uso domestic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40.00:Moveis, bases e tampas, para maquinas de costur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uas par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90.00:Outras partes de maquinas de costur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      :TORNEIRAS, VALVULAS (INCLUIDAS AS REDUTOR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 E AS TERMOSTATICAS) E DISPOSITIV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PARA ENCANAMENTOS, CALDEIRAS, RES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TORIOS, CUBAS E OUTROS RECIPIENT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   :Outros dispositiv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10:Jojos ("kits") de torneiras, registros e valvu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banheiro ou cozin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OGOS DE TORNEIRAS  REGISTROS  VÁLVUL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SEMELHANT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    :Outros transformadore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2.00:De potencia superior a 1 KVA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6 KV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IS DE 10 KV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3.00:De potencia superior a 16 KVA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500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4.00:De potencia superior a 500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TÉ 1.000 KV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      :ACUMULADORES ELETRICOS E SEUS SEPARADOR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IXAS;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EPARADORES;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TES DE ACUMULARES ELÉTRICOS D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HUMBO (PLACAS  CONECTORES  GRELHAS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10.00:Discos para toca-dis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VADOS COM MéSICA TíPICA OU CLÁSSIC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 PAíS DE ORIGEM  QUANDO IMPORTADAS PO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SOAS COM LICENÇA DE PRODUTORES ORIG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IS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Tí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CA OU CLÁSSICA DO PAíS DE ORIGEM ACO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IONADAS EM CASSETES  QUANDO IMPOR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AS POR PESSOAS COM LICENÇA DE PRODUT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 ORIGINAI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PICA OU CLÁSSICA DO PAíS DE ORIG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EM CASSETES  QUANDO IM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TADAS POR PESSOAS COM LICENÇA DE PR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UTORES ORIGINAI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Tí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CA OU CLÁSSICA DO PAíS DE ORIGEM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EM CASSETES  QUANDO  IM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TADAS POR PESSOAS COM LICENÇA DE PR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UTORES ORIGINAI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CORTA-CIRCUITOS, PARA-RAIOS, LIMITADORE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 E SUPRESSORES DE SOBRETENSAO, TOMADAS DE 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NTE, CAIXAS DE JUNÇÃO)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OLT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30.00:Outros aparelhos para proteção de circuit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letr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VES MAGNÉTICAS GUARDA-MOTOR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   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10:Contatos (conectores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ECTORES SIMPLES E MÚLTIPLOS (ISOLA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MATERIAL DE BAIXAS PERDAS PARA RADI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QUÊNCIA)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35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 OU 85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APARELHOS DE CORTE E SECCIONAMEN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      :INSTRUMENTOS E APARELHOS PARA MEDICINA, CIRURG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DONTOLOGIA E VETERINARIA, INCLUIDOS OS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INTILOGRAFIA E OUTROS APARELHOS ELETROME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BEM COMO OS APARELHOS PARA TESTES VISU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    :Seringas, agulhas, cateteres, canulas e instru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1.00:Seringas, mesmo com agulh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INGAS HIPODÉRMIC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      :OUTROS INSTRUMENTOS MUSICAIS DE SOPRO (POR EXE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CLARINETES, TROMPETES, GAITAS DE FOLES)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10.00:Instrumentos denominados "metais"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6      :INSTRUMENTOS MUSICAIS DE PERCUSSAO (POR EXEMPLO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MBORES, CAIXAS, XILOFONES, PRATOS, CASTANHOL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ACAS)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6.00.00:Instrumentos musicais de percussao (por exemplo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mbores, caixas, xilofones, pratos, castanhol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aca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   :Assentos (exceto de jardim ou de "camping")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    :Outros assentos, com armação de madeira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1.00:Estof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30.00:Moveis de madeira,do tipo utilizado em escritor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40.00:Moveis de madeira, do tipo utilizado em cozinh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60.00:Outros moveis de madeir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Ã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10.00:Lustres e outros aparelhos de iluminação,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, proprios para serem suspensos ou fixados 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 ou a parede, exceto os dos tipos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iluminação public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20.00:Abajures de cabeceira, de mesa e de pe, eletr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40.00:Outros aparelhos eletricos de iluminaçã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40.00:Outros aparelhos eletricos de iluminaçã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UMINÁRIAS PARA ILUMINAÇÃO PéBLICA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TAIS COMUN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60.00:Anuncios, cartazes ou tabuletas e placas indicad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 luminosos, e artigos semelhant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UMINÁRIAS PARA ILUMINAÇÃO PéBLICA 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MPADÁRIOS  DE METAIS COMUN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BJETOS TRABALHADOS EM MADEI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      :CONSTRUÇÕES PRE-FABRIC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      :BONECOS REPRESENTANDO EXCLUSIVAMENTE A FIGU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.10.00:Bonecos, mesmo vest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20.00:Modelos reduzidos (em escala), mesmo anim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ogos ("kits") para montar, exceto os da sub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9503.10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30.00:Outros jogos ("kits") e brinquedos, para monta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50.00:Instrumentos e aparelhos musicais, de brinque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60.00:Quebra-cabec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70.00:Outros brinquedos, apresentados em jogos ("kits"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m panopli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80.00:Outros brinquedos e modelos, motoriza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ÉTRIC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      :ARTIGOS E EQUIPAMENTOS PARA CULTURA FíSICA, GINA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A, ATLETISMO, OUTROS DESPORTOS (INCLUÍDO O TÊ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S DE MESA) OU JOGOS AO AR LIVRE, NÃO ESPECIFI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COMPREENDIDOS EM OUTRA PARTE DESTE CAPíT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; PISCINAS INCLUÍDAS AS INFANT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    :Tacos e outros equipamentos para golfe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2.00:B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GOLFE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    :Bolas, exceto de golfe ou de tenis de mesa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2.00:Infla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OLAS DE FUTEBO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1.00:Artigos e equipamentos para cultura f¡sica, gin 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ca, atletismo, outros desport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GINÁSTICA E ATLETISM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      :VASSOURAS E ESCOVAS, MESMO CONSTITUíNDO PARTE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 DE APARELHOS OU DE VEíCULOS, VASSO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ÂNICAS  DE USO MANUAL, EXCETO  AS MOTORIZ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CÉIS E ESPANADORES; CABEÇAS PREPARADAS PARA E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VAS, E PARA ARTIGOS SEMELHANTES; BONECAS E RO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INTURA; RODOS DE BORRACHA  OU  DE  MATÉ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EXíVEIS SEMELHAN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10.00:Vassouras e escovas, constituidas por pequenos 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s ou outras materias vegetais reunidas em f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xes, com ou sem cab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ANADORES DE PLÁSTIC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      :ANIMAIS VIVOS DAS ESPECIES CAVALAR, ASININA E MU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.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    :Caval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1.00:Reprodutores de raca pur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9.10:De corrid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9.30:Reprodutor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1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      :ANIMAIS VIVOS DA ESPECIE BOVINA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10.00:Reprodutores de raca pur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10:Reprodutores puros por cruz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EZERRAS E VITEL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      :ANIMAIS VIVOS DAS ESPECIES OVINA E CAPRINA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.10   :Ovin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.10.10:Reprodutores de raca pur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.10.20:Reprodutores puros por cruz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.10.30:Cap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      :CARNES E MIUDOS, COMESTIVEIS, SALGADOS OU EM S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URA, SECOS OU DEFUMADOS; FARINHAS E POS, CO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VEIS, DE CARNES OU DE MIU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20.00:Carnes da especie bovin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RQUE DE VACUM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      :PEIXES VIV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10.00:Peixes ornamenta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    :Outros peixes viv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2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3.00:Carp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      :PEIXES FRESCOS OU REFRIGERADOS, EXCETO OS FILE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XES E OUTRAS CARNES DE PEIXES DA POSIÇÃO 0304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    :Salmonideos, exceto os figados, ovas e lactea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2.00:Salmoes-do-pacifico (Oncorhynchus spp.), salmo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-atlantico (Salmo salar) e salmoes-do-danub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Hucho hucho)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    :Peixes chatos (Pleuronectidae, Bothidae, Cynoglo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dae, Soleidae, Scophthalmidae e Citharidae)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os figados, ovas e lactea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1.00:Linguados-gigantes ou hipoglossos (Reinhardtiu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hippoglossoides, Hippoglossus hipoglossus, Hip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ossus stenolepi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2.00:Solhas (Pleuronectes platessa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3.00:Linguados (Solea spp.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 ventre-raiado [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]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1.00:Atuns-brancos ou albacoras (Thunnus alalunga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2.00:Albacoras-de-laje ou atuns-de-barbatanas-amare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Thunnus albacar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3.00:Bonitos-listrados ou bonitos-de-ventre-raiad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40.00:Arenques (Clupea harengus, Clupea pallasii)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 os figados ovas e lacte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50.00:Bacalhaus (Gadus morhua, Gadus ogac, Gadus mac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phalus), exceto os figados, ovas e lacte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1.00:Sardinhas (Sardina pilchardus, Sardinops spp.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rdinelas  (Sardinella  spp.)  e  espadi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Sprattus sprattu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2.00:Hadoques (eglefins) (Melanogrammus aeglefinu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3.00:Peixes-carvao (Pollachius viren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4.00:Cavalas (Scomber scombrus, Scomber australasicu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comber japonicu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5.00:Esqua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      :PEIXES CONGELADOS, EXCETO OS FILES DE PEIXES E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S CARNES DE PEIXES DA POSIÇÃO 0304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10.00:Salmoes-do-pacifico (Oncorhynchus spp.)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igados, ovas e lacte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    :Outros salmonideos, exceto os figados, ovas e lac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2.00:Salmoes-do-atlantico (Salmo salar) e salmoes-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nubio (Hucho hucho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    :Peixes chatos (Pleuronectidae, Bothidae, Cynoglo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dae, Soleidae, Scophthalmidae e Citharidae)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os figados, ovas e lactea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1.00:Linguados-gigantes ou hipoglossos (Reinhardtiu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hippoglossoides, Hipoglossus hippoglossus, Hip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ossus stenolepi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2.00:Solhas (Pleuronectes platessa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3.00:Linguados (Solea spp.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-ventre-raiado [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]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1.00:Atuns-brancos ou albacoras (Thunnus alalunga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2.00:Albacoras-de-laje ou atuns-de-barbatanas-amare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Thunnus albacar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3.00:Bonitos-listrados ou bonitos-de-ventre-raiad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50.00:Arenques (Clupea harengus, Clupea pallasii)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 os figados, ovas e lacte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60.00:Bacalhaus (Gadus morhua, Gadus ogac, Gadus mac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phalus), exceto os figados, ovas e lacte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1.00:Sardinhas (Sardina pilchardus, Sardinops spp.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rdinelas  (Sardinella  spp.)  e  espadi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Sprattus sprattu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2.00:Hadoques (eglefins) (Melanogrammus aeglefinu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3.00:Peixes-carvao (Pollachius viren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4.00:Cavalas (Scomber scombrus, Scomber australasicu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comber japonicu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5.00:Esqua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7.00:Lobos-do-mar ou labros (Dicentrarchus labrax, 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ntrarchus punctatus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8.00:Merluzas (&lt;&lt;Merluccius spp.&gt;&gt;) e abróte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&lt;&lt;Urophycis spp.&gt;&gt;)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      :FILES DE PEIXES E OUTRAS CARNES DE PEIXES (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CADAS), FRESCOS, REFRIGERADOS OU CONGEL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   :Frescos ou refriger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10:File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20.00:Files congelad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DE MA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20.00:Files congelad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      :PEIXES SECOS, SALGADOS OU EM SALMOURA; PEIXE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MADOS, MESMO COZIDOS ANTES OU DURANTE A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; FARINHA DE PEIXE PROPRIA PARA A ALIMENT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10.00:farinhas, pós e "pellets", de peixe, própri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imentação human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   :Figados, ovas e lacteas de peixes, secos,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salgados ou em salmour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20:Defum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3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   :Files de peixes secos, salgados ou em salmour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defumad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2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    :Peixes defumados, mesmo em files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    :Peixes secos, mesmo salgados mas não defumado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    :Peixes salgados, não secos nem defumados e p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salmoura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    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de materias gordas, superior a 1,5%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ERNIZAD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CIAL PARA A ALIMENTAÇÃO INFANTIL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ERNIZAD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CIAL PARA A ALIMENTAÇÃO INFANTIL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PO COLÔNI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SSA SEMI-DUR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SSA DUR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URUGUAI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PO COLÔNI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URUGUAI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SSA SEMI-DUR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URUGUAI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SSA DUR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3      :CRINAS E SEUS DESPERDICIOS, MESMO EM MANTAS,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 SUPORTE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3.00.1 :Crin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3.00.11:Em bruto ou simplesmente lavadas ou desengordu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s, mesmo selecionadas por compriment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3.0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3.00.20:Desperdic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      :TRIPAS, BEXIGAS E BUCHOS DE ANIMAIS, INTEIR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DACOS, EXCETO DE PEIXE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1 :Frescos, refrigerados ou congel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11:Buch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12:Trip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91:Buch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92:Trip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4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      :OSSOS E NUCLEOS CORNEOS, EM BRUTO, DESENGORDUR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IMPLESMENTE PREPARADOS (MAS  NÃO CORTADOS SOB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DETERMINADA), ACIDULADOS OU DEGELATINADOS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 E DESPERDICIOS DESTAS MATERI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.10:Ossos e nucleos corne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.20:Po de oss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7      :MARFIM, CARAPACAS DE TARTARUGA, BARBAS, INCLU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FRANJAS, DE BALEIA OU DE OUTROS MAMIFEROS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NHOS, CHIFRES, GALHADAS, CASCOS, UNHAS, GAR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BICOS, EM BRUTO OU SIMPLESMENTE PREPARADOS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CORTADOS EM FORMA DETERMINADA; POS E DESPER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, DESTAS MATERI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7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07.90.30:Chifres, galhadas, cascos, unhas, garras e b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      :PRODUTOS DE ORIGEM ANIMAL, NÃO ESPECIFICADOS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; 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IS MORTOS DOS CAPITULOS 1 OU 3, IMPROPRI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ALIMENTAÇÃO HUMAN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10.00:Semen de bov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ÊMEN CONGELAD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BRIÕES DE GADO BOVIN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      :FLORES E SEUS BOTOES, CORTADOS PARA BUQUES OU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RNAMENTAÇÃO, FRESCOS, SECOS, BRANQUEADOS, TING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 OU PREPARADOS DE OUTRO MOD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10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      :PRODUTOS HORTICOLAS, NÃO COZIDOS OU COZIDOS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A OU VAPOR, CONGELAD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30.00:Espinafres, espinafres-da-nova-zelandia e esp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res-gigan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      :MACAS, PERAS E MARMELOS, FRES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10.00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   :Peras e marmel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.10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40.00:Sucedaneos de cafe contendo cafe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      :MATE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.00.10:Simplesmente canche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      :TRIGO E MISTURA DE TRIGO COM CENTEI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.10:Trig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ENTE CERTIFICADA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      :SOJA, MESMO QUEBRAD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1.0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      :AMENDOINS NÃO TORRADOS, NEM COZIDOS DE OUTRO MOD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SCASCADOS OU QUEBR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   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      :OUTRAS SEMENTES E FRUTOS OLEAGINOSOS, MESMO QU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20   :Sementes de algod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2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30   :Sementes de ricin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3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      :PLANTAS, PARTES DE PLANTAS, SEMENTES E FRUTOS,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ES UTILIZADAS PRINCIPALMENTE EM PERFUM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CINA OU COMO INSETICIDAS, PARASITICIDAS E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FRESCOS OU SECOS, MESMO CORTADOS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ADOS OU EM P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1 :Boldo, araroba, cumaru (fava-tonca) (Dipteryx od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ta), guarana, ruibarbo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15:Ruibarb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RVAS MEDICINAI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      :SUCOS E EXTRATOS VEGETAIS; MATERIAS PECTICAS, PEC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ATOS E PECTATOS;  AGAR-AGAR  E OUTROS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CILAGINOSOS E ESPESSANTES, DERIVADOS DOS VEG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, MESMO MODIFICA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    :Sucos e extratos vegetai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2.00:De alcacuz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3.00:De lupul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4   :De piretro ou de raizes de plantas que contenha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tenon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4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      :PRODUTOS VEGETAIS NÃO ESPECIFICADOS NEM COMPRE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OS EM OUTRA PARTE DA NOMENCLATUR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20.00:Línteres de algodã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      :OLEOS DE DENDE E RESPECTIVAS FRAÇÕES, MESMO RE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10.00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    :Oleo de algodao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1.00:Oleo em bruto, mesmo desprovido de gossipol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Ê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   :Oleo de ricino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   :Oleo de tungue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INAD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BOS EM BRUT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S DE SEMENTES DE ALGODÃO  EM BRU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DO COM OUTROS ÓLE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GIRASSOL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OUTROS ÓL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PALMEIRA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OUTROS ÓL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AMÊNDOAS DE PALMEIRA  EM BRU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DO COM OUTROS ÓLE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RÍCIMO  EM BRUTO  MISTURADO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ÓLE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COZIDOS, OXIDADOS, DESIDRATADOS, SU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RADOS, AERADOS, ESTANDOLIZADOS OU MODIFIC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POR QUALQUER OUTRO PROCESSO, COM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DOS DA POSIÇÃO 1516; MISTURAS OU PREPA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NÃO ALIMENTICIAS, DE GORDURAS OU DE OLE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MAIS OU VEGETAIS OU DE FRAÇÕES DE DIFERE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OU DE OLEOS DO PRESENTE CAPITULO, NÃO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CIFICADAS NEM COMPREENDIDAS EM OUTRA PARTE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MENCLATURA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SEMENTES DE ALGODÃO  EM BRUT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DO COM OUTROS ÓLE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GIRASSOL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OUTROS ÓL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PALMEIRA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OUTROS ÓLE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AMÊNDOAS DE PALMEIRA  EM BRU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ISTURADO COM OUTROS ÓLE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RÍCIMO  EM BRUTO  MISTURADO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ÓLE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 DE TUNGUE  EM BRUTO  MISTURADO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ÓLE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ÓLEOS DE TUNGUE  REFINADO  MISTURADO CO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ÓLEO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      :EXTRATOS E SUCOS DE CARNE, PEIXES OU CRUSTAC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USCOS OU OUTROS INVERTEBRADOS AQUATIC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20:Sucos de carn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4      :PREPARAÇÕES E CONSERVAS DE PEIXES; CAVIAR E SEU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CEDANEOS PREPARADOS A PARTIR DE OVAS DE PEIXE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4.20   :Outras preparações e conservas de peix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4.2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4.20.94:De sardinhas, sardinelas e espadilh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      :OUTROS ACUCARES, INCLUIDAS A LACTOSE, MALTOSE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ICOSE E FRUTOSE (LEVULOSE), QUIMICAMENTE PU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ESTADO SOLIDO; XAROPES DE ACUCARES, SEM AD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AROMATIZANTES  OU DE  CORANTES; SUCEDANEO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, MESMO MISTURADOS COM MEL NATURAL; ACUCARE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ACOS CARAMELIZ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   :Outros, incluido o acucar invertid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.40:Acucar e melacos caramelizad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XAROPES PARA A INDÚSTRIA DO FUM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30:Geleias e pastas de frutas apresentadas como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tos de confeitari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CE DE BATAT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CE DE ABOBOR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      :CACAU INTEIRO OU PARTIDO, EM BRUTO OU TORRAD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.00.20:Torra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      :EXTRATOS DE MALTE; PREPARAÇÕES ALIMENTICI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INHAS, SEMOLAS, AMIDOS, FECULAS OU EXTRAT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TE, NÃO CONTENDO CACAU EM PO OU QUE 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NUMA PROPORÇÃO INFERIOR A 50%, EM PES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AS NEM COMPREENDIDA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PREPARAÇÕES ALIMENTICIA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S POSIÇÕES 0401 A 0404, NÃ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 EM PO OU QUE O CONTENHAM NUMA PROPORÇÃ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10%, EM PESO,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10   :Preparações para a alimentação de crianca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ndicionadas para a venda a varej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10.20:Farinha lacte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.10:Extrato de malte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.20:Farinha lacte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    :Massas alimenticias não cozidas, nem reche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preparadas de outro mod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QUINU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QUINUA  E  TARWI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1:Produtos de padaria, de pastelaria ou d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, mesmo com adição de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4:De goiab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    :Frutas de casca rija, amendoins e outras seme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isturados entre si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   :Amendoin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10:Manteiga de amendoim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10:Caf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   :Extratos, essencias e concentrados de cha ou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 e preparações a base destes extratos, es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s ou concentrados ou a base de cha ou de ma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2 :De mate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21:Mat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30.00:Chicoria torrada e outros sucedaneos torra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fe e respectivos extratos, essencias e conc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d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      :PREPARAÇÕES ALIMENTICIAS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 :Preparações não alcoolicas (ou cujo teor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 volumetrico não seja superior a 0,5% vol) 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po das utilizadas na elaboração de bebida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1:Concentrados a base de extratos vegetais da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ão 1302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TEÍNAS DE PEIXE HIDROLIZADAS (BIOPR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OCATENOLIZADO)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      :ÁGUAS, INCLUÍDAS AS ÁGUAS MINERAIS, NATURAIS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FICIAIS, E AS ÁGUAS GASEADAS NÃO ADICION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 NEM AROMATI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AS; GELO E NEVE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   :Aguas minerais e aguas gaseificada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.10:águas minerais, mesmo gaseada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1.10.90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10.00:Vinhos espumant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1:Vinhos que em recipiente fechado apresent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brepressao igual ou superior a 1 bar, m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3 bar, devida ao anidrido carbo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      :VERMUTES E OUTROS VINHOS DE UVAS FRESCAS PRE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COM PLANTAS OU SUBSTANCIAS AROMATIC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10   :Em recipientes de capacidade não superior a 2 l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10.10:Vermu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5.90.10:Vermu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40.00:Cachaca e caninha (run e tafia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UARDENTE PARAGUAIA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      :VINAGRES E SEUS SUCEDANEOS OBTIDOS A PARTIR 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 ACETICO, PARA USOS ALIMENTAR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20:De "grapefruit"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      :PREPARAÇÕES DOS TIPOS UTILIZADOS NA ALIMENT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NIMAI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      :FUMO NÃO MANUFATURADO; DESPERDICIOS DE FUM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   :Fumo não destal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10:Em folhas, não secas nem ferment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20:Em folhas secas ou fermentadas, tipo capeir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30:Em folhas secas em secador de ar quente ("flu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ured"), do tipo "Virginia"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MO  RUBIO  TIPO  VIRGINIA   SEM ELAB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R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20   :Fumo total ou parcialmente destalad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UMO  RUBIO  TIPO  VIRGINIA   SEM ELAB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R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      :CHARUTOS, CIGARRILHAS E CIGARROS, DE FUMO OU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SUCEDANE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10.00:Charutos e cigarrilhas, contendo fum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3      :OUTROS PRODUTOS DE FUMO E SEUS SUCEDANEOS,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UFATURADOS; FUMO "HOMOGENEIZADO" OU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RECONSTITUIDO"; EXTRATOS E MOLHOS, DE FUM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3.91.00:Fumo "homogeneizado" ou "reconstituido"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      :SAL (INCLUÍ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LORETO DE SàDIO PURO, MESMO EM SOLUÇÃO AQUOS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DICIONADOS DE AGENTES ANTIAGLOMERANTES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ENTES QUE ASSEGUREM UMA BOA FLUIDEZ;  áGUA 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ORETO DE SàDIO COM UM MÍNIMO DE 99.5%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UREZA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      :ENXOFRE DE QUALQUER ESPECIE, EXCETO O ENXOFR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LIMADO, O PRECIPITADO E O COLOIDAL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   :Enxofre em bruto e enxofre não refinad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20:Não ref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ESTADO NATURAL FUNDID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      :GRANITO, PORFIRO, BASALTO, ARENITO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ANTARIA OU DE CONSTRUÇÃO, MESMO DESBASTA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G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    :Gra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    :Are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   :Outras pedras de cantaria ou de construçã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10:Porfir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20:Basalt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7      :CALHAUS, CASCALHO, PEDRAS BRITADAS, DOS TIP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RALMENTE USADOS EM CONCRETO OU PARA EMPEDRAMEN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STRADAS, DE VIAS FERREAS OU OUTROS BALASTR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IXOS ROLADOS E SILEX, MESMO TRATADOS TERMIC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; MACADAME DE ESCORIAS DE ALTOS FORN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ESCORIAS OU DE RESIDUOS INDUSTRIAI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MESMO CONTENDO MATERIAS INCLUIDAS N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EIRA PARTE DO TEXTO DESTA POSIÇÃO; TARMACAD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; GRANULOS, LASCAS E POS, DAS PEDRAS DAS POS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2515 OU 2516, MESMO TRATADOS TERMICAMENTE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7.10.00:Calhaus, cascalho, pedras britadas, dos tipos 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lmente usados em concreto ou para empedrame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stradas, de vias ferreas ou outros balastr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ixos rolados e silex, mesmo tratados termic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      :CAL VIVA, CAL APAGADA E CAL HIDRAULICA, COM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O DO OXIDO E DO HIDROXIDO DE CALCIO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825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10.00:Cal viv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      :CIMENTOS HIDRAULICOS ›INDLUIDOS OS CIMENTO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(CLINQUERES)!, MESMO COR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10.00:Cimentos não pulverizados (clinqueres)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      :AMIANTO (ASBESTO)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      :BORATOS NATURAIS E SEUS CONCENTRADOS (CALCIN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ÃO), EXCETO BORATOS EXTRAIDOS DE AGUAS SAL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; ACIDO BORICO NATURAL COM TEOR MAXIM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% DE H3BO3 EM PRODUTO SE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.10.00:Boratos de sàdio naturais e seus concentrad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calcinado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      :MINERIOS DE FERRO E SEUS CONCENTRADOS, INCLU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PIRITAS DE FERRO USTULADAS (CINZAS DE PIRITAS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20.00:Piritas de ferro ustuladas (cinzas de pirita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      :MINERIOS DE CHUMBO E SEUS CONCENTRADO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10:Anglesita (sulfato de chumbo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20:Cerusita (carbonato de chumb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      :MINERIOS DE ESTANHO E SEUS CONCENTR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10:Cassiterita (bioxido de estanh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20:Estanita (sulfeto de estanho, cobre e ferr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      :MINERIOS DE TUNGSTENIO E SEUS CONCENTR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10:Ferberita (tungstato de ferr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20:Hubnerita (tungstato de mangane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40:Volframita (tungstato de ferro e manganes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      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.00.00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      :OLEOS DE PETROLEO OU DE MINERAIS BETUMINOS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LEOS BRUTOS; PREPARAÇÕES NÃO ESPECIFICA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, EM PESO, 70% OU MAIS DE OLEOS DE PET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 OU DE MINERAIS BETUMINOSOS, OS QUAIS DE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R O COMPONENTE BAS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1 :Oleos leves e preparações leve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11:Eteres de petroleo (nafta solvente, benzina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14:Demais gasolinas para motores de embolo (pistao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15:Aguarras mineral ("White spirit"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30:Gasoleo ("gas-oil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40:"Fuel-oils"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5 :Oleos lubrificantes e preparações tipo lubrif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n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51:Oleos brancos (de vaselina ou de parafina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52:Oleos de fuso ("Spindle oil"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5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6 :Graxas lubrificante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61:Sem conter sabao de alumini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6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91:Oleos para transformadores e disjuntore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92:Fluidos para transmissoes hidraulicas (freios h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raulicos, etc.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0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      :GAS DE PETROLEO E OUTROS HIDROCARBONETOS GASOS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    :Em estado gasos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1.00:Gas natura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      :VASELINA; PARAFINA, CERA DE PETROLEO MICROCRIS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A, "SLACK WAX", OZOCERITE, CERA DE LINHIT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A DE TURFA, OUTRAS CERAS MINERAIS E PRODU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OBTIDOS POR SINTESE OU POR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S, MESMO CORADO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20   :Parafina contendo, em peso, menos de 0,75% de ole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20.10:Parafina, exceto a sintetic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20.20:Parafina sinteti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90.10:Cera de petroleo microcristalina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90.20:Ozocerite e ceresin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2.90.90:Outros, inclu¡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3      :COQUE DE PETROLEO, BETUME DE PETROLEO 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DUOS DOS OLEOS DE PETROLEO OU DE MINER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TUMINOSO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3.20.00:Betume de petrole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5      :MISTURAS BETUMINOSAS A BASE DE ASFALTO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TUME NATURAIS, DE BETUME DE PETROLEO, DE AL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TRAO MINERAL OU DE BREU DE ALCATRAO MINERAL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MASTIQUES BETUMINOSOS, "CUT-BACKS"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5.00.10:Mastiques betuminos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5.00.20:Betumes fluidificados ("Cut-backs"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5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1      :FLUOR, CLORO, BROMO E IOD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1.10.00:Clor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      :ENXOFRE SUBLIMADO OU PRECIPITADO; ENXOFRE COL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L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.00.00:Enxofre sublimado ou precipitado; enxofre coloid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XOFRE COLOIDAL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      :HIDROGENIO, GASES RAROS E OUTROS ELEMENTO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.40.00:Oxigeni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.90.00:Seleni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      :ACIDO SULFURICO; ACIDO SULFURICO FUMANTE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OLEUM")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.00.10:Acido sulfur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      :HIDROXIDO DE SODIO (SODA CAUSTICA); HIDROXID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TASSIO (POTASSA CAUSTICA); PEROXIDOS DE SOD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TASSI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    :Hidroxido de sodio (soda caustica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1.00:S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5.12.00:Em solução aquosa (lixivia de soda caustica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7      :OXIDO DE ZINCO; PEROXIDO DE ZINC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7.00.10:Oxido de zinco (branco de zinc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4      :OXIDOS DE CHUMBO; MINIO (ZARÇÃO) E MINIO-LARANJ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      :SULFATOS; ALUMES; PEROXOSSULFATOS (PERSULFATOS)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    :Outros sulfat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2.00:De alumini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3.00:De crom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CURTIR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      :SILICATOS; SILICATOS COMERCIAIS DOS METAI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ALIN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1    :De sodi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      :ALCOOIS ACICLICOS E SEUS DERIVADOS HALOGEN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.3    :Dioi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.32.00:Propilenoglicol (propano-1,2-diol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      :ALCOOIS CICLICOS E SEUS DERIVADOS HALOGENAD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    :Ciclanicos, ciclenicos ou cicloterpenico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1.00:Mentol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      :ACIDOS MONOCARBOXILICOS ACICLICOS SATURADOS E SEU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DRIDOS,  HALOGENETOS,  PEROXIDOS  E  PERACID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HALOGENADOS, SULFONADOS, NIT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ITROSAD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3    :Esteres do acido acetico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3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50.00:Acido propionico, seus sais e seus estere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   :Acidos palmitico, acido estearico, seus sai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ester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10:Acido palmitico, seus sais e seus ester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PALMÍTIC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      :ACIDOS MONOCARBOXILICOS ACICLICOS NÃO SATURAD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S MONOCARBOXILICOS CICLICOS, SEUS ANIDRI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ALOGENETOS, PEROXIDOS E PERACIDOS; SEUS DERIV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ALOGENADOS, SULFONADOS, NITRADOS OU NITROSA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.1    :Acidos monocarboxilicos aciclicos não satur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anidridos, halogenetos, peroxidos e perac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us derivad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.15.00:Acidos oleico, linoleico ou linolenico, seus sai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us este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OLÉIC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      :ACIDOS POLICARBOXILICOS, SEUS ANIDRIDOS, HALOGEN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, PEROXIDOS E PERACIDOS; SEUS DERIVADOS HALO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SULFONADOS, NITRADOS OU NITROS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    :Acidos policarboxilicos aromaticos, seus  anid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halogenetos, peroxidos, peracidos e seu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v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4.00:Outros esteres do acido ortoftalic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TALATOS DE OCTIL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.20:Acido isoftalico e seus ester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TALATOS DE OCTIL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.30:Esteres do acido tereftalic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TALATOS DE OCTIL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      :ACIDOS CARBOXILICOS CONTENDO FUNÇÕES OXIGEN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LEMENTARES E SEUS ANIDRIDOS, HALOGENETOS, 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 E PERACIDOS; SEUS DERIVADOS HAL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    :Acidos carboxilicos de função alcool mas sem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oxigenada, seus anidridos, halogenetos,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, peracidos e seus deriv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5   :Sais e esteres do acido citric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5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TRATO DE POTÁSSI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1      :COMPOSTOS DE FUNÇÃO AM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1.5    :Poliamidas aromaticas e seus derivados; sais d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produt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1.51   :o-, m-, p-Fenilenodiamina, diaminotoluenos, e seu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rivados; sais destes produt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1.5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2      :COMPOSTOS AMINADOS DE FUNÇÕES OXIGENADA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2.1    :Amino-alcoois, seus eteres e seus esteres, exce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de funções oxigenadas diferentes; sais des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      :COMPOSTOS DE FUNÇÃO CARBOXIAMIDA; COMPOST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AMIDA DO ACIDO CARBON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    :Amidas (incluidos os carbamatos) ciclicas e seu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rivados; sais destes produt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10:Urei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20:Acetanilida, metil- ou etilacetanilida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30:Acetil-p-fenetidina (fenacetin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40:Acetil-p-aminofenol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50:Acetil-p-aminossalol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60:Fenilacetamid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4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      :COMPOSTOS HETEROCICLICOS EXCLUSIVAMENTE DE HETER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TOMO(S) DE OXIGEN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UCALIPTOL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3      :COMPOSTOS HETEROCICLICOS EXCLUSIVAMENTE DE HETER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TOMO(S) DE NITROGENIO; ACIDOS NUCLEICOS E SEU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3.3    :Compostos cuja estrutura contem um ciclo piridin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hidrogenado ou não) não condensado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4      :OUTROS COMPOSTOS HETEROCICLIC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4.30   :Compostos cuja estrutura contem ciclos fenotiazin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hidrogenados ou não) sem outras condensa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4.30.10:Fenotiazina (tiodifenilamina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4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      :HORMONIOS, NATURAIS OU SINTETICOS; SEUS DERI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PRINCIPALMENTE COMO HORMONIOS;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OIDES UTILIZADOS PRINCIPALMENTE COMO HOR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O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    :Outros hormonios e seus derivados; outros estero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utilizados principalmente como hormonio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   :Estrogenios e progestogeni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      :ANTIBIOTIC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.20   :Estreptomicinas e seus derivados; sais dest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.20.10:Estreptomicina e seus derivados; sais dest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du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EPTOMICINAS E SEUS DERIVADOS PA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VETERINÁRI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      :GLANDULAS E OUTROS ORGAOS PARA USOS OPOTERAPIC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SECADOS, MESMO EM PO; EXTRATOS DE GLANDUL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ORGAOS OU DAS SUAS SECREÇÕES,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OTERAPICOS; HEPARINA E SEUS SAIS; OUTRAS SUB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CIAS HUMANAS OU ANIMAIS PREPARADAS PARA FIN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APEUTICOS OU PROFILATICOS,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10   :Glandulas e outros orgaos, dessecados, mesmo em p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10.10:Figa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10.20:Hipofis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      :SANGUE HUMANO; SANGUE ANIMAL PREPARADO PARA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APEUTICOS, PROFILATICOS OU DE DIAGNOSTICO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; VACI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XINAS, CULTURAS DE MICROORGANISMOS (EXCETO LEV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RAS) E PRODUTOS SEMELHANTE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10:Soros antiofidic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1:Soro antidifteric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2:Soro antitetanic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6:Componentes do sangue preparados para usos te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uticos ou profilatic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    :Vacinas para medicina veterinari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1.00:Vacinas antiaftosa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9.10:Vacina anti-rabi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ACINAS AVIARI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.60:Reagentes de origem microbiana para diagno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ENTRE SI, PREPARADOS PARA FINS T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UTICOS OU PROFILATICOS, MAS NÃO APRESENT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NEM ACONDICIONADOS PARA VENDA A VAREJO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3    :Contendo hormonios ou outros produt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mas não contendo antibiot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 :Contendo vitamin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1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‚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BASE DE AUREOMICIN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    :Contendo hormonios ou outros produt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mas não contendo antibiot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1.00:Contendo insul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2.00:Contendo hormonios corticossupra-renai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40.00:Contendo alcaloides ou seus derivados, ma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hormonios nem outros produtos da pos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nem antibiotic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   :Outros medicamentos contendo vitaminas ou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 posição 2936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10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 rios e anti-s‚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TIPARASITáRIO A BASE DE M0XIDECTIN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DICAMENTOS A BASE DE CIS-DIAMINOCLOR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ATINA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      :PREPARAÇÕES E ARTIGOS FARMACEUTICOS INDICADOS N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 3 DO CAPITULO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   :Categutes esterilizados, materiais ester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para suturas cirurgicas e ades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ilizados para tecidos organicos,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cirurgia para fechar ferimentos; laminari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ilizadas; hemostaticos esterilizados absorv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para cirurgia ou odontologi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 :Categutes esterilizados e materiais esteriliz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para suturas cirurg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2:Fio de se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ERILIZAD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3:Fio de linh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ERILIZAD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10.00:Ureia, mesmo em solução aquo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   :Outros, incluidas as misturas não mencionadas n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edentes subposiçõ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10:Nitrato de calcio e de magnesi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OCUL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RATO DE POTÁSSI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OCUL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 DOIS OU TRES DOS SEGUINTES ELEMEN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TILIZANTES: NITROGENIO, FOSFORO E POTASS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ADUBOS OU FERTILIZANTES; PRODUT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 APRESENTADOS EM TABLETES OU FOR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OU AINDA EM EMBALAGENS COM PESO BRU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0 Kg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20.00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os tres elementos fertilizante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io, fosforo e potass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30.00:Hidrogenoortofosfato de diamonio (fosfato diamo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 ou diamoniacal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40.00:Diidrogenoortofosfato de amonio (fosfato mono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niacal), mesmo misturado com hidrogenoortofo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to de diamonio (fosfato diamonico ou diamoniac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)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 :Adubos ou fertilizantes minerais ou quimicos 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do os dois elementos fertilizantes: nitrogen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otassi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1:Nitrato sodico-potassico natural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OCUL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1      :EXTRATOS TANANTES DE ORIGEM VEGETAL; TANINO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SAIS, ETERES, ESTERES E OUTROS DERIV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1.10.00:Extrato de quebrach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      :PRODUTOS TANANTES ORGANICOS SINTETICOS;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ANTES INORGANICOS; PREPARAÇÕES TANANTE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 PRODUTOS TANANTES NATURAIS,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ZIMATICAS PARA PRE-CURTIMENT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10.00:Produtos tanantes organicos sintetic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.20:Preparações tanante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.30:Preparações enzimaticas para pre-curtiment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      :MATERIAS CORANTES ORGANICAS SINTETICAS, MESM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ÇÃO QUIMICA DEFINIDA; PREPARAÇÕES IND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AS NA NOTA 3 DESTE CAPITULO, A BASE DE MATERI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ANTES ORGANICAS SINTETICAS; PRODUTOS ORGAN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NTETICOS DOS TIPOS UTILIZADOS COMO AGENTE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VIVAMENTO FLUORESCENTES OU COMO LUMINOFOR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 CONSTITUIÇÃO QUIMICA DEFINIDA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    :Materias corantes organicas sinteticas e pre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indicadas na Nota 3 deste Capitulo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sas materias corante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1.00:Corantes dispersos e preparações … base desses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n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2   :Corantes acidos, mesmo metalizados, e preparaçõ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sses corantes; corantes mordentes e p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ções a base desses cora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2.10:Corantes  cidos, mesmo metalizados, e preparaçõ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… base desses corant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2.20:Corantes a mordentes e preparações … base dess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ran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3.00:Corantes b sicos e preparações … base desses c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n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4.00:Corantes diretos e preparações desses 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5.00:Corantes … cuba (inclu¡dos os utiliz veis, no est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que se apresentam, como pigmentos) e   prepar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oes … base desses coran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6.00:Corantes reagentes e preparações … base desses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n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7   :Pigmentos e preparções a base desses pigment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7.10:Carotenóid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7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9   :Outros, incluidas as misturas de materias cor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uas ou mais das subposições 3204.11 a 3204.19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IGMENTOS ORGÂNICO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6      :OUTRAS MATERIAS CORANTES; PREPARAÇÕES IND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NOTA 3 DESTE CAPITULO, EXCETO AS DAS POSI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203, 3204 OU 3205; PRODUTOS INORGANICOS DOS TIP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COMO LUMINOFOROS, MESMO DE CONSTITUI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 DEFINIDA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6.50.00:Produtos inorganicos dos tipos utilizados com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uminofor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ÓS E PIGMENTOS LUMINÓFOROS A BASE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ETO DE ZINCO E DE CÂDMIO  UNICAM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 PARA A FABRICAÇÃO DE TUBOS DE RAI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TàD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      :TINTAS E VERNIZES, A BASE DE POLIMEROS SINTE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LIMEROS NATURAIS MODIFICADOS, DISPERS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S EM MEIO NÃO AQUOSO; SOLUÇÕES DEFIN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NOTA 4 DES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   :A base de poliestere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1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8.90.30:Soluções definidas na Nota 4 deste Capitul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      :TINTAS E VERNIZES, A BASE DE POLIMEROS SINTE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LIMEROS NATURAIS MODIFICADOS, DISPERS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S EN MEIO AQUOS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   :A base de polimeros acrilicos ou vinilic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0      :OUTRAS TINTAS E VERNIZES; PIGMENTOS A AGUA PRE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S, DOS TIPOS UTILIZADOS PARA ACABAMENT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0.00.20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      :TINTAS DE IMPRESSAO, TINTAS DE ESCREVER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HAR E OUTRAS TINTAS, MESMO CONCENTRA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ESTADO SOLID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    :Tintas de impressao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1.00:Pre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    :Oleos essenciais de citri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2.00:De laranj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SCA DE LARANJA; DE PETIT GRAIN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3.00:De limao (Citrus limon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4.00:De lim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IMÇO MEXICANO (C. AURANTIFOLIA-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RISTMANN-SWINGLE)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    :Oleos esenciais, exceto de citr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4.00:De hortela-pimenta (Mentha piperita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5.00:De outras ment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20:De cedr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30:De eucalipt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60:De citronel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80:De capim-lim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20:Subprodutos terpenicos residuais da desterpen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leos essenci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ETIT GRAIN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      :MISTURAS DE SUBSTANCIAS ODORIFERAS E MIS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SOLUÇÕES ALCOOLICAS) A BASE DE UM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DESTAS SUBSTANCIAS, DOS TIPOS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MATERIAS BASICAS PARA A INDUSTRIA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.10.00:Dos tipos utilizados nas industrias alimenta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bebid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2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      :PERFUMES E AGUAS-DE-COLONI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.00.10:Perfum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.00.20:Aguas-de-coloni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10.00:Xampu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1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C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   :saboes em outras form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20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C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    :Agentes organicos de superficie, mesmo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1.00:Anion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CIDO DODECILBENZENO SULFâNIC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1.00:Anion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2.00:Cationic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3.00:Não ion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õ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TENSO-ATIVA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TENSO-ATIVA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      :PREPARAÇÕES LUBRIFICANTES (INCLUIDOS OS OLE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E, AS PREPARAÇÕES DESGRIMPANTES DE PORC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FUSOS, AS PREPARAÇÕES ANTIFERRUGEM OU ANTI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O E AS PREPARAÇÕES PARA DESMOLDAGEM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LUBRIFICANTES) E PREPARAÇÕES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LUBRIFICAR E AMACIAR MATERIAS TEXTE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UNTAR COUROS, PELETERIA E OUTRAS MATERI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QUE CONTENHAM, COMO CONSTITUI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E, 70% OU MAIS, EM PESO, DE OLEOS DE PETROLE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INERAIS BETUMINOS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1   :Preparações para tratamento de materias textei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s, peleteria ou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1.10:Para tratamento de materias texte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      :CASEINAS, CASEINATOS E OUTROS DERIVADOS DE CASE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; COLAS DE CASEIN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.20:Colas de casein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4      :PEPTONAS E SEUS DERIVADOS; OUTRAS MATERIAS PROTE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E SEUS DERIVADOS, NÃO ESPECIFICADOS NEM CO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ENDIDOS EM OUTRA PARTE DA NOMENCLATURA; P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ES, TRATADO OU NÃO PELO CROM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4.00.1 :Peptonas e seus deriva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4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      :COLAS E OUTROS ADESIVOS PREPARADOS, NÃO EXPEC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OS NEM COMPREENDIDOS EM OUTRA PARTE DA NOM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; PRODUTOS DE QUALQUER ESPECIE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ACONDICIONADO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 COMO COLAS OU ADESIVOS, COM PESO LIQUI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 Kg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POSTOS DE PVC  COLAS E OUTROS ADES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OS PREPARAD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      :ENZIMAS; ENZIMAS PREPARADAS NÃO ESPECIFICADAS N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NDIDAS EM OUTRA PARTE DA NOMENCLATURA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1 :Enzimas e seus concentrados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11:Pepsin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12:Pancreatin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13:Papain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7.9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5      :FOSFOROS, EXCETO OS ARTIGOS DE PIROTECNIA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3604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5.00.00:Fosforos, exceto os artigos de pirotecnia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ão 3604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SFOROS DE MADEIRA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      :CHAPAS E FILMES PLANOS, FOTOGRAFICOS, SENSIBIL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NÃO IMPRESSIONADOS, DE MATERIAS DIFER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APEL, DO CARTAO OU DOS TEXTEIS; FILMES FOT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 PLANOS, DE REVELAÇÃO E COPIAGEM INST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EAS, SENSIBILIZADOS, NÃO IMPRESSIONA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CARTUCH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10.00:Para raios X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20   :Filmes de revelação e copiagem instantane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20.10:Em cartuchos ("film packs")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IMAGENS MONOCROMÁTICAS  PARA US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FOTOGRAFIA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30.00:Outras chapas e filmes planos cuja dimensao de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o menos um dos lados seja superior a 255 m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91.00:Para fotografia a c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      :FILMES FOTOGRAFICOS SENSIBILIZADOS, NÃO IMPRESS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EM ROLOS, DE MATERIAS DIFERENTES DO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CARTAO OU DOS TEXTEIS; FILMES FOTOGRAFI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VELAÇÃO E COPIAGEM INSTANTANEAS, EM ROLOS, 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BILIZADOS, NÃO IMPRESS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20.00:Filmes de revelação e copiagem instantane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IMAGENS MONOCROMÁTICAS  PARA USO E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TOGRAFI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3    :Outros filmes, não perfurados, de largura nã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05 mm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31.00:Para fotografia a c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32.00:Outros, contendo emulsao de halogenetos de pra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4    :Outros filmes, não perfurados, de largura sup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05 mm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41.00:De largura superior a 610 mm e compriment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200 m, para fotografia a cor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42.00:De largura superior a 610 mm e compriment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200 m, exceto para fotografia a cor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43.00:De largura superior a 610 mm e comprimento não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ior a 200 m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44.00:De largura superior a 105 mm,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10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    :Outros filmes, para fotografia a core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1.00:De largura não superior a 16 mm e compriment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4 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2.00:De largura não superior a 16 mm e comprimento s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ior a 14 m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3.00:De largura superior a 16 mm, mas não superior a 35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m, e comprimento não superior a 30 m, para dia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4.00:De largura superior a 16 mm, mas não superior a 35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m, e comprimento não superior a 30 m, exceto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apositiv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5.00:De largura superior a 16 mm, mas não superior a 35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m, e comprimento superior a 30 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56.00:De largura superior a 35 mm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1.00:De largura não superior a 16 mm e compriment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4 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2.00:De largura não superior a 16 mm e comprimento s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ior a 14 m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3.00:De largura superior a 16 mm, mas não superior a 35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m, e comprimento não superior a 30 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4.00:De largura superior a 16 mm, mas não superior a 35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m, e comprimento superior a 30 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95.00:De largura superior a 35 mm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      :PAPEIS, CARTOES E TEXTEIS, FOTOGRAFICOS, SENSIB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ZADOS, NÃO IMPRESSIONAD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   :Em rolos de largura superior a 610 mm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1 :Papeis ou cartoe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11:Para fotografia a c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2 :Textei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21:Para fotografia a c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1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20   :Outros, para fotografia a cor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20.10:Papeis ou carto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20.20:Textei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90.10:Papeis ou carto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3.90.20:Textei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4      :CHAPAS, FILMES, PAPEIS, CARTOES E TEXTEIS, FOT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IMPRESSIONADOS MAS NÃO REVEL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4.00.30:Papeis ou carto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IMAGENS MONOCROMÁTICAS  PARA USO E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TOGRAFIA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5      :CHAPAS E FILMES FOTOGRAFICOS, IMPRESSIONADO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VELADOS, EXCETO OS FILMES CINEMATOGRAFICO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PAS PRÉ-SENSIBILIZADAS PARA A INDé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A GRáFIC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      :PREPARAÇÕES QUIMICAS PARA USOS FOTOGRAFIC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VERNIZES, COLAS, ADESIVOS E PREPARAÇÕ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; PRODUTOS NÃO MISTURADOS, QUER DOS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DU EM VISTA USOS FOTOGRAFICOS, QUER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 PARA ESSES MESMOS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ONTOS PARA UTILIZAÇÃO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.10:Fixador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.20:Revelado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MES  RETOQUE  CORRETORE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5      :ESSENCIAS DE TEREBINTINA, DE PINHEIRO OU PROV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ENTES DA FABRICAÇÃO DA PASTA DE PAPEL AO SULFA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ESSENCIAS TERPENICAS PROVENIENTES DA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LAÇÃO OU DE OUTROS TRATAMENTOS DAS MADEI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IFERAS; DIPENTENO EM BRUTO; ESSENCIA PROVENI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 DA FABRICAÇÃO DA PASTA DE PAPEL AO BISSULFITO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PARACIMENOS EM BRUTO; OLEO DE PINHO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ALFA-TERPINEOL COMO CONSTITUINTE PRINCIPAL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5.10   :Essencias de terebintina, de pinheiro ou prov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entes da fabricação da pasta de papel ao sul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t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5.10.10:Essencias de terebentin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   :Fung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 ACONDICIONADAS PARA A VEND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VAREJ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PARAÇÕES  NÃO ACONDICIONADAS PAR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NDA A VAREJ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   :Herbicidas, inibidores de germinação e regu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rescimento para plant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1 :Apresentados em forma ou em embalagen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11:Herb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      :AGENTES DE APRESTO OU DE ACABAMENTO, ACELER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INGIMENTO OU DE FIXAÇÃO DE MATERIAS COR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PRODUTOS E PREPARAÇÕES (POR EXEMPLO: 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TOS PREPARADOS E PREPARAÇÕES MORDENTES) 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POS UTILIZADOS NA INDUSTRIA TEXTIL, NA INDUSTR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APEL, NA INDUSTRIA DO COURO OU EM INDUSTRI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NÃO ESPECIFICADAS NEM COMPREENDI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.10   :A base de materias amilace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.10.10:Dos tipos utilizados na industria textil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.91   :Dos tipos utilizados na indústria tˆxtil ou n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dústrias semelhant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9.91.10:Aprestos prepar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      :PREPARAÇÕES PARA DECAPAGEM DE METAIS; FLUX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DAR E OUTRAS PREPARAÇÕES AUXILIARES PARA SOLD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; PASTAS E POS PARA SOLDAR, CONSTITUIDOS P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 E OUTRAS MATERIAS; PREPARAÇÕES DOS TIP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PARA ENCHIMENTO OU REVESTIMENTO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ODOS OU DE VARETAS PARA SOLDAR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.10   :Preparações para decapagem de metais; past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 para soldar, constituidos por metal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.10.10:Preparações para decapagem de metai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.90.10:Fluxos para soldar e outras preparações auxilia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soldar meta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0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      :PREPARAÇÕES DENOMINADAS "ACELERADORES DE VULCA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ÇÃO"; PLASTIFICANTES COMPOSTOS PARA BORRACH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, NÃO ESPECIFICADOS NEM COMPREENDIDOS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PARTE DA NOMENCLATURA; PREPARAÇÕES ANTI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NTES E OUTROS ESTABILIZADORES COMPOSTO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.10.00:Preparações denominadas "aceleradores de vulca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ação"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5      :INICIADORES DE REAÇÃO, ACELERADORES DE REAÇÃO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CATALITICAS, NÃO ESPECIFICADO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      :MISTURAS DE ALQUILBENZENOS OU DE ALQUILNAFTALEN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S POSIÇÕES 2707 OU 2902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.10   :Misturas de alquilbenzen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NEAL ALQUIBENZEN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      :POLIMEROS DE ETILENO, EM FORMAS PRIMARI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.10.00:Polietileno de densidade inferior a 0,94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.20.00:Polietileno de densidade igual ou superior a 0,94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      :POLIMEROS DE CLORETO DE VINILA OU DE OUTRAS OLE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HALOGENADAS, EM FORMAS PRIMARI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10   :Policloreto de vinila, não misturado com out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10.10:Obtido por polimerização em emulsa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10.20:Obtido por polimerização em suspensa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      :POLIMEROS DE ACETATO DE VINILA OU DE OUTROS ES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 DE VINILA, EM FORMAS PRIMARIAS; OUTROS POLI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 DE VINILA, EM FORMAS PRIMARI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    :Polimeros de acetato de vinila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      :RESINAS AMINICAS, RESINAS FENOLICAS E POLIURE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, EM FORMAS PRIMARI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.10.00:Resinas ureicas; resinas de tiourei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.20.00:Resinas melaminica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.30.00:Outras resinas aminic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9.50.00:Poliuretan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DE MENOS DE 20 MICRON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A INDÚSTRIA DO FUM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7    :De celulose ou de seus derivados quimico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71.00:De celulose regenerad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    :Produtos alveolare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4.00:De celulose regenerad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      :BANHEIRAS, CUBAS DE BOXE, LAVATORIOS, BIDES, VA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NITARIOS E SEUS ASSENTOS E TAMPAS, CAIX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GA E ARTIGOS SEMELHANTES PARA USOS SANI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OU HIGIENICOS, DE PLAST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90.10:Caixas de descarga, com mecanismo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    :Sacos de quaisquer dimensoes, bolsas e cartucho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COS IMPRESSOS UTILIZADOS PARA O ACO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CIONAMENTO DE CAMISA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50.00:Rolhas, tampas, capsulas e outros disposit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os a fechar recipie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MPAS TIPO PILFER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      :ARTIGOS PARA CONSTRUÇÕES, DE PLASTICO, NÃO ESP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DOS NEM CUMPREENDIDOS EM OUTRA PARTE DA NO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30.00:Postigos, estores (incluidas as venezianas) e 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fatos semelhantes,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TINAS DE ENROLAR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      :OUTRAS OBRAS DE PLASTICO E OBRAS DE OUTRAS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DAS POSIÇÕES 3901 A 3914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ORTES  TIRAS PLÁSTICAS  CAPAS D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ÁSTICO  BARBATANAS  PARA SEREM UTI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ZADAS EM VESTIMENT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      :BORRACHA SINTETICA E BORRACHA ARTIFICIAL DERIV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LEOS, EM FORMAS PRIMARIAS OU EM CHAPAS,FOLH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; MISTURAS  DOS  PRODUTOS DA POSIÇÃO 4001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PRODUTOS DA PRESENTE POSIÇÃO, EM FORMAS PR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OU EM CHAPAS, FOLHAS OU TIR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    :Borracha de estireno-butadieno (SBR); borracha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ireno-butadieno carboxilada (XSBR)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1   :Latex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1.10:De borracha de estireno-butadieno (SBR)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      :BORRACHA MISTURADA, NÃO VULCANIZADA, EM FOR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áRIAS OU EM CHAPAS, FOLHAS OU TIRA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   :Borracha adicionada de negro-de-fumo ou de silic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POSTOS DE BORRACHA TERMOPLÁSTICA (TR)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POSTOS DE BORRACHA TERMOPLÁSTICA (TR)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      :PNEUMATICOS NOVOS DE BORRAC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50.00:Dos tipos utilizados em bicicleta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4      :ARTIGOS DE HIGIENE OU DE FARMACIA (INCLUIDAS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UPETAS), DE BORRACHA VULCANIZADA NÃO ENDURECID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PARTES DE BORRACHA ENDURECID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4.10.00:Preservativ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      :OUTRAS OBRAS DE BORRACHA VULCANIZADA NÃO ENDUR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      :PELES EM BRUTO DE OVINOS (FRESCAS, OU SALG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AS, TRATADAS PELA CAL, "PICLADAS" OU CONSER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AS DE OUTRO MODO, MAS NÃO CURTIDAS, NEM AP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MINHADAS, NEM PREPARADAS DE OUTRO MODO)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DAS OU DIVIDIDAS, EXCETO AS EXCLUIDAS PE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 1 c) DES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10   :Com 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10.10:Frescas, secas ou salg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2    :Depiladas ou sem l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2.21.00:"Picladas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      :OUTRAS PELES EM BRUTO (FRESCAS, OU SALGADAS,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TRATADAS PELA CAL, "PICLADAS" OU CONSERV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), MESMO DEPILADAS OU DIVIDIDAS,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ÇÃO DAS EXCLUIDAS PELA NOTA 1 b) DESTE CAPIT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10   :De caprin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1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10.91:Frescas, secas ou salg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UROS DE CAMÉLIDOS EM ESTADO  WET BLU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      :COUROS E PELES DEPILADOS DE OUTROS ANIMAIS, E C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 E PELES DE ANIMAIS DESPROVIDOS DE PELO, PRE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S, EXCETO OS DAS POSIÇÕES 4108 OU 4109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.2    :De reptei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      :APARAS E OUTROS DESPERDICIOS DE COUROS OU DE PEL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OS OU DE COURO RECONSTITUIDO, NÃO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PARA FABRICAÇÃO DE OBRAS DE COURO; SERRAGEM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 E FARINHAS, DE COUR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.00.10:Aparas e outros desperdici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.00.20:Serragem, po e far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      :VESTUARIO E SEUS ACESSORIOS, DE COURO NATURA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NSTITUID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   :Vestuari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.10:De proteção para qualquer profissao ou ofici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      :VESTUÁRIO E SEUS ACESSàRIOS E OUTROS ARTEFAT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ETERIA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2      :CARVAO VEGETAL (INCLUIDO O CARVAO DE CASCA OU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COS), MESMO AGLOMERAD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2.00.00:Carvao vegetal (incluido o carvao de casca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ocos), mesmo aglomerad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      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 SEMELHANTES, DE MADEIRA; CARRETEIS PARA 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S, DE MADEIRA; PALETES SIMPLES, PALETES-CAIX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ESTRADOS PARA CARGA, DE MADEIR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10.00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ens semelhantes; carreteis para cab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RETÉIS PARA CAB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20.00:Paletes simples, paletes-caixas e outros estr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carg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      :FERRAMENTAS, ARMAÇÕES E CABOS, DE FERRAMENTAS, AR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ÇÕES DE ESCOVAS, CABOS DE ESCOVAS E  DE  VASSO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DE MADEIRA; FORMAS, ALARGADEIRAS E ESTICAD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PARA CALÇADOS, DE MADEI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10:Ferramentas, armações e cabos, de ferrament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20:Armações de escovas, cabos de escovas e de vasso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30:Formas, alargadeiras e esticadores, para calc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      :ARTEFATOS DE MADEIRA PARA MESA OU COZINH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.00.00:Artefatos de madeira para mesa ou cozinh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      :OUTRAS OBRAS DE MADEIR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 :Espulas, carreteis, bobinas para fiação e tece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 e para linhas de coser e artigos semelhant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deira tornead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1:Para a industria textil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20:Madeira preparada para fosfor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      :PASTAS DE OUTRAS MATERIAS FIBROSAS CELULOSIC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10.00:Pastas de linteres de algod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1.00:Mecan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7      :DESPERDICIOS E APARAS DE PAPEL OU DE CARTA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7.30.00:De papeis e cartoes, obtidos principalmente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ir de pasta mecanica (por exemplo: jorna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dicos e impressos semelhantes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1      :PAPEL DE JORNAL, EM ROLOS OU EM FOLH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1.00.00:Papel de jornal, em rolos ou em folh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      :PAPEL E CARTAO, NÃO REVESTIDOS,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ESCREVER, IMPRIMIR OU PARA OUTROS US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E PAPEL E CARTAO PARA FABRICAR CART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 PERFURADOS, EM ROLOS OU EM FOLHAS,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LUSAO DO PAPEL DAS POSIÇÕES 4801 E 4803;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ARTAO FEITOS A MAO (FOLHA A FOLHA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    :Outros papeis e cartoes, sem fibras obtidas 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 mecanico ou em que a percentagem des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não seja superior a 10%, em peso, do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udo total de fibr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-OBRA BRANCO OU EM CORES  EM BOB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OU RESMAS NÃO ACONDICONADAS PARA 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NDA A VAREJ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APÉIS PARA IMPRESSÇO  ESCREVE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ESENHAR  EM BOBINAS OU RESMAS NÃ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PARA VENDA A VAREJ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ILHETES  CHEQUES  BâNUS  TÍTULOS 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VALOR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2.00:Com gramatura igual ou superior a 40 g/m2 mas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50 g/m2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-OBRA BRANCO OU EM CORES  EM BOB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OU RESMAS NÃO ACONDICIONADAS PA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NDA A VAREJ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APÉIS PARA IMPRESSÇO  ESCREVE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ESENHAR  EM BOBINAS OU RESMAS NÃ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PARA VENDA A VAREJ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ILHETES  CHEQUES  BâNUS  TÍTULOS 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VALOR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TOLINA CRISTAL DUPLEX E DUPLEX COT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-OBRA BRANCO OU EM CORES  EM BOB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OU RESMAS NÃO ACONDICIONADAS PA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NDA A VAREJ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APÉIS PARA IMPRESSÇO  ESCREVE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ESENHAR  EM BOBINAS OU RESMAS NÃ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PARA A VENDA A VAREJ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ILHETES  CHEQUES  BâNUS  TÍTULOS 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VALOR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      :OUTROS PAPEIS E CARTOES, NÃO REVESTIDOS NEM RE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TOS, EM ROLOS OU EM FOLHA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10.00:Papel semiquimico para ondular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5.30.00:Papel sulfito para embalage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      :PAPEL-PERGAMINHO E CARTAO-PERGAMINHO (SULF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), PAPEL IMPERMEAVEL A GORDURAS, PAPEL VEGETAL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ENTES OU TRANSLUCIDOS, EM ROLOS OU EM FOLH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.10.00:Papel-pergaminho e cartao-pergaminho (sulf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)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GAMINHO VEGETAL GENUÍNO  ATÉ 350 G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 METRO QUADRAD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.40.00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entes ou translucid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-CARBONO DE 30 A 50 G/M2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7      :PAPEL E CARTAO OBTIDOS POR COLAGEM DE FOLHAS S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EPOSTAS, NÃO REVESTIDOS NA SUPERFICIE NEM I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MESMO REFORCADOS INTERIORMENTE, EM 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OU EM FOLH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7.91.00:Papel-palha e cartao-palha, mesmo recobert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papeis, exceto de papel-palh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9      :PAPEL-CARBONO, PAPEL AUTOCOPIATIVO E OUTROS PAPE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OPIA OU DUPLICAÇÃO (INCLUIDOS OS PAPEIS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STIDOS OU IMPREGNADOS, PARA ESTENCEIS OU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PAS OFSETE), MESMO IMPRESSOS, EM ROLOS DE L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RA SUPERIOR A 36 CM OU EM FOLHAS DE FORMA QU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ADA OU RETANGULAR EM QUE PELO MENOS UM LADO SEJ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36 CM, QUANDO NÃO DOBRAD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      :PAPEL E CARTAO REVESTIDOS DE CAULIM OU D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INORGANICAS NUMA OU NAS DUAS FACE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OU SEM AGLUTINANTES, SEM QUALQUER OUTRO REV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MENTO, MESMO COLORIDOS A SUPERFICIE, DECOR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IMPRESSOS, EM ROLOS OU EM FOLH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sem fi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por processo mecanico ou em que a per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gem destas fibras não seja superior a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o conteudo total das fibra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2.00:De gramatura superior a 15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INNERFRAME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em que m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10%, em peso, do conteudo total de fibras sej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 por fibras obtidas por processo me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c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1.00:Papel cuche leve (L.W.C.- "Light Weight Coated"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3    :Papel e cartao Kraft, exceto dos tipos utiliz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ever, imprimir ou para outros usos gra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      :PAPEL, CARTAO, PASTA ("OUATE") DE CELULOSE E M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DE FIBRAS DE CELULOSE, REVESTIDOS, IMPREGN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RECOBERTOS, COLORIDOS A SUPERFICIE, DECOR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SUPERFICIE OU IMPRESSOS, EM ROLOS OU EM FOLH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PRODUTOS DAS POSIÇÕES 4803, 4809, 4810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4818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.2    :Papel e cartao gomados ou adesivo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.90.00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 e mantas de fibras de celulos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3      :PAPEL PARA CIGARROS, MESMO CORTADO NAS DIMENS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PRIAS, EM CADERNOS OU EM TUBO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3.20.00:Em rolos de largura não superior a 5 cm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ÇOS  FLIP TOP  PARA CIGARRO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      :ETIQUETAS DE QUALQUER ESPECIE, DE PAPEL OU CARTA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AS OU NÃ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TIQUETAS DE COMPUTAÇÃ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20.00:Papel-filtro e cartao-filtr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-OBRA BRANCO OU EM CORES  EM BOB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OU RESMAS NÃO ACONDICIONADAS PA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NDA A VAREJ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PAPÉIS PARA IMPRESSÇO  ESCREVER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ESENHAR EM BOBINAS OU RESMAS NÃ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PARA VENDA A VAREJ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      :LIVROS, BROCHURAS E IMPRESSOS SEMELHANT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FOLHAS SOLT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10.00:Em folhas soltas, mesmo dobrada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VROS TÉCNICOS  LITéRGICOS   SISTEM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ILLE  FOLHETOS E IMPRESSOS SEMELHA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1.00:Dicionarios e enciclopedias, mesmo em fascicul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VROS TÉCNICOS OU CIENTÍFICOS BROCHA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1.00:Dicionarios e enciclopedias, mesmo em fascicul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VROS TÉCNICOS OU CIENTÍFICOS  COM CAP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URO  SEDA  MADREPÉROLA  MARFIM  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RTARUGA  ÂMBAR E METAL  DOURADOS  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ATEAD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2      :JORNAIS E PUBLICAÇÕES PERIODICAS, IMPRESSOS,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LUSTRADOS OU CONTENDO PUBLICIDADE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2.10.00:Que se publiquem pelo menos 4 vezes por seman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9      :CARTOES-POSTAIS, IMPRESSOS OU ILUSTRADOS; CARTO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OS COM VOTOS OU MENSAGENS PESSOAI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LUSTRADOS, COM OU SEM ENVELOPES, GUARNIÇÕE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LICAÇÕE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9.00.10:Cartoes postai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9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      :OUTROS IMPRESSOS, INCLUIDAS AS ESTAMPAS, GRAV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TOGRAFI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   :Impressos publicitarios, catalogos comerciai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10:Catalogos comerciais e semelhan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001      :CASULOS DE BICHO-DA-SEDA PROPRIOS PARA DOBAR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001.00.00:Casulos de bicho-da-seda proprios para dobar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      :LA NÃO CARDADA NEM PENTEAD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    :La suja, incluida a la lavada no pelego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10:Fibras de diâmetro não superior a 23 micr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30:Fibras de diâmetro igual ou superior a 34 mic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3      :DESPERDICIOS DE LA OU DE PELOS FINOS OU GROSS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, INCLUIDOS OS DESPERDICIOS DE FIOS E EXCL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IAP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3.10.00:Desperdicios de penteção de la ou de pelos fin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      :LA, PELOS FINOS OU GROSSEIROS, CARDADOS OU PENTE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INCLUIDA A "LA PENTEADA A GRANEL")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.10.00:La cardad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      :FIOS DE PELOS FINOS, CARDADOS OU PENTEADOS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NDICIONADOS PARA VENDA A VAREJ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   :Card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2      :DESPERDICIOS DE ALGODAO (INCLUIDOS OS DESPERDIC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IOS E OS FIAPOS)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2.10.00:Desperdicios de fio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      :LINHAS DE COSTURA, DE ALGODAO, MESMO ACON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VENDA A VAREJ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.1    :Não acondicionadas para venda a varejo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    :Branque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21.00:Em ponto de tafeta, com peso não superior a 100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/m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SUPERIOR A 200 G/M2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1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    :Tint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3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9.52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2      :CABOS DE FILAMENTOS ARTIFICIAI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2.00.20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FILTROS DE CIGARRO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STAS FIBRAS, COMB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PRINCIPAL OU UNICAMENTE, COM ALGODAO; DE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70 g/m2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3.2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1      :PASTAS ("OUATES") DE MATERIAS TEXTEIS E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AS PASTAS; FIBRAS TEXTEIS DE COMPRIMENTO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5 mm ("TONTISSES"), NOS E BOLO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1.2    :Pastas ("ouates"); outros artigos de pastas ("ou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")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1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1.22.10:Rolos de pasta ("ouates") para confeccionar fil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os de cigarr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3      :FALSOS TECIDOS, MESMO IMPREGNADOS, REVESTID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BERTOS OU ESTRATIFICADO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3.00.00:Falsos tecidos, mesmo impregnados, revestidos,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bertos ou estratifica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8      :REDES DE MALHAS COM NOS, EM MANTAS OU EM PEÇA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A PARTIR DE CORDEIS, CORDAS OU CAB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DES CONFECCIONADAS PARA A PESCA E OUTRAS RED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FECCIONADAS, DE MATERIAS TEXTEI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8.90.10:Redes confeccionadas para a pes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8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9      :ARTIGOS DE FIOS, LAMINAS OU FORMAS SEMELHANTES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5404 OU 5405, CORDEIS, CORDAS OU CAB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9.00.00:Artigos de fios, laminas ou formas semelhantes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ições 5404 ou 5405, cordeis, cordas ou cab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   :Fitas de veludo, de pelucias, de tecidos de che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 ou de tecidos atoalha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ÁSTIC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40.00:Fitas sem trama, de fios ou fibras paralelizad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lados ("bolducs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LÁSTIC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      :TECIDOS IMPREGNADOS, REVESTIDOS, RECOBERT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OS, COM PLASTICO, EXCETO OS DA POSI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902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à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9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É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      :LUVAS E SEMELHANTES, DE MAL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    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    :"Blas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UÁRIO DE  AHO POI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UÁRIO DE  AHO POI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10.00:De seda ou de desperdicios de sed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3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UÁRIO DE  AHO POI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UPA EXTERIOR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      :VESTUARIO E SEUS ACESSORIOS, PARA BEB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UÁRIO DE  AHO POI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4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ibras sintetic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90.00:Outros cobertores e mant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   :Com a parte superior de couro natural ou re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tu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1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      :PARTES DE CALÇADOS (INCLUÍDAS AS PARTES SUPERI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MESMO FIXADAS A SOLAS QUE NÃO SEJAM  SOL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ERIORES); PALMILHAS AMOVIVÉIS, REFORÇOS INT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ES E ARTEFATOS SEMELHANTES AMOVIVÉIS; POLAI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, PERNEIRAS E ARTEFATOS SEMELHANTES, E SU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10.00:Partes superiores de calcado e seus compone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xceto contrafortes e biqueiras rigid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1.0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9   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9.10:Partes de calçados; palmilhas amov¡veis, reforç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teriores e artefatos semelhantes, amov¡ve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9.20:Polainas, botins e artefatos semelhantes, e su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      :ESBOCOS NÃO ENFORMADOS NA COPA NEM NA ABA, DIS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ILINDROS, MESMO CORTADOS NO SENTIDO DA ALTUR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LTRO, PARA CHAPEU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      :ESBOCOS DE CHAPEUS, ENTRANCADOS OU OBTIDOS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UNIAO DE TIRAS DE QUALQUER MATERIA, SEM COP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ABA ENFORMADAS E SEM GUARNIÇÕ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10:De palha "toquilla" ou de palha "mocora"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 OU CONFECCIONADOS COM RENDAS, FELTRO OU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TEXTEIS, EM PEÇA (MAS NÃO EM TIRA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; COIFAS E REDES, PARA O CABEL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10.00:Coifas e redes, para o cabel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ABEL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      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.00.00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      :PEDRAS DE CANTARIA OU DE CONSTRUÇÃO (EXCETO 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DOSIA) TRABALHADAS E OBRAS DESTAS PEDRAS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DA POSIÇÃO 6801; CUBOS, PASTILHAS E ARTIGOS S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 PARA MOSAICOS, DE PEDRA NATURAL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A ARDOSIA), MESMO COM SUPORTE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DE PEDRA NATURAL (INCLUIDA A AR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A), CORADOS ARTIFICIALMENTE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2    :Outras pedras de cantaria ou de construção e su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as, simplesmente talhadas ou serradas, de s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ficie plana ou lisa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23.00:Granit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      :AMIANTO (ASBESTO) TRABALHADO, EM FIBRAS; MIS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AMIANTO OU A BASE DE AMIANTO E CARBONA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GNESIO; OBRAS DESTAS MISTURAS OU DE AMIA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FIOS, TECIDOS, VESTUARIO, CHAPEU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E USO SEMELHANTE, CALCADOS, JUNTAS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ARMADAS,EXCETO AS DAS POSIÇÕES 6811 OU 6813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.20.0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      :TIJOLOS PARA CONSTRUÇÃO, LAJOTAS, TAPA-VIG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SEMELHANTES, DE CERAMICA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.10.00:Tijolos para construç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      :TELHAS, ELEMENTOS DE CHAMINES, CONDUTORES DE FU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, ORNAMENTOS ARQUITETONICOS, DE CERAMICA, 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CERAMICOS PARA CONSTRUÇÃ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10.00:Telh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      :PIAS, LAVATORIOS, COLUNAS PARA LAVATORIOS, BANHE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BIDES, SANITARIOS, CAIXAS DE DESCARGA, MICT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E APARELHOS FIXOS SEMELHANTES PARA USOS S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RIOS, DE CERAMICA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.10.00:De porcelan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1      :LOUCA, OUTROS ARTIGOS DE USO DOMESTICO E ARTIG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HIGIENE OU DE TOUCADOR, DE PORCELAN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11.10.00:Artigos para servico de mesa ou de cozinh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      :VIDRO FLOTADO E VIDRO DESBASTADO OU POLIDO EM UM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AMBAS AS FACES, EM FOLHAS, MESMO COM CAM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SORVENTE OU REFLETORA, MAS SEM QUALQUER OUT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BALH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    :Outros, não arm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.20:Com espessura superior a 10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10.00:Amp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      :OBJETOS DE VIDRO PARA SERVICO DE MESA, COZINH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, ESCRITORIO, ORNAMENTAÇÃO DE INT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SOS SEMELHANTES, EXCETO OS DAS POSIÇÕES 7010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7018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.2    :Recipientes para servir bebidas, exceto de vit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amica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      :ARTEFATOS DE JOALHARIA E SUAS PARTES, DE MET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    :De metais preciosos, mesmo revestidos ou folhe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tais precios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11.00:De prata, mesmo revestida ou folheada d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tais precios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RAT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      :PRODUTOS SEMIMANUFATURADOS, DE FERRO OU ACO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1.00:De seção transversal quadrada ou retangular 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argura inferior a duas vezes a espessur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LANQUILHAS DE AÇ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DOS A QUENTE, NÃO FOLHEADOS, NEM REVESTI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    :Outros, em rolos, simplesmente laminados a quente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    :Outros, não enrolados, simplesmente laminado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43.00:Outros, de espessura igual ou superior a 4,75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s não superior a 10 mm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EADOS OU REVESTI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    :Galvanizados eletroliticamente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1.00:De aco de espessura inferior a 3 mm e com u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mite de elasticidade igual ou superior a 274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Pa, ou de espessura igual ou superior a 3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m um limite de elasticidade igual ou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55 MP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    :Galvanizados por outro processo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41.00:Ondul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      :FIO-MAQUINA DE FERRO OU ACO NÃO LIG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20.00:De aco para tornear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3    :Outro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31.00:De seção circular e diametro inferior a 14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    :Outro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 de 0,6% de carbono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1.00:De seção circular e diametro inferior a 14 m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50.00:Outro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      :OUTRAS BARRAS DE FERRO OU ACO NÃO LIG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2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menos de 0,25%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3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, contendo, em peso, 0,25% ou ma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enos de 0,6% de carbon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40.00:Outras, simplesmente obtidas ou completamente a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das a frio contendo, em peso, 0,6% ou mai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      :PERFIS DE FERRO OU ACO NÃO LIG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    :Perfis em L ou T, simplesmente laminados, esti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extrudados, a quente, de altura inf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0 mm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21.00:Perfis em 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      :FIOS DE FERRO OU ACO NÃO LIG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    :Contendo, em peso, 0,25% ou mais, mas men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6%, de carbo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    :Contendo, em peso, 0,6% ou mais de carbono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7      :FIO-MAQUINA DE OUTRAS LIGAS DE AC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      :OUTROS TUBOS E PERFIS OCOS (POR EXEMPLO: SOLDAD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BITADOS, AGRAFADOS, OU COM OS BORDOS SIMPLES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 APROXIMADOS), DE FERRO OU AC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10.00:Tubos dos tipos utilizados em oleodutos ou gasod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6.30.00:Outros, soldados, de seção circular, de ferr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acos não lig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10.00:Pontes e elementos de po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UTURAS METáL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30.00:Portas e janelas, e seus caixilhos, alizare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ei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9      :RESERVATORIOS, TONEIS, CUBAS E RECIPIENTE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 PARA QUAISQUER MATERIAS (EXCETO GASES CO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IDOS OU LIQUEFEITOS) DE FERRO FUNDIDO,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, DE CAPACIDADE SUPERIOR A 300 l, SEM DIS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MECANICOS OU TERMICOS, MESMO COM REVE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INTERIOR OU CALORIFUG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9.00.00:Reservatorios, toneis, cubas e recipiente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 para quaisquer materias (exceto gases co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idos ou liquefeitos) de ferro fundido,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, de capacidade superior a 300 l, sem dis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mecanicos ou termicos, mesmo com reve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interior ou calorifug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IPIENTES DE FERRO FUNDIDO  EM BRU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9.00.00:Reservatorios, toneis, cubas e recipiente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 para quaisquer materias (exceto gases co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idos ou liquefeitos) de ferro fundido,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, de capacidade superior a 300 l, sem dis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mecanicos ou termicos, mesmo com reve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interior ou calorifug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ERRO OU DE AÇ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PARA QUAISQUER MATE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GASES COMPRIMIDOS OU LIQUEFEITOS)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DE CAPACIDADE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00 l, SEM DISPOSITIVOS MECANICOS OU TERM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10.00:De capacidade igual ou superior a 50 l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    :De capacidade inferior a 50 l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      :ARAME FARPADO DE FERRO OU ACO; ARAMES OVALADOS,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S SIMPLES OU EM FIOS MULTIPLOS TORC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PADOS, DE FERRO OU ACO, DOS TIPOS DOS UTILIZ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CERC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LHAS ELETROSSOLDADAS EM ROLOS OU E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      :TELAS METALICAS (INCLUIDAS AS TELAS CONTINUA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FIM), GRADES E REDES, DE FIOS DE FERRO OU ACO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PAS E TIRAS, DISTENDIDAS, DE FERRO OU AC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.50.00:Chapas e tiras, distendi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      :CORRENTES, CADEIAS, E SUAS PARTES, DE FERRO FU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FERRO OU A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    :Correntes de elos articulados e suas parte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2   :Outras corren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9      :AGULHAS DE COSTURA, AGULHAS DE TRICO, AGULHAS-PA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DORAS, AGULHAS DE CROCHE, FURADORES PARA BORDA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RTEFATOS SEMELHANTES, DE USO MANUAL, DE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; ALFINETES DE SEGURANCA E OUTROS ALFINE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OU ACO, NÃO ESPECIFICADOS NEM COMPREE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OUTRA PARTE DA NOMENCLATUR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9.30.00:Outros alfine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FINETES NIQUELAD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      :AQUECEDORES DE AMBIENTES, CALDEIRAS DE FORN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GOES DE COZINHA (INCLUIDOS OS QUE POSSAM SE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ACESSORIAMENTE EM AQUECIMENTO CENTRAL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URRASQUEIRAS, BRASEIRAS, FOGAREIROS A GAS, A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DORES DE PRATOS, E APARELHOS NÃO ELETRIC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USO DOMESTICO, E SUAS PAR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2.00:A combustiveis liqu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DE AMBIENTE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      :ARTEFATOS DE USO DOMESTICO, E SUAS PARTES,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; PALHA DE FERRO OU ACO;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JAS, ESFREGOES, LUVAS E ARTEFATOS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IMPEZA, POLIMENTO OU US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OU AC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10.00:Palha de ferro ou aco; esponjas, esfregoes, luv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artefatos semelhantes para limpeza, polimento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semelhan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4   :De ferro ou aco esmalta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4.10:Artefatos de cozinha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      :OUTRAS OBRAS DE FERRO OU A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.1    :Simplesmente forjadas ou estampad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      :FIOS DE COBRE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    :De cobre refinado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E COBRE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9      :CHAPAS E TIRAS, DE COBRE, DE ESPESSURA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15 MM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9.2    :De ligas a base de cobre-zinco (latao)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9.21.00:Em ro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      :FOLHAS E TIRAS, DELGADAS, DE COBRE (MESMO IMPR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OU COM SUPORTE DE PAPEL, CARTAO, PLASTIC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), DE ESPESSURA NÃO SUPERIOR A 0,15 M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EXCLUIDO O SUPORTE)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.1    :Sem suporte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.12.00:De ligas de cobr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RAS DE COBRE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      :CHAPAS E TIRAS, DE ALUMINIO, DE ESPESSURA SUP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0,2 MM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2   :De ligas de alumin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LOS DE ALUMÍNI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      :FOLHAS E TIRAS, DELGADAS, DE ALUMINIO (MESMO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S OU COM SUPORTE DE PAPEL, CARTAO, PLAST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ELHANTES), DE ESPESSURA NÃO SUPERIOR A 0,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M (EXCLUIDO O SUPORTE)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    :Sem suporte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1.00:Simplesmente laminad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20.00:Com suporte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      :TUBOS DE ALUMINIO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.10.00:De aluminio não lig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8.20.00:De ligas de alumin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      :CORDAS, CABOS, TRANCAS E SEMELHANTES, DE ALUMINI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ISOLADOS PARA USOS ELETRI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10   :Com alma de a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10.10:C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      :CHUMBO EM FORMAS BRUT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   :Chumbo refin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REFINAR  EM LINGOTES OU PÇE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GAS  EXCETO PARA TIPOS DE IMPRENS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      :ESTANHO EM FORMAS BRUT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   :Ligas de estanh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      :TUNGSTENIO E SUAS OBRAS, INCLUIDOS OS DESPERDIC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IDU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10.00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1.00:Tungstenio em formas brutas, incluidas as bar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implesmente obtidas por sinterização; desperd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 e residu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2.00:Barras, exceto as simplesmente obtidas por sint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ação, perfis, chapas, tiras e folh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3.0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      :FERRAMENTAS MANUAIS (INCLUIDOS OS CORTA-VIDROS)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AS NEM COMPREENDIDA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LAMPADAS DE SOLDAR (MACARICOS)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; TORNOS DE APERTAR, SARGENTOS E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EXCETO OS ACESSORIOS OU PARTES DE MAQ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-FERRAMENTAS; BIGORNAS; FORJAS-PORTATEIS; M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ARMAÇÃO, MANUAIS OU DE PEDAL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10.00:Ferramentas de rosquear, interna e externament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S DE PASSAR A QUEROSENE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5    :Outras ferramentas manuais (incluidos os cort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s)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51.00:De uso domesti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1      :FACAS (EXCETO AS DA POSIÇÃO 8208) DE LAMINA CO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TE OU SERRILHADA, INCLUIDAS AS PODADEIR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 MOVEL, E SUAS LAMINA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1.10.00:Jogos ("kits"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1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1.91.00:Facas de mesa, de lamina fixa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1.92.00:Outras facas de lamina fix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      :NAVALHAS E APARELHOS, DE BARBEAR, E SUAS LÂM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ÍDOS OS ESBOÇOS EM TIRAS)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.90.00:Outras par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      :COLHERES, GARFOS, CONCHAS, ESCUMADEIRAS, PA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TAS, FACAS ESPECIAIS PARA PEIXE OU PARA MANTE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, PINCAS PARA ACUCAR E ARTEFATOS SEMELHANTE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20.00:Outros jogos ("kits"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ÇO INOXIDáVE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99.10:De aco inoxidave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      :SINOS, CAMPAINHAS, GONGOS E ARTEFAT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LETRICOS, DE METAIS COMUNS; ESTATUET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OBJETOS DE ORNAMENTAÇÃO, DE METAIS COMUN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URAS PARA FOTOGRAFIAS, GRAVURAS OU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METAIS COMUNS; ESPELHOS DE METAIS COMUN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    :Estatuetas e outros objetos de ornamentaçã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1.00:Prateados, dourados ou platinad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ORNAMENTAÇÃO DE INTERIOR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ORNAMENTAÇÃO DE INTERIOR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      :ROLHAS E TAMPAS (INCLUIDAS AS CAPSULAS DE CORO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SULAS DE ROSCA E FOLHAS VERTEDORAS), CAPSU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RRAFAS, TAMPOES OU BATOQUES ROSCADO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RES DE TAMPOES OU BATOQUES, SELOS DE GARANT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ACESSORIOS PARA EMBALAGEM, DE MET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UN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20.00:Fios revestidos interiormente para soldar a ar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etais comun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30.00:Varetas revestidas exteriormente e fios reves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teriormente, para soldar a chama, de metais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E METAIS COMUNS REVESTIDOS INT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ORMENTE DE DECAPANTE E DE FUNDENT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SOLDAGEM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      :MOTORES DE PISTAO, ALTERNATIVO OU ROTATIV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NIÇÃO POR CENTELHA (MOTORES DE EXPLOSAO)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    :Motores para a propulsao de embarcaçõe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1.00:De fixação externa ao casco (tipo "outboard"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9 A 50 HP REF. P/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      :TURBINAS HIDRAULICAS, RODAS HIDRAULICAS E SEU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GULADOR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.1    :TURBINAS E RODAS HIDRAULICA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.13.00:De potencia superior a 10.000 kW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RBIN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.90.00:Partes, incluidos os reguladore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      :BOMBAS DE AR OU DE VACUO, COMPRESSORES DE AR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GASES E VENTILADORES; COIFAS ASPI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RECICLAGEM, COM VENTILADOR IN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ADO, MESMO FILTRANTE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10.00:Bombas de vacu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    :Ventiladore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1.00:Ventiladores de mesa, de pe, de parede, de teto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janela, com motor eletrico incorporado de p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cia não superior a 125 W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RBOCIRCULADORES DE AR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BOMBAS OU COMPRESSORE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õ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    :Refrigeradores do tipo domestic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1.00:De compress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      :APARELHOS E DISPOSITIVOS, MESMO AQUECID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, PARA TRATAMENTO DE MATERIAS POR MEI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ERAÇÕES QUE IMPLIQUEM MUDANCAS DE TEMPERATUR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 COMO AQUECIMENTO, COZIMENTO, TORREFAÇÃO,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LAÇÃO, RETIFICAÇÃO, ESTERILIZAÇÃO, PASTE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ESTUFAGEM, SECAGEM, EVAPORAÇÃO, VAPORIZAÇÃ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ENSAÇÃO OU ARREFECIMENTO, EXCETO OS DE US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ESTICO; AQUECEDORES DE AGUA NÃO ELETRICO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MENTO INSTANTANEO OU DE ACUMULA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    :Outros aparelhos e dispositiv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      :MÁQUINAS DE LAVAR LOUCA; MÁQUINAS E APARELH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PAR OU SECAR GARRAFAS  OU  OUTROS  RECIPIENTE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E APARELHOS PARA ENCHER, FECHAR, CAPSUL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OTULAR GARRAFAS, CAIXAS, LATAS, SACOS OU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RECIPIENTES; MÁQUINAS E APARELHOS PARA EM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AR OU EMBALAR MERCADORIAS; MÁQUINAS E APARELH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SEAR BEBID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20.00:Maquinas e aparelhos para limpar ou secar garraf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outros recipiente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30.00:M quinas e aparelhos para encher, fechar, capsul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rotular garrafas, caixas, latas, sacos ou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recipientes;  m quinas e aparelhos para g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ar bebid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40.00:Maquinas e aparelhos para empacotar ou embala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rcadori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      :APARELHOS E INSTRUMENTOS DE PESAGEM, INCLUIDAS 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CULAS E BALANCAS PARA VERIFICAR PEÇAS USIN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BALANCAS SENSIVEIS A PESOS NÃO SUP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 Kg; PESOS PARA QUAISQUER BALANC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10   :Balancas para pessoas, incluidas as balanca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bes; balancas de uso dome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10.10:Balancas para pessoas, incluidas as balanca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10.20:Balancas de uso domesti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    :Outros aparelhos e instrumentos de pesagem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   :De capacidade superior a 30 Kg mas não sup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000 Kg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ÁSCULAS AÉREAS DE MONOTRILHO COM CAP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DADE DE PESAGEM ATÉ 1.000 KG INCLUSIV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ANÇAS E BÁSCULAS COM CAPACIDADE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SAGEM SUPERIOR A 100 KG E ATÉ 1.000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KG INCLUSIVE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      :APARELHOS MECANICOS (MESMO MANUAIS) PARA PROJET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PERSAR OU PULVERIZAR LIQUIDOS OU POS; EXTIN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MESMO CARREGADOS; PISTOLAS AEROGRAFIC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SEMELHANTES; MAQUINAS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DE AREIA, DE JATO DE VAPOR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SEMELHANTE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10.00:Extintores, mesmo carregad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1   :Para agricultura ou horticultura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1.10:Manuais ou de pedal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9.10:Manuais ou de pedal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ULVERIZADORES E POLVILHADORE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      :OUTRAS MAQUINAS E APARELHOS DE ELEVAÇÃO, DE CARG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SCARGA OU DE MOVIMENTAÇÃO (POR EXEMPLO: EL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RES, ESCADAS ROLANTES, TRANSPORTADORES, TEL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ICOS)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.10.00:Elevadores e monta-carg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.40.00:Escadas e passarelas, rolante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CADAS MECÂNICAS PARA BOMBEIRO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.9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ELEVADORAS E ESTACIONáRIA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UTOMàVEI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      :"BULLDOZERS", "ANGLEDOZERS", NIVELADORAS, "SC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S", PAS MECANICAS, ESCAVADORAS, CARREGADO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S CARREGADORAS, COMPACTADORES E ROLOS COM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ORES, AUTOPROPULSOR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1    :"Bulldozers" e "angledozers"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11.00:De lagart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5    :Pas mecanicas, escavadoras, carregadoras e p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regador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51.00:Carregadoras e pas carregadoras, de carregame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ront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      :OUTRAS MAQUINAS E APARELHOS DE TERRAPLENAGEM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VELAMENTO, RASPAGEM, ESCAVAÇÃO, COMPACTAÇÃ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ÇÃO OU PERFURAÇÃO DA TERRA, DE MINERA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NERIOS; BATEESTACAS E ARRANCA-ESTACAS; LIMP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V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6    :Outras maquinas e aparelhos, exceto autopropuls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REGADORA FRONTAL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E APARELH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25 A 8430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    :Das maquinas e aparelhos das posições 8426, 8429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8430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2.00:Laminas para "bulldozers" ou "angledozers"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LHAS DE AÇ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LHAS DE AÇO PARA MOTONIVELADOR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BULLDOZERS  OU  ANGLEDOZERS  OU TRA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E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      :MAQUINAS E APARELHOS DE USO AGRICOLA, HORTICOL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RESTAL, PARA PREPARAÇÃO OU TRABALHO DO SOL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ULTIVO; ROLOS PARA GRAMADOS OU PARA CAMP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SPOR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30.00:Semeadores, plantadores e transplantadore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      :MAQUINAS E APARELHOS PARA COLHEITA OU DEBULH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AGRICOLAS, INCLUIDAS AS ENFARDADO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LHA OU FORRAGEM; CORTADORES DE GRAMA (RELVA)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IFEIRAS; MAQUINAS PARA LIMPAR E SELECIONAR OV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OU OUTROS PRODUTOS AGRICOLAS, EXCETO A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60   :Maquinas para limpar ou selecionar ovos, fru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os produtos agricol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60.20:Maquinas para limpar ou selecionar frutas ou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os produtos agricol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LECIONADORAS DE TAMANHOS PARA FRUTAS 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ORTALIÇ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      :MAQUINAS DE ORDENHAR E MAQUINAS E APARELHO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INDUSTRIA DE LATICINI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.10.00:Maquinas de ordenh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.20   :Maquinas e aparelhos para a industria de latic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.20.10:Para tratamento de leite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.20.20:Para a industria de queij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4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3      :MAQUINAS E APARELHOS DE IMPRESSAO; SUAS MAQU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XILIARE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3.1    :Maquinas e aparelhos de impressao ofsete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3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3.2    :Maquinas e aparelhos de impressao, tipograf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maquinas e aparelhos flexografico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      :MAQUINAS PARA PREPARAÇÃO DE MATERIAS TEXTEIS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 PARA FIAÇÃO, DOBRAGEM OU TORÇÃO,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 E OUTRAS MAQUINAS E APARELH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FABRICAÇÃO DE FIOS TEXTEIS; MAQUINA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BINAR (INCLUIDAS AS BOBINADEIRAS DE TRAMA)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OBAR MATERIAS TEXTEIS E MAQUINAS PARA PREP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ÇÃO DE FIOS TEXTEIS PARA SUA UTILIZAÇÃO N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 DAS POSIÇÕES 8446 OU 8447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1    :Maquinas para preparação de materias textei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11.00:Card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12.00:Penteado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13.00:Bancas de estiramento (bancas de fusos)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20.00:Maquinas para fiação de materias textei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30.00:Maquinas para dobragem ou torção, de materias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i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40.00:Maquinas de bobinar (incluidas as bobinadeir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ama) ou de dobar materias texte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      :TEAR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.10.00:Para tecidos de largura não superior a 30 c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.2    :Para tecidos de largura superior a 30 cm,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ncadeir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.21.00:A motor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6.30.00:Para tecidos de largura superior a 30 cm, sem l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dei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      :MÁQUINAS E APARELHOS PARA FABRICAR MALHAS, MáQU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DE COSTURA POR ENTRELAÇAMENTO ("COUTURE-TRI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AGE"), MÁQUINAS PARA FABRICAR GUIPURAS, TUL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NDAS, BORDADOS, PASSAMANARIAS, GALÕES, REDE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O INSERID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.1    :Maquinas circulares para fabricar malh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.11.00:Com cilindro de diametro não superior a 165 m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.12.00:Com cilindro de diametro superior a 165 mm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.20.00:M quinas retil¡neas para fabricar malhas; m q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as de costura por entrelaçamento ("coutoure-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age"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      :MAQUINAS E APARELHOS AUXILIARES PARA AS MAQU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OSIÇÕES 8444, 8445, 8446 OU 8447 ›POR EXE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RATIERAS, MECANISMOS "JACQUARD", QUEBRA-UR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RAS E QUEBRA-TRAMAS, MECANISMOS TROCA-LANCADE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!;PARTES E ACESSORIOS RECONHECIVEIS COMO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VA OU PRINCIPALMENTE DESTINADOS AS MAQUINA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ENTE POSIÇÃO OU DAS POSIÇÕES 8444, 8445, 8446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8447 (POR EXEMPLO: FUSOS, ALETAS, GUARNIÇÕ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ARDAS, PENTES, BARRAS, FIEIRAS, LANCAD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OS E QUADROS DE LICOS, AGULHAS,PLATINAS, G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OS)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1    :Maquinas e aparelhos auxiliares para as maqu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osições 8444, 8445, 8446 ou 8447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11.00:Ratieras e mecanismos "Jacquard"; redutores, p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uradores e copiadores de cartoes; maquina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lacar cartoes apos perfuraçã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20.00:Partes e acessorios das maquinas da posição 8444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as suas maquinas e aparelhos auxiliar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3    :Partes e acessorios das maquinas da posição 8445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as suas maquinas e aparelhos auxiliare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31.00:Guarnições de card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32.00:De maquinas para preparação de materias textei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xceto as guarnições de carda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33.00:Fusos e suas aletas, aneis e cursor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4    :Partes e acessorios dos teares da posição 8446,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suas maquinas e aparelhos auxiliare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41.00:Lancadei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42.00:Pentes, licos e quadros de lic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5    :Partes e acessorios de maquinas e aparelhos d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47 ou das suas maquinas e aparelh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xiliare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51.00:Platinas, agulhas e outros artigos, utilizados n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ção das malha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8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      :MAQUINAS E APARELHOS (EXCETO AS MAQUINAS D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50) PARA LAVAR, LIMPAR, ESPREMER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AR, PASSAR, PRENSAR (INCLUIDAS AS PRENS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XADORAS), BRANQUEAR, TINGIR, PARA APRESTO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ABAMENTO, PARA REVESTIR OU IMPREGNAR FI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CIDOS OU OBRAS DE MATERIAS TEXTEIS E MAQUIN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REVESTIR TECIDOS-BASE OU OUTROS SUPORT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NA FABRICAÇÃO DE REVESTIMENTO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SOS, TAIS COMO LINOLEO; MAQUINAS PARA ENROLA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ROLAR, DOBRAR, CORTAR OU DENTEAR TECI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10.00:Maquina para lavar a se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2    :Maquinas de secar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21.00:De capacidade unitaria não superior a 10 Kg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oupa se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30.00:Maquinas e prensas para passar, incluidas 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nsas fixador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40.00:Maquinas para lavar, branquear ou tingir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50.00:Maquinas para enrolar, desenrolar, dobrar, corta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ntear tecid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6      :PARTES E ACESSORIOS RECONHECIVEIS COMO EXCLUSIV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RINCIPALMENTE DESTINADOS AS MAQUINA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56 A 8465, INCLUIDOS OS PORTA-PEÇ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A-FERRAMENTAS, AS CABECAS ROSQUEADORA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ERTURA  AUTOMATICA, OS DISPOSITIVOS DIVISO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DISPOSITIVOS ESPECIAIS, PARA MAQUINAS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; PORTA-FERRAMENTAS PARA FERRAMEN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UAIS DE TODOS OS TIP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6.91.00:Para maquinas da posição 8464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      :FERRAMENTAS PNEUMATICAS OU DE MOTOR NÃO ELETR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ORPORADO, DE USO MANUAL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8    :Outras ferrament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81.00:Serras de corrente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8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91.00:De serras de corrente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7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8      :MAQUINAS E APARELHOS PARA PREPARAR OU TRANSFORMA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MO, NÃO ESPECIFICADOS NEM COMPREENDIDOS EM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DESTE CAPITUL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8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      :MAQUINAS E APARELHOS MECANICOS COM FUNÇÃO PROPRI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8    :Outras maquinas e aparelhos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82.00:Para misturar, amassar, esmagar, moer, pulveriz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parar, peneirar, homogeneizar, emulsionar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ita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      :MOTORES E GERADORES, ELETRICOS, EXCETO OS GRUP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OGENE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5    :Outros motores de corrente alternada, polifasico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53.00:De potencia superior a 75 KW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    :Transformadores de dieletrico liquid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3.00:De potencia superior a 10.000 KV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    :Outros transformadore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1.00:De potencia não superior a 1 KVA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2.00:De potencia superior a 1 KVA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6 KV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3.00:De potencia superior a 16 KVA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500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4.00:De potencia superior a 500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40.00:Conversores estat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50.00:Outras bobinas de reatancia (de auto-indução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      :MAQUINAS E APARELHOS PARA SOLDAR (MESMO CAPAZ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TAR), ELETRICOS (INCLUIDOS OS A G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DO ELETRICAMENTE), A "LASER" OU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IXES DE LUZ OU DE FOTONS, A ULTRA-SOM, A F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ETRONS, A IMPULSOS MAGNETICOS OU A JAT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; MAQUINAS E APARELHOS ELETRICOS PA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JEÇÃO A QUENTE DE METAIS OU DE CARBONET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 SINTERIZAD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1    :Maquinas e aparelhos para soldar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11.00:Ferros e pistol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2    :Maquinas e aparelhos para soldar metais por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stencia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21.00:Inteira ou parcialmente automatic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    :Maquinas e aparelhos para soldar metais por ar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jato de plasma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1.00:Inteira ou parcialmente automatic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SOLDAR  DE AR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SOLDAR  DE AR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S E PEÇAS SEPARADAS PARA MÁQUIN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SOLDAR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      :APARELHOS ELETRICOS PARA TELEFONIA OU TELEGRAF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FIO, INCLUIDOS OS APARELHOS DE TELECOMUNICA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RRENTE PORTADORA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30   :Aparelhos de comutação para telefonia e para te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30.10:Para telefoni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1.00:Para telefoni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PICA OU CLáSSICA DO PAÍS DE ORIG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EM CASSETES  QUANDO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M IMPORTADAS POR PESSOAS COM LICENÇ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RODUTORES ORIGINAI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PICA OU CLáSSICA DO PAÍS DE ORIG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EM CASSETES  QUANDO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M IMPORTADAS POR PESSOAS COM LICENÇ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RODUTORES ORIGINAI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MAGNÉTICAS GRAVADAS COM MéSI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PICA OU CLáSSICA DO PAÍS DE ORIGE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ONDICIONADAS EM CASSETES  QUANDO S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M IMPORTADAS POR PESSOAS COM LICENÇ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RODUTORES ORIGINAI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0      :APARELHOS ELETRICOS DE SINALIZAÇÃO (EXCETO 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MISSAO DE MENSAGENS), DE SEGURANCA, DE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ROLE E DE COMANDO, PARA VIAS FERREAS OU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VIAS TERRESTRES OU FLUVIAIS, PARA ARE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ARQUES DE ESTACIONAMENTO, INSTALAÇÕES PORTU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 OU  PARA  AERODROMOS (EXCETO 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608)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0.10.00:Aparelhos para vias ferreas ou semelhante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0.8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0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      :CONDENSADORES ELETRICOS, FIXOS, VARIAVEIS OU AJU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VEI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    :Outros condensadores fix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3.00:Com dieletrico de ceramica, de uma so camada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30.00:Condensadores variaveis ou ajustavei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      :RESISTENCIAS ELETRICAS (INCLUIDOS OS REOSTAT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POTENCIOMETROS), EXCETO DE AQUECIMENTO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    :Resistencias variaveis bobinadas (incluidos 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ostatos e os potenciometros)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40.00:Outras resistencias variaveis (incluidos 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ostatos e os potenciometros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4    :Rele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41.00:Para tensao não superior a 60 V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      :QUADROS, PAINEIS, CONSOLES, MESAS, ARMARIOS (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DE COMANDO NUMERICO) E OUTROS SUPOR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DOIS OU MAIS APARELHOS DAS POSIÇÕES 8535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, PARA COMANDO ELETRICO OU DISTRIBUIÇÃ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ERGIA ELETRICA, INCLUIDOS OS QUE INCORPOREM I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MENTOS OU APARELHOS DO CAPITULO 90, EXCET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COMUTAÇÃO DA POSIÇÃO 8517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10.00:Para tensao não superior a 1000 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20.00:Para tensao superior a 1.000 V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35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 OU 85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10.00:Quadros, paineis, consoles, mesas, armario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suportes, da posição 8537, desprovidos 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aparelh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      :LAMPADAS E TUBOS ELETRICOS DE INCANDESCENCIA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SCARGA, INCLUIDOS OS FAROIS E PROJETORES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 ("SEALED BEAMS") E AS LAMPADAS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OS ULTRAVIOLETA OU INFRAVERMELHOS; LAMPAD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10.00:Farois e projetores selados ("sealed beams"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2    :Outras lampadas e tubos de incandescencia, exce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aios ultravioleta ou infravermelho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21.00:Halogenos, de tungsteni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3    :Lampadas e tubos de descarga, exceto de raios u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violet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39.10:Para "flash"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40.00:Lampadas e tubos de raios ultravioleta ou inf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rmelhos; lampadas de arc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      :FIOS, CABOS (INCLUIDOS OS CABOS COAXIAIS) E OUTR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SOLADOS PARA USOS ELETRICOS (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ENVERNIZADOS OU OXIDADOS ANODICAMENTE),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PEÇAS DE CONEXAO; CABOS DE FIBRAS OPT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S DE FIBRAS EMBAINHADAS INDIVIDU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MESMO COM CONDUTORES ELETRICOS OU MUNI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DE CONEXA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    :Outros condutores eletricos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0 V, mas não superior a 1.000 V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      :ELETRODOS DE CARVAO, ESCOVAS DE CARVAO, CARV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 OU PARA PILHAS E OUTROS ARTIG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TA OU DE CARVAO, COM OU SEM METAL,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.1    :Eletrod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.11.00:Dos tipos utilizados em forn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.20.00:Escov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      :VAGOES PARA TRANSPORTE DE MERCADORIAS SOBRE TR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10.00:Vagoes-tanques e semelha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20.00:Vagoes isotermicos, refrigeradores ou frigorif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, exceto os da subposição 8606.10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30.00:Vagoes de descarga automatica, exceto 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bposições 8606.10 e 8606.20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1.00:Cobertos e fech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2.00:Abertos, com paredes fixas de altura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SSIS DE VAGÕES DE TRENS DE FERR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SMO PARA CARG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      :CARROCARIAS PARA OS VEICULOS AUTOMOVEI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8701 A 8705, INCLUIDAS AS CABIN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RROÇARIAS PARA âNIBU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      :PARTES E ACESSORIOS DOS VEICULOS AUTOMOVEIS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    :Outras partes e acessori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4.00:Volantes, barras e caixas, de direçã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9      :VEICULOS AUTOMOVEIS SEM DISPOSITIVO DE ELEVAÇ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TIPOS UTILIZADOS EM FABRICAS, ARMAZENS, POR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EROPORTOS, PARA TRANSPORTE DE MERCADORI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AS DISTANCIAS; VEICULOS-TRATORES DOS TIP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NAS ESTAÇÕES FERROVIARIAS; SUAS PART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9.1    :Veicul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      :MOTOCICLETAS (INCLUIDAS AS COM PEDAIS)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CLOS EQUIPADOS COM MOTOR AUXILIAR, COM OU S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SIDE-CARS"; "SIDE-CARS"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1.20.00:Com motor de pistao alternativo de cilindra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cm3 mas não superior a 250 cm3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2      :BICICLETAS E OUTROS CICLOS (INCLUIDOS OS TR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S), SEM MOTOR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2.00.00:Bicicletas e outros ciclos (incluidos os tr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os), sem motor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      :REBOQUES E SEMI-REBOQUES, PARA QUAISQUER VEICUL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VEICULOS NÃO AUTOPROPULSORES; SUAS PART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3    :Outros reboques e semi-reboques, para transpo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rcadoria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4      :REBOCADORES E BARCOS CONCEBIDOS PARA EMPURRAR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S EMBARCAÇÕE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4.00.00:Rebocadores e barcos concebidos para empurra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s embarcaçõ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BOCADOR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      :INSTRUMENTOS E APARELHOS PARA MEDICINA, CIRURG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DONTOLOGIA E VETERINARIA, INCLUIDOS OS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INTILOGRAFIA E OUTROS APARELHOS ELETROME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BEM COMO OS APARELHOS PARA TESTES VISU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    :Seringas, agulhas, cateteres, canulas e instru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1.00:Seringas, mesmo com agulh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TERINáRIA  INCLUSIVE SUAS PART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PEÇ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2.00:Agulhas tubulares de metal e agulhas para su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TERINáRIA  INCLUSIVE SUAS PART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PEÇ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90.00:Outros instrumentos e aparelh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      :ARTIGOS E APARELHOS ORTOPEDICOS, INCLUIDAS AS CI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E FUNDAS MEDICO-CIRURGICAS E AS MULETAS;TAL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TEIRAS E OUTROS ARTIGOS E APARELHOS PARA FR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; ARTIGOS E APARELHOS DE PROTESE; APARELH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DEZ E OUTROS APARELHOS PARA COMPENSAR DEFICI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S OU ENFERMIDADES, QUE SE DESTINAM A SER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ADOS A MAO OU NAS PESSOAS OU A SER IMPLAN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ORGANISM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    :Proteses articulares e outros artigos e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rtopedia ou para fraturas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9.10:Artigos e aparelhos ortopedic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ORTES ORTOPÉDICO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5      :OUTROS RELàGIOS 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5.2    :Pendulas e relogios de parede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5.21.00:De pilha ou de acumulador, ou para serem lig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de eletric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      :OUTROS INSTRUMENTOS MUSICAIS DE SOPRO (POR EXE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CLARINETES, TROMPETES, GAITAS DE FOLES)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10.00:Instrumentos denominados "metais"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   :Assentos (exceto de jardim ou de "camping")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Ã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30.00:Gambiarras eletricas dos tipos utilizados em arv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 de Nata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1.00:De vidr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2.00:De plastic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UMINáRIAS PARA ILUMINAÇÃO PéBLICA 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MPADáRIOS DE METAIS COMUN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      :CONSTRUÇÕES PRE-FABRIC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SA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      :BONECOS REPRESENTANDO EXCLUSIVAMENTE A FIGU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2.10.00:Bonecos, mesmo vest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20.00:Modelos reduzidos (em escala), mesmo anim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ogos ("kits") para montar, exceto os da sub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9503.10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30.00:Outros jogos ("kits") e brinquedos, para monta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50.00:Instrumentos e aparelhos musicais, de brinque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60.00:Quebra-cabec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70.00:Outros brinquedos, apresentados em jogos ("kits"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m panopli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80.00:Outros brinquedos e modelos, motoriza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ELÉTRICO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      :ARTIGOS PARA FESTAS, CARNAVAL OU OUTROS DIVER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, INCLUIDOS OS ARTIGOS DE MAGIA E ARTIGOS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PRES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10.00:Artigos para festas de Natal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      :ARTIGOS E EQUIPAMENTOS PARA CULTURA FÍSICA, GINA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A, ATLETISMO, OUTROS DESPORTOS (INCLUÍDO O TÊ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S DE MESA) OU JOGOS AO AR LIVRE, NÃO ESPECIFI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COMPREENDIDOS EM OUTRA PARTE DESTE CAPÍT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; PISCINAS INCLUÍDAS AS INFANT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    :Tacos e outros equipamentos para golfe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2.00:B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GOLFE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    :Bolas, exceto de golfe ou de tenis de mesa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2.00:Infla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OLAS DE FUTEBO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1.00:Artigos e equipamentos para cultura f¡sica, gin 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ca, atletismo, outros desport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      :BOTOES, INCLUIDOS OS DE PRESSAO, FORM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, DE BOTOES OU DE BOTOES DE PRESSAO, ESBO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TOE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10.00:Botoes de pressao e suas par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    :Bot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1.00:De plastico, não recobertos de materias text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2.00:De metais comuns, não recobertos de materias t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i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6.30.00:Formas e outras partes, de botoes; esbocos de b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e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0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71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O MERCOSUL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7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106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A BOLÍVIA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7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20:20:00Z</dcterms:modified>
  <cp:revision>31</cp:revision>
  <dc:subject/>
  <dc:title/>
</cp:coreProperties>
</file>