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color w:val="000000"/>
          <w:sz w:val="18"/>
          <w:lang w:val="es-ES" w:eastAsia="es-ES"/>
        </w:rPr>
      </w:pPr>
      <w:r>
        <w:rPr>
          <w:rFonts w:cs="Courier New" w:ascii="Courier New" w:hAnsi="Courier New"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ANEXO 6</w:t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OS PRODUTOS INCLUÍDOS NESTE ANEXO ESTARÃO SUJEITOS AO</w:t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SEGUINTE CRONOGRAMA DE DESGRAVAÇÃO</w:t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/>
          <w:color w:val="000000"/>
          <w:sz w:val="24"/>
          <w:lang w:val="es-ES" w:eastAsia="es-ES"/>
        </w:rPr>
      </w:r>
    </w:p>
    <w:p>
      <w:pPr>
        <w:pStyle w:val="Normal"/>
        <w:ind w:right="312" w:hanging="0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/>
          <w:color w:val="000000"/>
          <w:sz w:val="24"/>
          <w:lang w:val="es-ES" w:eastAsia="es-ES"/>
        </w:rPr>
      </w:r>
    </w:p>
    <w:p>
      <w:pPr>
        <w:pStyle w:val="Normal"/>
        <w:ind w:left="1560" w:right="312" w:hanging="0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10  -  EM VIGOR DE 1/01/2005 ATÉ 31/12/2008</w:t>
      </w:r>
    </w:p>
    <w:p>
      <w:pPr>
        <w:pStyle w:val="Normal"/>
        <w:ind w:left="1560" w:right="312" w:hanging="0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20  -  EM VIGOR DE 1/01/2009 ATÉ 31/12/2009</w:t>
      </w:r>
    </w:p>
    <w:p>
      <w:pPr>
        <w:pStyle w:val="Normal"/>
        <w:ind w:left="1560" w:right="312" w:hanging="0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30  -  EM VIGOR DE 1/01/2010 ATÉ 31/12/2010</w:t>
      </w:r>
    </w:p>
    <w:p>
      <w:pPr>
        <w:pStyle w:val="Normal"/>
        <w:ind w:left="1560" w:right="312" w:hanging="0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40  -  EM VIGOR DE 1/01/2011 ATÉ 31/12/2011</w:t>
      </w:r>
    </w:p>
    <w:p>
      <w:pPr>
        <w:pStyle w:val="Normal"/>
        <w:ind w:left="1560" w:right="312" w:hanging="0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60  -  EM VIGOR DE 1/01/2012 ATÉ 31/12/2012</w:t>
      </w:r>
    </w:p>
    <w:p>
      <w:pPr>
        <w:pStyle w:val="Normal"/>
        <w:ind w:left="1560" w:right="312" w:hanging="0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80  -  EM VIGOR DE 1/01/2013 ATÉ 31/12/2013</w:t>
      </w:r>
    </w:p>
    <w:p>
      <w:pPr>
        <w:pStyle w:val="Normal"/>
        <w:ind w:left="1560" w:right="312" w:hanging="142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100  -  VIGENTE A PARTIR DE 1/01/2014</w:t>
      </w:r>
    </w:p>
    <w:p>
      <w:pPr>
        <w:pStyle w:val="Normal"/>
        <w:ind w:right="312" w:firstLine="1134"/>
        <w:jc w:val="center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1      :SOJA, MESMO QUEBRADA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1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6      :SEMENTES DE GIRASSOL, MESMO QUEBRADA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6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      :OUTRAS SEMENTES E FRUTOS OLEAGINOSOS, MESMO QU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ADO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20   :Sementes de algoda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      :FARINHAS DE SEMENTES OU DE FRUTOS OLEAGINOSOS, 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TO FARINHA DE MOSTARDA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.10.00:De soj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.90.10:De girasso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7      :OLEO DE SOJA E RESPECTIVAS FRAÇÕES, MESMO REFI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MAS NÃO QUIMICAMENTE MODIFICADO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7.10.00:Oleo em bruto, mesmo degomad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8      :OLEO DE AMENDOIM E RESPECTIVAS FRAÇÕES, MESMO 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ADOS MAS NÃO QUIMICAMENTE MODIFICADOS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8.10.00:O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1      :OLEOS DE DENDE E RESPECTIVAS FRAÇÕES, MESMO RE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, MAS NÃO QUIMICAMENTE MODIFICADO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1.10.00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1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      :OLEOS DE GIRASSOL, DE CARTAMO OU DE ALGODAO,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PECTIVAS FRAÇÕES, MESMO REFINADOS, MAS NÃO QU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CAMENTE MODIFICADO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    :Oleos de girassol ou de cartamo, e respectiv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açõe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1   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1.10:De girasso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9.10:De girasso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      :ÓLEOS DE COCO (ÓLEO DE COPRA), DE AMÊNDOAS DE PAL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IRA OU DE BABAÇU, E RESPECTIVAS FRAÇÕ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FINADOS, MAS NÃO QUIMICAMENTE MODIFICADOS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    :Oleos de amendoas de babacu ou de outras palme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, e respectivas fraçõe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9.10:De amendoas de palmeiras, exceto babacu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4      :OLEOS DE NABO SILVESTRE, DE COLZA OU DE MOSTARD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RESPECTIVAS FRAÇÕES, MESMO REFINADOS, MA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IMICAMENTE MODIFICADO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4.10   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4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      :OUTRAS GORDURAS E OLEOS VEGETAIS FIXOS (INCLUIDO 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LEO DE JOJOBA), E RESPECTIVAS FRAÇÕES, MESMO 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ADOS, MAS NÃO QUIMICAMENTE MODIFIC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2    :Oleo de milho e respectivas fraçõe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21.00:O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      :GORDURAS E OLEOS ANIMAIS OU VEGETAIS, E RESPEC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S FRAÇÕES, PARCIAL OU TOTALMENTE HIDROGENAD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TERESTERIFICADOS, REESTERIFICADOS OU ELAIDIN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MESMO REFINADOS, MAS NÃO PREPARADOS DE OUTR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   :Gorduras e oleos vegetais, e respectivas fraçõ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1 :Que não apresentem caracteristicas de ceras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      :MARGARINA; MISTURAS OU PREPARAÇÕES ALIMENTICIA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  OU  DE  OLEOS ANIMAIS OU VEGETAIS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AÇÕES DAS DIFERENTES GORDURAS OU OLEOS DO P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NTE CAPITULO, EXCETO AS GORDURAS E OLEOS ALI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IOS, E RESPECTIVAS FRAÇÕES, DA POSIÇÃO 1516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10.00:Margarina, exceto a margarina liquida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ÓLEO DE SEMENTES DE ALGODÇO  EM BRUT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MISTURADO COM OUTROS ÓLEO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ÓLEO DE GIRASSOL  EM BRUTO  MISTURAD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OM OUTROS ÓLEO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ÓLEO DE PALMEIRA  EM BRUTO  MISTURAD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OM OUTROS ÓLEO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ÓLEO DE AMÊNDOAS DE PALMEIRA  EM BR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TO MISTURADO COM OUTROS ÓLEO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ÓLEO DE RÍCIMO  EM BRUTO  MISTURAD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OM OUTROS ÓLEO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      :ACUCARES DE CANA OU DE BETERRABA E SACAROSE QUIM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MENTE PURA, EM ESTADO SOLID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1    :Acucares em bruto, sem adição de aromatizante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orante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11.00:De can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91.00:Adicionados de aromatizantes ou de corant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4      :TORTAS (BAGACOS) E OUTROS RESIDUOS SOL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TURADOS OU EM "PELLETS", DA EXTRAÇÃO DE OLE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OJA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4.00.00:Tortas (bagacos) e outros residuos sol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riturados ou em "pellets", da extração do ole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oj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      :TORTAS (BAGACOS) E OUTROS RESIDUOS SOL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TURADOS OU EM "PELLETS", DA EXTRAÇÃO DE GOR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 OU OLEOS VEGETAIS, EXCETO 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304 E 2305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.30.00:De girasso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sectPr>
      <w:headerReference w:type="default" r:id="rId2"/>
      <w:type w:val="nextPage"/>
      <w:pgSz w:orient="landscape" w:w="16838" w:h="11906"/>
      <w:pgMar w:left="1418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 w:ascii="Courier New" w:hAnsi="Courier New"/>
        <w:sz w:val="18"/>
      </w:rPr>
      <w:fldChar w:fldCharType="begin"/>
    </w:r>
    <w:r>
      <w:rPr>
        <w:rStyle w:val="PageNumber"/>
        <w:sz w:val="18"/>
        <w:rFonts w:cs="Courier New" w:ascii="Courier New" w:hAnsi="Courier New"/>
      </w:rPr>
      <w:instrText xml:space="preserve"> PAGE </w:instrText>
    </w:r>
    <w:r>
      <w:rPr>
        <w:rStyle w:val="PageNumber"/>
        <w:sz w:val="18"/>
        <w:rFonts w:cs="Courier New" w:ascii="Courier New" w:hAnsi="Courier New"/>
      </w:rPr>
      <w:fldChar w:fldCharType="separate"/>
    </w:r>
    <w:r>
      <w:rPr>
        <w:rStyle w:val="PageNumber"/>
        <w:sz w:val="18"/>
        <w:rFonts w:cs="Courier New" w:ascii="Courier New" w:hAnsi="Courier New"/>
      </w:rPr>
      <w:t>4</w:t>
    </w:r>
    <w:r>
      <w:rPr>
        <w:rStyle w:val="PageNumber"/>
        <w:sz w:val="18"/>
        <w:rFonts w:cs="Courier New" w:ascii="Courier New" w:hAnsi="Courier New"/>
      </w:rPr>
      <w:fldChar w:fldCharType="end"/>
    </w:r>
  </w:p>
  <w:p>
    <w:pPr>
      <w:pStyle w:val="Header"/>
      <w:spacing w:lineRule="exact" w:line="180"/>
      <w:rPr/>
    </w:pPr>
    <w:r>
      <w:rPr>
        <w:rFonts w:cs="Courier New" w:ascii="Courier New" w:hAnsi="Courier New"/>
        <w:sz w:val="18"/>
      </w:rPr>
      <w:t xml:space="preserve">PREFERÊNCIAS OUTORGADAS PELA BOLÍVIA - ANEXO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sz w:val="18"/>
      </w:rPr>
      <w:t>6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Pref.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Perc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6:40:00Z</dcterms:created>
  <dc:creator/>
  <dc:description/>
  <dc:language>en-US</dc:language>
  <cp:lastModifiedBy>MDIC</cp:lastModifiedBy>
  <cp:lastPrinted>2003-02-14T15:38:00Z</cp:lastPrinted>
  <dcterms:modified xsi:type="dcterms:W3CDTF">2003-02-14T20:41:00Z</dcterms:modified>
  <cp:revision>33</cp:revision>
  <dc:subject/>
  <dc:title/>
</cp:coreProperties>
</file>