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color w:val="000000"/>
          <w:sz w:val="18"/>
          <w:lang w:val="es-ES" w:eastAsia="es-ES"/>
        </w:rPr>
      </w:pPr>
      <w:r>
        <w:rPr>
          <w:rFonts w:cs="Courier New" w:ascii="Courier New" w:hAnsi="Courier New"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  <w:t>ANEXO 5</w:t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ind w:left="68" w:right="312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  <w:t>OS PRODUTOS INCLUÍDOS NESTE ANEXO ESTARÃO SUJEITOS AO</w:t>
      </w:r>
    </w:p>
    <w:p>
      <w:pPr>
        <w:pStyle w:val="Normal"/>
        <w:ind w:left="68" w:right="312" w:hanging="0"/>
        <w:jc w:val="center"/>
        <w:rPr>
          <w:rFonts w:ascii="Courier New" w:hAnsi="Courier New" w:cs="Courier New"/>
          <w:b/>
          <w:b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  <w:t>SEGUINTE CRONOGRAMA DE DESGRAVAÇÃO</w:t>
      </w:r>
    </w:p>
    <w:p>
      <w:pPr>
        <w:pStyle w:val="Normal"/>
        <w:ind w:left="68" w:right="312" w:hanging="0"/>
        <w:jc w:val="center"/>
        <w:rPr>
          <w:rFonts w:ascii="Courier New" w:hAnsi="Courier New" w:cs="Courier New"/>
          <w:b/>
          <w:b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/>
          <w:color w:val="000000"/>
          <w:sz w:val="24"/>
          <w:lang w:val="es-ES" w:eastAsia="es-ES"/>
        </w:rPr>
      </w:r>
    </w:p>
    <w:p>
      <w:pPr>
        <w:pStyle w:val="Normal"/>
        <w:ind w:left="0" w:right="312" w:hanging="0"/>
        <w:rPr>
          <w:rFonts w:ascii="Courier New" w:hAnsi="Courier New" w:cs="Courier New"/>
          <w:b/>
          <w:b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/>
          <w:color w:val="000000"/>
          <w:sz w:val="24"/>
          <w:lang w:val="es-ES" w:eastAsia="es-ES"/>
        </w:rPr>
      </w:r>
    </w:p>
    <w:p>
      <w:pPr>
        <w:pStyle w:val="Normal"/>
        <w:ind w:left="1418" w:right="312" w:hanging="0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10  -  EM VIGOR DE 1/01/2005 ATÉ 31/12/2005</w:t>
      </w:r>
    </w:p>
    <w:p>
      <w:pPr>
        <w:pStyle w:val="Normal"/>
        <w:ind w:left="1418" w:right="312" w:hanging="0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20  -  EM VIGOR DE 1/01/2006 ATÉ 31/12/2006</w:t>
      </w:r>
    </w:p>
    <w:p>
      <w:pPr>
        <w:pStyle w:val="Normal"/>
        <w:ind w:left="1418" w:right="312" w:hanging="0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30  -  EM VIGOR DE 1/01/2007 ATÉ 31/12/2007</w:t>
      </w:r>
    </w:p>
    <w:p>
      <w:pPr>
        <w:pStyle w:val="Normal"/>
        <w:ind w:left="1418" w:right="312" w:hanging="0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40  -  EM VIGOR DE 1/01/2008 ATÉ 31/12/2008</w:t>
      </w:r>
    </w:p>
    <w:p>
      <w:pPr>
        <w:pStyle w:val="Normal"/>
        <w:ind w:left="1418" w:right="312" w:hanging="0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60  -  EM VIGOR DE 1/01/2009 ATÉ 31/12/2009</w:t>
      </w:r>
    </w:p>
    <w:p>
      <w:pPr>
        <w:pStyle w:val="Normal"/>
        <w:ind w:left="1418" w:right="312" w:hanging="0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80  -  EM VIGOR DE 1/01/2010 ATÉ 31/12/2010</w:t>
      </w:r>
    </w:p>
    <w:p>
      <w:pPr>
        <w:pStyle w:val="Normal"/>
        <w:ind w:left="1418" w:right="312" w:hanging="142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100  -  VIGENTE A PARTIR DE 1/01/2011</w:t>
      </w:r>
    </w:p>
    <w:p>
      <w:pPr>
        <w:pStyle w:val="Normal"/>
        <w:ind w:left="0" w:right="312" w:firstLine="1134"/>
        <w:jc w:val="center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/>
          <w:b/>
          <w:color w:val="000000"/>
          <w:sz w:val="18"/>
          <w:lang w:val="es-ES" w:eastAsia="es-ES"/>
        </w:rPr>
      </w:pPr>
      <w:r>
        <w:rPr>
          <w:rFonts w:cs="Courier New" w:ascii="Courier New" w:hAnsi="Courier New"/>
          <w:b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color w:val="000000"/>
          <w:sz w:val="18"/>
          <w:lang w:val="es-ES" w:eastAsia="es-ES"/>
        </w:rPr>
      </w:pPr>
      <w:r>
        <w:rPr>
          <w:rFonts w:cs="Courier New" w:ascii="Courier New" w:hAnsi="Courier New"/>
          <w:b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color w:val="000000"/>
          <w:sz w:val="18"/>
          <w:lang w:val="es-ES" w:eastAsia="es-ES"/>
        </w:rPr>
      </w:pPr>
      <w:r>
        <w:rPr>
          <w:rFonts w:cs="Courier New" w:ascii="Courier New" w:hAnsi="Courier New"/>
          <w:b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1      :ACUCARES DE CANA OU DE BETERRABA E SACAROSE QUIM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MENTE PURA, EM ESTADO SOLID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1.91.00:Adicionados de aromatizantes ou de corante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40      :BORATOS; PEROXOBORATOS (PERBORATOS)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40.1    :Tetraborato dissodico (borax refinado):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40.11.00:Anidro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      :TUBOS E SEUS ACESSORIOS (POR EXEMPLO: JUNTA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TOVELOS, FLANGES, UNIOES), DE PLASTICO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2    :Tubos rigido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23.00:De polimeros de cloreto de vinila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TUBOS DE CLORETO DE POLIVINIL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(PVC)  TALADRADOS  FRESADOS OU COM T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LHO DIFERENTE DO SIMPLES TRABALHO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PERFÍCIE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      :OUTRAS CHAPAS, FOLHAS, PELÍCULAS, TIRAS E LÂMIN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LÁSTICO NÃO ALVEOLARES E SEM REFORÇO, ESTRA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CAÇÃO, NEM SUPORTE OU COMBINAÇÃO SEMELHANTE CO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AS MATÉRIAS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10   :De polimeros de etilen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10.10:De polietilen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20   :De polimeros de propileno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20.10:De polipropilen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FILME IMPRESSO E/OU LAM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DO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FILME IMPRESSO E/OU LAM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DO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2      :BANHEIRAS, CUBAS DE BOXE, LAVATORIOS, BIDES, VAS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NITARIOS E SEUS ASSENTOS E TAMPAS, CAIXA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CARGA E ARTIGOS SEMELHANTES PARA USOS SANIT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S OU HIGIENICOS, DE PLASTICO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2.10.00:Banheiras, cubos de boxe e lavatorio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      :ARTIGOS DE TRANSPORTE OU DE EMBALAGEM, DE PLAS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; ROLHAS, TAMPAS, CAPSULAS E OUTROS DISPOSI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OS DESTINADOS A FECHAR RECIPIENTES, DE PLASTICO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2    :Sacos de quaisquer dimensoes, bolsas e cartuchos: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21.00:De polimeros de etilen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BOLSAS DE POLIETILENO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7      :FIOS E CABOS, DE BORRACHA VULCANIZADA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7.00.00:Fios e cabos, de borracha vulcanizada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8      :CHAPAS, FOLHAS, TIRAS, VARETAS E PERFIS, DE BORR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HA VULCANIZADA NÃO ENDURECIDA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8.1    :De borracha alveolar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8.11.00:Chapas, folhas e tira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8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8.2    :De borracha não alveolar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8.21.00:Chapas, folhas e tira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8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      :TUBOS DE BORRACHA VULCANIZADA NÃO ENDURECIDA, M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 PROVIDOS DOS RESPECTIVOS ACESSORIOS (POR EXEM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O: JUNTAS, COTOVELOS, FLANGES, UNIOES)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.10.00:Não reforcados com outras materias nem associ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outra forma a outras materias, sem acessori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.20.00:Reforcados apenas com metal ou associados de out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orma apenas a metal, sem acessorio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.40.00:Reforcados com outras materias ou associado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tra forma a outras materias, sem acessori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      :PNEUMATICOS NOVOS DE BORRACHA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10.00:Dos tipos utilizados em automoveis de passageir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incluidos os veiculos de uso misto e os autom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is de corrida)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20.00:Dos tipos utilizados em onibus ou caminhoe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      :PAPEL E CARTAO REVESTIDOS DE CAULIM OU DE OUT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BSTANCIAS INORGANICAS NUMA OU NAS DUAS FACE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OU SEM AGLUTINANTES, SEM QUALQUER OUTRO REV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MENTO, MESMO COLORIDOS A SUPERFICIE, DECORADOS 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FICIE OU IMPRESSOS, EM ROLOS OU EM FOLHA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1    :Papel e cartao dos tipos utilizados para escreve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mprimir ou para outros usos graficos, sem fibr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btidas por processo mecanico ou em que a perc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gem destas fibras não seja superior a 10%, 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so, do conteudo total das fibras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11.00:De gramatura não superior a 150 g/m2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12.00:De gramatura superior a 150 g/m2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      :FIOS DE ALGODAO (EXCETO LINHAS DE COSTURA) CONT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PELO MENOS 85%, EM PESO, DE ALGODAO, NÃO ACO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CIONADOS PARA VENDA A VAREJ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    :Fios simples, de fibras não penteada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14 mas não superior a 43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    :Fios simples, de fibras penteada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14 mas não superior a 43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1      :TAPETES DE MATERIAS TEXTEIS, DE PONTOS NODADO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NROLADOS, MESMO CONFECCIONADOS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1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TAPETES DE ALPACA;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TAPETES E TAPEÇARIAS DE PONTO DE NÓ OU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ENROLADO  MESMO CONFECCIONADOS;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OUTROS  FEITOS A MÃO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1      :SOBRETUDOS, JAPONAS, GABOES, CAPAS, ANORAQUE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ACOS E SEMELHANTES, DE MALHA, DE USO MASCULIN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OS ARTEFATOS DA POSIÇÃO 6103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1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AGASALHOS   CHOMPAS  E  PONCH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( RUANAS )  DE LÃ OU DE PÊLOS FINOS  D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LPACA OU DE LHAMA  DE MALHA NÃO ELÁST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  SEM BORRACHA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2      :MANTOS, CAPAS, ANORAQUES, CASACOS E SEMELHANT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ALHA, DE USO FEMININO, EXCETO OS ARTEFATOS 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6104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2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AGASALHOS   CHOMPAS  E  PONCH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( RUANAS )  DE LÃ OU DE PÊLOS FINOS  D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LPACA OU DE LHAMA  DE MALHA NÃO ELÁST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  SEM BORRACHA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2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LHA NÃO ELÁSTICA  SEM BOR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      :TERNOS, CONJUNTOS, PALETÓ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BANHO  ("BANADO-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)), DE MALHA, DE USO MASCULIN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1    :Tern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1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2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3    :Paleto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3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LÃ OU DE PÊLOS FINOS  DE ALP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 OU DE LHAMA  DE MALHA NÃO ELÁSTIC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 BORRACHA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4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4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LHA NÃO ELÁSTICA  SEM BOR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      :"TAILLEURS", CONJUNTOS, "BLAZERS" (CASACOS), V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DOS, SAIAS, SAIAS-CALCA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 BANHO  ("BANAD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")), DE MALHA, DE USO FEMININ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2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3    :"Blazers" (casacos)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3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LÃ OU DE PÊLOS FINOS  DE ALP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 OU DE LHAMA  DE MALHA NÃO ELÁSTIC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 BORRACHA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3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4    :Vestid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4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5    :Saias e saias-calca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5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LHA NÃO ELÁSTICA  SEM BOR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6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6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LHA NÃO ELÁSTICA  SEM BOR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5      :CAMISAS DE MALHA, DE USO MASCULINO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5.20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9      :"T-SHIRTS" E OUTRAS CAMISETAS, DE MALHA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9.90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9.90.2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      :VESTUARIO E SEUS ACESSORIOS, DE MALHA, PARA BEBE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LUVAS E SEMELHANTES  DE MALHA NÃ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ELÁSTICA  SEM BORRACHA;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MEIAS E ARTIGOS SEMELHANTES  DE MALH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NÃO ELÁSTICA  SEM BORRACHA  DE LÃ;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ALÇAS (PANTIES)  DE MALHA NÃO ELÁST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CA  SEM BORRACHA;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 PONCHOS  ( RUANAS )   CHOMPAS   CAS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COS  SUETERES E AGASALHOS  DE LÃ 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MALHA NÃO ELÁSTICA  SEM BORRACHA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LHA NÃO ELÁSTICA  SEM BOR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90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90.1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LUVAS E SEMELHANTES  DE MALHA NÃ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ÁSTICA  SEM BORRACHA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LUVAS E SEMELHANTES  DE MALHA NÃ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ÁSTICA  SEM BORRACHA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1      :COBERTORES E MANTAS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1.30.00:Cobertores e mantas (exceto os eletricos),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lgoda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LHA NÃO ELÁSTICA  SEM BOR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      :ROUPAS DE CAMA, DE MESA, DE TOUCADOR OU D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ZINHA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2    :Outras roupas de cama, estampada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2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22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3    :Outras roupas de cama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3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32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60.00:Roupas de toucador ou de cozinha, de tecid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toalhados, de algoda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9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LHA NÃO ELÁSTICA  SEM BOR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93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      :SACOS DE QUAISQUER DIMENSOES, PARA EMBALAGEM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3    :De materias sinteticas ou artificiai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DE POLIPROPILENO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DE POLIETILEN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      :OUTROS CALCADOS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20   :Com a parte superior de materias texteis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20.20:Com sola de outras materi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1      :CENTRIFUGADORES, INCLUIDOS OS SECADORES CENTRIF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S; APARELHOS PARA FILTRAR OU DEPURAR LIQUIDOS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ASES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1.1    :Centrifugadores, incluidos os secadores centrif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s: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1.12.00:Secadores de roup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2      :MÁQUINAS DE LAVAR LOUCA; MÁQUINAS E APARELHO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MPAR OU SECAR GARRAFAS  OU  OUTROS  RECIPIENTES;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ÁQUINAS E APARELHOS PARA ENCHER, FECHAR, CAPSULA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ROTULAR GARRAFAS, CAIXAS, LATAS, SACOS OU O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RECIPIENTES; MÁQUINAS E APARELHOS PARA EMP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TAR OU EMBALAR MERCADORIAS; MÁQUINAS E APARELH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GASEAR BEBIDAS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2.1    :Maquinas de lavar louca: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2.11.00:Do tipo domestic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0      :MAQUINAS DE LAVAR ROUPA, MESMO COM DISPOSITIV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ECAGEM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0.1    :Maquinas de capacidade unitaria não superior 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10 kg de roupa seca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0.11.00:Maquinas inteiramente automatica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0.12.00:Outras maquinas, com secador centrifugo incorpor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0      :MÁQUINAS DE CALCULAR; MÁQUINAS DE CONTABILIDADE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ÁQUINAS DE FRANQUEAR, DE EMITIR TIQUETES (BILHE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) E MÁQUINAS SEMELHANTES, COM  DISPOSITIVO 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ÁLCULO INCORPORADO; CAIXAS REGISTRADORA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0.10.00:Calculadoras eletronicas capazes de funcionar s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onte externa de energi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0.2    :Outras maquinas de calcular, eletronicas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0.2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0.50.00:Caixas registrador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1      :MAQUINAS AUTOMATICAS PARA PROCESSAMENTO DE D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UAS UNIDADES; LEITORES MAGNETICOS OU OPTIC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QUINAS PARA REGISTRAR DADOS EM SUPORTE SOB FORM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DIFICADA, E MAQUINAS PARA PROCESSAMENTO DESS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DOS, NÃO ESPECIFICADAS NEM COMPREENDIDAS EM O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 PARTE DA NOMENCLATURA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1.10.00:Maquinas automaticas para processamento de dado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nalogicas ou hibrida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1.20.00:Maquinas automaticas digitais para processament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dados, contendo, no mesmo corpo, pelo menos um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nidade central de processamento e, mesmo combin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, uma unidade de entrada e uma unidade de said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1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1.91.00:Unidades digitais de processamento, mesmo apre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entadas com o restante de um sistema e podend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er, no mesmo corpo, um ou dois dos tipo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nidades seguintes: de memoria, de entrada e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ida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1.92.00:Unidades de entrada ou de saida, mesmo apresent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as com o restante de um sistema e podendo conte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 mesmo corpo, unidades de memoria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1.93.00:Unidades de memoria, mesmo apresentadas com 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stante de um sistema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1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2      :OUTRAS MAQUINAS E APARELHOS DE ESCRITORIO ›POR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EMPLO: DUPLICADORES HECTOGRAFICOS OU A ESTENCIL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QUINAS PARA IMPRIMIR ENDERECOS, DISTRIBUIDOR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UTOMATICOS DE PAPEL-MOEDA, MAQUINAS PARA SELECI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R, CONTAR OU EMPACOTAR MOEDAS, APONTADORE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CANICOS DE LAPIS, PERFURADORES OU GRAMPEADORES!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9      :APARELHOS ELETROMECANICOS CON MOTOR ELETRIC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CORPORADO, DE USO DOMESTICO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9.10.00:Aspiradores de p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9.20.00:Enceradeir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9.30.00:Trituradores de restos de cozinha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9.40.00:Trituradores e misturadores de alimentos; extrato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s de sucos frutas ou de produtos hort¡col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9.80.00:Outros aparelh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      :AQUECEDORES ELÉTRICOS DE ÁGUA, DE AQUECIMENTO ELÉ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S DE IMERSÇO; APARELHOS ELÉTRICOS PARA AQUE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MENTO DE AMBIENTES (FECHADOS OU ABERTOS) OU 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LO; PARA USOS SEMELHANTES; APARELHOS ELETROTER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COS PARA CUIDADOS DO CABELO (POR EXEMPLO: SECA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RES, FRISADORES, AQUECEDORES DE FERROS DE  FR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R) OU PARA SECAR AS MÃOS; FERROS  ELÉTRICOS 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SAR; OUTROS APARELHOS ELETROTÉRMICOS PARA US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MÉSTICOS; RESISTÊNCIAS DE AQUECIMENTO, EXCETO 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AS DA POSIÇÃO 8445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10.00:Aquecedores eletricos de agua, de aqueciment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nstantaneo ou de acumulação, e aquecedores el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s de imersa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2    :Aparelhos eletricos para aquecimento de ambient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o solo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21.00:Radiadores de acumulação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40.00:Ferros eletricos de passar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50.00:Fornos de microond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7    :Outros aparelhos eletrotermicos: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71.00:Aparelhos para preparação de cafe ou de cha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      :APARELHOS ELETRICOS PARA TELEFONIA OU TELEGRAFI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 FIO, INCLUIDOS OS APARELHOS DE TELECOMUNICAÇÃ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 CORRENTE PORTADORA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.10.00:Aparelhos telefonico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.20.00:Aparelhos de teleimpressao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.30   :Aparelhos de comutação para telefonia e para tel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rafi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.30.10:Para telefoni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.30.20:Para telegrafia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.40.00:Outros aparelhos para telecomunicação por corrent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ortador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.8    :Outros aparelho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.81.00:Para telefoni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.82.00:Para telegrafia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8      :MICROFONES E SEUS SUPORTES; ALTO-FALANTES, MESM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NTADOS NOS SEUS RECEPTACULOS; FONES DE OUVIDO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 COMBINADOS  COM  MICROFONE; AMPLIFICADOR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TRICOS DE AUDIOFREQUENCIA; CONJUNTOS AMPLIFI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RES DE SOM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8.2    :Alto-falantes,  mesmo  montados  nos  seus recep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culo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8.21.00:Alto-falante unico montado no seu receptacul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8.22.00:Alto-falantes multiplos montados no mesmo recept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ul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8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9      :TOCA-DISCOS COM OU SEM AMPLIFICAÇÃO PROPRIA, TOCA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TAS E OUTROS APARELHOS DE REPRODUÇÃO DE SOM, SE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SPOSITIVO DE GRAVAÇÃO DE SOM, INCORPORADO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9.9    :Outros aparelhos de reprodução de som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9.91.00:De cassete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9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0      :GRAVADORES DE SUPORTES MAGNETICOS E OUTROS APAR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OS DE GRAVAÇÃO DE SOM, MESMO COM DISPOSITIVO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PRODUÇÃO DE SOM INCORPORADO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0.20.00:Secretarias eletronic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0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1      :APARELHOS VIDEOFÔNICOS DE GRAVAÇÃO OU DE REPROD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, MESMO INCORPORANDO UM RECEPTOR DE SINAIS V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OFÔNICO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1.10.00:De fita magnetic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1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5      :APARELHOS TRANSMISSORES DE RADIOTELEFONIA, RADI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LEGRAFIA, RADIODIFUSAO OU TELEVISAO, MESMO I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RPORANDO UM APARELHO DE RECEPÇÃO OU UM APARELH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GRAVAÇÃO OU DE REPRODUÇÃO DE SOM; CAMAR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LEVISAO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5.10   :Aparelhos transmissore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5.10.10:De radiodifusa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5.10.20:De televisa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5.20.00:Aparelhos transmissores com aparelho receptor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ncorporado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5.30.00:Camaras de televisao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6      :APARELHOS DE RADAR, DE RADIONAVEGAÇÃO E APARELH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RADIOTELECOMANDO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6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6.92.00:Aparelhos de radiotelecomando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7      :APARELHOS RECEPTORES DE RADIOTELEFONIA, RADIOTEL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RAFIA OU RADIODIFUSAO, MESMO COMBINADOS NUM MESM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ABINETE, COM APARELHO DE GRAVAÇÃO OU DE REPROD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 DE SOM, OU COM RELOGIO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7.1    :Aparelhos receptores de radiodifusao suscetivei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uncionarem sem fonte externa de energia, i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idos os aparelhos que tambem possam receber r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otelefonia ou radiotelegrafia: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7.11.00:Combinados com aparelho de gravação ou de repr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ução de som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7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7.2    :Aparelhos receptores de radiodifusao que so fu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onem com fonte externa de energia, dos tip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tilizados nos veiculos automoveis, incluidos 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arelhos que tambem possam receber radiotelef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a ou radiotelegrafia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7.21.00:Combinados com aparelhos de gravação ou de rep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ução de som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7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7.3    :Outros aparelhos receptores de radiodifusao, i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idos os aparelhos que tambem possam receber r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otelefonia ou radiotelegrafia: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7.31.00:Combinados com aparelho de gravação ou de repr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ução de som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7.32.00:Não combinados com aparelho de gravação ou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produção de som, mas combinados com relogi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7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7.90.00:Outros aparelh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8      :APARELHOS RECEPTORES DE TELEVISÇO (INCLUÍDOS 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NITORES E PROJETORES, DE VIDEO) MESMO INCORP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NDO UM APARELHO RECEPTOR DE RADIODIFUSÇO OU U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ARELHO DE GRAVAÇÃO OU DE REPRODUÇÃO DE SOM 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IMAGEN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8.10.00:A core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      :APARELHOS PARA INTERRUPÇÃO, SECCIONAMENTO, PROT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, DERIVAÇÃO, LIGAÇÃO OU CONEXAO DE CIRCUIT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TRICOS (POR EXEMPLO: INTERRUPTORES, COMUTAD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, CORTA-CIRCUITOS, PARA-RAIOS, LIMITADORE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SAO E SUPRESSORES DE SOBRETENSAO, TOMADAS DE 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RRENTE, CAIXAS DE JUNÇÃO), PARA TENSAO SUPERI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1.000 VOLTS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2    :Disjuntore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21.00:Para tensoes inferiores a 72,5 KV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      :APARELHOS PARA INTERRUPÇÃO, SECCIONAMENTO, PROT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, DERIVAÇÃO, LIGAÇÃO OU CONEXAO DE CIRCUIT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TRICOS (POR EXEMPLO: INTERRUPTORES, COMUTAD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, RELES, CORTA-CIRCUITOS, SUPRESSORES DE SOB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SAO, TOMADAS DE CORRENTE, PLUGUES, SOQUE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LAMPADAS, CAIXAS DE JUNÇÃO), PARA TENSAO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1.000 VOLT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10.00:Fusiveis e corta-circuitos de fusivei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20.00:Disjuntore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6    :Soquetes para lampadas, tomadas de corrente, pl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ue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61.00:Soquetes para lampada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7      :PEÇAS ISOLANTES INTEIRAMENTE DE MATERIAS ISOL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OU COM SIMPLES PEÇAS METALICAS DE MONTAG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POR EXEMPLO: ROSCAS) INCORPORADAS NA MASSA,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QUINAS, APARELHOS E INSTALAÇÔES ELETRICAS, EXC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 OS ISOLADORES DA POSIÇÃO 8546; TUBOS ISOLADOR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UAS PEÇAS DE LIGAÇÃO, DE METAIS COMUNS, ISOL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INTERIORMENTE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7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1      :TRATORES (EXCETO OS VEICULOS TRATORES DA POS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8709)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1.10.00:Motocultore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1.20.00:Tratores rodoviarios para semi-reboque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1.30.00:Tratores de lagart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1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TRATORES DE RODAS FLORESTAIS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5 HP ARTICULADOS COM GUINCHO OU MAL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TE NA PARTE POSTERIOR E PÁ CARREGADO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A FRONTAL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2      :VEÍCULOS AUTOMÓVEIS PARA TRANSPORTE DE DEZ PESSO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OU MAIS, INCLUÍNDO O MOTORISTA (CONDUTOR)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2.10.00:Com motor de pistao, de ignição por compressa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diesel ou semidiesel)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3      :AUTOMOVEIS DE PASSAGEIROS E OUTROS VEICULOS AUT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VEIS PRINCIPALMENTE CONCEBIDOS PARA TRANSPORT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ESSOAS (EXCETO OS DA POSIÇÃO 8702), INCLUI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S VEICULOS DE USO MISTO ("STATIO WAGONS") E 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UTOMOVEIS DE CORRIDA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3.10.00:Veiculos especialmente concebidos para se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slocar sobre a neve; veiculos especiais par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nsporte de pessoas nos campos de golfe e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iculos semelhante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3.2    :Outros veiculos com motor de pistao alternativo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ignição por centelha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3.21.00:De cilindrada não superior a 1.000 cm3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3.22.00:De cilindrada superior a 1.000 cm3, mas nã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.500 cm3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3.23.00:De cilindrada superior a 1.500 cm3, mas nã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3.000 cm3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3.24.00:De cilindrada superior a 3.000 cm3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3.3    :Outros veiculos com motor de pistao, de igniç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 compressao (diesel ou semidiesel)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3.31.00:De cilindrada não superior a 1.500 cm3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3.32.00:De cilindrada superior a 1.500 cm3, mas nã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2.500 cm3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3.33.00:De cilindrada superior a 2.500 cm3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4      :VEICULOS AUTOMOVEIS PARA TRANSPORTE DE MERCADO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AS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4.2    :Outros, com motor de pistao, de ignição por com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ssao (diesel ou semidiesel):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4.21.00:De capacidade maxima de carga não superior a 5 t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4.22.00:De capacidade maxima de carga superior a 5 t, m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ão superior a 20 t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4.23.00:De capacidade maxima de carga superior a 20 t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4.3    :Outros, com motor de pistao, de ignição por cent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: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4.31.00:De capacidade maxima de carga não superior a 5 t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4.32.00:De capacidade maxima de carga superior a 5 t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5      :VEICULOS AUTOMOVEIS PARA USOS ESPECIAIS (POR EXEM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O: AUTO-SOCORROS, CAMINHOES-GUINDASTES, VEICUL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 COMBATE  A  INCENDIOS,  CAMINHOES-BETONEIR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ICULOS  PARA  VARRER,  VEICULOS  PARA  REGAR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ICULOS-OFICINAS, VEICULOS RADIOLOGICOS), EXCET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S CONCEBIDOS PRINCIPALMENTE PARA TRANSPORTE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SSOAS OU DE MERCADORIAS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5.10.00:Caminhoes-guindaste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5.20.00:Torres ("derricks") automoveis, para sondagem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rfuraçã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5.30.00:Veiculos de combate a incendio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5.40.00:Caminhoes-betoneir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6      :CHASSIS COM MOTOR PARA OS VEICULOS AUTOMOVEIS 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ÕES 8701 A 8705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6.00.00:Chassis com motor para os veiculos automoveis 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osições 8701 a 8705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      :PARTES E ACESSORIOS DOS VEICULOS AUTOMOVEIS 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ÕES 8701 A 8705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10.00:Para-choques e suas parte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2    :Outras partes e acessorios de carrocarias (inclu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as cabinas)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3    :Freios e servo-freios, e suas partes: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31.00:Guarnições de freios montada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9    :Outras partes e acessorios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91.00:Radiadore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92.00:Silenciadores e tubos de escapamento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7      :INSTRUMENTOS DE DESENHO, DE TRACADO OU DE CALCUL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POR EXEMPLO: MAQUINAS DE DESENHAR, PANTOGRAF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NSFERIDORES,  ESTOJOS  DE  DESENHO,  REGUAS 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LCULO E DISCOS DE CALCULO); INSTRUMENTOS DE 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DA DE DISTANCIAS DE USO MANUAL (POR EXEMPLO: 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, MICROMETROS, PAQUIMETROS E CALIBRES),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PECIFICADOS NEM COMPREENDIDOS EM OUTRA PART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TE CAPITULO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7.30.00:Micrometros, paquimetros e calibre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8      :CONTADORES DE GASES, LIQUIDOS OU DE ELETRICIDADE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CLUIDOS OS APARELHOS PARA SUA AFERIÇÃO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8.30.00:Contadores de eletricidade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4      :ESTRADOS ELASTICOS DE CAMAS; COLCHOES, EDREDO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MOFADAS, PUFES, TRAVESSEIROS E ARTIGOS SEMELHA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EQUIPADOS COM MOLAS OU GUARNECIDOS INTERIO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E  DE  QUAISQUER  MATERIAS,  INCLUIDOS  OS 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RRACHA OU PLASTICO ALVEOLARES, MESMO RECOBERTO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4.2    :Colchoe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4.21.00:De borracha ou plastico alveolares, mesmo recobe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sectPr>
          <w:headerReference w:type="default" r:id="rId2"/>
          <w:type w:val="nextPage"/>
          <w:pgSz w:orient="landscape" w:w="16838" w:h="11906"/>
          <w:pgMar w:left="1418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2      :ANIMAIS VIVOS DA ESPECIE BOVINA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2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2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BEZERRAS E VITELAS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5      :GALOS, GALINHAS, PATOS, GANSOS, PERUS E GALINHAS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'ANGOLA, DAS ESPECIES DOMESTICAS, VIVOS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5.1    :De peso não superior a 185 g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5.11.00:GALOS E GALINH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5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5.91.00:Galos e galinh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1      :CARNES DE ANIMAIS DA ESPECIE BOVINA, FRESCA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FRIGERADA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1.10.00:Carcacas e meias-carcaca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1.20.00:Outras peças não desossad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1.30.00:Desossad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2      :CARNES DE ANIMAIS DA ESPECIE BOVINA, CONGELADA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2.10.00:Carcacas e meias-carcaca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2.20.00:Outras peças não desossad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2.30.00:Desossad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      :CARNES DE ANIMAIS DA ESPECIE SUINA, FRESCAS, R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IGERADAS OU CONGELADA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1    :Frescas ou refrigeradas: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11.00:Carcacas e meias-carcaca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12.00:Pernas, paletas e respectivos pedacos, não de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ossa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1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19.10:Toucinho entremead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1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2    :Congelada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21.00:Carcacas e meias-carcaca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22.00:Pernas, paletas e respectivos pedacos, não de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ossa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2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29.10:Toucinho entremado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2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      :CARNES E MIUDOS, COMESTIVEIS, FRESCOS, REFRIGE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U CONGELADOS, DAS AVES DA POSIÇÃO 0105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10.00:Aves não cortadas em pedacos, frescas ou refrig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ad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2    :Aves não cortadas em pedacos, congeladas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21.00:Galos e galinh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3    :Pedacos e miudos, de aves (incluidos os figados)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escos ou refrigerados: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3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39.10:Pedac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4    :Pedacos e miudos de ave, exceto os figados, cong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dos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41   :De galos ou de galinh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41.10:Pedac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      :LEITE E CREME DE LEITE, CONCENTRADOS OU ADICIO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DE ACUCAR OU DE OUTROS EDULCORANTE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    :Em po, granulos ou outras formas solidas,com teo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peso, de materias gordas, superior a 1,5%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1   :Sem adição de acucar ou de outros edulcoran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1.20:Creme de leite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9.10:Leite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MATERNIZADO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ESPECIAL PARA A ALIMENTAÇÃO INFANTIL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9.20:Creme de leite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91   :Sem adição de acucar ou de outros edulcoran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91.10:Leite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91.20:Creme de leite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9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99.10:Leite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99.20:Creme de leite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3      :LEITELHO, LEITE E CREME DE LEITE COALHADOS, IOGU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, QUEFIR E OUTROS LEITES E CREMES DE LEITE FE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ADOS OU ACIDIFICADOS, MESMO CONCENTRADO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DICIONADOS DE ACUCAR OU DE OUTROS EDULCORANT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AROMATIZADOS OU ADICIONADOS DE FRUTAS OU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CAU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3.10   :Iogurte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3.10.10:Não aromatizado nem adicionado de frutas nem caca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3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3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3.90.10:Não aromatizado nem adicionado de frutas nem caca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3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5      :MANTEIGA E OUTRAS MATERIAS GORDAS PROVENIENTES D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ITE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5.00.20:Oleo butirico de manteiga ("butter oil")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5.0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      :QUEIJOS E REQUEIJA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10   :Queijos frescos (não curados), inclu¡do o queij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soro de leite, e o requeijão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10.10:Requeijao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30.00:Queijos fundidos, exceto ralados ou em po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40.00:Queijos de pasta mofada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7      :OVOS DE AVES, COM CASCA, FRESCOS, CONSERVADOS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ZIDOS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7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8      :OVOS DE AVES, SEM CASCA, E GEMAS DE OVOS, FRESC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COS, COZIDOS EM AGUA OU VAPOR, MOLDADOS, CONG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DOS OU CONSERVADOS DE OUTRO MODO, MESMO ADICI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S DE ACUCAR OU DE OUTROS EDULCORANTE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8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8.91.00:Sec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1      :BATATAS, FRESCAS OU REFRIGERADA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1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2      :TOMATES, FRESCOS OU REFRIGERADO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2.00.00:Tomates, frescos ou refrigerados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3      :CEBOLAS, CHALOTAS, ALHO, ALHO-PORRO E OUTROS P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UTOS HORTICOLAS ALIACEOS,FRESCOS OU REFRIGERADO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3.10   :Cebolas e chalot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3.10.10:Cebol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1      :PRODUTOS HORTICOLAS CONSERVADOS TRANSITORIAMENT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POR EXEMPLO: COM GAS SULFUROSO OU AGUA SALGAD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LFURADA OU ADICIONADA DE OUTRAS SUBSTANCIAS D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NADAS A ASSEGURAR TRANSITORIAMENTE A SUA CONSE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ÇÃO), MAS IMPROPRIOS PARA ALIMENTAÇÃO NESTE 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DO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1.90   :Outros produtos horticolas; misturas de produt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orticol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1.90.1 :Outros produtos horticolas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1.90.11:Tomate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2      :PRODUTOS HORTICOLAS, SECOS, MESMO CORTADOS EM P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COS OU FATIAS, OU AINDA TRITURADOS OU EM PO, M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QUELQUER OUTRO PREPARO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2.10.00:Batatas, mesmo cortadas em pedacos ou fatias, m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em qualquer outro preparo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      :TAMARAS, FIGOS, ABACAXIS (ANANASES), ABACATE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IABAS, MANGAS E MANGOSTOES, FRESCOS OU SECO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.30.00:Abacaxis (ananases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      :CITRICOS, FRESCOS OU SECO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.10.00:Laranj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.30.00:Limoes (Citrus limon e Citrus limonum) e lim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Citrus aurantifolia)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6      :UVAS, FRESCAS E SECA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6.10.00:Fresc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7      :MELOES, MELANCIAS E MAMOES, FRESCO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7.10   :Meloes e melanci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7.10.10:Melo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0      :OUTRAS FRUTAS FRESCA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0.10.00:Morang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      :FRUTAS, NÃO COZIDAS OU COZIDAS EM AGUA OU VAPOR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GELADAS, MESMO ADICIONADAS DE ACUCAR OU DE O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EDULCORANTES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10   :Morang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10.20:Com adição de acucar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1      :TRIGO E MISTURA DE TRIGO COM CENTEIO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1.10.00:Trigo dur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1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1.90.10:Trig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SEMENTE CERTIFICADA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1.90.20:Mistura de trigo com centeio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5      :MILHO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5.90.10:Em espig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5.90.20:Em grã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5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      :ARROZ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10   :Arroz com casca (arroz "paddy"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10.10:Com casc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20.00:Arroz descascado (arroz "cargo" ou castanho)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   :Arroz semibranqueado ou branqueado, mesmo polid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brunido, sem polir ou branquear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.1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.11:Semibranquead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7      :SORGO DE GRAO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7.00.00:Sorgo de gra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2      :FARINHAS DE CEREAIS, EXCETO DE TRIGO OU DE MISTU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TRIGO COM CENTEIO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2.20.00:Farinha de milh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2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2.90.20:De cevad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      :GRUMOS, SEMOLAS E "PELLETS", DE CEREAI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1    :Grumos e semola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11.00:De trig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13.00:De mil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19   :De outros cereai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19.10:De cevad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2    :"Pellets"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21.00:De trig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29   :De outros cereai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29.20:De cevad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29.40:De mil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      :GRAOS DE CEREAIS TRABALHADOS DE OUTRO MODO (POR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EMPLO: DESCASCADOS, DECORTICADOS, ESMAGADOS,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LOCOS, EM PEROLAS, CORTADOS OU PARTIDOS), COM 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SAO  DO  ARROZ  DA POSIÇÃO 10.06; GERMES DE C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AIS, INTEIROS, ESMAGADOS, EM FLOCOS OU MOIDO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1    :Graos esmagados ou em flocos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11.00:De cevad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12.00:De aveia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19   :De outros cereai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19.10:De mil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2    :Outros graos trabalhados (por exemplo:descascad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corticados, em perolas, cortados ou partidos):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21   :De cevad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21.10:Descascad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21.20:Em perol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2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22   :De aveia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22.10:Descascad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2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23   :De mil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23.10:Decorticad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23.20:Parti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2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29.00:De outros cereai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30.00:Germe de cereais, inteiro, esmagado, em floco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oid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5      :FARINHAS, SEMOLAS, FLOCOS, GRÂNULOS E "PELLETS"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ATATA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5.10   :Farinha e semola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5.10.10:Farinh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5.10.20:Semol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5.20.00:Flocos, GRÂNULOS E "PELLETS"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6      :FARINHAS E SEMOLAS DAS LEGUMINOSAS SECAS DA PO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 0713, DE SAGU OU DAS RAIZES OU TUBERCULOS D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0714; FARINHAS, SEMOLAS E POS DOS PRODU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CAPITULO 8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6.30   :Farinhas, semolas e pos dos produtos do Capitulo 8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6.30.10:De banan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8      :AMIDOS E FECULAS; INULINA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8.1    :Amidos e fecula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8.11.00:Amido de trig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8.12.00:Amido de milh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8.13.00:Fecula de batata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8.14.00:Fecula de mandioc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2      :AMENDOINS NÃO TORRADOS, NEM COZIDOS DE OUTRO MOD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DESCASCADOS OU QUEBRADOS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2.10   :Com casc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2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2.20.00:Descascados, mesmo quebrado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8      :FARINHAS DE SEMENTES OU DE FRUTOS OLEAGINOSOS, 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TO FARINHA DE MOSTARDA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8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8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404      :PRODUTOS VEGETAIS NÃO ESPECIFICADOS NEM COMPRE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DOS EM OUTRA PARTE DA NOMENCLATURA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404.10   :Materias-primas vegetais, das especies princip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e utilizadas em tinturaria ou curtiment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404.10.10:Urucum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1      :BANHA  DE  PORCO;  OUTRAS  GORDURAS DE PORCO E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VES, FUNDIDAS, MESMO PRENSADAS OU EXTRAIDAS POR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IO DE SOLVENTES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1.00.1 :Banha de porco e outras gorduras de porco, excet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gorduras de ossos ou de desperdicios: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1.00.11:Banha de porc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1.00.1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1.0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3      :ESTEARINA SOLAR, OLEO DE BANHA DE PORCO, OLEO-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ARINA, OLEO-MARGARINA E OLEO DE SEBO, NÃO EMU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ONADOS NEM MISTURADOS, NEM PREPARADOS DE OUTR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DO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3.00.20:Oleo de banha de porc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3.00.40:Oleo-margarina comestivel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6      :OUTRAS GORDURAS E OLEOS ANIMAIS, E RESPECTIV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AÇÕES, MESMO REFINADOS, MAS NÃO QUIMICAMENT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DIFICADOS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6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0      :OUTROS OLEOS E RESPECTIVAS FRAÇÕES, OBTIDOS EXCL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VAMENTE A PARTIR DE AZEITONAS, MESMO REFINADO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 NÃO QUIMICAMENTE MODIFICADOS, E MISTURAS D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S OLEOS OU FRAÇÕES COM OLEOS OU FRAÇÕES DA POS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 1509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0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      :OLEOS DE GIRASSOL, DE CARTAMO OU DE ALGODAO,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PECTIVAS FRAÇÕES, MESMO REFINADOS, MAS NÃO QU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CAMENTE MODIFICADO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    :Oleos de girassol ou de cartamo, e respectiv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açõe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1   :Oleos em brut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1.20:De cartam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9.20:De cartam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2    :Oleo de algodao e respectivas fraçõe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21.00:Oleo em bruto, mesmo desprovido de gossipol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      :ÓLEOS DE COCO (ÓLEO DE COPRA), DE AMÊNDOAS DE PAL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IRA OU DE BABAÇU, E RESPECTIVAS FRAÇÕES, MESM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FINADOS, MAS NÃO QUIMICAMENTE MODIFICADOS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1    :Oleo de coco (oleo de copra) e respectivas fra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11.00:Oleo em brut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    :Oleos de amendoas de babacu ou de outras palme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, e respectivas frações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1   :Oleos em brut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1.10:De amendoas de palmeiras, exceto babacu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1.20:De amendoas de babacu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9.20:De amendoas de babacu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      :OUTRAS GORDURAS E OLEOS VEGETAIS FIXOS (INCLUIDO 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LEO DE JOJOBA), E RESPECTIVAS FRAÇÕES, MESMO R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NADOS, MAS NÃO QUIMICAMENTE MODIFICADO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1    :Oleo de linhaca e respectivas fraçõe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11.00:Oleo em brut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40   :Oleo de tungue e respectivas fraçõe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40.10:Oleo em brut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4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4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REFINAD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50   :Oleo de gergelim e respectivas fraçõe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50.10:Oleo em brut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5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.91:Em brut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SEBOS EM BRUTO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      :GORDURAS E OLEOS ANIMAIS OU VEGETAIS, E RESPEC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S FRAÇÕES, PARCIAL OU TOTALMENTE HIDROGENAD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TERESTERIFICADOS, REESTERIFICADOS OU ELAIDINIZ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MESMO REFINADOS, MAS NÃO PREPARADOS DE OUTR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DO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   :Gorduras e oleos vegetais, e respectivas fraçõ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.1 :Que não apresentem caracteristicas de ceras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.11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.12:De colza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.13:De amendoim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.14:De mil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      :MARGARINA; MISTURAS OU PREPARAÇÕES ALIMENTICIAS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RDURAS  OU  DE  OLEOS ANIMAIS OU VEGETAIS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AÇÕES DAS DIFERENTES GORDURAS OU OLEOS DO PR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NTE CAPITULO, EXCETO AS GORDURAS E OLEOS ALI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CIOS, E RESPECTIVAS FRAÇÕES, DA POSIÇÃO 1516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.10:Vegetalina (gordura de coco)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9      :ACIDOS GRAXOS MONOCARBOXÍLICOS INDUSTRIAIS; ÓLE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ÁCIDOS DE REFINAÇÃO; ÁLCOOIS GRAXOS INDUSTRIAI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9.1    :Acidos graxos monocarboxilicos industriais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9.12.00:Acido oleico (oleina)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      :ENCHIDOS E PRODUTOS SEMELHANTES, DE CARNE, MIU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SANGUE; PREPARAÇÕES ALIMENTICIAS A BASE DE TAI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.00.10:Linguic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.00.20:Morcel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.00.30:Salsich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.00.40:Salame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.00.50:Mortadel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.0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.0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      :OUTRAS PREPARAÇÕES E CONSERVAS DE CARNE, MIUDOS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ANGUE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20   :De figado de quaisquer animai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20.30:De suin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3    :De aves da posição 0105: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3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4    :Da especie suina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41.00:Pernas e respectivos pedaco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42.00:Paletas e respectivos pedaco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49   :Outras, incluidas as mistura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4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   :Da especie bovin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.10:Carne curada e cozida ("corned beef")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.20:Assado de novilho ("roast beef")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3      :EXTRATOS E SUCOS DE CARNE, PEIXES OU CRUSTACE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LUSCOS OU OUTROS INVERTEBRADOS AQUATICOS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3.00.1 :Extratos de carne: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3.00.12:Em p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3.00.20:Sucos de carne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1      :ACUCARES DE CANA OU DE BETERRABA E SACAROSE QUIM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MENTE PURA, EM ESTADO SOLID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1.1    :Acucares em bruto, sem adição de aromatizante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corante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1.12.00:De beterraba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      :OUTROS ACUCARES, INCLUIDAS A LACTOSE, MALTOSE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LICOSE E FRUTOSE (LEVULOSE), QUIMICAMENTE PUR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ESTADO SOLIDO; XAROPES DE ACUCARES, SEM ADIÇ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 AROMATIZANTES  OU DE  CORANTES; SUCEDANEOS D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, MESMO MISTURADOS COM MEL NATURAL; ACUCARES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ACOS CARAMELIZADO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30.00:Glicose e xarope de glicose, não contendo frutos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que contenham em peso, em estado seco, men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20% de frutose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40   :Glicose e xarope de glicose, que contenham em p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, em estado seco, de 20%, inclusive, a 50%, ex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sive, de frutose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40.10:Glicose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40.20:Xarope de glicose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60   :Outras frutoses e xarope de frutose, que contenha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peso, em estado seco, mais de 50% de frutos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60.10:Frutos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60.20:Xarope de frutose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90   :Outros, incluido o acucar invertido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90.10:Maltose e xarope de maltose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90.20:Outros acucares e xaropes de acucares, incluid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 acucar invertido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90.40:Acucar e melacos caramelizado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XAROPES PARA A INDÚSTRIA DO FUM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3      :MELACOS RESULTANTES DA EXTRAÇÃO OU REFINAÇÃO D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UCAR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3.10.00:Melaco de can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      :MASSAS ALIMENTICIAS, MESMO COZIDAS OU RECHEA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DE CARNE OU DE OUTRAS SUBSTANCIAS) OU PREPARA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OUTRO MODO, TAIS COMO ESPAGUETE, MACARRAO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ETRIA, LASANHA, NHOQUE, RAVIOLE E CANELONE;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"COUSCOUS", MESMO PREPARADO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.1    :Massas alimenticias não cozidas, nem recheada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m preparadas de outro modo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.11.00:Contendo ovo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 QUINUA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.30.00:Outras massas alimentici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4      :PRODUTOS A BASE DE CEREAIS, OBTIDOS POR EXPANSA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POR TORREFAÇÃO [POR EXEMPLO: FLOCOS DE MILH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"CORN FLAKES")], GRAOS DE CEREAIS, EXCETO MILH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-COZIDOS OU PREPARADOS DE OUTRO MODO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4.10.00:Produtos a base de cereais, obtidos por expansa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po torrefaçã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      :PRODUTOS DE PADARIA, PASTELARIA OU DA INDUSTRI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OLACHAS E BISCOITOS, MESMO ADICIONADOS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CAU; HOSTIAS, CAPSULAS VAZIAS PARA MEDICAMENT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BREIAS, PASTAS SECAS DE FARINHA, AMIDO OU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CULA, EM FOLHAS, E PRODUTOS SEMELHANTE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30   :Bolachas e biscoitos doces; "waffles" e "wafers"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cluidas as casquinh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30.10:Bolachas e biscoitos doce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1      :PRODUTOS HORTICOLAS, FRUTAS E OUTRAS PARTE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ESTIVEIS DE PLANTAS, PREPARADOS OU CONSERV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VINAGRE OU EM ACIDO ACETIC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1.10.00:Pepinos e pepininhos ("cornichons")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1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1.90.30:Palmit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1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2      :TOMATES PREPARADOS OU CONSERVADOS, EXCETO EM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INAGRE OU EM ACIDO ACETICO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2.10.00:Tomates inteiros ou em pedaco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      :OUTROS PRODUTOS HORTICOLAS PREPARADOS OU CONSER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DOS, EXCETO EM VINAGRE OU EM ACIDO ACETICO,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GELADO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10.00:Produtos horticolas homogeneizado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20.00:Batat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30.00:Chucrute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40.00:Ervilhas (Pisum sativum)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5    :Feijoes (Vigna spp., Phaseolus spp.):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51.00:Em gra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60.00:Asparg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90   :Outros produtos horticolas e misturas de produt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orticol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90.10:Alcachofr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90.20:Pepin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      :DOCES, GELEIAS, "MARMELADES", PURES E PAST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UTAS, OBTIDOS POR COZIMENTO, COM OU SEM AD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CUCAR OU DE OUTROS EDULCORANTE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10.00:Preparações homogeneizad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    :De citric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1   :De citric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1.10:Doces, geleias e "marmelades"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10:Doces, geleias e "marmelades"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2 :Pures e pastas de frutas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21:De pesseg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      :FRUTAS E OUTRAS PARTES COMESTIVEIS DE PLANT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DAS OU CONSERVADAS DE OUTRO MODO, COM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ADIÇÃO DE ACUCAR OU DE OUTROS EDULCORAN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ALCOOL, NÃO ESPECIFICADAS NEM COMPREENDI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OUTRA PARTE DA NOMENCLATURA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20   :Abacaxis (ananases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20.10:Em  gua edulcorada, inclu¡do o xarope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30   :C¡tric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30.10:Em  gua edulcorada, inclu¡do o xarope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3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40   :Per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40.10:Em  gua edulcorada, inclu¡do o xarope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60   :Cerej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60.1 :Ginj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60.11:Em agua edulcorada ou em xarope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60.1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80   :Morang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80.10:Em  gua edulcorada, inclu¡do o xarope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8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    :Outros, incluidas as misturas, com exclusao 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subposição 20.08.19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1.00:Palmit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2   :Mistur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2.10:Em  gua edulcorada, inclu¡do o xarope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2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.1 :Frutas, em  gua edulcorada, inclu¡do o xarope: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.11:Ameix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.1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      :SUCOS DE FRUTAS (INCLUIDOS OS MOSTOS DE UVAS)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RODUTOS HORTICOLAS, NÃO FERMENTADOS, SEM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DIÇÃO DE ALCOOL, COM OU SEM ADIÇÃO DE ACUCAR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OUTROS EDULCORANTE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1    :Suco de laranja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11.00:Congelado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30   :Suco de outros citric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3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40.00:Suco de abacaxi (ananas)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60   :Suco de uva (incluidos os mostos de uvas)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60.10:Não concentrad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60.20:Concentrado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70.00:Suco de maca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80   :Sucos de outras frutas ou de produtos horticol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80.10:De frut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90.00:Misturas de suco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      :PREPARAÇÕES PARA MOLHOS E MOLHOS PREPARADOS;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DIMENTOS E TEMPEROS COMPOSTOS; FARINHA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STARDA E MOSTARDA PREPARADA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10.00:Molho de soja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5      :SORVETES E PRODUTOS SEMELHANTES, MESMO CONTEND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CAU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5.00.00:Sorvetes e produtos semelhantes, mesmo contend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cau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2      :ÁGUAS, INCLUÍDAS AS ÁGUAS MINERAIS E AS ÁGU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ASEADAS, ADICIONADAS DE AÇÚCAR OU DE OUTR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DULCORANTES OU AROMATIZADAS E OUTRAS BEBID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ALCOÓLICAS, EXCETO SUCOS DE FRUTAS OU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 HORTÍCOLAS, DA POSIÇÃO 2009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2.10.00:Águas, incluídas as  guas minerais e as  gu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aseadas, adicionadas de aç£car ou de  outr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dulcorantes ou aromatizada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3      :CERVEJAS DE MALTE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3.00.00:Cervejas de malte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      :VINHOS DE UVAS FRESCAS, INCLUIDOS OS VINHO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COOL; MOSTOS DE UVA, EXCETO OS DA POSIÇÃO 2009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    :Outros vinhos; mostos de uvas cuja fermentaç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ha sido impedida ou interrompida por adiç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lcool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20:Outros vinho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7      :ALCOOL ETILICO NÃO DESNATURADO, DE TEOR ALCOOLIC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VOLUME IGUAL OU SUPERIOR A 80% VOL; ALCOOL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TILICO E AGUARDENTES, DESNATURADOS, DE QUALQUER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OR ALCOOLICO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7.10.00:Alcool etilico não desnaturado, de teor alcoolic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m volume igual ou superior a 80 vol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      :ALCOOL ETILICO NÃO DESNATURADO, DE TEOR ALCOOLIC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VOLUME INFERIOR A 80% VOL; AGUARDENTES, LICOR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OUTRAS BEBIDAS ALCOOLICAS; PREPARAÇÕES ALCOOL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 COMPOSTAS, DOS TIPOS UTILIZADOS NA FABRICAÇ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EBIDA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90.10:Alcool etilico não desnaturado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5      :TORTAS (BAGACOS) E OUTROS RESIDUOS SOLIDOS, 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TURADOS OU EM "PELLETS", DA EXTRAÇÃO DE OLE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MENDOIM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5.00.00:Tortas (bagacos) e outros residuos solidos, 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riturados ou em "pellets", da extração do ole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mendoim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6      :TORTAS (BAGACOS) E OUTROS RESIDUOS SOLIDOS, 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TURADOS OU EM "PELLETS", DA EXTRAÇÃO DE GORD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 OU OLEOS VEGETAIS, EXCETO OS DAS POSIÇÕE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2304 E 2305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6.20.00:De linhac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6.40.00:De nabo silvestre ou de colza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6.50.00:De coco ou de copra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6.60.00:De nozes ou de amendoas de palmeira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8      :MATERIAS VEGETAIS E DESPERDICIOS VEGETAIS, RES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UOS E SUBPRODUTOS VEGETAIS, MESMO EM "PELLETS"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TIPOS UTILIZADOS NA ALIMENTAÇÃO DE ANIMAI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ESPECIFICADOS NEM COMPREENDIDOS EM OUTRA PART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NOMENCLATURA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8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      :PREPARAÇÕES DOS TIPOS UTILIZADOS NA ALIMENTAÇ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NIMAI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.90.10:Preparações forrageiras adicionadas de melac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de acucare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8      :OUTRAS ARGILAS (EXCETO ARGILAS EXPANDIDAS DA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6806), ANDALUZITA, CIANITA, SILIMANITA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CALCINADAS; MULITA; BARRO COZIDO EM P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TERRA DE "CHAMOTTE") OU TERRA DE DINA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8.10.00:Bentonit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1      :SULFATO DE BARIO NATURAL (BARITINA); CARBONATO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RIO NATURAL (WITHERITA), MESMO CALCINADO, EXCET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 OXIDO DE BARIO DA POSIÇÃO 2816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1.10.00:Sulfato de bario natural (baritina)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      :MARMORES, TRAVERTINOS, "ECOSSINES" E OUTRAS PED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LCARIAS DE CANTARIA OU DE CONSTRUÇÃO, DE DEN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DE APARENTE IGUAL OU SUPERIOR A 2,5, E ALABA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, MESMO DESBASTADOS OU SIMPLEMENTE CORTADOS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RRA OU POR OUTRO MEIO, EM BLOCOS OU PLAC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 QUADRADA OU RETANGULAR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.1    :Em bruto ou desbastad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.12   :Simplesmente cortados a serra ou por outro meio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blocos ou placas de forma quadrada ou retan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ular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.12.20:Travertin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0      :GIPSITA; ANIDRITA; GESSO, MESMO CORADO OU ADICI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 DE PEQUENAS QUANTIDADES DE ACELERADORE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TARDADORE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0.10.00:Gipsita; anidrit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0.20   :Gess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0.20.10:Sem adição de outros produto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0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3      :CIMENTOS HIDRAULICOS ›INDLUIDOS OS CIMENTOS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ULVERIZADOS (CLINQUERES)!, MESMO CORADO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3.2    :Cimentos "Portland"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3.21.00:Cimentos brancos, mesmo corados artificialment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3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5      :MICA, INCLUIDA A MICA CLIVADA EM LAMELAS IRREG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RES ("SPLITTINGS"); DESPERDICIOS DE MICA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5.10.00:Mica  em  bruto  ou clivada em folhas ou lamel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rregulare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5.20.00:Mica em p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6      :CARBONATOS; PEROXOCARBONATOS (PERCARBONATOS);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RBONATO DE AMONIO COMERCIAL CONTENDO CARBAMAT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MONIO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6.50.00:Carbonato de calci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23      :SAIS E HIDROXIDOS DE AMONIO QUATERNARIO; LECITIN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OUTROS FOSFOAMINOLIPIDIOS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23.20.00:Lecitinas e outros fosfoaminolipidio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5      :PREPARAÇÕES CAPILARE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5.10.00:Xampu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5.30.00:Laques para o cabelo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5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6      :PREPARAÇÕES PARA HIGIENE BUCAL OU DENTARIA, IN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IDOS OS POS E CREMES PARA FACILITAR A ADERENCI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DENTADURAS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6.10.00:Dentifrici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      :AGENTES ORGANICOS DE SUPERFICIE (EXCETO SABOES);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ÇÕES TENSOATIVAS, PREPARAÇÕES PARA LAVAG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INCLUIDAS AS PREPARAÇÕES AUXILIARES DE LAVAGEM)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REPARAÇÕES PARA LIMPEZA, MESMO CONTENDO SABA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AS DA POSIÇÃO 3401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20.00:Preparações acondicionadas para venda a varej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20.00:Preparações acondicionadas para venda a varej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REPARAÇÕES TENSO-ATIVAS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3      :PREPARAÇÕES LUBRIFICANTES (INCLUIDOS OS OLE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RTE, AS PREPARAÇÕES DESGRIMPANTES DE PORCA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FUSOS, AS PREPARAÇÕES ANTIFERRUGEM OU ANTICO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SAO E AS PREPARAÇÕES PARA DESMOLDAGEM, A BAS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LUBRIFICANTES) E PREPARAÇÕES DOS TIPOS UTILIZ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PARA LUBRIFICAR E AMACIAR MATERIAS TEXTEI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UNTAR COUROS, PELETERIA E OUTRAS MATERIA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AS QUE CONTENHAM, COMO CONSTITUINTE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SE, 70% OU MAIS, EM PESO, DE OLEOS DE PETROLE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MINERAIS BETUMINOSO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3.1    :Contendo oleos de petroleo ou de minerais betum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sos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3.11   :Preparações para tratamento de materias textei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uros, peleteria ou de outras materia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3.11.10:Para tratamento de materias texte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1      :POLVORAS PROPULSIVAS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1.00.10:Polvora negra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3      :ESTOPINS OU RASTILHOS, DE SEGURANCA; CORDEIS DET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NTES; ESCORVAS (CAPSULAS FULMINANTES); ESPOL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S; DETONADORES ELETRICO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3.00.10:Estopins ou rastilhos, de seguranca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3.00.20:Cordeis detonante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3.00.40:Espolet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1      :PREPARAÇÕES ANTIDETONANTES, INIBIDORES DE OXID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, ADITIVOS PEPTIZANTES, BENEFICIADORES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ISCOSIDADE, ADITIVOS ANTICORROSIVOS E OUTR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DITIVOS PREPARADOS, PARA OLEOS MINERAIS (INCLUID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GASOLINA) OU PARA OUTROS LIQUIDOS UTILIZAD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OS MESMOS FINS QUE OS OLEOS MINERAI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1.2    :Aditivos para oleos lubrificante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1.21.00:Contendo oleos de petroleo ou de minerais betum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os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2      :POLIMEROS DE PROPILENO OU DE OUTRAS OLEFINAS, E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S PRIMARIAS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2.30.00:Copolimeros de propileno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4      :POLIMEROS DE CLORETO DE VINILA OU DE OUTRAS OLEF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S HALOGENADAS, EM FORMAS PRIMARIAS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4.2    :Outros policloretos de vinila: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4.21.00:Não plastificad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4.22.00:Plastificad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4.30.00:Copolimeros de cloreto de vinila e acetato de v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ila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4.40.00:Outros copolimeros de cloreto de vinila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5      :DESPERDICIOS, RESIDUOS E APARAS, DE PLASTICO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5.10   :De polimeros de etilen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5.10.10:De polietilen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5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      :TUBOS E SEUS ACESSORIOS (POR EXEMPLO: JUNTA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TOVELOS, FLANGES, UNIOES), DE PLASTICO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10   :Tripas artificiais de proteinas endurecidas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asticos celulosico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10.10:De proteinas endurecida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10.20:De plasticos celulosico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2    :Tubos rigido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21   :De polimeros de etilen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21.10:De polietilen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2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22   :De polimeros de propileno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22.10:De polipropilen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2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23.00:De polimeros de cloreto de vinila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29.00:De outros plastic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3    :Outros tubo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31.00:Tubos flexiveis capazes de suportar uma pressa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inima de 27,6 MP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40.00:Acessori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8      :REVESTIMENTOS PARA PISOS, DE PLASTICO, MESMO AUTO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DESIVOS, EM ROLOS OU EM FORMA DE LADRILHOS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SAICOS; REVESTIMENTOS DE PAREDES OU DE TETOS,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ASTICO DEFINIDOS NA NOTA 9 DESTE CAPITULO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8.10   :De polimeros de cloreto de vinila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8.10.10:Revestimentos para piso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8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8.90   :De outros plastic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8.90.10:Revestimento para pis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8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      :OUTRAS CHAPAS, FOLHAS, PELÍCULAS, TIRAS E LÂMIN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LÁSTICO NÃO ALVEOLARES E SEM REFORÇO, ESTRA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CAÇÃO, NEM SUPORTE OU COMBINAÇÃO SEMELHANTE CO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AS MATÉRIAS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10   :De polimeros de etilen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10.10:De polietilen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20   :De polimeros de propileno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20.10:De polipropilen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ENOS DE 20 MICRONS PARA A IN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ÚSTRIA DO FUM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1      :OUTRAS CHAPAS, FOLHAS, PELÍCULAS, TIRAS E LÂMIN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LÁSTICO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1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      :ARTIGOS DE TRANSPORTE OU DE EMBALAGEM, DE PLAS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; ROLHAS, TAMPAS, CAPSULAS E OUTROS DISPOSI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OS DESTINADOS A FECHAR RECIPIENTES, DE PLASTICO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10.00:Caixas, caixotes, engradados e artigos semelhant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2    :Sacos de quaisquer dimensoes, bolsas e cartuchos: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21.00:De polimeros de etilen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SACOS IMPRESSOS UTILIZADOS PAR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 ACONDICIONAMENTO DE CAMISAS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29.00:De outros plastic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4      :SERVICOS DE MESA, ARTEFATOS DE COZINHA E OUTR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IGOS DE USO DOMESTICO, DE HIGIENE OU DE TOUC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R, DE PLASTIC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4.90.10:Artigos de higiene ou de toucador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5      :ARTIGOS PARA CONSTRUÇÕES, DE PLASTICO, NÃO ESPEC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CADOS NEM CUMPREENDIDOS EM OUTRA PARTE DA NO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ATURA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5.20.00:Portas, janelas, e seus caixilhos, alizares e s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ei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5.30.00:Postigos, estores (incluidas as venezianas) e a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efatos semelhantes, e suas parte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ORTINAS DE ENROLAR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6      :OUTRAS OBRAS DE PLASTICO E OBRAS DE OUTRAS MAT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AS DAS POSIÇÕES 3901 A 3914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6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SUPORTES  TIRAS PLÁSTICAS  CAPA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PLÁSTICO  BARBATANAS  PARA SEREM UT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ZADAS EM VESTIMENTAS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0      :CORREIAS TRANSPORTADORAS OU DE TRANSMISSAO,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RRACHA VULCANIZADA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0.10.00:De seção reta trapezoidal (correias em V)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0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0.91.00:De largura superior a 20 cm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0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1      :ARTIGOS DE SELARIA OU DE CORREARIA, PARA QUAISQUE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NIMAIS  (INCLUIDAS  AS  TRELAS, JOELHEIRAS, FOC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HEIRAS, MANTAS DE SELA, ALFORJES, AGASALHOS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ES E ARTIGOS SEMELHANTES),DE QUAISQUER MATERIA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1.00.10:De cour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1.00.90:De outras materi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      :MALAS, MALETAS, FRASQUEIRAS, PASTAS E MALETA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CUMENTOS  E  DE  ESTUDANTE, ESTOJOS PARA àCUL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BINÓCULOS, PARA MÁQUINAS FOTOGRÁFICAS E FI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DORAS, PARA INSTRUMENTOS MéSICAIS, PARA ARM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ONTINENTES SEMELHANTES; SACOS DE VIAGEM, "N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SSAIRES", MOCHILAS, BOLSAS, CARTEIRAS, PORTA-NÍ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EIS,  CIGARREIRAS,  TABAQUEIRAS,  ESTOJOS 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RAMENTAS, BOLSAS PARA ARTIGOS DE ESPORTE, E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RÍNIOS PARA FRASCOS OU JàIAS,"TROUSSES" PARA PÓ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ONTINENTES SEMELHANTES, DE COURO NATURAL OU 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ITUÍDO, DE FOLHAS DE PLÁSTICO, DE MATÉRI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ÊXTEIS, DE FIBRA VULCANIZADA OU DE CARTAO, OU 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BERTOS, NO TODO OU NA MAIOR PARTE, DESSAS  MES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 MATÉRIA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1    :Malas, maletas, frasqueiras, pastas e maleta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cumentos e de estudante,e artefatos semelhantes: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11.00:Com a superficie exterior de couro natural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constituido, ou de couro envernizado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4      :ARCOS DE MADEIRA; ESTACAS FENDIDAS; ESTACAS AGU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, NÃO SERRADAS LONGITUDINALMENTE; MADEIRA SIM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ESMENTE DESBASTADA OU ARREDONDADA, NÃO TORNEADA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RECURVADA NEM TRABALHADA DE QUALQUER OUTRO M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, PARA FABRICAÇÃO DE  BENGALAS,  GUARDA-CHUV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BOS DE FERRAMENTAS E SEMELHANTES; MADEIRA 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SQUIAS, LAMINAS, FITAS E SEMELHANTES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4.10.00:De conifer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4.20.00:De não conifer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      :FOLHAS PARA FOLHEADOS E FOLHAS PARA COMPENS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MESMO UNIDAS) E MADEIRA SERRADA LONGITUDINALM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, CORTADA EM FOLHAS OU DESENROLADA, MESMO APLA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A, POLIDA OU UNIDA POR MALHETES, DE ESPESSU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SUPERIOR A 6 MM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10   :De conifer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10.1 :Folhas para folheados e folhas para compens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mesmo unidas):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10.11:De pinho insigne (Pinus radiata)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10.1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10.2 :Outras madeiras serradas longitudinalmente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10.21:De pinho insigne (Pinus radiata)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10.2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20   :De madeiras tropicais a seguir enumeradas: Dark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d Meranti, Light Red Meranti, White Lauan, Sip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mba, Okoume, Obeche, Acajou d'Afrique, Sapelli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boen,Mahogany (aguano ou mogno)(Swietenia spp.)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jacaranda (Palissandre du Bresil) e pau-rosa (Boi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Rose femelle)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20.10:Folhas para folheados e folhas para compens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mesmo unidas)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20.20:Outras madeiras serradas longitudinalment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90.10:Folhas para folheados e folhas para compens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mesmo unidas)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90.20:Outras madeiras serradas longitudinalment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      :MADEIRA (INCLUIDOS OS TACOS E FRISOS PARA SOALH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MONTADOS), PERFILADA (COM ESPIGAS, RANHU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LETES, ENTALHES, CHANFRADA, COM JUNTAS EM V, CO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RCADURA, BOLEADA OU SEMELHANTES) AO LONGO DE UM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MAIS BORDAS OU FACES, MESMO APLAINADA, POLID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UNIDA POR MALHETE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10   :De conifer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10.10:Tacos e frisos para soalhos, não montado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1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20   :De não conifer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20.10:Tacos e frisos para soalhos, não montado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0      :PAINEIS DE PARTICULAS E PAINEIS SEMELHANTES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DEIRA OU DE OUTRAS MATERIAS LENHOSAS, MESM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GLOMERADAS COM RESINAS OU COM OUTROS AGLUTIN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 ORGANICOS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0.10.00:De madeir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0.90.00:De outras materias lenhos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      :PAINEIS DE FIBRAS DE MADEIRA OU DE OUTRAS MATERI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NHOSAS, MESMO AGLOMERADAS COM RESINAS OU COM O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AGLUTINANTES ORGANICOS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1    :Paineis de fibras, com densidade superior a 0,8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/cm3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11.00:Não trabalhados mecanicamente nem recobertos …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f¡cie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2    :Paineis de fibras, com densidade superior a 0,5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/cm3, mas não superior a 0,8 g/cm3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21.00:Não trabalhados mecanicamente nem recobertos   su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rf¡cie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3    :Paineis de fibras, com densidade superior a 0,35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/cm3, mas não superior a 0,5 g/cm3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31.00:Não trabalhados mecanicamente nem recobertos   su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rf¡cie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91.00:Não trabalhados mecanicamente nem recobertos   su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rf¡cie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      :MADEIRA COMPENSADA, MADEIRA FOLHEADA, E MADEI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RATIFICADAS SEMELHANTE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    :Madeira compensada constituida exclusivamente p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lhas de madeira cada uma das quais com espessu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superior a 6 mm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1.00:Com, pelo menos, uma fase de madeiras tropicai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ntre as a seguir enumeradas: Dark Red Meranti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ght Red Meranti, White  Lauan,  Sipo,  Limba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koum‚ (Okum‚), Obeche, Acajou d' Afrique, Sapel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, Baboen, Mahogany (aguano ou magno) (Swieteni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pp.), Jacarand  (Palissandre du Br‚sil) ou pau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sa (Bois de Rose femelle)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2.00:Outras, com pelo menos uma face de madeira não co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¡fer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9.10:Constitu¡dos exclusivamente por folhas de  madei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pin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    :Outras, com pelo menos uma face de madeira não c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fera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1   :Contendo pelo menos um painel de particula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1.10:Com alma de pinh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1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10:Constitu¡das exclusivamente por folhas de madei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91:Com alma de pinh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1   :Contendo pelo menos um painel de particula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1.10:Com alma de pinh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1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1 :Contitu¡das exclusivamente por folhas de madei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11:De pin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19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91:Com alma de pinh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      :OBRAS DE MARCENARIA OU DE CARPINTARIA PARA CON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UÇÕES, INCLUIDOS OS PAINEIS CELULARES, OS PA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IS PARA SOALHOS E AS FASQUIAS (MESMO COM UMA D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CES POLIDA OU ESTRIADA), DOS TIPOS UTILIZ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O TELHAS OU PARA COBRIR EXTERIOR DE PARED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"SHINGLES" E "SHAKES"), DE MADEIRA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20.00:Portas e respectivos caixilhos, alizares 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oleir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30.00:Paineis para soalho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1      :OUTRAS OBRAS DE MADEIRA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1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1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706      :PASTAS DE OUTRAS MATERIAS FIBROSAS CELULOSICA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706.10.00:Pastas de linteres de algodao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3      :PAPEL DOS TIPOS UTILIZADOS PARA FABRICAÇÃO DE P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IS HIGIENICOS E DE TOUCADOR, TOALHAS, GUARDA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 E DE OUTROS PAPEIS SEMELHANTES PARA USOS D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TICOS OU SANITARIOS, PASTA DE CELULOSE E M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S DE FIBRAS DE CELULOSE, MESMO ENCRESPADO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ISSADOS, GOFRADOS, ESTAMPADOS, PERFURADOS,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LORIDOS A SUPERFICIE, DECORADOS A SUPERFICIE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MPRESSOS, EM ROLOS DE LARGURA SUPERIOR A 36 CM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FOLHAS DE FORMA QUADRADA OU RETANGULAR EM QU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O MENOS UM LADO SEJA SUPERIOR A 36 CM, QUAND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DOBRADO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3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      :PAPEL HIGIENICO, LENCOS (INCLUIDOS OS DE MAQUIL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M), TOALHAS DE MAO, TOALHAS E GUARDANAPOS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A, FRALDAS PARA BEBES, ABSORVENTES E TAMPO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IGIENICOS, LENCOIS E ARTIGOS SEMELHANTES, PAR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SOS DOMESTICOS, DE TOUCADOR, HIGIENICOS OU HO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TALARES, VESTUARIO E SEUS ACESSORIOS, DE PAST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APEL, PAPEL, PASTA ("OUATE") DE CELULOSE OU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NTAS DE FIBRAS DE CELULOSE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.10.00:Papel higienic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.20.00:Lencos (incluidos os de maquilagem) e toalh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mao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.30.00:Toalhas e guardanapos, de mesa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ARDANAPOS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.40.00:Absorventes e tampoes higienicos, fraldas par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ebes e artigos higienicos semelhante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      :CAIXAS, SACOS, SACOLAS, CARTUCHOS E OUTRAS EMBAL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NS, DE PAPEL, CARTAO, PASTA ("OUATE") DE CELUL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 OU DE MANTAS DE FIBRAS DE CELULOSE; CARTONAGEN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ESCRITORIOS, LOJAS E ESTABELECIMENTOS SEM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.10.00:Caixas de papel ou cartao, ondulado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.20.00:Caixas e cartonagens, debraveis, de papel ou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rtao, não ondulado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MAÇOS  FLIP TOP  PARA CIGARRO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      :LIVROS DE REGISTRO E DE CONTABILIDADE, BLOC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TAS, DE ENCOMENDAS, DE RECIBOS, DE APONTAMENT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APEL PARA CARTAS, AGENDAS E ARTIGOS SEMELH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CADERNOS, PASTAS PARA DOCUMENTOS, CLASSIFI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RES, CAPAS PARA ENCADERNAÇÃO (DE FOLHAS SOLT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OUTRAS), CAPAS DE PROCESSOS E OUTROS ARTIG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COLARES, DE ESCRITORIO OU DE PAPELARIA, INCLU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S FORMULARIOS EM BLOCOS TIPO "MANIFOLD", M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 COM FOLHAS INTERCALADAS DE PAPEL-CARBONO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PEL OU CARTAO; ALBUNS PARA AMOSTRAS OU PARA C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ÇÕES E CAPAS PARA LIVROS, DE PAPEL OU CARTAO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10   :Livros de registro e de contabilidade, bloc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tas, de encomendas, de recibos, de apontament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apel para cartas, agendas e artigos semelh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10.10:Blocos de papel para cartas ou de outros papei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emelhantes para escrever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40.00:Formularios em blocos tipo "manifold", mesmo co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olhas intercaladas de papel-carbono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      :OUTROS PAPEIS, CARTOES, PASTA ("OUATE") DE CELUL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 E MANTAS  DE  FIBRAS  DE CELULOSE, CORTADOS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 PROPRIA; OUTRAS OBRAS DE PASTA DE PAPEL, P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,  CARTAO,  PASTA  ("OUATE") DE CELULOSE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NTAS DE FIBRAS DE CELULOSE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5    :Outros papeis e cartoes dos tipos utilizados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crever, imprimir ou para outros usos graficos: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51.00:Impressos, estampados ou perfurado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1      :ALGODAO NÃO CARDADO NEM PENTEADO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1.00.00:Algodao não cardado nem penteado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3      :ALGODAO CARDADO OU PENTEADO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3.00.00:Algodao cardado ou penteado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      :TECIDOS DE ALGODAO CONTENDO PELO MENOS 85%, EM P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, DE ALGODAO, COM PESO NÃO SUPERIOR A 200 G/M2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1    :Cru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12.00:Em ponto de tafeta, com peso superior a 100 g/m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3    :Tingid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32.00:Em ponto de tafeta, com peso superior a 100 g/m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33.00:Em ponto sarjado ou diagonal, cuja relação de t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ura não seja superior a 4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3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4    :De fios de diversas core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4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5    :Estampado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52.00:Em ponto de tafeta, com peso superior a 100 g/m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2      :FIOS DE FILAMENTOS SINTETICOS (EXCETO LINH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TURA), NÃO ACONDICIONADOS PARA VENDA A VAREJ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CLUIDOS OS MONOFILAMENTOS SINTETICOS CON MEN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67 DECITEX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2.3    :Fios texturizados: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2.31.00:De nailon ou de outras poliamidas, de titulo n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50 tex por fio simple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2.4    :Outros fios, simples, sem torção ou com torção nã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50 voltas por metro: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2.42.00:De poliesteres, parcialmente orientado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09      :FIOS DE FIBRAS SINTETICAS DESCONTINUAS (EXCET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NHAS DE COSTURA) NÃO ACONDICIONADOS PARA VEND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VAREJO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09.3    :Contendo pelo menos 85%, em peso, de fibras de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inuas acrilicas ou modacrilica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09.31.00:Simple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09.32.00:Retorcidos ou retorcidos multiplo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09.6    :Outros fios de fibras descontinuas acrilica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dacrilica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09.6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1      :TAPETES DE MATERIAS TEXTEIS, DE PONTOS NODADO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NROLADOS, MESMO CONFECCIONADOS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1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1.90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7      :ETIQUETAS, EMBLEMAS E ARTEFATOS SEMELHANTES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ERIAS TEXTEIS, EM PEÇA, EM FITAS OU RECORT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 FORMA PROPRIA, NÃO BORDADOS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7.10.00:Tecid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7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10      :BORDADOS EM PEÇA, EM TIRAS OU EM MOTIVOS PAR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LICAR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10.10.00:Bordados quimicos ou aereos e bordados com fund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cortado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10.9    :Outros bordados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10.9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10.92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10.9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      :MEIAS-CALCAS, MEIAS DE QUALQUER ESPÉCIE INCLUÍ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AS MEIAS PARA VARIZES, DE MALHA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1    :Meias-calca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11.00:De fibras sinteticas, de titulo inferior a 67 d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itex, por fio simple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12.00:De fibras sinteticas, de titulo não inferior a 67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citex, por fio simple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6      :CAMISAS, BLUSAS, BLUSAS "CHEMISIER", DE US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MININO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6.3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VESTUÁRIO DE  AHO POI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      :VESTUARIO CONFECCIONADO COM AS MATERIAS DAS PO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 5602, 5603, 5903, 5906 OU 5907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40.00:Outro vestuario de uso masculino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50.00:Outro vestuario de uso feminino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      :ABRIGOS PARA ESPORTE  ("TRAININGS"),  ROUP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QUI, MAIOS,  BIQUINIS,  "SHORTS" (CALÇÕES) 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NGAS, DE BANHO ("BANADORES")); OUTRO VESTUÁRIO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3    :Outro vestuario de uso masculino: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3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4    :Outro vestuario de uso feminino: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4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1      :COBERTORES E MANTAS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1.20.00:Cobertores e mantas (exceto os eletricos), de l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de pelos fino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1.30.00:Cobertores e mantas (exceto os eletricos),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lgoda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4      :OUTROS ARTEFATOS DE DECORAÇÃO DE INTERIORES, EXC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 OS DA POSIÇÃO 9404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4.1    :Colcha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4.11.00:De malha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4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2      :OUTROS CALCADOS COM SOLA EXTERIOR E PARTE SUPERIO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ORRACHA OU PLASTICO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2.1    :Calcados para esporte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2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2.9    :Outros calcados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2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      :CALCADOS COM SOLA EXTERIOR DE BORRACHA, PLASTIC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URO NATURAL OU ARTIFICIAL (RECONSTITUIDO)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 SUPERIOR DE COURO NATURAL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1    :Calcados para esporte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19.10:Com sola de couro natural ou reconstituid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20.00:Calcados com sola exterior de couro natural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te superior constituida por tiras de cour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tural que passam pelo peito do pe e envolv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 dedo grande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30.00:Calcados com sola de madeira, desprovidos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lmilhas e de biqueira protetora de metal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40   :Outros calcados, com biqueira protetora de metal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40.10:Com sola de couro natural ou reconstituid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4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5    :Outros calcados, com sola exterior de couro nat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l: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5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5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    :Outros calcados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      :CALCADOS COM SOLA EXTERIOR DE BORRACHA, PLASTIC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URO NATURAL OU RECONSTITUIDO E PARTE SUPERIOR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ERIAS TEXTEIS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.1    :Calcados com sola exterior de borracha ou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astico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.11.00:Calcados para esporte; calcados para tenis,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squetebol, ginastica, "training" e semelhant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.20.00:Calcados com sola exterior de couro natural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constituid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      :OUTROS CALCADOS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10   :Com a parte superior de couro natural ou recon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tuid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10.20:Com sola de borracha ou plastico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10.30:Com sola de couro natural ou reconstituid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10.40:Com sola de outras materi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20   :Com a parte superior de materias texteis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20.10:Com sola de madeira ou de cortica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20.20:Com sola de outras materi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90.10:Com sola de borracha ou plastico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90.20:Com sola de couro natural ou reconstituid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90.30:Com sola de madeira ou de cortica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90.40:Com sola de outras materi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1      :OBRAS DE FIBROCIMENTO, CIMENTO-CELULOSE E PRODU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1.10.00:Chapas ondulad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1.20.00:Outras chapas, paineis, ladrilhos, telhas e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rodutos semelhante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2      :AMIANTO (ASBESTO) TRABALHADO, EM FIBRAS; MISTUR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BASE DE AMIANTO OU A BASE DE AMIANTO E CARBONAT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AGNESIO; OBRAS DESTAS MISTURAS OU DE AMIANT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POR EXEMPLO: FIOS, TECIDOS, VESTUARIO, CHAPEUS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EFATOS DE USO SEMELHANTE, CALCADOS, JUNTAS)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ARMADAS,EXCETO AS DAS POSIÇÕES 6811 OU 6813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2.10   :Amianto (asbesto) trabalhado, em fibras; mistur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base de amianto ou a base de amianto e carbonat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agnesio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2.10.10:Amianto (asbesto) trabalhado, em fibra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2.10.20:Misturas a base de amianto ou a base de amianto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rbonato de magnesio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8      :LADRILHOS E LAJES, PARA PAVIMENTAÇÃO OU REVES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, VIDRADOS OU ESMALTADOS, DE CERAMICA; CUB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TILHAS E ARTIGOS SEMELHANTES, PARA MOSAICO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IDRADOS OU ESMALTADOS, DE CERAMICA, MESMO COM S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TE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8.10.00:Ladrilhos, cubos, pastilhas e artigos semelhan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smo de forma diferente da quadrada ou retang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r, cuja maior superficie possa ser inscrita nu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adrado de lado inferior a 7 cm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LADRILH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8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LADRILHOS E LAJES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7      :PRODUTOS SEMIMANUFATURADOS, DE FERRO OU ACO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GADOS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7.1    :Contendo, em peso, menos de 0,25% de carbono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7.11.00:De seção transversal quadrada ou retangular e co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argura inferior a duas vezes a espessura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LANQUILHAS DE AÇO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7.12.00:Outros, de seção transversal retangular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7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1      :PRODUTOS LAMINADOS PLANOS, DE FERRO OU ACO N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GADOS, DE LARGURA INFERIOR A 600 MM, NÃO FOLHE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NEM REVESTIDOS.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1.1    :Simplesmente laminados a quente, de espessura i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ior  a 3 mm  e com um limite  de elasticida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gual ou superior a 275 MPa, ou de espessura igual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superior a 3 mm e com um limite de elasticida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gual ou superior a 355 MPa: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1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3      :FIO-MAQUINA DE FERRO OU ACO NÃO LIGADO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3.10.00:Dentados, com nervuras, sulcos ou relevos, obti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urante a laminagem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      :BARRAS DE FERRO OU ACO NÃO LIGADOS, SIMPLESMENT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JADAS, LAMINADAS, ESTIRADAS OU EXTRUDADAS,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ENTE, INCLUIDAS AS QUE TENHAM SIDO SUBMETIDAS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RÇÃO APOS LAMINAGEM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10.00:Forjad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20.00:Dentadas, com nervuras, sulcos ou relevos, prod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zidos durante a laminagem, ou torcidas apos lam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gem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30.00:De aco para tornear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40.00:Outras, contendo, em peso, menos de 0,25% de ca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on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50.00:Outras, contendo, em peso, 0,25% ou mais, mas 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os de 0,6% de carbon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4.60.00:Outras, contendo, em peso, 0,6% ou mais de carbon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2      :ELEMENTOS DE VIAS FERREAS, DE FERRO FUNDIDO, FERR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 ACO;  TRILHOS,  CONTRATRILHOS E CREMALHEIR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GULHAS, CROSSIMAS, ALAVANCAS PARA COMANDO DE AG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S E OUTROS ELEMENTOS DE CRUZAMENTOS E DESVIO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RMENTES, TALAS DE JUNÇÃO, COXINS DE TRILHO, CA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NEIRAS, PLACAS DE APOIO OU ASSENTAMENTO, PLAC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PERTO, PLACAS E TIRANTES DE SEPARAÇÃO E OUT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ÇAS PROPRIAS PARA FIXAÇÃO, ARTICULAÇÃO, APOIO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JUNÇÃO DE TRILHOS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2.20.00:Dormente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2.30.00:Agulhas, crossimas, alavancas para comando de ag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has e outros elementos de cruzamentos e desvi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2.40.00:Talas de junção e placas de apoio ou assentament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      :TUBOS E PERFIS OCOS, SEM COSTURA ("SEM SOLDA")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ERRO OU ACO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4    :Outros, de seção circular, de acos inoxidaveis: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8      :CONSTRUÇÕES E SUAS PARTES (POR EXEMPLO: PONTES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MENTOS DE PONTES, COMPORTAS, TORRES, MASTROS E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ELICA, PILARES, COLUNAS, TELHADOS, ESTRUTUR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TELHADOS, PORTAS E JANELAS, E SEUS CAIXILH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IZARES E SOLEIRAS, PORTAS DE CORRER, BALAUST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), DE FERRO FUNDIDO, FERRO OU ACO, EXCETO 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RUÇÕES PRE-FABRICADAS DA POSIÇÃO 9406; CH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, BARRAS, PERFIS, TUBOS E SEMELHANTES, DE FERR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DIDO, FERRO OU ACO, PROPRIOS PARA CONSTRUÇÕE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8.20.00:Torres e mastros em trelica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8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8.90.10:Chapas, barras, perfis, tubos e semelhantes, p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rios para construçõe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8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1      :RECIPIENTES PARA GASES COMPRIMIDOS OU LIQUEFEIT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ERRO FUNDIDO, FERRO OU AC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1.00.00:Recipientes para gases comprimidos ou liquefeit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ferro fundido, ferro ou aco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7      :PONTAS, PREGOS, PERCEVEJOS, ESCAPULAS, GRAMPOS O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ULADOS OU BISELADOS E ARTEFATOS SEMELHANTES,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RO FUNDIDO, FERRO OU ACO, MESMO COM CABECA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A MATERIA, EXCETO COBRE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7.00.00:Pontas, pregos, percevejos, escapulas, grampos o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ulados ou biselados e artefatos semelhantes,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ro fundido, ferro ou aco, mesmo com cabeca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a materia, exceto cobre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8      :PARAFUSOS, PINOS OU PERNOS, ROSCADOS, PORCAS, 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-FUNDOS, GANCHOS ROSCADOS, REBITES, CHAVETA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VILHAS, CONTRAPINOS, ARRUELAS (INCLUIDAS A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SSAO) E ARTEFATOS SEMELHANTES, DE FERRO FUND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, FERRO OU AC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8.1    :Artefatos roscados: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8.15.00:Outros parafusos e pinos ou pernos, mesmo com 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orcas e arruela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8.16.00:Porc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8.2    :Artefatos não roscados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8.23.00:Rebite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8.24.00:Chavetas, cavilhas e contrapinos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      :AQUECEDORES DE AMBIENTES, CALDEIRAS DE FORNALH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GOES DE COZINHA (INCLUIDOS OS QUE POSSAM SER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TILIZADOS ACESSORIAMENTE EM AQUECIMENTO CENTRAL)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HURRASQUEIRAS, BRASEIRAS, FOGAREIROS A GAS, AQU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DORES DE PRATOS, E APARELHOS NÃO ELETRICOS SE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, DE USO DOMESTICO, E SUAS PARTES, DE FERR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DIDO, FERRO OU ACO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.1    :Aparelhos para cozinhas e aquecedores de pratos: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.11.00:A combustiveis gasosos, ou a gas e outros combu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ivei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OGÕES A GAS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.8    :Outros aparelho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.81.00:A combustiveis gasosos, ou a gas e outros combu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ivei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.83.00:A combustiveis solido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3      :ARTEFATOS DE USO DOMESTICO, E SUAS PARTES,DE FERR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DIDO, FERRO OU ACO; PALHA DE FERRO OU ACO; 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NJAS, ESFREGOES, LUVAS E ARTEFATOS SEMELHANT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LIMPEZA, POLIMENTO OU USOS SEMELHANTES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RO OU ACO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3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3.9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3.9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5      :OUTRAS OBRAS MOLDADAS, DE FERRO FUNDIDO, FERRO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O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5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5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6      :OUTRAS OBRAS DE FERRO OU ACO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6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AROS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3      :BARRAS, PERFIS E FIOS DE ESTANHO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3.00.10:Bar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3.00.20:Perfi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3.00.30:Fio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2      :SERRAS MANUAIS; FOLHAS DE SERRAS DE TODOS OS TIP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INCLUIDAS AS FRESAS-SERRAS E AS FOLHAS NÃO DENT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PARA SERRAR)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2.10.00:Serras manuai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2.3    :Folhas para serras circulares (incluidas as fres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-serras)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2.31.00:Com parte operante de aco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2.32.00:Com parte operante de outras materia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8      :FACAS E LAMINAS CORTANTES, PARA MAQUINAS OU PA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ARELHOS MECANICOS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8.40.00:Para maquinas de agricultura, horticultura ou sil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icultur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3      :CALDEIRAS PARA AQUECIMENTO CENTRAL, EXCETO AS D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8402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3.10.00:Caldeir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3      :BOMBAS PARA LIQUIDOS, MESMO COM DISPOSITIV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DIDOR; ELEVADORES DE LIQUID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3.8    :Outras bombas; elevadores de liquido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3.81.00:Bomb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3.82.00:Elevadores de liquido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7      :FORNOS INDUSTRIAIS OU DE LABORATàRIO, INCLUÍDOS 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CINERADORES, NÃO ELÉTRICOS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7.20.00:Fornos de padaria, pastelaria ou para a industri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bolachas e biscoit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7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      :REFRIGERADORES, CONGELADORES ("FREEZERS") E OU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EQUIPAMENTOS, MAQUINAS E APARELHOS PARA 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ÇÃO DE FRIO, COM EQUIPAMENTO ELETRICO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; BOMBAS DE CALOR, EXCLUIDAS AS MAQUINA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ARELHOS DE AR CONDICIONADO DA POSIÇÃO 8415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40.00:Congeladores ("freezers") verticais, de capacida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ão superior a 900 litro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9      :APARELHOS E DISPOSITIVOS, MESMO AQUECIDOS ELETR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MENTE, PARA TRATAMENTO DE MATERIAS POR MEI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PERAÇÕES QUE IMPLIQUEM MUDANCAS DE TEMPERATUR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IS COMO AQUECIMENTO, COZIMENTO, TORREFAÇÃO, D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LAÇÃO, RETIFICAÇÃO, ESTERILIZAÇÃO, PASTEURIZ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, ESTUFAGEM, SECAGEM, EVAPORAÇÃO, VAPORIZAÇÃ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DENSAÇÃO OU ARREFECIMENTO, EXCETO OS DE US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MESTICO; AQUECEDORES DE AGUA NÃO ELETRICOS,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QUECIMENTO INSTANTANEO OU DE ACUMULAÇÃO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9.1    :Aquecedores de agua não eletricos, de aqueciment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stantaneo ou de acumulação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9.11.00:De aquecimento instantaneo, a ga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9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9.50.00:Permutadores de calor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9.8    :Outros aparelhos e dispositivos: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9.8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9.89.10:De aquecimento ou arrefecimento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9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1      :CENTRIFUGADORES, INCLUIDOS OS SECADORES CENTRIF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S; APARELHOS PARA FILTRAR OU DEPURAR LIQUIDOS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ASES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1.2    :Aparelhos para filtrar ou depurar liquidos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1.23.00:Para filtrar ¢leos minerais (lubrificantes ou com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ust¡veis) nos motores de ignição por centelha 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por compressã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6      :CABREAS; GUINDASTES INCLUIDOS OS DE CABO; PONT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LANTES; PORTICOS DE DESCARGA OU DE MOVIMENTAÇÃ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NTES-GUINDASTES, CARROS-PORTICOS E CARROS-GUI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TE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6.9    :Outras maquinas e aparelhos: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6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9      :"BULLDOZERS", "ANGLEDOZERS", NIVELADORAS, "SCR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RS", PAS MECANICAS, ESCAVADORAS, CARREGADOR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AS CARREGADORAS, COMPACTADORES E ROLOS COM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SSORES, AUTOPROPULSORE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9.30.00:"Scrapers"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0      :OUTRAS MAQUINAS E APARELHOS DE TERRAPLENAGEM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VELAMENTO, RASPAGEM, ESCAVAÇÃO, COMPACTAÇÃO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TRAÇÃO OU PERFURAÇÃO DA TERRA, DE MINERAI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NERIOS; BATEESTACAS E ARRANCA-ESTACAS; LIMPA-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VES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0.6    :Outras maquinas e aparelhos, exceto autopropuls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: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0.62.00:"Scrapers"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0.6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ARREGADORA FRONTAL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1      :PARTES RECONHECIVEIS COMO EXCLUSIVA OU PRINCIP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E DESTINADAS AS MAQUINAS E APARELHOS D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ÕES 8425 A 8430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1.4    :Das maquinas e aparelhos das posições 8426, 8429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8430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1.41.00:Cacambas, mesmo de mandibulas, pas, ganchos e t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aze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1.42.00:Laminas para "bulldozers" ou "angledozers"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OLHAS DE AÇ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1.4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OLHAS DE AÇO PARA MOTONIVELADO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AS   BULLDOZERS  OU  ANGLEDOZERS  OU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ATORES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2      :MAQUINAS E APARELHOS DE USO AGRICOLA, HORTICOLA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LORESTAL, PARA PREPARAÇÃO OU TRABALHO DO SOLO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CULTIVO; ROLOS PARA GRAMADOS OU PARA CAMP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ESPORTE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2.10.00:Arad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2.2    :Grades, escarificadores, cultivadores, extirpad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, enxadas e sachadore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2.21.00:Grades de disc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2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XTIRPADORES E CULTIVADORE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2.40.00:Espalhadores de estrume e distribuidores de adub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fertilizante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2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      :MAQUINAS E APARELHOS PARA COLHEITA OU DEBULHA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 AGRICOLAS, INCLUIDAS AS ENFARDADORA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LHA OU FORRAGEM; CORTADORES DE GRAMA (RELVA)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IFEIRAS; MAQUINAS PARA LIMPAR E SELECIONAR OV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UTAS OU OUTROS PRODUTOS AGRICOLAS, EXCETO AS 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8437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5    :Outras maquinas e aparelhos para colheita; maqu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s e aparelhos para debulha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5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TOLVAS  DE GRÃO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BEÇOTES  EXCETO PARA COLHEITA DE MILH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 DE GIRASSOL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7      :MAQUINAS PARA LIMPEZA, SELEÇÃO OU PENEIRAÇÃO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RAOS OU DE LEGUMINOSAS SECAS; MAQUINAS E APAR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OS PARA A INDUSTRIA DE MOAGEM OU TRATAMENT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REAIS OU DE LEGUMINOSAS SECAS, EXCETO DOS TIP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TILIZADOS EM FAZENDA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7.10.00:Maquinas para limpeza, seleção ou peneiração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raos ou de produtos horticolas seco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8      :MAQUINAS E APARELHOS NÃO ESPECIFICADOS NEM COM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ENDIDOS EM OUTRA PARTE DESTE CAPITULO, PAR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ÇÃO OU FABRICAÇÃO INDUSTRIAIS DE ALIMENT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BEBIDAS, EXCETO AS MAQUINAS E APARELH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EXTRAÇÃO OU PREPARAÇÃO DE OLEOS OU GORDU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GETAIS FIXOS OU DE OLEOS OU GORDURAS ANIMAI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8.10.00:Maquinas e aparelhos para as industrias de panif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ção, pastelaria, bolachas e biscoitos e de ma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s alimentici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8.80.00:Outras maquinas e aparelh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8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2      :MAQUINAS DE COSTURA, EXCETO AS DE COSTURAR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DERNOS DA POSIÇÃO 8440; MOVEIS, BASES E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MPAS, PROPRIOS PARA MAQUINAS DE COSTURA;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GULHAS PARA MAQUINAS DE COSTURA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2.2    :Outras maquinas de costura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2.2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2.90.00:Outras partes de maquinas de costura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5      :MAQUINAS-FERRAMENTAS (INCLUIDAS AS MAQUINAS PA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GAR, GRAMPEAR, COLAR OU UNIR POR QUALQUER OUTR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DO) PARA TRABALHAR MADEIRA, CORTICA, OSSO, BO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CHA ENDURECIDA, PLASTICOS DUROS OU MATERI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URAS SEMELHANTES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5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5.91   :Maquinas de serrar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5.91.10:De fita sem fim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5.91.20:Circulare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5.92   :Maquinas para desbastar ou aplainar; maquin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fresar ou moldurar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5.92.10:Maquinas para desbastar ou aplainar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5.92.20:Maquinas para fresar ou para moldurar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5.93.00:Maquinas para esmerilar, lixar ou polir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5.94.00:Maquinas para arquear ou para reunir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5.95.00:Maquinas para furar ou para escatelar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5.96.00:Maquinas para fender, cortar em laminas ou des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olar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5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4      :MÁQUINAS E APARELHOS PARA SELECIONAR, PENEIRAR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PARAR, LAVAR, ESMAGAR, MOER, PULVERIZAR, MIS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RAR TERRAS,  PEDRAS, MINERIOS OU OUTRAS SUBS-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ÂNCIAS MINERAIS SÓLIDAS (INCLUÍDOS  OS  PÓS 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TAS); MÁQUINAS PARA AGLOMERAR, CONFORMAR 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LDAR COMBUSTÍVEIS MINERAIS SÓLIDOS, PASTAS CE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ÂMICAS, CIMENTO, GESSO OU OUTRAS MATÉRIAS MINE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IS EM PÓ OU EM PASTA; MÁQUINAS PARA FAZER MOL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 DE AREIA PARA FUNDIÇÃO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4.10.00:Maquinas e aparelhos para selecionar, peneirar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eparar ou lavar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4.20.00:Maquinas e aparelhos para esmagar, moer ou pulv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izar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4.3    :Maquinas e aparelhos para misturar ou amassar: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4.31.00:Betoneiras e aparelhos para preparar argamass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4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9      :MAQUINAS E APARELHOS MECANICOS COM FUNÇÃO PROPRIA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ESPECIFICADOS NEM COMPREENDIDOS EM OUTRA PART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TE CAPITULO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9.8    :Outras maquinas e aparelhos: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9.8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9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      :TRANSFORMADORES ELETRICOS, CONVERSORES ELETRIC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ATICOS (POR EXEMPLO: RETIFICADORES) E BOBIN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REATANCIA (DE AUTO-INDUÇÃO)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2    :Transformadores de dieletrico liquido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21.00:De potencia não superior a 650 KVA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22.00:De potencia superior a 650 KVA mas não superior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10.000 KV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7      :ACUMULADORES ELETRICOS E SEUS SEPARADORES, MESM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ORMA QUADRADA OU RETANGULAR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7.10.00:De chumbo, do tipo utilizado para o arranque 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otores de pista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7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      :AQUECEDORES ELÉTRICOS DE ÁGUA, DE AQUECIMENTO ELÉ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S DE IMERSÇO; APARELHOS ELÉTRICOS PARA AQUE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MENTO DE AMBIENTES (FECHADOS OU ABERTOS) OU 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LO; PARA USOS SEMELHANTES; APARELHOS ELETROTER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COS PARA CUIDADOS DO CABELO (POR EXEMPLO: SECA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RES, FRISADORES, AQUECEDORES DE FERROS DE  FR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R) OU PARA SECAR AS MÃOS; FERROS  ELÉTRICOS 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SAR; OUTROS APARELHOS ELETROTÉRMICOS PARA US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MÉSTICOS; RESISTÊNCIAS DE AQUECIMENTO, EXCETO 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AS DA POSIÇÃO 8445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2    :Aparelhos eletricos para aquecimento de ambient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o solo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QUECEDORES ELÉTRICOS DE 1500 E 3000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WATTS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9      :LAMPADAS E TUBOS ELETRICOS DE INCANDESCENCIA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DESCARGA, INCLUIDOS OS FAROIS E PROJETORES S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DOS ("SEALED BEAMS") E AS LAMPADAS E TUBO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IOS ULTRAVIOLETA OU INFRAVERMELHOS; LAMPADA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CO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9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LÂMPADAS DE SÓDIO  MERCÚRIO  FLUO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SCENTE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1      :DIODOS, TRANSISTORES E DISPOSITIVOS SEMELHANT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ICONDUTORES; DISPOSITIVOS FOTOSENSIVEIS SEM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DUTORES, INCLUIDAS AS CELULAS FOTOVOLTAICA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MONTADAS EM MODULOS OU EM PAINEIS; DIO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ISSORES DE LUZ (LED); CRISTAIS PIEZOELETRIC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NTADOS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1.40   :Dispositivos fotossensiveis semicondutores, in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idas as celulas fotovoltaicas, mesmo monta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modulos ou em pineis; diodos emissores de luz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1.40.10:Dispositivos fotossensiveis semicondutores,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ncluidas as celulas fotovoltaicas, mesmo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ntadas em modulos ou em painei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INÉIS SOLARES E SEMELHANTES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4      :VEICULOS  PARA  INSPEÇAO  E  MANUTENÇÃO  DE  VI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REAS OU SEMELHANTES, MESMO AUTOPROPULSORES (PO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EMPLO: VAGOES-OFICINAS, VAGOES-GUINDASTES, V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ES EQUIPADOS COM BATEDORES DE BALASTRO, ALINH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RES DE VIAS, VIATURAS PARA TESTES E DRESINAS)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4.00.00:Veiculos para inspeçao e manutenção de via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erreas ou semelhantes, mesmo autopropulsore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por exemplo: vagoes-oficinas, vagoes-guindaste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goes equipados com batedores de balastro,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inhadores de vias, viaturas para testes e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resinas)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5      :VAGOES DE PASSAGEIROS, FURGOES PARA BAGAGEM, V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ES-POSTAIS E OUTROS VAGOES ESPECIAIS, PARA VI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REAS OU SEMELHANTES (EXCETO AS VIATURAS DA P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ÇÃO 8604)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5.00.10:Vagoes de passageiro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5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7      :PARTES DE VEICULOS PARA VIAS FERREAS OU SEMELH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7.1    :"Trucks", bisseis, eixos, e rodas, e suas partes: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7.11.00:Trucks" e bisseis, de tração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7.12.00:Outros "trucks" e bissei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 BOGIES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7.19.00:Outros, incluidas as parte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7.2    :Freios e suas parte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7.21.00:Freios a ar comprimido e suas parte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7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7.30.00:Ganchos e outros sistemas de engate, para-choqu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 suas parte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7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7.91.00:De locomotivas ou de locotratore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7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8      :MATERIAL FIXO DE VIAS FERREAS OU SEMELHANTES; AP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LHOS MECANICOS (INCLUIDOS OS ELETROMECANICOS)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NALIZAÇÃO, SEGURANCA, CONTROLE OU COMANDO PA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IAS FERREAS OU SEMELHANTES, RODOVIARIAS OU FL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IAIS, PARA AREAS OU PARQUES DE ESTACIONAMENTO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STALAÇÕES PORTUARIAS OU PARA AERODROMOS; SU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8.00.00:Material fixo de vias ferreas ou semelhantes;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parelhos mecanicos (incluidos os eletromecanicos)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inalização, seguranca, controle ou comand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vias ferreas ou semelhantes, rodoviarias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luviais, para areas ou parques de estacionament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stalações portuarias ou para aerodromos; su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      :PARTES E ACESSORIOS DOS VEICULOS AUTOMOVEIS 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ÕES 8701 A 8705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10.00:Para-choques e suas parte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2    :Outras partes e acessorios de carrocarias (inclu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as cabinas)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60.00:Eixos, exceto de transmissao, e suas parte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9    :Outras partes e acessorios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91.00:Radiadore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sectPr>
      <w:headerReference w:type="default" r:id="rId3"/>
      <w:type w:val="nextPage"/>
      <w:pgSz w:orient="landscape" w:w="16838" w:h="11906"/>
      <w:pgMar w:left="1418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center"/>
      <w:rPr>
        <w:rFonts w:ascii="Courier New" w:hAnsi="Courier New" w:cs="Courier New"/>
        <w:sz w:val="18"/>
      </w:rPr>
    </w:pPr>
    <w:r>
      <w:rPr>
        <w:rStyle w:val="PageNumber"/>
        <w:rFonts w:cs="Courier New"/>
        <w:sz w:val="18"/>
      </w:rPr>
      <w:fldChar w:fldCharType="begin"/>
    </w:r>
    <w:r>
      <w:rPr>
        <w:rStyle w:val="PageNumber"/>
        <w:sz w:val="18"/>
        <w:rFonts w:cs="Courier New"/>
      </w:rPr>
      <w:instrText xml:space="preserve"> PAGE </w:instrText>
    </w:r>
    <w:r>
      <w:rPr>
        <w:rStyle w:val="PageNumber"/>
        <w:sz w:val="18"/>
        <w:rFonts w:cs="Courier New"/>
      </w:rPr>
      <w:fldChar w:fldCharType="separate"/>
    </w:r>
    <w:r>
      <w:rPr>
        <w:rStyle w:val="PageNumber"/>
        <w:sz w:val="18"/>
        <w:rFonts w:cs="Courier New"/>
      </w:rPr>
      <w:t>17</w:t>
    </w:r>
    <w:r>
      <w:rPr>
        <w:rStyle w:val="PageNumber"/>
        <w:sz w:val="18"/>
        <w:rFonts w:cs="Courier New"/>
      </w:rPr>
      <w:fldChar w:fldCharType="end"/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6195</wp:posOffset>
              </wp:positionH>
              <wp:positionV relativeFrom="paragraph">
                <wp:posOffset>107950</wp:posOffset>
              </wp:positionV>
              <wp:extent cx="889190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.5pt" to="702.95pt,8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PREFERÊNCIAS OUTORGADAS PELO MERCOSUL - ANEXO 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5:          :                                                  :--------- REGIME DO ACORDO ---------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NALADI/  :               D E S C R I Ç Ã O                  :        Pref..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/SH :                                                  :        Perc. 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    :                                                  :                           ----- O B S E R V A Ç Ã O -----         :</w:t>
    </w:r>
  </w:p>
  <w:p>
    <w:pPr>
      <w:pStyle w:val="Header"/>
      <w:rPr>
        <w:rFonts w:ascii="Courier New" w:hAnsi="Courier New" w:cs="Courier New"/>
        <w:sz w:val="18"/>
        <w:lang w:val="pt-BR" w:eastAsia="en-US"/>
      </w:rPr>
    </w:pPr>
    <w:r>
      <w:rPr>
        <w:rFonts w:cs="Courier New" w:ascii="Courier New" w:hAnsi="Courier New"/>
        <w:sz w:val="1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3975</wp:posOffset>
              </wp:positionH>
              <wp:positionV relativeFrom="paragraph">
                <wp:posOffset>17780</wp:posOffset>
              </wp:positionV>
              <wp:extent cx="889190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1.4pt" to="704.35pt,1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center"/>
      <w:rPr>
        <w:rFonts w:ascii="Courier New" w:hAnsi="Courier New" w:cs="Courier New"/>
        <w:sz w:val="18"/>
      </w:rPr>
    </w:pPr>
    <w:r>
      <w:rPr>
        <w:rStyle w:val="PageNumber"/>
        <w:rFonts w:cs="Courier New"/>
        <w:sz w:val="18"/>
      </w:rPr>
      <w:fldChar w:fldCharType="begin"/>
    </w:r>
    <w:r>
      <w:rPr>
        <w:rStyle w:val="PageNumber"/>
        <w:sz w:val="18"/>
        <w:rFonts w:cs="Courier New"/>
      </w:rPr>
      <w:instrText xml:space="preserve"> PAGE </w:instrText>
    </w:r>
    <w:r>
      <w:rPr>
        <w:rStyle w:val="PageNumber"/>
        <w:sz w:val="18"/>
        <w:rFonts w:cs="Courier New"/>
      </w:rPr>
      <w:fldChar w:fldCharType="separate"/>
    </w:r>
    <w:r>
      <w:rPr>
        <w:rStyle w:val="PageNumber"/>
        <w:sz w:val="18"/>
        <w:rFonts w:cs="Courier New"/>
      </w:rPr>
      <w:t>53</w:t>
    </w:r>
    <w:r>
      <w:rPr>
        <w:rStyle w:val="PageNumber"/>
        <w:sz w:val="18"/>
        <w:rFonts w:cs="Courier New"/>
      </w:rPr>
      <w:fldChar w:fldCharType="end"/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36195</wp:posOffset>
              </wp:positionH>
              <wp:positionV relativeFrom="paragraph">
                <wp:posOffset>107950</wp:posOffset>
              </wp:positionV>
              <wp:extent cx="889190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.5pt" to="702.95pt,8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PREFERÊNCIAS OUTORGADAS PELA BOLÍVIA - ANEXO 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5:          :                                                  :--------- REGIME DO ACORDO ---------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NALADI/  :               D E S C R I Ç Ã O                  :        Pref..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/SH :                                                  :        Perc. 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    :                                                  :                           ----- O B S E R V A Ç Ã O -----         :</w:t>
    </w:r>
  </w:p>
  <w:p>
    <w:pPr>
      <w:pStyle w:val="Header"/>
      <w:rPr>
        <w:rFonts w:ascii="Courier New" w:hAnsi="Courier New" w:cs="Courier New"/>
        <w:sz w:val="18"/>
        <w:lang w:val="pt-BR" w:eastAsia="en-US"/>
      </w:rPr>
    </w:pPr>
    <w:r>
      <w:rPr>
        <w:rFonts w:cs="Courier New" w:ascii="Courier New" w:hAnsi="Courier New"/>
        <w:sz w:val="1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53975</wp:posOffset>
              </wp:positionH>
              <wp:positionV relativeFrom="paragraph">
                <wp:posOffset>17780</wp:posOffset>
              </wp:positionV>
              <wp:extent cx="8891905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1.4pt" to="704.35pt,1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_tradn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6:40:00Z</dcterms:created>
  <dc:creator/>
  <dc:description/>
  <dc:language>en-US</dc:language>
  <cp:lastModifiedBy>MDIC</cp:lastModifiedBy>
  <cp:lastPrinted>2003-02-14T15:38:00Z</cp:lastPrinted>
  <dcterms:modified xsi:type="dcterms:W3CDTF">2003-02-14T20:06:00Z</dcterms:modified>
  <cp:revision>30</cp:revision>
  <dc:subject/>
  <dc:title/>
</cp:coreProperties>
</file>