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color w:val="000000"/>
          <w:sz w:val="18"/>
          <w:lang w:val="es-ES" w:eastAsia="es-ES"/>
        </w:rPr>
      </w:pPr>
      <w:r>
        <w:rPr>
          <w:rFonts w:cs="Courier New" w:ascii="Courier New" w:hAnsi="Courier New"/>
          <w:color w:val="000000"/>
          <w:sz w:val="18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  <w:t>ANEXO 4</w:t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ind w:left="68" w:right="312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  <w:t>OS PRODUTOS INCLUÍDOS NESTE ANEXO ESTARÃO SUJEITOS AO</w:t>
      </w:r>
    </w:p>
    <w:p>
      <w:pPr>
        <w:pStyle w:val="Normal"/>
        <w:ind w:left="68" w:right="312" w:hanging="0"/>
        <w:jc w:val="center"/>
        <w:rPr>
          <w:rFonts w:ascii="Courier New" w:hAnsi="Courier New" w:cs="Courier New"/>
          <w:b/>
          <w:b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  <w:t>SEGUINTE CRONOGRAMA DE DESGRAVAÇÃO</w:t>
      </w:r>
    </w:p>
    <w:p>
      <w:pPr>
        <w:pStyle w:val="Normal"/>
        <w:ind w:left="68" w:right="312" w:hanging="0"/>
        <w:jc w:val="center"/>
        <w:rPr>
          <w:rFonts w:ascii="Courier New" w:hAnsi="Courier New" w:cs="Courier New"/>
          <w:b/>
          <w:b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/>
          <w:color w:val="000000"/>
          <w:sz w:val="24"/>
          <w:lang w:val="es-ES" w:eastAsia="es-ES"/>
        </w:rPr>
      </w:r>
    </w:p>
    <w:p>
      <w:pPr>
        <w:pStyle w:val="Normal"/>
        <w:ind w:right="312" w:hanging="0"/>
        <w:rPr>
          <w:rFonts w:ascii="Courier New" w:hAnsi="Courier New" w:cs="Courier New"/>
          <w:b/>
          <w:b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/>
          <w:color w:val="000000"/>
          <w:sz w:val="24"/>
          <w:lang w:val="es-ES" w:eastAsia="es-ES"/>
        </w:rPr>
      </w:r>
    </w:p>
    <w:p>
      <w:pPr>
        <w:pStyle w:val="Normal"/>
        <w:ind w:right="312" w:firstLine="1134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10  -  EM VIGOR DE 28/02/1997 ATÉ 31/12/2001</w:t>
      </w:r>
    </w:p>
    <w:p>
      <w:pPr>
        <w:pStyle w:val="Normal"/>
        <w:ind w:right="312" w:firstLine="1134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20  -  EM VIGOR DE 1/01/2002 ATÉ 31/12/2002</w:t>
      </w:r>
    </w:p>
    <w:p>
      <w:pPr>
        <w:pStyle w:val="Normal"/>
        <w:ind w:right="312" w:firstLine="1134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40  -  EM VIGOR DE 1/01/2003 ATÉ 31/12/2003</w:t>
      </w:r>
    </w:p>
    <w:p>
      <w:pPr>
        <w:pStyle w:val="Normal"/>
        <w:ind w:right="312" w:firstLine="1134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60  -  EM VIGOR DE 1/01/2004 ATÉ 31/12/2004</w:t>
      </w:r>
    </w:p>
    <w:p>
      <w:pPr>
        <w:pStyle w:val="Normal"/>
        <w:ind w:right="312" w:firstLine="1134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80  -  EM VIGOR DE 1/01/2005 ATÉ 31/12/2005</w:t>
      </w:r>
    </w:p>
    <w:p>
      <w:pPr>
        <w:pStyle w:val="Normal"/>
        <w:ind w:right="312" w:firstLine="993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100  -  EM VIGOR A PARTIR DE 1/01/2006</w:t>
      </w:r>
    </w:p>
    <w:p>
      <w:pPr>
        <w:pStyle w:val="Normal"/>
        <w:ind w:right="312" w:firstLine="1134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/>
          <w:b/>
          <w:color w:val="000000"/>
          <w:sz w:val="18"/>
          <w:lang w:val="es-ES" w:eastAsia="es-ES"/>
        </w:rPr>
      </w:pPr>
      <w:r>
        <w:rPr>
          <w:rFonts w:cs="Courier New" w:ascii="Courier New" w:hAnsi="Courier New"/>
          <w:b/>
          <w:color w:val="000000"/>
          <w:sz w:val="18"/>
          <w:lang w:val="es-ES" w:eastAsia="es-ES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  <w:color w:val="000000"/>
          <w:sz w:val="18"/>
          <w:lang w:val="es-ES" w:eastAsia="es-ES"/>
        </w:rPr>
      </w:pPr>
      <w:r>
        <w:rPr>
          <w:rFonts w:cs="Courier New" w:ascii="Courier New" w:hAnsi="Courier New"/>
          <w:b/>
          <w:color w:val="000000"/>
          <w:sz w:val="18"/>
          <w:lang w:val="es-ES" w:eastAsia="es-ES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1      :CARNES DE ANIMAIS DA ESPECIE BOVINA, FRESCA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FRIGERADA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1.20.00:Outras peças não desossada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1.30.00:Desossad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2      :CARNES DE ANIMAIS DA ESPECIE BOVINA, CONGELADAS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2.20.00:Outras peças não desossada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2.30.00:Desossad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      :OUTRAS PREPARAÇÕES E CONSERVAS DE CARNE, MIUDOS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SANGUE.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10   :Preparações homogeneizada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10.20:Das demais carnes ou miudo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10.30:De sangue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4    :Da especie suina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42.00:Paletas e respectivos pedaco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49   :Outras, incluidas as mistura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4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50   :Da especie bovina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50.10:Carne curada e cozida ("corned beef")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50.20:Assado de novilho ("roast beef")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50.30:Peito de bovino ("brisket beef")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90   :Outras, incluidas as preparações de sangue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aisquer animai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90.10:De carne ou de miudo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90.20:De sangue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      :FIOS DE ALGODAO (EXCETO LINHAS DE COSTURA) CONT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PELO MENOS 85%, EM PESO, DE ALGODAO, NÃO ACO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CIONADOS PARA VENDA A VAREJO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3    :Fios retorcidos ou retorcidos multiplos, de fib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penteadas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32   :De titulo inferior a 714,29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32,56 decitex, por fio simples (numero m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co superior a 14 mas não superior a 43, pro fi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)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3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4    :Fios retorcidos ou retorcidos multiplos, de fib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nteada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42   :De titulo inferior a 714,29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32,56 decitex, por fio simples (numero m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co superior a 14 mas não superior a 43, por fi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)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4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      :TERNOS, CONJUNTOS, PALETÓS, CALCAS, JARDINEI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RMUDAS E "SHORTS" (EXCETO DE BANHO  ("BANADO-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)), DE MALHA, DE USO MASCULINO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3    :Paleto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33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5      :SACOS DE QUAISQUER DIMENSOES, PARA EMBALAGEM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5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4      :VEICULOS AUTOMOVEIS PARA TRANSPORTE DE MERCADO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AS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4.10.00:Caminhoes basculantes concebidos para uso fora-de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strada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      :OUTROS MOVEIS E SUAS PARTES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70.00:Moveis de plastico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sectPr>
          <w:headerReference w:type="default" r:id="rId2"/>
          <w:type w:val="nextPage"/>
          <w:pgSz w:orient="landscape" w:w="16838" w:h="11906"/>
          <w:pgMar w:left="1418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5      :GALOS, GALINHAS, PATOS, GANSOS, PERUS E GALINHAS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'ANGOLA, DAS ESPECIES DOMESTICAS, VIVOS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5.1    :De peso não superior a 185 g: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5.1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5.19.10:Pato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5.19.20:Peru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5.1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5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5.9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5.99.10:Pato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5.99.20:Peru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5.9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6      :MIUDOS COMESTIVEIS DE ANIMAIS DAS ESPECIES BOVINA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INA, OVINA, CAPRINA, CAVALAR, ASININA  E  MUAR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ESCOS, REFRIGERADOS OU CONGELADOS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6.10   :Da especie bovina, frescos ou refrigerados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6.10.10:Rabo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6.10.20:Figado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6.10.30:Lingu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6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6.2    :Da especie bovina, congelados: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6.21.00:Lingu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6.22.00:Figado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6.2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6.2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6.30   :Da especie suina, frescos ou refrigerados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6.30.10:Lingu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6.3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6.4    :Da especie suina, congelados: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6.41.00:Figado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6.4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6.49.10:Lingu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6.4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6.80   :Outros, frescos ou refrigerados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6.80.10:Lingu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6.8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6.90   :Outros, congelado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6.90.10:Lingu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6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      :CARNES E MIUDOS, COMESTIVEIS, FRESCOS, REFRIGER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OU CONGELADOS, DAS AVES DA POSIÇÃO 0105.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2    :Aves não cortadas em pedacos, congeladas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22.00:Peru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23.00:Patos, gansos e galinhas-d'angola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4    :Pedacos e miudos de ave, exceto os figados, cong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dos: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42   :De peru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42.10:Pedaco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43   :De patos, gansos ou de galinhas-d'angola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43.10:Pedaco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10      :CARNES E MIUDOS, COMESTIVEIS, SALGADOS OU EM SA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URA, SECOS OU DEFUMADOS; FARINHAS E POS, COM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VEIS, DE CARNES OU DE MIUDOS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10.1    :Carnes da especie suina: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10.12.00:Barrigas e peitos, entremeados, e seus pedac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4      :SORO DE LEITE, MESMO CONCENTRADO OU ADICIONADO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CUCAR OU DE OUTROS EDULCORANTES; PRODUTOS CONST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UIDOS POR COMPONENTES NATURAIS DO LEITE, MESM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DICIONADOS DE ACUCAR OU DE OUTROS EDULCORANTE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ESPECIFICADOS NEM COMPREENDIDOS EM OUTRA PART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4.10   :Soro de leite, modificado ou não, mesmo concentra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ou adicionado de açúcar ou de outros edulcoran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4.10.10:Não concentrado, sem adição de acucar nem de ou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ros edulcorante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4.10.20:Concentrado, adicionado de acucar ou de outr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dulcorante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4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4.90.10:Não concentrado, sem adição de acucar nem de ou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ros edulcorante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4.90.20:Concentrados, adicionados de acucar ou de outr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dulcorante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7      :OVOS DE AVES, COM CASCA, FRESCOS, CONSERVADOS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ZIDOS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7.00.10:Para incubaçã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8      :OVOS DE AVES, SEM CASCA, E GEMAS DE OVOS, FRESC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COS, COZIDOS EM AGUA OU VAPOR, MOLDADOS, CONG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DOS OU CONSERVADOS DE OUTRO MODO, MESMO ADICI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DOS DE ACUCAR OU DE OUTROS EDULCORANTE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8.1    :Gemas de ovos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8.11.00:Seca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8.1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8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8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3      :CEBOLAS, CHALOTAS, ALHO, ALHO-PORRO E OUTROS PR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UTOS HORTICOLAS ALIACEOS,FRESCOS OU REFRIGERADOS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3.20.00:Alho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6      :CENOURAS, NABOS, BETERRABAS PARA SALADA, CERCEFI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IPO-RABANO, RABANETES E RAIZES COMESTIVEIS SEM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, FRESCOS OU REFRIGERADOS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6.10   :Cenouras e nabo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6.10.10:Cenour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7      :PEPINOS E PEPININHOS ("CORNICHONS"), FRESCO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FRIGERADO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7.00.00:Pepinos e pepininhos ("cornichons"), fresco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frigerado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8      :LEGUMINOSAS, MESMO SEM AS VAGENS, FRESCAS OU R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IGERADA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8.10.00:Ervilhas (Pisum sativum)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8.20.00:Feijoes (Vigna spp., Phaseolus spp.)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8.90.00:Outras leguminosa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9      :OUTROS PRODUTOS HORTICOLAS, FRESCOS OU REFRIGER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9.20.00:Asparg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9.30.00:Berinjel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9.40.00:Aipo, exceto aipo-rabano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9.60.00:Pimentoes e pimentas dos generos Capsicum e frut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o gênero Pimenta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1      :PRODUTOS HORTICOLAS CONSERVADOS TRANSITORIAMENT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POR EXEMPLO: COM GAS SULFUROSO OU AGUA SALGADA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LFURADA OU ADICIONADA DE OUTRAS SUBSTANCIAS D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NADAS A ASSEGURAR TRANSITORIAMENTE A SUA CONSE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ÇÃO), MAS IMPROPRIOS PARA ALIMENTAÇÃO NESTE 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DO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1.10.00:Cebol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1.40.00:Pepinos e pepininhos ("cornichons")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1.90   :Outros produtos horticolas; misturas de produt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orticol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1.90.1 :Outros produtos horticolas: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1.90.12:Cenour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1.90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1.90.20:Misturas de produtos horticolas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2      :PRODUTOS HORTICOLAS, SECOS, MESMO CORTADOS EM P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COS OU FATIAS, OU AINDA TRITURADOS OU EM PO, M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 QUELQUER OUTRO PREPARO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2.20.00:Cebol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2.90   :Outros produtos horticolas; misturas de produt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orticolas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2.90.1 :Outros produtos horticolas: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2.90.11:Alho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2.90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2.90.20:Misturas de produtos horticolas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3      :LEGUMINOSAS SECAS, EM GRAOS, MESMO PELADAS OU PA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DAS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3.10   :Ervilhas (Pisum sativum)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3.1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3.3    :Feijoes (Vigna spp., Phaseolus spp.):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3.31   :Feijoes das especies Vigna mungo (L.) Hepper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igna radiata (L.) Wilczek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3.3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3.32   :Feijao Adzuki (Phaseolus ou Vigna angularis)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3.3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3.33   :Feijao comum (Phaseolus vulgaris)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3.33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3.3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3.3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3.40   :Lentilha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3.4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4      :RAIZES DE MANDIOCA, DE ARARUTA E DE SALEPO, TOP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MBOS, BATATAS-DOCES E RAIZES OU TUBERCULOS SEM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, COM ELEVADO TEOR DE FECULA OU DE INULINA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ESCOS OU SECOS, MESMO CORTADOS EM PEDACOS OU 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"PELLETS"; MEDULA DE SAGUEIRO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4.10.00:Raizes de mandioc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2      :OUTRAS FRUTAS DE CASCA RIJA, FRESCAS OU SECA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SEM CASCA OU PELADAS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2.3    :Nozes: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2.31.00:Com casc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2.32.00:Sem casc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3      :BANANAS FRESCAS OU SECAS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3.00.00:Bananas frescas ou secas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4      :TAMARAS, FIGOS, ABACAXIS (ANANASES), ABACATE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IABAS, MANGAS E MANGOSTOES, FRESCOS OU SECOS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4.20   :Figo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4.20.10:Fresco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4.20.20:Seco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4.40.00:Abacate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4.50   :Goiabas, mangas e mangostoe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4.50.10:Goiab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4.50.20:Mangas e mangostoe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5      :CITRICOS, FRESCOS OU SECOS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5.20   :Tangerinas, mandarinas e satsumas; clementina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"wilkings" e outros citricos hibridos semelhant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5.20.10:Mandarinas, com exclusao das tangerinas e satsum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5.40.00:"Grapefruit"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7      :MELOES, MELANCIAS E MAMOES, FRESCOS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7.10   :Meloes e melancia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7.10.20:Melancia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7.20.00:Mamo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8      :MACAS, PERAS E MARMELOS, FRESCOS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8.20   :Peras e marmelo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8.20.20:Marmel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9      :DAMASCOS, CEREJAS, PESSEGOS (INCLUIDAS AS NECTAR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S), AMEIXAS E ABRUNHOS, FRESCOS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9.30   :Pessegos, incluidas as nectarinas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9.30.10:Pessegos, exceto nectarina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9.30.20:Nectarin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9.40   :Ameixas e abrunho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9.40.10:Ameix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0      :OUTRAS FRUTAS FRESCA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0.20.00:Framboesas, amoras, incluidas as silvestres, 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moras-framboesa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      :FRUTAS, NÃO COZIDAS OU COZIDAS EM AGUA OU VAPOR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GELADAS, MESMO ADICIONADAS DE ACUCAR OU DE O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S EDULCORANTES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.10   :Morang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.10.10:Sem adição de acucar nem de outros edulcorant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.20   :Framboesas, amoras, incluidas as silvestres, am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s-framboesas e groselha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.20.10:Sem adição de acucar nem de outros edulcorant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.20.20:Com adição de acucar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.2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.90.1 :Sem adição de acucar nem de outros edulcorantes: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.90.12:Ameix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.90.14:Maca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.90.15:Melo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.90.16:Pera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.90.20:Adicionadas de acucar ou de outros edulcorant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3      :FRUTAS SECAS, EXCETO AS DAS POSIÇÕES 0801 A 0806;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STURAS DE FRUTAS SECAS OU DE FRUTAS DE CASCA R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JA, DO PRESENTE CAPITUL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3.20   :Ameix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3.20.20:Sem caroc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3.40   :Outras fruta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3.40.2 :Pessegos, incluidas as nectarinas: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3.40.21:Com caroc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3.40.22:Sem caroc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3.40.30:Marmel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3.40.50:Tamarindo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3.50.00:Misturas de frutas secas ou de frutas de casc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ija, do presente Capitulo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      :CAFE, MESMO TORRADO OU DESCAFEINADO; CASCAS E P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CULAS DE CAFE; SUCEDANEOS DO CAFE CONTENDO CAF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QUALQUER PROPORÇÃO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1    :Cafe não torrado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11   :Não descafeinad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11.10:Em gra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1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12   :Descafeinado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12.10:Em gra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1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2    :Cafe torrado: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21   :Não descafeinad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21.10:Em gra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2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30.00:Cascas e peliculas de cafe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2      :CHÁ, MESMO AROMATIZADO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2.10.00:Cha verde (não fermentado) em embalagens imediat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conteudo não superior a 3 Kg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2.20.00:Cha verde (não fermentado) apresentado de qualquer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tra forma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2.30.00:Cha preto (fermentado) e cha parcialmente ferme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ado, em embalagens imediatas de conteudo não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a 3 Kg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2.40.00:Cha preto (fermentado) e cha parcialmente ferme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ado, apresentado de qualquer outra forma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2      :FARINHAS DE CEREAIS, EXCETO DE TRIGO OU DE MISTU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TRIGO COM CENTEIO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2.10.00:Farinha de centeio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2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2.90.10:De aveia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3      :GRUMOS, SEMOLAS E "PELLETS", DE CEREAI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3.1    :Grumos e semolas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3.12.00:De aveia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3.14.00:De arroz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3.19   :De outros cereai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3.19.20:de centei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3.1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3.2    :"Pellets"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3.29   :De outros cereai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3.29.10:De aveia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3.29.30:De centei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3.2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5      :SEMENTES DE NABO SILVESTRE OU DE COLZA, MESMO QU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RADAS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5.0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7      :OUTRAS SEMENTES E FRUTOS OLEAGINOSOS, MESMO QU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RADOS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7.40   :Sementes de gergelim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7.4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8      :FARINHAS DE SEMENTES OU DE FRUTOS OLEAGINOSOS, 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TO FARINHA DE MOSTARDA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8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8.90.20:De linho (linhaca)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2      :GORDURAS DE ANIMAIS DAS ESPECIES BOVINA, OVINA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PRINA, EM BRUTO OU FUNDIDAS, MESMO PRENSADAS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TRAIDAS POR MEIO DE SOLVENTES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2.00.1 :Sebos de bovinos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2.00.11:Em brut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2.00.12:Fundidos, inclu¡dos os "premiers jus")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2.00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2.00.2 :Sebos de caprinos: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2.00.21:Em brut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2.00.22:Fundidos, inclu¡dos os "premiers jus")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2.00.2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2.00.3 :Sebos de ouvinos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2.00.31:Em brut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2.00.32:Fundidos, incluidos os "premiers jus"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2.00.3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2.00.50:Gorduras de ossos ou de desperd¡cio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3      :ESTEARINA SOLAR, OLEO DE BANHA DE PORCO, OLEO-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ARINA, OLEO-MARGARINA E OLEO DE SEBO, NÃO EMU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ONADOS NEM MISTURADOS, NEM PREPARADOS DE OUTR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DO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3.00.10:Estearina solar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3.00.30:Oleo-estearina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9      :AZEITE DE OLIVA E RESPECTIVAS FRAÇÕES, MESMO REF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DOS, MAS NÃO QUIMICAMENTE MODIFICADO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9.10.00:Virgen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0      :OUTROS OLEOS E RESPECTIVAS FRAÇÕES, OBTIDOS EXCL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VAMENTE A PARTIR DE AZEITONAS, MESMO REFINADO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S NÃO QUIMICAMENTE MODIFICADOS, E MISTURAS D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S OLEOS OU FRAÇÕES COM OLEOS OU FRAÇÕES DA POS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 1509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0.00.10:Oleo em brut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4      :OLEOS DE NABO SILVESTRE, DE COLZA OU DE MOSTARDA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RESPECTIVAS FRAÇÕES, MESMO REFINADOS, MAS N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IMICAMENTE MODIFICADOS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4.10   :Oleos em brut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4.10.10:De mostarda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4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4.90.10:De mostarda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      :OUTRAS GORDURAS E OLEOS VEGETAIS FIXOS (INCLUIDO 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LEO DE JOJOBA), E RESPECTIVAS FRAÇÕES, MESMO R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NADOS, MAS NÃO QUIMICAMENTE MODIFICADO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1    :Oleo de linhaca e respectivas frações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30   :Oleo de ricino e respectivas fraçõe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30.10:Oleo em brut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3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60.00:Oleo de jojoba e respectivas fraçõe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90.1 :Óleo de oiticica (&lt;&lt;Licania r¡gida&gt;&gt;) e suas fun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ões: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90.11:Óleo em brut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90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7      :MARGARINA; MISTURAS OU PREPARAÇÕES ALIMENTICIAS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RDURAS  OU  DE  OLEOS ANIMAIS OU VEGETAIS OU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AÇÕES DAS DIFERENTES GORDURAS OU OLEOS DO PR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NTE CAPITULO, EXCETO AS GORDURAS E OLEOS ALIM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CIOS, E RESPECTIVAS FRAÇÕES, DA POSIÇÃO 1516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7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7.90.20:Misturas ou preparações do tipo das utilizada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mo preparações para desmoldagem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      :GORDURAS E OLEOS ANIMAIS OU VEGETAIS, E RESPECT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S FRAÇÕES, COZIDOS, OXIDADOS, DESIDRATADOS, SUL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RADOS, AERADOS, ESTANDOLIZADOS OU MODIFICA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IMICAMENTE POR QUALQUER OUTRO PROCESSO, COM EX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USAO DOS DA POSIÇÃO 1516; MISTURAS OU PREPAR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ÕES NÃO ALIMENTICIAS, DE GORDURAS OU DE OLE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NIMAIS OU VEGETAIS OU DE FRAÇÕES DE DIFERENT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RDURAS OU DE OLEOS DO PRESENTE CAPITULO, NÃO 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CIFICADAS NEM COMPREENDIDAS EM OUTRA PARTE D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OMENCLATURA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1 :Gorduras e oleos, e respectivas frações, cozi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oxidados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11:De linhac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12:De oiticica (&lt;&lt;Licania r¡gida&gt;&gt;)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13:De tungue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2 :Gorduras e oleos, e respectivas frações, sulfur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: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21:De linhac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2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3 :Gorduras e oleos, e respectivas frações, soprados: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31:Linoxina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32:Outros, de linhac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3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4 :Gorduras e oleos, e respectivas frações, estand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zado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41:De colza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42:De linhac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43:De tungue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4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5 :Gorduras e oleos, e respectivas frações, desidr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dos ou modificados de outra forma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51:De colza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52:De linhac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53:De ricino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54:De soja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5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ÓLEO DE SEMENTES DE ALGODÃO  EM BRUT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MISTURADO COM OUTROS ÓLEOS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ÓLEO DE GIRASSOL  EM BRUTO  MISTURAD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COM OUTROS ÓLEO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ÓLEO DE PALMEIRA  EM BRUTO  MISTURAD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COM OUTROS ÓLEO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ÓLEO DE AMÊNDOAS DE PALMEIRA EM BRUT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MISTURADO COM OUTROS ÓLEOS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ÓLEO DE RÍCIMO  EM BRUTO  MISTURAD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COM OUTROS ÓLEO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ÓLEO DE TUNGUE  EM BRUTO  MISTURADO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COM OUTROS ÓLEO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ÓLEOS DE TUNGUE  REFINADO  MISTURAD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COM OUTROS ÓLEO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9      :ACIDOS GRAXOS MONOCARBOXÍLICOS INDUSTRIAIS; ÓLE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ÁCIDOS DE REFINAÇÃO; ÁLCOOIS GRAXOS INDUSTRIAIS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9.1    :Acidos graxos monocarboxilicos industriais: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9.11.00:Acido estearico (estearina)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9.13.00:Acidos graxos do "tall oil"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9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21      :CERAS VEGETAIS (EXCETO OS TRIGLICERIDOS), CER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BELHA OU DE OUTROS INSETOS E ESPERMACETE, M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 REFINADOS OU CORADOS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21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21.90.1 :Cera de abelhas: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21.90.11:Em brut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21.90.1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21.90.2 :Cera de outros insetos: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21.90.21:Em brut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21.90.2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      :OUTRAS PREPARAÇÕES E CONSERVAS DE CARNE, MIUDOS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SANGUE.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10   :Preparações homogeneizada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10.10:De carne ou de miudos de bovinos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10.20:Das demais carnes ou miudo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10.30:De sangue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20   :De figado de quaisquer animais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20.10:De bovino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2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50   :Da especie bovina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50.30:Peito de bovino ("brisket beef")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90   :Outras, incluidas as preparações de sangue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aisquer animai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90.10:De carne ou de miudo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90.20:De sangue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3      :EXTRATOS E SUCOS DE CARNE, PEIXES OU CRUSTACE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LUSCOS OU OUTROS INVERTEBRADOS AQUATICOS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3.00.1 :Extratos de carne: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3.00.11:Em pasta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2      :OUTROS ACUCARES, INCLUIDAS A LACTOSE, MALTOSE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LICOSE E FRUTOSE (LEVULOSE), QUIMICAMENTE PUR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ESTADO SOLIDO; XAROPES DE ACUCARES, SEM ADIÇ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 AROMATIZANTES  OU DE  CORANTES; SUCEDANEOS D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L, MESMO MISTURADOS COM MEL NATURAL; ACUCARES 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LACOS CARAMELIZADO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2.10.00:Lactose e xarope de lactose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2.20.00:Acucar e xarope de bordo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2.50.00:Frutose quimicamente pura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2.90   :Outros, incluido o acucar invertido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2.90.30:Sucedaneos do mel, mesmo misturados com mel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atural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4      :PRODUTOS DE CONFEITARIA SEM CACAU (INCLUIDO O CH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LATE BRANCO)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4.10.00:Gomas de mascar, mesmo revestidas de acucar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4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4.90.10:Chocolate branc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4.90.20:Bombons, caramelos, balas e rebucado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OCE DE ABOBORA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1      :CACAU INTEIRO OU PARTIDO, EM BRUTO OU TORRADO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1.00.10:Cru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1.00.20:Torrad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3      :PASTA DE CACAU, MESMO DESENGORDURADA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3.10.00:Não desengordurad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3.20.00:Total ou parcialmente desengordurada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5      :CACAU EM PO, SEM ADICAO DE ACUCAR OU DE OUTR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DULCORANTE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5.00.00:Cacau em po, sem adicao de acucar ou de outr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dulcorante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      :CHOCOLATE E OUTRAS PREPARAÇÕES ALIMENTICIAS QU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TENHAM CACAU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10.00:Cacau em po, con adicao de acucar ou de outr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dulcorante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20   :Outras preparações em blocos ou em barras com pes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a 2 kg, ou em estado l¡quido ou em pasta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pó, grânulos ou formas  semelhantes,  em  reci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ientes ou embalagens imediatas de conteúdo  supe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 kg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20.10:Chocolate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2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3    :Outros, em tabletes, barras e bastoes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31.00:Rechead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32   :Não recheado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32.10:Chocolate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90.10:Chocolate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4      :PRODUTOS A BASE DE CEREAIS, OBTIDOS POR EXPANSA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POR TORREFAÇÃO ›POR EXEMPLO: FLOCOS DE MILH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"CORN FLAKES")!, GRAOS DE CEREAIS, EXCETO MILH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-COZIDOS OU PREPARADOS DE OUTRO MODO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4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      :PRODUTOS DE PADARIA, PASTELARIA OU DA INDUSTRI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BOLACHAS E BISCOITOS, MESMO ADICIONADOS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CAU; HOSTIAS, CAPSULAS VAZIAS PARA MEDICAMENT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BREIAS, PASTAS SECAS DE FARINHA, AMIDO OU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CULA, EM FOLHAS, E PRODUTOS SEMELHANTE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30   :Bolachas e biscoitos doces; "waffles" e "wafers"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cluidas as casquinha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3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 QUINUA  E  TARWI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90.10:Pao, bolachas e outros produtos de padaria, sem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dição de acucar, mel, ovos, gorduras, queijo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ut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9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1      :PRODUTOS HORTICOLAS, FRUTAS E OUTRAS PARTE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ESTIVEIS DE PLANTAS, PREPARADOS OU CONSERVA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VINAGRE OU EM ACIDO ACETICO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1.20.00:Cebol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1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1.90.20:Milho doce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4      :OUTROS PRODUTOS HORTICOLAS PREPARADOS OU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SERVADOS, EXCETO EM VINAGRE OU EM ACIDO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CETICO, CONGELADOS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4.10.00:Batat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4.90   :Outros produtos horticolas e misturas de produt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orticol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4.90.10:Ervilhas (Pisum sativum)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4.90.20:Asparg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4.90.30:Espinafre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4.90.40:Beterrab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4.90.50:Milho doce (Zea mays var. saccharata)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      :OUTROS PRODUTOS HORTICOLAS PREPARADOS OU CONSER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DOS, EXCETO EM VINAGRE OU EM ACIDO ACETICO, N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GELADO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.80.00:Milho doce (Zea mays var. saccharata)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6      :FRUTAS, CASCAS DE FRUTAS E OUTRAS PARTES DE PLA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S, CONSERVADAS COM ACUCAR (PASSADAS POR CALDA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LACEADAS OU CRISTALIZADAS)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6.00.1 :Frut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6.00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      :DOCES, GELEIAS, "MARMELADES", PURES E PASTA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UTAS, OBTIDOS POR COZIMENTO, COM OU SEM ADI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CUCAR OU DE OUTROS EDULCORANTES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    :De citric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.2 :Pures e pastas de frutas: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.22:De fig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.2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      :FRUTAS E OUTRAS PARTES COMESTIVEIS DE PLANTA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PARADAS OU CONSERVADAS DE OUTRO MODO, COM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 ADIÇÃO DE ACUCAR OU DE OUTROS EDULCORANT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DE ALCOOL, NÃO ESPECIFICADAS NEM COMPREENDI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OUTRA PARTE DA NOMENCLATURA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1    :Frutas de casca rija, amendoins e outras semente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misturados entre si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11   :Amendoin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11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11.91:Torrad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11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19   :Outros, incluidas as mistura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19.30:Semente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50   :Damasc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5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    :Outros, incluidas as misturas, com exclusao d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 subposição 20.08.19: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9.1 :Frutas, em  gua edulcorada, inclu¡do o xarope: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9.12:Abrico-do-para e sapota ("mamey")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9.13:Mang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9.14:Maca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9.15:Mamao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      :SUCOS DE FRUTAS (INCLUIDOS OS MOSTOS DE UVAS)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RODUTOS HORTICOLAS, NÃO FERMENTADOS, SEM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DIÇÃO DE ALCOOL, COM OU SEM ADIÇÃO DE ACUCAR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OUTROS EDULCORANTES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20.00:Sucos de "grapefruit"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30   :Suco de outros citric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30.10:De lima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50.00:Suco de tomate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3      :PREPARAÇÕES PARA MOLHOS E MOLHOS PREPARADOS;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DIMENTOS E TEMPEROS COMPOSTOS; FARINHA D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STARDA E MOSTARDA PREPARADA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3.20   :"Ketchup" e outros molhos de tomate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3.20.10:"Ketchup"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3.2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3.30   :Farinha de mostarda e mostarda preparada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3.30.20:Mostarda preparad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3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3.90.10:Maionese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4      :PREPARAÇÕES PARA CALDOS E SOPAS; CALDOS E SOP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PARADOS; PREPARAÇÕES ALIMENTICIAS COMPOSTA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OMOGENEIZADAS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4.10.00:Preparações para caldos e sopas; caldos e sop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reparado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4.20.00:Preparações alimenticias compostas homogeneiza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6      :PREPARAÇÕES ALIMENTICIAS NÃO ESPECIFICADAS NE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PREENDIDAS EM OUTRA PARTE DA NOMENCLATURA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6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6.90.30:Pos, mesmo adicionados de acucar ou de outr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dulcorantes, para preparação de pudins, creme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rvetes, gelatinas e semelhantes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2      :ÁGUAS, INCLUÍDAS AS ÁGUAS MINERAIS E AS ÁGU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ASEADAS, ADICIONADAS DE AÇéCAR OU DE OUTRO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DULCORANTES OU AROMATIZADAS E OUTRAS BEBID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ALCOÓLICAS, EXCETO SUCOS DE FRUTAS OU D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TOS HORTÍCOLAS, DA POSIÇÃO 2009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2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BEBIDA NÃO ALCOÓLICA NÃO GASEAD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STINADA A RESTITUIR CARBOIDRATOS CO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MIDOS E MINERAIS ELIMINADOS POR TRANS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IRAÇÃO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      :VINHOS DE UVAS FRESCAS, INCLUIDOS OS VINHO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LCOOL; MOSTOS DE UVA, EXCETO OS DA POSIÇÃO 2009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    :Outros vinhos; mostos de uvas cuja fermentaç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nha sido impedida ou interrompida por adiç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lcool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   :Em recipientes de capacidade não superior a 2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10:Vinhos finos de mesa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3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3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7      :ALCOOL ETILICO NÃO DESNATURADO, DE TEOR ALCOOLIC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VOLUME IGUAL OU SUPERIOR A 80% VOL; ALCOOL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TILICO E AGUARDENTES, DESNATURADOS, DE QUALQUER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OR ALCOOLICO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7.20.00:Alcool etilico e aguardentes, desnaturados,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qualquer teor alcoolico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      :ALCOOL ETILICO NÃO DESNATURADO, DE TEOR ALCOOLIC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VOLUME INFERIOR A 80% VOL; AGUARDENTES, LICOR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OUTRAS BEBIDAS ALCOOLICAS; PREPARAÇÕES ALCOOL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 COMPOSTAS, DOS TIPOS UTILIZADOS NA FABRICAÇ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BEBIDA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90.3 :Licore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90.32:Crem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9      :VINAGRES E SEUS SUCEDANEOS OBTIDOS A PARTIR D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CIDO ACETICO, PARA USOS ALIMENTARES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9.00.10:De vinh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9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1      :FARINHAS, POS E "PELLETS", DE CARNES, MIUDOS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IXES OU CRUSTACEOS, MOLUSCOS OU OUTROS INVER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BRADOS AQUATICOS, IMPROPRIOS PARA A ALIMENTAÇ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UMANA; RESIDUOS DA FUSAO DE GORDURAS ANIMAIS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1.20   :Farinhas, pos e "pellets", de peixes ou de crust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os, de moluscos ou outros invertebrados aquat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1.20.10:De peixe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2      :SEMEAS, FARELOS E OUTROS RESIDUOS MESMO, EM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LLETS", DA PENEIRAÇÃO, MOAGEM OU DE OUTRO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ATAMENTOS DE GRAOS DE CEREAIS OU DE LEGUMINOSAS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2.10.00:De milh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2.30.00:De trig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2.40.00:De outros cereai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6      :TORTAS (BAGACOS) E OUTROS RESIDUOS SOLIDOS, MESM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TURADOS OU EM "PELLETS", DA EXTRAÇÃO DE GORD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S OU OLEOS VEGETAIS, EXCETO OS DAS POSIÇÕE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2304 E 2305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6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9      :PREPARAÇÕES DOS TIPOS UTILIZADOS NA ALIMENTAÇ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NIMAI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9.10   :Alimentos para caes e gatos, acondicionados par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enda a varej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9.10.10:Biscoit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9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9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9.90.20:Pre-misturas para a elaboração de alimentos com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ostos "completos" ou de alimentos "complement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"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9.9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9.90.91:Biscoitos para caes e outros animai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2      :CHARUTOS, CIGARRILHAS E CIGARROS, DE FUMO OU 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US SUCEDANEOS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2.20.00:Cigarros contendo fum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2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2.90.20:Cigarr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5      :MARMORES, TRAVERTINOS, "ECOSSINES" E OUTRAS PED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LCARIAS DE CANTARIA OU DE CONSTRUÇÃO, DE DENS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DE APARENTE IGUAL OU SUPERIOR A 2,5, E ALABA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, MESMO DESBASTADOS OU SIMPLEMENTE CORTADOS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RRA OU POR OUTRO MEIO, EM BLOCOS OU PLACA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 QUADRADA OU RETANGULAR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5.1    :Em bruto ou desbastad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5.12   :Simplesmente cortados a serra ou por outro meio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blocos ou placas de forma quadrada ou retan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ular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5.12.10:Marmore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6      :CLORETO DE HIDROGENIO (ACIDO CLORIDRICO); ACID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OROSSULFURICO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6.10   :Cloreto de hidrogenio (acido cloridrico)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6.10.10:Em estado gasoso ou liquefeito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6.10.20:Em solução aquosa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1      :OUTROS ACIDOS INORGANICOS E OUTROS COMPOSTOS OX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ENADOS INORGANICOS DOS ELEMENTOS NÃO METALICOS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1.2    :Outros compostos oxigenados inorganicos dos el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s não metalicos: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1.21.00:Dioxido de carbono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25      :HIDRAZINA E HIDROZILAMINA, E SEUS SAIS INORGAN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S; OUTRAS BASES INORGANICAS; OUTROS OXIDOS, H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ROXIDOS E PEROXIDOS, DE METAIS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25.80.00:Oxidos de antimonio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28      :HIPOCLORITOS; HIPOCLORITO DE CALCIO COMERCIAL;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ORITOS; HIPOBROMITOS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28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28.90.1 :Hipocloritos: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28.90.11:De sodi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05      :ALCOOIS ACICLICOS E SEUS DERIVADOS HALOGENADO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LFONADOS, NITRADOS OU NITROSADO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05.4    :Outros polialcoois: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05.44.00:D-glucitol (sorbitol)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7      :ACIDOS POLICARBOXILICOS, SEUS ANIDRIDOS, HALOGEN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S, PEROXIDOS E PERACIDOS; SEUS DERIVADOS HALOG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DOS, SULFONADOS, NITRADOS OU NITROSADO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7.1    :Acidos policarboxilicos aciclicos, seus anidrid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alogenetos,peroxidos, peracidos e seus derivados: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7.14.00:Anidrido maleic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7.1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7.1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7.3    :Acidos policarboxilicos aromaticos, seus  anidr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halogenetos, peroxidos, peracidos e seus d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vado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7.35.00:Anidrido ftalic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8      :ACIDOS CARBOXILICOS CONTENDO FUNÇÕES OXIGENAD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LEMENTARES E SEUS ANIDRIDOS, HALOGENETOS, P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XIDOS E PERACIDOS; SEUS DERIVADOS HALOGENAD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LFONADOS, NITRADOS OU NITROSADO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8.1    :Acidos carboxilicos de função alcool mas sem out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nção oxigenada, seus anidridos, halogenetos, p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xidos, peracidos e seus derivados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8.14.00:Acido citric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8.2    :Acidos carboxilicos de função fenol mas sem out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nção oxigenada, seus anidridos, halogenetos, p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xidos, peracidos e seus derivados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8.21   :Acido salicilico e seus sai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8.21.10:Acido salicilic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8.22   :Acido o-acetilsalicilico, seus sais e seus ester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8.22.10:Acido o-acetilsalicilico (aspirina)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41      :ANTIBIOTICO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41.10.00:Penicilinas e seus derivados, com estrutura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cido penicilanico; sais destes produtos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      :OLEOS ESSENCIAIS (DESTERPENADOS OU NÃO), INCLUI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S CHAMADOS "CONCRETOS" OU "ABSOLUTOS"; RESINO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; SOLUÇÕES CONCENTRADAS DE OLEOS ESSENCIAIS 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RDURAS, EM OLEOS FIXOS, EM CERAS OU EM MATERI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NALOGAS, OBTIDAS POR TRATAMENTO DE FLORES ATRAV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SUBSTANCIAS GORDAS OU POR MACERAÇÃO, SUBPROD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S TERPENICOS RESIDUAIS DA DESTERPENAÇÃO DOS 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EOS ESSENCIAIS; AGUAS DESTILADAS AROMATICAS E S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UÇÕES AQUOSAS DE OLEOS ESSENCIAI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1    :Oleos essenciais de citricos: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11.00:De "bergamote" (Citrus bergamia)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12.00:De laranj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12.00:De laranj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DE CASCA DE LARANJA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DE PETIT GRAIN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14.00:De lima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14.00:De lima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LIMÃO MEXICANO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(C. AURANTIFOLIA-CHRISTMANN-SWINGLE)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1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1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2    :Oleos esenciais, exceto de citricos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21.00:De gerani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22.00:De jasmim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23.00:De alfazema (lavanda) ou de lavanda hibrida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25.00:De outras menta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26.00:De vetiver (&lt;&lt;Vetiveria zizanioides&gt;&gt;)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2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29.20:De cedr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29.40:De pau-rosa (Bois de rose femelle)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29.50:De sassafra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29.60:De citronela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30.00:Resinoide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90.10:Soluções concentradas de oleos essenciais em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gordura, em oleos fixos, em ceras ou em materi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, obtidas por absorção a frio ("en_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loragem") ou por maceração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90.20:Subprodutos terpenicos residuais da desterpenaç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oleos essenciai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90.20:Subprodutos terpenicos residuais da desterpenaç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oleos essenciai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PETIT GRAIN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90.30:Aguas destiladas aromaticas e soluções aquosas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leos essenciai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      :AGENTES ORGANICOS DE SUPERFICIE (EXCETO SABOES);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PARAÇÕES TENSOATIVAS, PREPARAÇÕES PARA LAVAG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INCLUIDAS AS PREPARAÇÕES AUXILIARES DE LAVAGEM)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PREPARAÇÕES PARA LIMPEZA, MESMO CONTENDO SABA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AS DA POSIÇÃO 3401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.1    :Agentes organicos de superficie, mesmo acondici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dos para venda a varejo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.11.00:Anionic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ÁCIDO DODECILBENZENO SULFâNIC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3      :PREPARAÇÕES LUBRIFICANTES (INCLUIDOS OS OLEO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RTE, AS PREPARAÇÕES DESGRIMPANTES DE PORCAS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FUSOS, AS PREPARAÇÕES ANTIFERRUGEM OU ANTICO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SAO E AS PREPARAÇÕES PARA DESMOLDAGEM, A BAS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LUBRIFICANTES) E PREPARAÇÕES DOS TIPOS UTILIZ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PARA LUBRIFICAR E AMACIAR MATERIAS TEXTEI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UNTAR COUROS, PELETERIA E OUTRAS MATERIA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AS QUE CONTENHAM, COMO CONSTITUINTE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ASE, 70% OU MAIS, EM PESO, DE OLEOS DE PETROLE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DE MINERAIS BETUMINOSOS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3.1    :Contendo oleos de petroleo ou de minerais betum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osos: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3.11   :Preparações para tratamento de materias textei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uros, peleteria ou de outras materias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3.1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3.1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4      :CERAS ARTIFICIAIS E CERAS PREPARADAS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4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4.90.20:De policloronaftaleno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1      :CASEINAS, CASEINATOS E OUTROS DERIVADOS DE CASE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S; COLAS DE CASEINA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1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1.90.1 :Caseinatos e outros derivados de caseinas: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1.90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2      :ALBUMINAS (INCLUÍDOS OS CONCENTRADOS DE VÁRIA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TEÍNAS DE SORO DE LEITE, CONTENDO, EM PESO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LCULADO SOBRE MATÉRIA SECA, MAIS DE 80% 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TEÍNAS DE SORO  DE  LEITE),  ALBUMINATOS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S DERIVADOS DAS ALBUMINAS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2.10.00:Ovalbumin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5      :DEXTRINA E OUTROS AMIDOS E FECULAS MODIFICAD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POR EXEMPLO: AMIDOS E FECULAS PREGELATINIZADOS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TERIFICADOS); COLAS A BASE DE AMIDOS OU DE FEC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S, DE DEXTRINA OU DE OUTROS AMIDOS OU FECUL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DIFICADOS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5.10   :Dextrina e outros amidos e feculas modificad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5.10.10:Dextrina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5.1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5.10.91:Amidos e f‚culas eterificados ou esterificad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5.20   :Cola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5.20.10:A base de amido ou de fecula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      :INSETICIDAS, RODENTICIDAS, FUNGICIDAS, HERBICID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IBIDORES DE GERMINAÇÃO E REGULADORES DE CRESC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 PARA PLANTAS, DESINFETANTES E PRODUTOS S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LHANTES, APRESENTADOS EM QUAISQUER FORMAS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BALAGENS PARA VENDA A VAREJO OU COMO PREPARAÇÕ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AINDA EM FORMA DE ARTIGOS, TAIS COMO FITA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CHAS E VELAS SULFURADAS E PAPEL MATA-MOSCAS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10   :Inseticida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10.10:Apresentados em formas ou em embalagens para vend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 varej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      :TUBOS E SEUS ACESSORIOS (POR EXEMPLO: JUNTAS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TOVELOS, FLANGES, UNIOES), DE PLASTICO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.3    :Outros tubos: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.32.00:Outros, não reforcados com outras materias ne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ssociados de outra forma com outras materia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 acessori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.33.00:Outros, não reforcados com outras materias, nem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ssociados de outra forma com outras materia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acessori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9      :CHAPAS, FOLHAS, TIRAS, FITAS, PELICULAS E OUT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S PLANAS AUTO-ADESIVAS, DE PLASTICO, MESM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N ROLOS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9.10.00:Em rolos de largura não superior a 20 cm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9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      :OUTRAS CHAPAS, FOLHAS, PELÍCULAS, TIRAS E LÂMIN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LÁSTICO NÃO ALVEOLARES E SEM REFORÇO, ESTRAT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CAÇÃO, NEM SUPORTE OU COMBINAÇÃO SEMELHANTE CO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AS MATÉRIAS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4    :De polimeros de cloreto de vinila: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41   :Rigid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41.10:De policloreto de vinila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41.20:De copolimeros de cloreto de vinila e acetat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vinila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41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42   :Flexivei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42.20:De copolimeros de cloreto de vinila e acetat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vinila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42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      :ARTIGOS DE TRANSPORTE OU DE EMBALAGEM, DE PLAST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; ROLHAS, TAMPAS, CAPSULAS E OUTROS DISPOSIT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OS DESTINADOS A FECHAR RECIPIENTES, DE PLASTICO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.30.00:Garrafoes, garrafas, frascos e artigos semelhant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.40.00:Bobinas, carreteis e suportes semelhantes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8      :COUROS E PELES ACAMURCADOS (INCLUIDA A "CAMURC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BINADA")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8.00.00:Couros e peles acamurcados (incluida a "camurc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mbinada")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      :MALAS, MALETAS, FRASQUEIRAS, PASTAS E MALETAS PA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CUMENTOS  E  DE  ESTUDANTE, ESTOJOS PARA ÓCUL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BINÓCULOS, PARA MÁQUINAS FOTOGRÁFICAS E FI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DORAS, PARA INSTRUMENTOS MÚSICAIS, PARA ARM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CONTINENTES SEMELHANTES; SACOS DE VIAGEM, "N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SSAIRES", MOCHILAS, BOLSAS, CARTEIRAS, PORTA-NÍ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EIS,  CIGARREIRAS,  TABAQUEIRAS,  ESTOJOS 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RRAMENTAS, BOLSAS PARA ARTIGOS DE ESPORTE, E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RÍNIOS PARA FRASCOS OU JÓIAS,"TROUSSES" PARA PÓ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CONTINENTES SEMELHANTES, DE COURO NATURAL OU R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STITUÍDO, DE FOLHAS DE PLÁSTICO, DE MATÉRI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ÊXTEIS, DE FIBRA VULCANIZADA OU DE CARTAO, OU R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BERTOS, NO TODO OU NA MAIOR PARTE, DESSAS  MES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S MATÉRIA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1    :Malas, maletas, frasqueiras, pastas e maletas pa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cumentos e de estudante,e artefatos semelhantes: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12.00:Com a superficie exterior de plastico ou de mat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ias textei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2    :Bolsas, mesmo com tiracolo, incluidas as que n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suam alcas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21.00:Com a superficie exterior de couro natural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constituido, ou de couro envernizado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22.00:Com a superficie exterior de folhas de plastic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de materias textei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2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3    :Artigos do tipo dos normalmente levados nos bols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em bolsas: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31.00:Com a superficie exterior de couro natural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constituido, ou de couro envernizado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32.00:Com a superficie exterior de folhas de plastic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de materias textei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91.00:Com a superficie exterior de couro natural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constituido, ou de couro envernizado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3      :VESTUARIO E SEUS ACESSORIOS, DE COURO NATURAL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CONSTITUIDO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3.10   :Vestuario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3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3.40.00:Outros acessorios de vestuario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5      :OUTRAS OBRAS DE COURO NATURAL OU RECONSTITUIDO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5.00.00:Outras obras de couro natural ou reconstituid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      :PAPEL E CARTAO REVESTIDOS DE CAULIM OU DE OUT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BSTANCIAS INORGANICAS NUMA OU NAS DUAS FACE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OU SEM AGLUTINANTES, SEM QUALQUER OUTRO REV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MENTO, MESMO COLORIDOS A SUPERFICIE, DECORADOS 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FICIE OU IMPRESSOS, EM ROLOS OU EM FOLHAS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.1    :Papel e cartao dos tipos utilizados para escrever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mprimir ou para outros usos graficos, sem fibr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btidas por processo mecanico ou em que a perce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gem destas fibras não seja superior a 10%, em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so, do conteudo total das fibras: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0.12.00:De gramatura superior a 150 g/m2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 INNERFRAME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8      :PAPEL HIGIENICO, LENCOS (INCLUIDOS OS DE MAQUIL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EM), TOALHAS DE MAO, TOALHAS E GUARDANAPOS,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A, FRALDAS PARA BEBES, ABSORVENTES E TAMPO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IGIENICOS, LENCOIS E ARTIGOS SEMELHANTES, PAR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SOS DOMESTICOS, DE TOUCADOR, HIGIENICOS OU HO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ITALARES, VESTUARIO E SEUS ACESSORIOS, DE PAST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APEL, PAPEL, PASTA ("OUATE") DE CELULOSE OU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NTAS DE FIBRAS DE CELULOSE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8.30.00:Toalhas e guardanapos, de mesa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OALHAS DE MESA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0      :LIVROS DE REGISTRO E DE CONTABILIDADE, BLOCO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OTAS, DE ENCOMENDAS, DE RECIBOS, DE APONTAMENT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APEL PARA CARTAS, AGENDAS E ARTIGOS SEMELHA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, CADERNOS, PASTAS PARA DOCUMENTOS, CLASSIFIC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RES, CAPAS PARA ENCADERNAÇÃO (DE FOLHAS SOLT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OUTRAS), CAPAS DE PROCESSOS E OUTROS ARTIG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COLARES, DE ESCRITORIO OU DE PAPELARIA, INCLU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OS FORMULARIOS EM BLOCOS TIPO "MANIFOLD", M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 COM FOLHAS INTERCALADAS DE PAPEL-CARBONO,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PEL OU CARTAO; ALBUNS PARA AMOSTRAS OU PARA C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EÇÕES E CAPAS PARA LIVROS, DE PAPEL OU CARTAO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0.20.00:Cadern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2      :PELOS FINOS OU GROSSEIROS, NÃO CARDADOS NEM PE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ADOS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2.10   :Pelos fin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2.10.40:De coelho ou de lebre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4      :LINHAS DE COSTURA, DE ALGODAO, MESMO ACONDICION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 PARA VENDA A VAREJO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4.1    :Não acondicionadas para venda a varejo: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4.11.00:Contendo pelo menos 85%, em peso, de algodao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      :FIOS DE ALGODAO (EXCETO LINHAS DE COSTURA) CONT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PELO MENOS 85%, EM PESO, DE ALGODAO, NÃO ACO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CIONADOS PARA VENDA A VAREJO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    :Fios simples, de fibras não penteadas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1   :De titulo não inferior a 714,29 decitex (numer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rico não superior a 14)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1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2   :De titulo inferior a 714,29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32,56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14 mas não superior a 43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2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    :Fios simples, de fibras penteadas: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1   :De titulo não inferior a 714,29 decitex (numer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rico não superior a 14)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1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2   :De titulo inferior a 714,29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32,56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14 mas não superior a 43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2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3    :Fios retorcidos ou retorcidos multiplos, de fib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penteadas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31   :De titulo não inferior a 714,29 decitex por fi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 (numero metrico não superior a 14, por fi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)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31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4    :Fios retorcidos ou retorcidos multiplos, de fib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nteada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41   :De titulo não inferior a 714,29 decitex por fi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 (numero metrico não superior a 14, por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o simples)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41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      :FIOS DE ALGODAO (EXCETO LINHAS DE COSTURA) CONT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MENOS DE 85%, EM PESO, DE ALGODAO, NÃO ACOND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ONADOS PARA VENDA A VAREJO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1    :Fios simples, de fibras não penteada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11   :De titulo não inferior a 714,29 decitex (numer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rico não superior a 14)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11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    :Fios simples, de fibras penteadas: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1   :De titulo não inferior a 714,29 decitex (numer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rico não superior a 14)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1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3    :Fios retorcidos ou retorcidos multiplos, de fib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penteadas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31   :De titulo não inferior a 714,29 decitex por fi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 (numero metrico não superior a 14, por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o simples)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31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4    :Fios retorcidos ou retorcidos multiplos, de fib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nteada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41   :De titulo não inferior a 714,29 decitex por fi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 (numero metrico não superior a 14, por fi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)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41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7      :FIOS DE ALGODAO (EXCETO LINHAS DE COSTURA) ACO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CIONADOS PARA VENDA A VAREJO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7.10.00:Contendo pelo menos 85%, em peso, de algodao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7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      :TECIDOS DE ALGODAO CONTENDO PELO MENOS 85%, EM P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, DE ALGODAO, COM PESO NÃO SUPERIOR A 200 G/M2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4    :De fios de diversas cores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42.00:Em ponto de tafeta, com peso superior a 100 g/m2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      :TECIDOS DE ALGODAO CONTENDO MENOS DE 85%, EM PESO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LGODAO, COMBINADOS, PRINCIPAL OU UNICAMENTE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FIBRAS SINTETICAS OU ARTIFICIAIS, COM PESO NÃ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A 200 G/M2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3    :Tingidos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10.31.00:Em ponto de tafet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1      :LINHAS DE COSTURA DE FILAMENTOS SINTETICOS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TIFICIAIS, MESMO ACONDICIONADAS PARA A VEND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VAREJO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1.10   :De filamentos sinteticos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1.10.1 :Não acondicionados para venda a varejo: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1.10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2      :FIOS DE FILAMENTOS SINTETICOS (EXCETO LINHA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STURA), NÃO ACONDICIONADOS PARA VENDA A VAREJ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CLUIDOS OS MONOFILAMENTOS SINTETICOS CON MEN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67 DECITEX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2.3    :Fios texturizados: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2.33.00:De poliestere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7      :TECIDOS DE FIOS DE FILAMENTOS SINTETICOS, INCLU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OS TECIDOS OBTIDOS A PARTIR DOS PRODUTOS D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ÃO 5404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7.5    :Outros tecidos, que contenham pelo menos 85%, e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so, de filamentos de poliester texturizados: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7.52.00:Tingid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7.54.00:Estampado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7.60.00:Outros tecidos, que contenham pelo menos 85%, e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eso, de filamentos de poliester não texturiza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1      :FIOS DE FIBRAS SINTETICAS OU ARTIFICIAIS, DESCO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NUAS (EXCETO LINHAS DE COSTURA), ACONDICIONA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VENDA A VAREJO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1.10.00:De fibras sinteticas descontinuas, contendo pel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enos 85%, em peso, destas fibras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1.20.00:De fibras sinteticas descontinuas, contendo men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85%, em peso, destas fibras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1.30.00:De fibras artificiais descontinuas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      :FITAS, EXCETO OS ARTEFATOS DA POSIÇÃO 5807; FIT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 TRAMA, DE FIOS OU FIBRAS PARALELIZADOS E COL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("BOLDUCS")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20   :Outras fitas contendo, em peso, 5% ou mais de fi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elastomeros ou de fios de borracha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20.3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3    :Outras fitas: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32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2      :OUTROS TECIDOS DE MALHA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2.4    :Outros, de malha-urdidura, incluidos os fabrica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teares para galoes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2.4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2      :MANTOS, CAPAS, ANORAQUES, CASACOS E SEMELHANTE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MALHA, DE USO FEMININO, EXCETO OS ARTEFATOS 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ÃO 6104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2.10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      :"TAILLEURS", CONJUNTOS, "BLAZERS" (CASACOS), V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DOS, SAIAS, SAIAS-CALCAS, CALCAS, JARDINEI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RMUDAS E "SHORTS" (EXCETO DE  BANHO  ("BANADO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")), DE MALHA, DE USO FEMININO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4    :Vestidos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4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2      :ABRIGOS PARA ESPORTE ("TRAININGS"), ROUPAS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QUI, MAIOS, BIQUINIS, "SHORTS" (CALÇÕES) 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NGAS, DE BANHO ("BANADORES"), DE MALHA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2.1    :Abrigos para esporte ("trainings"):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2.1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2.12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      :TERNOS, CONJUNTOS, PALETÓS, CALCAS, JARDINEI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RMUDAS E "SHORTS" (EXCETO DE BANHO), ("BANADO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")), DE USO MASCULIN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3    :Paleto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3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      :"TAILLEURS", CONJUNTOS, "BLAZERS" (CASACOS), V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DOS, SAIAS, SAIAS-CALCAS, JARDINEIRAS, BERMU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"SHORTS" (EXCETO DE BANHO ("BANADORES")), DE US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MININ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5    :Saias e saias-calcas: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5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6    :Calcas, jardineiras, bermudas e "shorts"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6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2      :SUTIAS, CINTAS, ESPARTILHOS, SUSPENSORIOS, LIG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ARTEFATOS SEMELHANTES, E SUAS PARTES, MESM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LHA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2.10.00:Suti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2.20.00:Cintas e cintas-calca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2.30.00:Modeladores de torso inteiro (cintas-soutiens)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2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5      :SACOS DE QUAISQUER DIMENSOES, PARA EMBALAGEM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5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5.3    :De materias sinteticas ou artificiais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5.31.00:De polietileno ou de polipropileno, em laminas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ormas semelhante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6      :ENCERADOS E TOLDOS; TENDAS; VELAS PARA EMBARCA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ÕES, PARA PRANCHAS A VELA OU PARA CARROS A VELA;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TIGOS PARA ACAMPAMENT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6.1    :Encerados e toldos: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6.12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7      :LADRILHOS E LAJES, PARA PAVIMENTAÇÃO OU REVEST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, NÃO VIDRADOS NEM ESMALTADOS, DE CERAMICA;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UBOS, PASTILHAS E ARTIGOS SEMELHANTES, PARA M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ICOS, NÃO VIDRADOS NEM ESMALTADOS, DE CERAMICA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COM SUPORTE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7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      :GARRAFOES, GARRAFAS, FRASCOS, BOIOES, VASOS, EMB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GENS TUBULARES, AMPOLAS E OUTROS RECIPIENTES,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IDRO,  PROPRIOS  PARA  TRANSPORTE  OU  EMBALAGEM;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OIOES DE VIDRO PARA CONSERVA; ROLHAS, TAMPAS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S DISPOSITIVOS PARA VEDAÇÃO, DE VIDRO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.90.10:Garrafoes e garraf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.90.20:Frascos, potes, vasos, embalagens tubulares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tros recipientes proprios para transporte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balagem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5      :CORRENTES, CADEIAS, E SUAS PARTES, DE FERRO FUND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, FERRO OU AC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5.1    :Correntes de elos articulados e suas partes: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5.12   :Outras corrente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5.12.10:De transmissa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12      :RESERVATORIOS, BARRIS, TAMBORES, LATAS, CAIXAS 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CIPIENTES SEMELHANTES (INCLUIDOS OS RECIPIENT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UBULARES, RIGIDOS OU FLEXIVEIS) PARA QUAISQUER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TERIAS (EXCETO GASES COMPRIMIDOS OU LIQUEFEI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S), DE ALUMINIO, DE CAPACIDADE NÃO SUPERIOR 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300 l, SEM DISPOSITIVOS MECANICOS OU TERMICO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COM REVESTIMENTO INTERIOR OU CALORIFUGO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12.10.00:Recipientes tubulares, flexiveis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9      :ROLHAS E TAMPAS (INCLUIDAS AS CAPSULAS DE COROA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PSULAS DE ROSCA E FOLHAS VERTEDORAS), CAPSUL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GARRAFAS, TAMPOES OU BATOQUES ROSCADOS, PR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TORES DE TAMPOES OU BATOQUES, SELOS DE GARANTI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OUTROS ACESSORIOS PARA EMBALAGEM, DE METAI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UNS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9.10.00:Capsulas de coroa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      :REFRIGERADORES, CONGELADORES ("FREEZERS") E OU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S EQUIPAMENTOS, MAQUINAS E APARELHOS PARA 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ÇÃO DE FRIO, COM EQUIPAMENTO ELETRICO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; BOMBAS DE CALOR, EXCLUIDAS AS MAQUINAS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PARELHOS DE AR CONDICIONADO DA POSIÇÃO 8415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50.00:Outros congeladores ("freezers") e refrigeradore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vitrinas, balções e moveis semelhantes, para 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ção de fri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1      :CENTRIFUGADORES, INCLUIDOS OS SECADORES CENTRIF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S; APARELHOS PARA FILTRAR OU DEPURAR LIQUIDOS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ASES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1.3    :Aparelhos para filtrar ou depurar gases: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1.31.00:Filtros de entrada de ar para motores de igni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or centelha ou por compressao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9      :"BULLDOZERS", "ANGLEDOZERS", NIVELADORAS, "SCR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RS", PAS MECANICAS, ESCAVADORAS, CARREGADOR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PAS CARREGADORAS, COMPACTADORES E ROLOS COM_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SSORES, AUTOPROPULSORES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9.20.00:Niveladora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3      :MAQUINAS E APARELHOS PARA COLHEITA OU DEBULHA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TOS AGRICOLAS, INCLUIDAS AS ENFARDADORA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LHA OU FORRAGEM; CORTADORES DE GRAMA (RELVA) 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IFEIRAS; MAQUINAS PARA LIMPAR E SELECIONAR OV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UTAS OU OUTROS PRODUTOS AGRICOLAS, EXCETO AS 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ÃO 8437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3.5    :Outras maquinas e aparelhos para colheita; maqu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s e aparelhos para debulha: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3.51.00:Ceifeiras-debulhadora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68      :MAQUINAS E APARELHOS PARA SOLDAR, MESMO CAPAZ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CORTAR, EXCETO OS DA POSIÇÃO 8515; MAQUINA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APARELHOS A GAS, PARA TEMPERA A SUPERFICIE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68.10.00:Macaricos de uso manual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      :FIOS, CABOS (INCLUIDOS OS CABOS COAXIAIS) E OUTR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DUTORES, ISOLADOS PARA USOS ELETRICOS (INCLU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OS ENVERNIZADOS OU OXIDADOS ANODICAMENTE),M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 COM PEÇAS DE CONEXAO; CABOS DE FIBRAS OPTIC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STITUIDOS DE FIBRAS EMBAINHADAS INDIVIDUALME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, MESMO COM CONDUTORES ELETRICOS OU MUNIDO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ÇAS DE CONEXA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1    :Fios para bobinar: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11.00:De cobre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      :PARTES E ACESSORIOS DOS VEICULOS AUTOMOVEIS D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ÕES 8701 A 8705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9    :Outras partes e acessorios: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8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      :ASSENTOS (EXCETO OS DA POSIÇÃO 9402), MESMO TRAN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VEIS EM CAMAS, E SUAS PARTES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30   :Assentos giratorios de altura ajustavel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3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6    :Outros assentos, com armação de madeira: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61.00:Estofad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6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      :OUTROS MOVEIS E SUAS PARTES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10.00:Moveis de metal, do tipo utilizado em escritori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20.00:Outros moveis de metal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50.00:Moveis de madeira, do tipo utilizado em quartos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ormir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60.00:Outros moveis de madeira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70.00:Moveis de plastico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      :APARELHOS DE ILUMINAÇÃO (INCLUIDOS OS PROJETORES)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SUAS PARTES, NÃO ESPECIFICADOS NEM COMPREENDI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OUTRA PARTE DA NOMENCLATURA; ANUNCIOS, CARTAZ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TABULETAS E PLACAS INDICADORAS LUMINOSOS, E A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GOS SEMELHANTES, QUE CONTENHAM UMA FONTE LUMIN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 INSEPARAVEL, E SUAS PARTES NÃO ESPECIFICAD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M COMPREENDIDAS EM OUTRA PARTE DA NOMENCLATURA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.40.00:Outros aparelhos eletricos de iluminação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7      :FECHOS ECLER E SUAS PARTES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7.1    :Fechos ecler: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7.11.00:Com grampos de metal comum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7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8      :CANETAS ESFEROGRAFICAS, CANETAS E MARCADORES, CO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NTA DE FELTRO OU COM OUTRAS PONTAS POROSAS; C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TAS-TINTEIRO  E OUTRAS CANETAS; ESTILETES PAR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UPLICADORES;  LAPISEIRAS;  CANETAS  PORTA-PEN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RTA-LAPIS  E  ARTIGOS  SEMELHANTES; SUAS PART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INCLUIDAS AS TAMPAS  E  PRENDEDORES), EXCETO 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TIGOS DA POSIÇÃO 9609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8.10.00:Canetas esferografica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headerReference w:type="default" r:id="rId3"/>
      <w:type w:val="nextPage"/>
      <w:pgSz w:orient="landscape" w:w="16838" w:h="11906"/>
      <w:pgMar w:left="1418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center"/>
      <w:rPr>
        <w:rFonts w:ascii="Courier New" w:hAnsi="Courier New" w:cs="Courier New"/>
        <w:sz w:val="18"/>
      </w:rPr>
    </w:pPr>
    <w:r>
      <w:rPr>
        <w:rStyle w:val="PageNumber"/>
        <w:rFonts w:cs="Courier New" w:ascii="Courier New" w:hAnsi="Courier New"/>
        <w:sz w:val="18"/>
      </w:rPr>
      <w:fldChar w:fldCharType="begin"/>
    </w:r>
    <w:r>
      <w:rPr>
        <w:rStyle w:val="PageNumber"/>
        <w:sz w:val="18"/>
        <w:rFonts w:cs="Courier New" w:ascii="Courier New" w:hAnsi="Courier New"/>
      </w:rPr>
      <w:instrText xml:space="preserve"> PAGE </w:instrText>
    </w:r>
    <w:r>
      <w:rPr>
        <w:rStyle w:val="PageNumber"/>
        <w:sz w:val="18"/>
        <w:rFonts w:cs="Courier New" w:ascii="Courier New" w:hAnsi="Courier New"/>
      </w:rPr>
      <w:fldChar w:fldCharType="separate"/>
    </w:r>
    <w:r>
      <w:rPr>
        <w:rStyle w:val="PageNumber"/>
        <w:sz w:val="18"/>
        <w:rFonts w:cs="Courier New" w:ascii="Courier New" w:hAnsi="Courier New"/>
      </w:rPr>
      <w:t>2</w:t>
    </w:r>
    <w:r>
      <w:rPr>
        <w:rStyle w:val="PageNumber"/>
        <w:sz w:val="18"/>
        <w:rFonts w:cs="Courier New" w:ascii="Courier New" w:hAnsi="Courier New"/>
      </w:rPr>
      <w:fldChar w:fldCharType="end"/>
    </w:r>
  </w:p>
  <w:p>
    <w:pPr>
      <w:pStyle w:val="Header"/>
      <w:spacing w:lineRule="exact" w:line="180"/>
      <w:rPr/>
    </w:pPr>
    <w:r>
      <w:rPr>
        <w:rFonts w:cs="Courier New" w:ascii="Courier New" w:hAnsi="Courier New"/>
        <w:sz w:val="18"/>
      </w:rPr>
      <w:t xml:space="preserve">PREFERÊNCIAS OUTORGADAS PELO MERCOSUL - ANEX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107950</wp:posOffset>
              </wp:positionV>
              <wp:extent cx="889190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8.5pt" to="702.95pt,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sz w:val="18"/>
      </w:rPr>
      <w:t>4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    :                                                  :--------- REGIME DO ACORDO ---------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NALADI/  :               D E S C R I Ç Ã O                  :        Pref..                      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/SH :                                                  :        Perc.                       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    :                                                  :                           ----- O B S E R V A Ç Ã O -----         :</w:t>
    </w:r>
  </w:p>
  <w:p>
    <w:pPr>
      <w:pStyle w:val="Header"/>
      <w:rPr>
        <w:rFonts w:ascii="Courier New" w:hAnsi="Courier New" w:cs="Courier New"/>
        <w:sz w:val="18"/>
        <w:lang w:val="pt-BR" w:eastAsia="en-US"/>
      </w:rPr>
    </w:pPr>
    <w:r>
      <w:rPr>
        <w:rFonts w:cs="Courier New" w:ascii="Courier New" w:hAnsi="Courier New"/>
        <w:sz w:val="18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975</wp:posOffset>
              </wp:positionH>
              <wp:positionV relativeFrom="paragraph">
                <wp:posOffset>17780</wp:posOffset>
              </wp:positionV>
              <wp:extent cx="889190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1.4pt" to="704.35pt,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center"/>
      <w:rPr>
        <w:rFonts w:ascii="Courier New" w:hAnsi="Courier New" w:cs="Courier New"/>
        <w:sz w:val="18"/>
      </w:rPr>
    </w:pPr>
    <w:r>
      <w:rPr>
        <w:rStyle w:val="PageNumber"/>
        <w:rFonts w:cs="Courier New" w:ascii="Courier New" w:hAnsi="Courier New"/>
        <w:sz w:val="18"/>
      </w:rPr>
      <w:fldChar w:fldCharType="begin"/>
    </w:r>
    <w:r>
      <w:rPr>
        <w:rStyle w:val="PageNumber"/>
        <w:sz w:val="18"/>
        <w:rFonts w:cs="Courier New" w:ascii="Courier New" w:hAnsi="Courier New"/>
      </w:rPr>
      <w:instrText xml:space="preserve"> PAGE </w:instrText>
    </w:r>
    <w:r>
      <w:rPr>
        <w:rStyle w:val="PageNumber"/>
        <w:sz w:val="18"/>
        <w:rFonts w:cs="Courier New" w:ascii="Courier New" w:hAnsi="Courier New"/>
      </w:rPr>
      <w:fldChar w:fldCharType="separate"/>
    </w:r>
    <w:r>
      <w:rPr>
        <w:rStyle w:val="PageNumber"/>
        <w:sz w:val="18"/>
        <w:rFonts w:cs="Courier New" w:ascii="Courier New" w:hAnsi="Courier New"/>
      </w:rPr>
      <w:t>41</w:t>
    </w:r>
    <w:r>
      <w:rPr>
        <w:rStyle w:val="PageNumber"/>
        <w:sz w:val="18"/>
        <w:rFonts w:cs="Courier New" w:ascii="Courier New" w:hAnsi="Courier New"/>
      </w:rPr>
      <w:fldChar w:fldCharType="end"/>
    </w:r>
  </w:p>
  <w:p>
    <w:pPr>
      <w:pStyle w:val="Header"/>
      <w:spacing w:lineRule="exact" w:line="180"/>
      <w:rPr/>
    </w:pPr>
    <w:r>
      <w:rPr>
        <w:rFonts w:cs="Courier New" w:ascii="Courier New" w:hAnsi="Courier New"/>
        <w:sz w:val="18"/>
      </w:rPr>
      <w:t xml:space="preserve">PREFERÊNCIAS OUTORGADAS PELA BOLÍVIA - ANEXO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6195</wp:posOffset>
              </wp:positionH>
              <wp:positionV relativeFrom="paragraph">
                <wp:posOffset>107950</wp:posOffset>
              </wp:positionV>
              <wp:extent cx="889190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8.5pt" to="702.95pt,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sz w:val="18"/>
      </w:rPr>
      <w:t>4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    :                                                  :--------- REGIME DO ACORDO ---------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NALADI/  :               D E S C R I Ç Ã O                  :        Pref..                      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/SH :                                                  :        Perc.                       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    :                                                  :                           ----- O B S E R V A Ç Ã O -----         :</w:t>
    </w:r>
  </w:p>
  <w:p>
    <w:pPr>
      <w:pStyle w:val="Header"/>
      <w:rPr>
        <w:rFonts w:ascii="Courier New" w:hAnsi="Courier New" w:cs="Courier New"/>
        <w:sz w:val="18"/>
        <w:lang w:val="pt-BR" w:eastAsia="en-US"/>
      </w:rPr>
    </w:pPr>
    <w:r>
      <w:rPr>
        <w:rFonts w:cs="Courier New" w:ascii="Courier New" w:hAnsi="Courier New"/>
        <w:sz w:val="18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53975</wp:posOffset>
              </wp:positionH>
              <wp:positionV relativeFrom="paragraph">
                <wp:posOffset>17780</wp:posOffset>
              </wp:positionV>
              <wp:extent cx="889190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1.4pt" to="704.35pt,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6:40:00Z</dcterms:created>
  <dc:creator/>
  <dc:description/>
  <dc:language>en-US</dc:language>
  <cp:lastModifiedBy>MDIC</cp:lastModifiedBy>
  <cp:lastPrinted>2003-02-14T15:38:00Z</cp:lastPrinted>
  <dcterms:modified xsi:type="dcterms:W3CDTF">2003-02-14T20:39:00Z</dcterms:modified>
  <cp:revision>27</cp:revision>
  <dc:subject/>
  <dc:title/>
</cp:coreProperties>
</file>