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3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OS PRODUTOS INCLUÍDOS NESTE ANEXO ESTARÃO SUJEITOS A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SEGUINTE CRONOGRAMA DE DESGRAVAÇÃ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left="0" w:right="312" w:hanging="0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5  -  EM VIGOR DE 28/02/1997 ATÉ 31/12/1999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20  -  EM VIGOR DE 1/01/2000 ATÉ 31/12/2000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25  -  EM VIGOR DE 1/01/2001 ATÉ 31/12/2001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30  -  EM VIGOR DE 1/01/2002 ATÉ 31/12/2002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40  -  EM VIGOR DE 1/01/2003 ATÉ 31/12/2003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60  -  EM VIGOR DE 1/01/2004 ATÉ 31/12/2004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80  -  EM VIGOR DE 1/01/2005 ATÉ 31/12/2005</w:t>
      </w:r>
    </w:p>
    <w:p>
      <w:pPr>
        <w:pStyle w:val="Normal"/>
        <w:ind w:left="0" w:right="312" w:firstLine="993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0  -  EM VIGOR A PARTIR DE 1/01/2006</w:t>
      </w:r>
    </w:p>
    <w:p>
      <w:pPr>
        <w:pStyle w:val="Normal"/>
        <w:ind w:left="0"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      :FARINHAS E SEMOLAS DAS LEGUMINOSAS SECAS DA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0713, DE SAGU OU DAS RAIZES OU TUBERCULO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0714; FARINHAS, SEMOLAS E POS DOS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CAPITULO 8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.20   :Farinhas e semolas de sagu, das raizes ou dos t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culos da posição 0714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6.20.20:De mandioc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      :PRODUTOS VEGETAIS NÇO ESPECIFICADOS NEM COMPRE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DOS EM OUTRA PARTE DA NOMENCLATURA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404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      :OLEO DE AMENDOIM E RESPECTIVAS FRAÇÕES, MESMO 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ADOS MAS NÇO QUIMICAMENTE MODIFICAD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.10.00:Oleo em brut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      :OLEOS DE DENDE E RESPECTIVAS FRAÇÕES, MESMO RE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Ç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1.10.00:Oleos em bru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      :OLEOS DE GIRASSOL, DE CARTAMO OU DE ALGODAO, 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PECTIVAS FRAÇÕES, MESMO REFINADOS, MAS NÇO Q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AMENTE MODIFICAD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    :Oleo de algodao e respectivas fraçõ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12.21.00:Oleo em bruto, mesmo desprovido de gossipol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20.00:Massas alimenticias recheadas (mesmo cozi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paradas de outro modo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      :VINAGRES E SEUS SUCEDANEOS OBTIDOS A PARTIR 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IDO ACETICO, PARA USOS ALIMENTARE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9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      :TORTAS (BAGACOS) E OUTROS RESIDUOS SOLIDOS, 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TURADOS OU EM "PELLETS", DA EXTRAÇÃO DE GOR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S OU OLEOS VEGETAIS, EXCETO 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304 E 2305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6.60.00:De nozes ou de amendoas de palmeira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7      :OXIDO DE ZINCO; PEROXIDO DE ZINC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7.00.10:Oxido de zinco (branco de zinco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      :SULFETOS; POLISSULFET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30.90.20:Polissulfet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      :BORATOS; PEROXOBORATOS (PERBORATOS)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1    :Tetraborato dissodico (borax refinado)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20   :Outros borat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20.10:De sodi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40.30.00:Peroxoboratos (perboratos)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      :PREPARAÇÕES CAPILAR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5.20.00:Preparações para ondulação ou alisamento, per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nentes, dos cabel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      :INSETICIDAS, RODENTICIDAS, FUNGICIDAS, HERBICI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IBIDORES DE GERMINAÇÃO E REGULADORES DE CRESC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PARA PLANTAS, DESINFETANTES E PRODUTOS S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APRESENTADOS EM QUAISQUER FORMA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NS PARA VENDA A VAREJO OU COMO PREPARAÇÕ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AINDA EM FORMA DE ARTIGOS, TAIS COMO FI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HAS E VELAS SULFURADAS E PAPEL MATA-MOSCA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   :Fungici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10:Apresentados em formas ou em embalagen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a varej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2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   :Herbicidas, inibidores de germinação e regulad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rescimento para plant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1 :Apresentados em forma ou em embalagen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808.30.11:Herbici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7      :POLIACETAIS, OUTROS POLIESTERES E RESINAS EPOX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, EM FORMAS PRIMARIAS; POLICARBONATOS, RESIN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QUIDICAS, POLIESTERES ALILICOS E OUTROS POLI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ES, EM FORMAS PRIMARI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7.9    :Outros poliesteres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7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      :TUBOS E SEUS ACESSORIOS (POR EXEMPLO: JUNTA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TOVELOS, FLANGES, UNIOES), DE PLASTIC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    :Tubos rigid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1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1.10:De polietilen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7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      :CHAPAS, FOLHAS, TIRAS, FITAS, PELICULAS E OUT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LANAS AUTO-ADESIVAS, DE PLASTICO, MESM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 ROLO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10.00:Em rolos de largura não superior a 20 cm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9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ELÍCULAS  LÂMINAS OU FOLHAS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(CELOFANE)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Ç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   :De polimeros de etilen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    :De polimeros de cloreto de vinila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   :Rigid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1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   :Flexi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20:De copolimeros de cloreto de vinila e acetat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inil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    :De polimeros acrilico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51.00:De polimetacrilato de metil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      :OUTRAS CHAPAS, FOLHAS, PELÍCULAS, TIRAS E LÂ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    :Produtos alveolare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1.00:De polÍmeros de estireno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1.13.00:De poliuretan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2      :PNEUMATICOS RECAUCHUTADOS OU USADOS DE BORRACHA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TETORES, BANDAS DE RODAGEM AMOVIVEIS PARA PNE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ICOS E "FLAPS", DE BORRACH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2.10.00:Pneumaticos recauchutad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2.20.00:Pneumaticos usado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      :FOLHAS PARA FOLHEADOS E FOLHAS PARA COMPENS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MESMO UNIDAS) E MADEIRA SERRADA LONGITUDINALM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, CORTADA EM FOLHAS OU DESENROLADA, MESMO APLA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A, POLIDA OU UNIDA POR MALHETES, DE ESPESSU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ÇO SUPERIOR A 6 MM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 :Outras madeiras serradas longitudinalmente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8.10.21:De pinho insigne (Pinus radiata)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: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APLAINADA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- POLIDAS OU UNIDAS POR MALHETES MÚLT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PLOS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      :MADEIRA (INCLUIDOS OS TACOS E FRISOS PARA SOALH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ÇO MONTADOS), PERFILADA (COM ESPIGAS, RANHU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LETES, ENTALHES, CHANFRADA, COM JUNTAS EM V, CO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RCADURA, BOLEADA OU SEMELHANTES) AO LONGO DE UM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IS BORDAS OU FACES, MESMO APLAINADA, POLI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UNIDA POR MALHE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   :De conifer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9.10.10:Tacos e frisos para soalhos, não montado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7      :ENVELOPES, AEROGRAMAS, BILHETES-POSTAIS NÇO ILU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DOS, CARTOES PARA CORRESPONDENCIA, DE PAPEL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AO; CAIXAS, SACOS E SEMELHANTES, DE PAPEL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RTAO, CONTENDO JOGOS ("KITS") DE ARTIGOS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RESPONDENCIA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7.20.00:Aerogramas, bilhetes-postais não ilustrado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artoes para correspondencia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7.30.00:Caixas, sacos e semelhantes, de papel ou carta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ntendo jogos ("Kits") de artigos para correspo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ncia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7      :SELOS POSTAIS, FISCAIS E SEMELHANTES, NÇO OBLI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DOS, TENDO OU DESTINANDO-SE A TER CURSO LEGAL N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IS DE DESTINO; PAPEL SELADO; PAPEL-MOEDA; CH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S; CERTIFICADOS DE AÇÕES OU DE OBRIGAÇÕES E 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LOS SEMELHA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7.00.00:Selos postais, fiscais e semelhantes, não obli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ados, tendo ou destinando-se a ter curso legal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pais de destino; papel selado; papel-moeda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eques; certificados de ações ou de obrigaçõ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titulos semelhante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0      :CALENDARIOS DE QUALQUER ESPECIE, IMPRESSOS, IN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BLOCOS-CALENDARIOS PARA DESFOLHAR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0.00.00:Calendarios de qualquer especie, impressos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incluidos os blocos-calendarios para desfolha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      :TECIDOS DE LA PENTEADA OU DE PELOS FINOS PENT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    :Contendo pelo menos 85%, em peso, de la ou d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 fin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1.00:Com peso não superior a 20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OU DE LHAM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OU DE LHAM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ALPACA OU DE LHAMA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3      :ALGODAO CARDADO OU PENTE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3.00.00:Algodao cardado ou pentead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      :LINHAS DE COSTURA, DE ALGODAO, MESMO ACONDICIO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ARA VENDA A VAREJO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4.20.00:Acondicionados para venda a varejo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      :LINHAS DE COSTURA DE FILAMENTOS SINTETICO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IFICIAIS, MESMO ACONDICIONADAS PARA A VEND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.20   :De filamentos artificiai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.20.1 :Não acondicionados para venda a varejo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1.20.12:De acetato de celulose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      :FIOS DE FILAMENTOS ARTIFICIAIS (EXCETO LINH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TURA), NÇO ACONDICIONADOS PARA VENDA A VAREJ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LUIDOS OS MONOFILAMENTOS ARTIFICIAIS CON MEN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67 DECITEX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.20   :Fios texturizados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.20.20:De acetato de celulose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.3    :Outros fios, simple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.33.00:De acetato de celulose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.4    :Outros fios, retorcidos ou retorcidos multiplo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3.42.00:De acetato de celulose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6      :FIOS DE FILAMENTOS SINTETICOS OU ARTIFICIAIS (EX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TO LINHAS DE COSTURA), ACONDICIONADO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6.20.00:Fios de filamentos artificiai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3      :FIBRAS SINTETICAS DESCONTINUAS, NÇO CARDADAS, NÇ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NTEADAS NEM TRANSFORMADAS DE OUTRO MODO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AÇÃO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03.20.00:De poliestere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      :GARRAFOES, GARRAFAS, FRASCOS, BOIOES, VASOS, EMB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GENS TUBULARES, AMPOLAS E OUTROS RECIPIENTES,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DRO,  PROPRIOS  PARA  TRANSPORTE  OU  EMBALAGEM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IOES DE VIDRO PARA CONSERVA; ROLHAS, TAMP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DISPOSITIVOS PARA VEDAÇÃO, DE VIDRO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10.90.10:Garrafoes e garraf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ARRAFÕES DE VIDRO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      :FIOS DE FERRO OU ACO NÇO LIGADOS.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    :Contendo, em peso, menos de 0,25% de carbon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1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    :Contendo, em peso, 0,25% ou mais, mas meno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0,6%, de carbono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2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    :Contendo, em peso, 0,6% ou mais de carbono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1.00:Não revestidos, mesmo polidos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2.00:Galvanizado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17.33.00:Revestidos de outros metais comun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      :FOLHAS E TIRAS, DELGADAS, DE ALUMINIO (MESMO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SSAS OU COM SUPORTE DE PAPEL, CARTAO, PLAST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SEMELHANTES), DE ESPESSURA NÇO SUPERIOR A 0,2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M (EXCLUIDO O SUPORTE)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    :Sem suporte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607.20.00:Com suporte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      :FIOS, VARETAS, TUBOS, CHAPAS, ELETRODOS E ARTEF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SEMELHANTES, DE METAIS COMUNS OU DE CARBONE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, REVESTIDOS INTERIOR OU EXTERIORMENTE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CAPANTES OU DE FUNDENTES, PARA SOLDAGEM OU D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TO DE METAL OU DE CARBONETOS METALICOS; FI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RETAS DE POS DE METAIS COMUNS AGLOMERADOS,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ZAÇÃO POR PROJEÇÃ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   :Eletrodos revestidos exteriormente para solda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co, de metais comun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10:Eletrodos de ferro ou aco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OS DE LIGAS DE ESTANHO RECOB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TOS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      :BOMBAS DE AR OU DE VACUO, COMPRESSORES DE AR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GASES E VENTILADORES; COIFAS ASPI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RECICLAGEM, COM VENTILADOR IN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ADO, MESMO FILTRANTES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    :Ventiladore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4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5      :MAQUINAS E APARELHOS DE AR CONDICIONADO CONTEN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N VENTILADOR MOTORIZADO E DISPOSITIVOS PROPI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MODIFICAR A TEMPERATURA E A UMIDADE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AS MAQUINAS E APARELHOS EM QUE A UMIDADE NÇ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JA REGULAVEL SEPARADAMENT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5.8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5.83.00:Sem dispositivo de refrigeração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      :APARELHOS E DISPOSITIVOS, MESMO AQUECIDOS ELETR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MENTE, PARA TRATAMENTO DE MATERIAS POR MEI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PERAÇÕES QUE IMPLIQUEM MUDANCAS DE TEMPERATUR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 COMO AQUECIMENTO, COZIMENTO, TORREFAÇÃO,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LAÇÃO, RETIFICAÇÃO, ESTERILIZAÇÃO, PASTEURIZ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ESTUFAGEM, SECAGEM, EVAPORAÇÃO, VAPORIZAÇÃ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ENSAÇÃO OU ARREFECIMENTO, EXCETO OS DE US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ESTICO; AQUECEDORES DE AGUA NÇO ELETRICO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MENTO INSTANTANEO OU DE ACUMULAÇÃO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    :Aquecedores de agua não eletricos, de aqueciment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stantaneo ou de acumulação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11.00:De aquecimento instantaneo, a ga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      :MAQUINAS E APARELHOS (EXCETO AS MAQUINAS D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8450) PARA LAVAR, LIMPAR, ESPREMER,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AR, PASSAR, PRENSAR (INCLUIDAS AS PRENS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XADORAS), BRANQUEAR, TINGIR, PARA APRESTO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ABAMENTO, PARA REVESTIR OU IMPREGNAR FIOS,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CIDOS OU OBRAS DE MATERIAS TEXTEIS E MAQUIN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REVESTIR TECIDOS-BASE OU OUTROS SUPORT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NA FABRICAÇÃO DE REVESTIMENTO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SOS, TAIS COMO LINOLEO; MAQUINAS PARA ENROLA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ROLAR, DOBRAR, CORTAR OU DENTEAR TECI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2    :Maquinas de secar: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51.21.00:De capacidade unitaria não superior a 10 Kg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oupa seca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0      :CAIXAS DE FUNDIÇÃO; PLACAS DE FUNDO PARA MOLDES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PARA MOLDES; MOLDES PARA METAIS (EXCET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NGOTEIRAS), CARBONETOS METALICOS, VIDRO, MAT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MINERAIS, BORRACHA OU PLASTICO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80.30.00:Modelos para mold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MOLDES E MATRIZES DE MADEIRA  PA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A A INDéSTRIA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      :TRANSFORMADORES ELETRICOS, CONVERSORES ELETRIC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ATICOS (POR EXEMPLO: RETIFICADORES) E BOBIN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REATANCIA (DE AUTO-INDUÇÃO)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4.10.00:Reatores para lampadas ou tubos de descarg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0      :BARBEADORES E MAQUINAS DE BARBEAR E MAQUIN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AR CABELO OU DE TOSQUIAR, COM MOTOR ELETRIC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CORPORADO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0.10.00:Barbeador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      :AQUECEDORES ELÉTRICOS DE ÁGUA, DE AQUECIMENTO ELÉ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ICOS DE IMERSÇO; APARELHOS ELÉTRICOS PARA AQUE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MENTO DE AMBIENTES (FECHADOS OU ABERTOS) OU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LO; PARA USOS SEMELHANTES; APARELHOS ELETROTER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COS PARA CUIDADOS DO CABELO (POR EXEMPLO: SECA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, FRISADORES, AQUECEDORES DE FERROS DE  FRI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R) OU PARA SECAR AS MÇOS; FERROS  ELÉTRICOS 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SAR; OUTROS APARELHOS ELETROTÉRMICOS PARA US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MÉSTICOS; RESISTÒNCIAS DE AQUECIMENTO, EXCETO 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DA POSIÇÃO 8445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3    :Aparelhos eletrotermicos para cuidados do cabel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para secar as mao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31.00:Secadores de cabelo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32.00:Outros aparelhos para cuidados do cabelo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33.00:Aparelhos para secar as ma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60.00:Outros fornos; fogoes de cozinha, fogareiros (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luidas as chapas de cocção), grelhas e assadei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    :Outros aparelhos eletrotermicos: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2.00:Torradeiras de pa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6.7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      :MICROFONES E SEUS SUPORTES; ALTO-FALANT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OS NOS SEUS RECEPTACULOS; FONES DE OUVID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 COMBINADOS  COM  MICROFONE; AMPLIFICADOR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DE AUDIOFREQUENCIA; CONJUNTOS AMPLIF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RES DE SOM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30.00:Fones de ouvido, mesmo combinados com microfon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40.00:Amplificadores eletricos de audiofrequenci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8.50.00:Conjuntos amplificadores de som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      :TOCA-DISCOS COM OU SEM AMPLIFICAÇÃO PROPRIA, TO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TAS E OUTROS APARELHOS DE REPRODUÇÃO DE SOM, S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SPOSITIVO DE GRAVAÇÃO DE SOM, INCORPORADO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3    :Toca-discos sem amplificação propria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31.00:Com permutador automatico de disco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9.40.00:Maquinas de ditar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      :GRAVADORES DE SUPORTES MAGNETICOS E OUTROS APA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 DE GRAVAÇÃO DE SOM, MESMO COM DISPOSITIV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PRODUÇÃO DE SOM INCORPORADO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.3    :Outros aparelhos de gravação e de reproduçã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, de fitas magnetic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.31.00:De casse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0.3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      :APARELHOS RECEPTORES DE TELEVISÇO (INCLUÍDOS 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ITORES E PROJETORES, DE VIDEO) MESMO INCORP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NDO UM APARELHO RECEPTOR DE RADIODIFUSÇO OU U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 DE GRAVAÇÃO OU DE REPRODUÇÃO DE SOM 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IMAGEN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8.20.00:Em preto e branco ou outros monocromos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9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OS APARELHOS DAS POSIÇÕES 8525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8528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9.10.00:Antenas e refletores de antenas de qualquer tipo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artes reconheciveis como de utilização conjun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esses artefat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      :APARELHOS PARA INTERRUPÇÃO, SECCIONAMENTO, PROT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, DERIVAÇÃO, LIGAÇÃO OU CONEXAO DE CIRCUI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LETRICOS (POR EXEMPLO: INTERRUPTORES, COMUTA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, RELES, CORTA-CIRCUITOS, SUPRESSORES DE SOB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NSAO, TOMADAS DE CORRENTE, PLUGUES, SOQUE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LAMPADAS, CAIXAS DE JUNÇÃO), PARA TENSAO NÇ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IOR A 1.000 VOLT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36.30.00:Outros aparelhos para proteção de circuit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eletric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CHAVES MAGNÉTICAS GUARDA-MOTOR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      :OUTROS MOVEIS E SUAS PARTES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10.00:Moveis de metal, do tipo utilizado em escritori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20.00:Outros moveis de metal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3.9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sectPr>
          <w:headerReference w:type="default" r:id="rId2"/>
          <w:type w:val="nextPage"/>
          <w:pgSz w:orient="landscape" w:w="16838" w:h="11906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      :CARNE DE ANIMAIS DAS ESPECIES OVINA OU CAPRIN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AS, REFRIGERADAS OU CONGELADA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10.00:Carcacas e meias-carcacas de cordeiro, frescas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refrigerada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2    :Outras carnes de animais da especie ovina, fresc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refrigeradas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21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22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23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30.00:Carcacas e meias-carcacas de cordeiro, congel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4    :Outras carnes de animais da especie ovina, cong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da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41.00:Carcacas e meias-carca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42.00:Outras peças não desossada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43.00:Desoss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50   :Carnes de animais da especie caprina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50.10:Frescas ou refrigerad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04.50.20:Congelad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      :CARNES E MIUDOS, COMESTIVEIS, SALGADOS OU EM S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URA, SECOS OU DEFUMADOS; FARINHAS E POS, COM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VEIS, DE CARNES OU DE MIU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    :Carnes da especie suina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1   :Pernas, paletas e respectivos pedacos,não desoss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1.10:Presunt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1.20:Palet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210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9      :MEL NATURAL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409.00.00:Mel natura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      :OUTRAS PLANTAS VIVAS (INCLUIDAS AS RAIZES), ES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E OUTRAS PARTES DE PLANTAS PARA PLANTAR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XERTOS; MICELIOS DE COGUMEL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.20.00:Arvores, arbustos e silvados, de frutos com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is, enxertados ou n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.30.00:Rododendros e azaleias, enxertados ou não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      :FOLHAGEM,FOLHAS, RAMOS E OUTRAS PARTES DE PLANT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FLORES NEM BOTOES DE FLORES, E ERVAS, MUSG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QUENS, PARA BUQUES OU PARA ORNAMENTAÇÃO,FRESC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COS, BRANQUEADOS, TINGIDOS, IMPREGNADOS OU PR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DOS DE OUTRO MOD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.91.00:Fresco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      :OUTROS PRODUTOS HORTICOLAS, FRESCOS OU REFRIGER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09.10.00:Alcachofr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      :PRODUTOS HORTICOLAS, NÃO COZIDOS OU COZIDOS 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UA OU VAPOR, CONGELAD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10.00:Batat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2    :Leguminosas, mesmo sem as vagens: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0.22.00:Feijoes (Vigna spp., Phaseolus spp.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      :PRODUTOS HORTICOLAS CONSERVADOS TRANSITORIAMEN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COM GAS SULFUROSO OU AGUA SALGAD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URADA OU ADICIONADA DE OUTRAS SUBSTANCIAS D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NADAS A ASSEGURAR TRANSITORIAMENTE A SUA CONSE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ÇÃO), MAS IMPROPRIOS PARA ALIMENTAÇÃO NESTE 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O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20.00:Azeiton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1.30.00:Alcaparra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      :LEGUMINOSAS SECAS, EM GRAOS, MESMO PELADAS OU PA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A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20   :Grao-de-bic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713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1      :COCOS, CASTANHAS-DO-PARA E CASTANHAS DE CAJU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RESCOS OU SECOS, MESMO SEM CASCA OU PELADO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1.20.00:Castanhas-do-Par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1.30.00:Castanhas de caju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      :OUTRAS FRUTAS DE CASCA RIJA, FRESCAS OU SEC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SEM CASCA OU PELADA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1    :Amendoa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11.00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12.00:Se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2    :Avelas (Corylus spp.)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21.00:Co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2.22.00:Sem casca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      :CITRICOS, FRESCOS OU SEC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   :Tangerinas, mandarinas e satsumas; clementin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wilkings" e outros citricos hibridos semelha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.20:Tangerinas e satsuma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      :UVAS, FRESCAS E SE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20   :Sec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      :DAMASCOS, CEREJAS, PESSEGOS (INCLUIDAS AS NECTA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), AMEIXAS E ABRUNHOS, FRESCOS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20   :Cerej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20.10:Ginj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9.2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      :FRUTAS, NÃO COZIDAS OU COZIDAS EM AGUA OU VAPOR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AS, MESMO ADICIONADAS DE ACUCAR OU DE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EDULCORA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 :Sem adição de acucar nem de outros edulcorantes: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1:Cerejas inclusive o "capuli" (Prumus capuli), 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com exclusao das ginj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      :FRUTAS SECAS, EXCETO AS DAS POSIÇÕES 0801 A 0806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S DE FRUTAS SECAS OU DE FRUTAS DE CASCA R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JA, DO PRESENTE CAPITUL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   :Outras fruta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1 :Ginj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11:Co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12:Sem caroc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13.4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      :CAFE, MESMO TORRADO OU DESCAFEINADO; CASCAS 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ICULAS DE CAFE; SUCEDANEOS DO CAFE CONTENDO CAF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QUALQUER PROPORÇÃO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    :Cafe torrado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1.22.00:Descafeinad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      :AMIDOS E FECULAS; INULINA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    :Amidos e fecul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9   :Outros amidos e fecula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9.10:Amid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8.19.20:Fecul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9      :GLUTEN DE TRIGO, MESMO SEC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109.00.00:Gluten de trigo, mesmo seco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      :OUTRAS SEMENTES E FRUTOS OLEAGINOSOS, MESMO QU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ADOS.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.1 :De babacu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.1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.2 :De canhamo (Cannabis sativa)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07.99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      :SUCOS E EXTRATOS VEGETAIS; MATERIAS PECTICAS, PEC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NATOS E PECTATOS;  AGAR-AGAR  E OUTROS PRODU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CILAGINOSOS E ESPESSANTES, DERIVADOS DOS VEG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IS, MESMO MODIFICADO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    :Sucos e extratos vegetai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9.10:De feto-macho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302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      :BANHA  DE  PORCO;  OUTRAS  GORDURAS DE PORCO E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VES, FUNDIDAS, MESMO PRENSADAS OU EXTRAIDAS POR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IO DE SOLVENTE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1.00.20:Gorduras de aves, exceto as gorduras de ossos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desperdici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9      :AZEITE DE OLIVA E RESPECTIVAS FRAÇÕES, MESMO REF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DOS, MAS NÃO QUIMICAMENTE MODIFICADO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09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2      :"DEGRAS"; RESIDUOS PROVENIENTES DO TRATAMENTO 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GRAXAS OU DAS CERAS ANIMAIS OU VEGETAI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2.00.9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2.00.91:Borras de ole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2.00.92:Pastas de neutralização ("soap-stocks")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522.00.9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      :CHOCOLATE E OUTRAS PREPARAÇÕES ALIMENTICIAS QU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CACAU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    :Outros, em tabletes, barras e bastoes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   :Não recheados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806.3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      :EXTRATOS DE MALTE; PREPARAÇÕES ALIMENTICI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RINHAS, SEMOLAS, AMIDOS, FECULAS OU EXTRATO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ALTE, NÃO CONTENDO CACAU EM PO OU QUE 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ENHAM NUMA PROPORÇÃO INFERIOR A 50%, EM PES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AS NEM COMPREENDIDA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NOMENCLATURA; PREPARAÇÕES ALIMENTICIAS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DUTOS DAS POSIÇÕES 0401 A 0404, NÃO CONTEND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CAU EM PO OU QUE O CONTENHAM NUMA PROPORÇÃO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NFERIOR A 10%, EM PESO, NÃO ESPECIFICADAS NEM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AS EM OUTRA PARTE DA NOMENCLATURA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.40:Doce de leite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1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      :MASSAS ALIMENTICIAS, MESMO COZIDAS OU RECHEA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DE CARNE OU DE OUTRAS SUBSTANCIAS) OU PREPARA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 MODO, TAIS COMO ESPAGUETE, MACARRAO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ETRIA, LASANHA, NHOQUE, RAVIOLE E CANELONE;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COUSCOUS", MESMO PREPARAD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20.00:Massas alimenticias recheadas (mesmo cozi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reparadas de outro modo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2.40.00:"Couscous"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3      :TAPIOCA E SEUS SUCEDANEOS PRAPARADOS A PARTIR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CULAS, EM FLOCOS, GRUMOS, GRAOS, PEROLA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SEMELHANTES.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903.00.00:Tapioca e seus sucedaneos preparados a partir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eculas, em flocos, grumos, graos, perolas ou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semelhante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      :PRODUTOS HORTICOLAS, FRUTAS E OUTRAS PARTE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ESTIVEIS DE PLANTAS, PREPARADOS OU CONSER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INAGRE OU EM ACIDO ACETIC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1.90.10:Azeiton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      :TOMATES PREPARADOS OU CONSERVADOS, EXCETO 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INAGRE OU EM ACIDO ACETICO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      :OUTROS PRODUTOS HORTICOLAS PREPARADOS OU CONSER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DOS, EXCETO EM VINAGRE OU EM ACIDO ACETICO, N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GELADO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5    :Feijoes (Vigna spp., Phaseolus spp.):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5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5.70.00:Azeiton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      :FRUTAS, CASCAS DE FRUTAS E OUTRAS PARTES DE P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, CONSERVADAS COM ACUCAR (PASSADAS POR CALD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LACEADAS OU CRISTALIZADAS).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 :Cascas de frut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1:De limoe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2:De laranja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2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3 :Outras partes de plantas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31:Gengibre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6.00.3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      :FRUTAS E OUTRAS PARTES COMESTIVEIS DE PLANTA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DAS OU CONSERVADAS DE OUTRO MODO, COM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ADIÇÃO DE ACUCAR OU DE OUTROS EDULCORANTES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ALCOOL, NÃO ESPECIFICADAS NEM COMPREENDI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OUTRA PARTE DA NOMENCLATURA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    :Frutas de casca rija, amendoins e outras seme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misturados entre si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   :Amendoin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11.10:Manteiga de amendoim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   :Abacaxis (ananase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20.20:Em á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30   :Cítri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3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   :Pera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4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   :Damasc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.10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5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   :Cerej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 :Ginj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12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60.92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   :Pêsse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10:Em água edulcorada, incluído o xarop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7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   :Morang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80.20:Em alcool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    :Outros, incluidas as misturas, com exclusao d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subposição 20.08.19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2   :Mistur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8.92.20:Com álcool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      :SUCOS DE FRUTAS (INCLUIDOS OS MOSTOS DE UVAS)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RODUTOS HORTICOLAS, NÃO FERMENTADOS, SEM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DIÇÃO DE ALCOOL, COM OU SEM ADIÇÃO DE ACUCAR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OUTROS EDULCORANTE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80   :Sucos de outras frutas ou de produtos horticol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009.80.20:De produtos horticola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      :EXTRATOS, ESSENCIAS E CONCENTRADOS DE CAFE, CH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MATE E PREPARAÇÕES A BASE DESTES PRODUTO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BASE DE CAFE, CHA OU MATE; CHICORIA TORRADA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SUCEDANEOS TORRADOS DE CAFE E RESPECTIV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TOS, ESSENCIAS E CONCENTR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   :Extratos, essencias e concentrados de cafe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a base destes extratos, essenci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concentrados ou a base de caf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   :Extratos, essencias e concentrados de cha ou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 e preparações a base destes extratos, esse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ias ou concentrados ou a base de cha ou de ma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.1 :De cha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1.2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2      :LEVEDURAS (VIVAS OU MORTAS); OUTROS MICROORGANI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 MONOCELULARES MORTOS (EXCETO AS VACINAS D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3002); POS PARA LEVEDAR, PREPARADOS.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2.10   :Leveduras viv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2.1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2.30.00:Pos para levedar, preparad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      :PREPARAÇÕES PARA MOLHOS E MOLHOS PREPARADOS;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DIMENTOS E TEMPEROS COMPOSTOS; FARINHA D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STARDA E MOSTARDA PREPARADA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30   :Farinha de mostarda e mostarda preparada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103.30.10:Farinha de mostarda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      :ALCOOL ETILICO NÃO DESNATURADO, DE TEOR ALCOOLIC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VOLUME INFERIOR A 80% VOL; AGUARDENTES, LICOR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OUTRAS BEBIDAS ALCOOLICAS; PREPARAÇÕES ALCOOL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COMPOSTAS, DOS TIPOS UTILIZADOS NA FABRIC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EBID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10.00:Preparações alcoolicas compostas, dos tipos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utilizados na fabricação de bebida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40.00:Cachaca e caninha (run e tafia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40.00:Cachaca e caninha (run e tafia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AO PARAGUAI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AGUARDENTE PARAGUAIA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2 :Aguardente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22:Vodca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 :Licore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1:Anis ou anisad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3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208.90.40:Outras bebidas alcoolica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1      :FARINHAS, POS E "PELLETS", DE CARNES, MIUDOS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IXES OU CRUSTACEOS, MOLUSCOS OU OUTROS INVER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BRADOS AQUATICOS, IMPROPRIOS PARA A ALIMENT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UMANA; RESIDUOS DA FUSAO DE GORDURAS ANIMAI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1.10   :Farinhas, pos e "pellets", de carne ou de miudo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iduos da fusao de gorduras animai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301.10.20:Residuos de fusao de gorduras animai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      :MARMORES, TRAVERTINOS, "ECOSSINES" E OUTRAS PEDR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LCARIAS DE CANTARIA OU DE CONSTRUÇÃO, DE DEN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DE APARENTE IGUAL OU SUPERIOR A 2,5, E ALAB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, MESMO DESBASTADOS OU SIMPLEMENTE CORTADOS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RRA OU POR OUTRO MEIO, EM BLOCOS OU PLAC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    :Em bruto ou desbast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1   :Em bruto ou desbastad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1.10:Marmore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15.11.20:Travertin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      :CAL VIVA, CAL APAGADA E CAL HIDRAULICA, COM EXC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O DO OXIDO E DO HIDROXIDO DE CALCIO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2825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522.30.00:Cal hidraulica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      :OXIDOS DE BORO; ACIDOS BORIC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 :Acidos boricos: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0.00.21:Acido ortoborico (acido borico)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TÉCNICO GRANULADO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      :OUTROS ACIDOS INORGANICOS E OUTROS COMPOSTOS OX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NADOS INORGANICOS DOS ELEMENTOS NÃO METALICO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    :Outros compostos oxigenados inorganicos dos el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não metalicos: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11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1      :HIDROCARBONETOS ACICLICOS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1.2    :Não saturados: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1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1.29.20:Acetilen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      :OLEOS ESSENCIAIS (DESTERPENADOS OU NÃO)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HAMADOS "CONCRETOS" OU "ABSOLUTOS"; RESIN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; SOLUÇÕES CONCENTRADAS DE OLEOS ESSENCIAI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, EM OLEOS FIXOS, EM CERAS OU EM MATE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ALOGAS, OBTIDAS POR TRATAMENTO DE FLORES ATRAV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UBSTANCIAS GORDAS OU POR MACERAÇÃO, SUB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TERPENICOS RESIDUAIS DA DESTERPENAÇÃO DOS 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AGUAS DESTILADAS AROMATICA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ÇÕES AQUOSAS DE OLEOS ESSENCIA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    :Oleos essenciais de citricos: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3.00:De limao (Citrus limon)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19.10:De cidra; de "grapefruit"; de tangerina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    :Oleos esenciais, exceto de citrico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4.00:De hortela-pimenta (Mentha piperita)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10:De cabreuva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30:De eucalipt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70:De crav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80:De capim-lima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      :PRODUTOS DE BELEZA OU DE MAQUILAGEM PREPARADOS 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ÕES PARA CONSERVAÇÃO OU CUIDADOS DA PELE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MEDICAMENTOS, INCLUIDAS AS PREPARAÇÕ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TI-SOLARES E OS BRONZEADORES; PREPARAÇÕES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ICUROS E PEDICURO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10.00:Produtos de maquilagem para os lab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20.00:Produtos de maquilagem para os olhos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 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4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      :PREPARAÇÕES PARA BARBEAR (ANTES, DURANTE OU APO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ODORANTES CORPORAIS, PREPARAÇÕES PARA BANH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PILATORIOS, OUTROS PRODUTOS DE PERFUMARIA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UCADOR PREPARADOS E OUTRAS PREPARAÇÕES COSMET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, NÃO ESPECIFICADOS NEM COMPREENDIDOS EM OUT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; DESODORANTES DE AMBIENTES, PREPARADOS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NÃO PERFUMADOS, COM OU SEM PROPRIEDADES DESI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TANTES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7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      :SABOES;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 UTILIZADOS COMO SABAO, EM BARRAS,PAES, PEDAC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IGURAS MOLDADAS, MESMO CONTENDO SABAO; PAPEL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 ("OUATES"), FELTROS E FALSOS TECIDOS, IM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GNADOS, REVESTIDOS OU RECOBERTOS DE SABAO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DETERGENTES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    :Saboes, produtos e preparações organicos tenso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os, em barras, paes, pedacos ou figuras mold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apel, pastas ("ouates"), feltros e falsos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impregnados, revestidos ou recobertos de s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o ou de detergent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   :De toucador (incluidos os de uso medicinal)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1.10:Sabo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 :Sabo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1.1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      :CASEINAS, CASEINATOS E OUTROS DERIVADOS DE CASE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S; COLAS DE CASEINA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10.00:Caseina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.1 :Caseinatos e outros derivados de casein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1.90.11:Caseinato de sodio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3      :GELATINAS (INCLUIDAS AS APRESENTADAS EM FOLH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QUADRADA OU RETANGULAR, MESMO TRABALHADAS N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PERFICIE OU CORADAS) E SEUS DERIVADOS; ICTIOCOL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COLA DE PEIXE); OUTRAS COLAS DE ORIGEM ANIMAL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COLAS DE CASEINA DA POSIÇÃO 3501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503.00.10:Gelatinas e seus deriva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3      :POLIMEROS DE ESTIRENO, EM FORMAS PRIMARIAS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3.1    :Poliestireno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3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3.19.10:De uso geral (GPPS)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2      :CELULOSE E SEUS DERIVADOS QUIMICOS, NÃO ESPECI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DOS NEM COMPREENDIDOS EM OUTRA PARTE DA NOME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ATURA, EM FORMAS PRIMARIA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2.3    :Eteres de celulose: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12.31.00:Carboximetilcelulose e seus sais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      :OUTRAS CHAPAS, FOLHAS, PELÍCULAS, TIRAS E L¶MIN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LÁSTICO NÃO ALVEOLARES E SEM REFORÇO, ESTRAT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CAÇÃO, NEM SUPORTE OU COMBINAÇÃO SEMELHANTE CO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AS MATÉRIAS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    :De polimeros de cloreto de vinila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   :Flexivei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0.42.10:De policloreto de vinila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      :BORRACHA SINTETICA E BORRACHA ARTIFICIAL DERIV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LEOS, EM FORMAS PRIMARIAS OU EM CHAPAS,FOLH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TIRAS; MISTURAS  DOS  PRODUTOS DA POSIÇÃO 4001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PRODUTOS DA PRESENTE POSIÇÃO, EM FORMAS PR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 OU EM CHAPAS, FOLHAS OU TIRA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    :Borracha de estireno-butadieno (SBR); borracha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ireno-butadieno carboxilada (XSBR)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1 :De borracha de estireno-butadieno (SBR):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2.19.11:Em chapas, folhas ou tira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      :OUTRAS OBRAS DE BORRACHA VULCANIZADA NÃO ENDUR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.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16.91.00:Revestimentos para piso e capacho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      :COUROS E PELES, DEPILADOS, DE BOVINOS E DE EQ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OS, PREPARADOS, EXCETO OS DAS POSIÇÕES 4108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4109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rtidos ou recurtidos, mas sem outra prepa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lterior, mesmo divididos: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2.00:Couros e peles, de bovinos, pre-curtidos de out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odo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29.10:De bovino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    :Outros couros e peles, de bovinos e de equideo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ergaminhados ou preparados apos curtimento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   :Com a flor, mesmo dividid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1 :De bov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1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1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 :De bovino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1:Não apergaminhado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4.39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      :COUROS E PELES DEPILADOS DE CAPRINOS, PREPARADO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DAS POSIÇÕES 4108 OU 4109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20   :Apergaminhados ou preparados apos curtimento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6.20.10:Apergaminha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      :COUROS E PELES ENVERNIZADOS OU REVESTIDOS; COU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PELES METALIZADO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.00.10:Envernizados ou revestido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109.00.20:Metalizado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      :MALAS, MALETAS, FRASQUEIRAS, PASTAS E MALETAS PAR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CUMENTOS  E  DE  ESTUDANTE, ESTOJOS PARA àCU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BINàCULOS, PARA MÁQUINAS FOTOGRÁFICAS E FI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DORAS, PARA INSTRUMENTOS MéSICAIS, PARA AR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; SACOS DE VIAGEM, "N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ESSAIRES", MOCHILAS, BOLSAS, CARTEIRAS, PORTA-NÍ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IS,  CIGARREIRAS,  TABAQUEIRAS,  ESTOJOS 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RRAMENTAS, BOLSAS PARA ARTIGOS DE ESPORTE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RÍNIOS PARA FRASCOS OU JàIAS,"TROUSSES" PARA Pà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ONTINENTES SEMELHANTES, DE COURO NATURAL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STITUÍDO, DE FOLHAS DE PLÁSTICO, DE MATÉRI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ÊXTEIS, DE FIBRA VULCANIZADA OU DE CARTAO, OU R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BERTOS, NO TODO OU NA MAIOR PARTE, DESSAS  MES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MATÉRIA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2.92.00:Com a superficie exterior de folhas de plastic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ou de materias textei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6      :DORMENTES DE MADEIRA PARA VIAS FERREAS OU SEME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6.10.00:Não impregnado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      :MADEIRA SERRADA OU FENDIDA LONGITUDINALMENTE, 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DA EM FOLHAS OU DESENROLADA, MESMO APLAINADA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LIDA OU UNIDA POR MALHETES, DE ESPESSURA SUP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6 MM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    :De madeiras tropicais a seguir enumerada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23.00:Baboen, Mahogany (aguano ou mogno) (Swieteni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pp.), Imbuia e Balsa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10:De cedro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60:De trevo (Amburana Cearensis A.Sm.)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407.9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      :OUTROS IMPRESSOS, INCLUIDAS AS ESTAMPAS, GRAVUR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FOTOGRAFIAS.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   :Impressos publicitarios, catalogos comerciai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11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      :FIOS DE LA CARDADA, NÃO ACONDICIONADOS PARA VEN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.10   :Contendo pelo menos 85%, em peso, de la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.1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.1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.20   :Contendo menos de 85%, em peso, de l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.2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6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7      :FIOS DE LA PENTEADA, NÃO ACONDICIONADOS PARA VENDA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VAREJ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7.10   :Contendo pelo menos 85%, em peso, de la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7.1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7.20   :Contendo menos de 85%, em peso, de la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7.20.10:Crus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07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      :TECIDOS DE LA PENTEADA OU DE PELOS FINOS PENTE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    :Contendo pelo menos 85%, em peso, de la ou de p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 fin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112.11.00:Com peso não superior a 200 g/m2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      :FIOS DE ALGODAO (EXCETO LINHAS DE COSTURA)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 ALGODAO, NÃO ACO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CIONADOS PARA VENDA A VAREJ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    :Fios simples, de fibras penteadas: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   :De titulo inferior a 714,29 decitex mas não inf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r a 232,56 decitex (numero metrico superior 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14 mas não superior a 43)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5.2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      :TECIDOS DE ALGODAO CONTENDO PELO MENOS 85%, EM P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, DE ALGODAO, COM PESO NÃO SUPERIOR A 200 G/M2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    :Crus: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208.19.00:Outros tecidos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      :CORDEIS, CORDAS E CABOS, ENTRANCADOS OU NÃO, MESM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MPREGNADOS, REVESTIDOS, RECOBERTOS OU EMBAINH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BORRACHA OU DE PLASTIC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2    :De sisal ou de outras fibras texteis do gener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gave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2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    :De polietileno ou de polipropileno: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607.4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4      :TULES, FILO E TECIDOS DE MALHAS COM NOS; RENDAS EM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ÇA, EM TIRAS OU EM MOTIVOS PARA APLICAR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4.2    :Rendas de fabricação mecanica: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4.21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4.21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4.21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      :OUTROS TECIDOS DE MALHA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4    :Outros, de malha-urdidura, incluidos os fabric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teares para galoes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002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      :TERNOS, CONJUNTOS, PALETà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  ("BANADO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)), DE MALHA, DE USO MASCULINO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3.3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      :CAMISAS DE MALHA, DE USO MASCUL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5.90.00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      :CUECAS, (MESMO AS QUE NÃO CHEGAM ATÉ A CINTURA OU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,  CAMISOLOES,  PIJ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UPÕES DE BANHO, ROBES E SEMELHANTES, DE MALHA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USO MASCULIN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    :Cuecas (mesmo as que não chegam at‚ a cintura ou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ultrapassam a ingle):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7.1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      :COMBINAÇÕES, ANAGUAS, CALCINHAS, (CALÇÕES) (MESM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QUE NÃO CHEGAM ATÉ A CINTURA), CAMISOLAS, PIJ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, PENHOARES, ROUPÕES DE BANHO E ARTEFATOS SEM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ANTES, DE MALHA, DE USO FEMININO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    :Calcinhas (calções) (mesmo as que não chegam at‚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cintura)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2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    :Camisolas e pijama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3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1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08.9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      :PULOVERES, CARDIGAS, COLETES E SEMELHANTES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0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      :VESTUARIO E SEUS ACESSORIOS, DE MALHA, PARA BEBE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1.30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      :MEIAS-CALCAS, MEIAS DE QUALQUER ESPÉCIE INCLUÍ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AS MEIAS PARA VARIZES, DE MALH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3   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3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115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      :SOBRETUDOS, JAPONAS, GABOES, CAPAS, ANORAQU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ACOS E SEMELHANTES, DE USO MASCULINO, EXCETO 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DA POSIÇÃO 6203.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1.9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à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    :Palet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31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      :"TAILLEURS", CONJUNTOS, "BLAZERS" (CASACOS), VES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DOS, SAIAS, SAIAS-CALCAS, JARDINEIRAS, BERMU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"SHORTS" (EXCETO DE BANHO ("BANADORES")), DE US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    :Conjunto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2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    :Vestidos: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4.42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ESTUÁRIO DE  AHO POI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      :CAMISAS, BLUSAS, BLUSAS "CHEMISIER", DE US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MININ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6.40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      :CAMISETAS, COMBINAÇÕES, ANAGUAS, CALCINHAS, (CAL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) (MESMO AS QUE NÃO CHEGAM ATÉ A CINTURA), CA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OLAS, PIJAMAS, PENHOARES, ROUPÕES DE  BANHO  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TEFATOS SEMELHANTES, DE USO FEMININ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2   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2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8.92.20:De fibras artificiai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      :VESTUARIO E SEUS ACESSORIOS, PARA BEBES.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20.0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VESTUÁRIO DE  AHO POI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9.30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      :ABRIGOS PARA ESPORTE  ("TRAININGS"),  ROUPAS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QUI, MAIOS,  BIQUINIS,  "SHORTS" (CALÇÕES)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NGAS, DE BANHO ("BANADORES")); OUTRO VESTUÁRIO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    :Maios, biquinis, "shorts" (calções) e sungas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nh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   :De uso feminino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.10:De algodao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.2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1.1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4      :XALES, ECHARPES, LENCOS DE PESCOCO, CACHENES, C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HECOIS, MANTILHAS, VEUS E ARTEFATOS SEMELHANT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4.10.00:De seda ou de desperdicios de seda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      :ESBOCOS NÃO ENFORMADOS NA COPA NEM NA ABA, DISC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CILINDROS, MESMO CORTADOS NO SENTIDO DA ALTUR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LTRO, PARA CHAPEUS.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1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· ARGENTINA  BRA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L E URUGUAI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      :ESBOCOS DE CHAPEUS, ENTRANCADOS OU OBTIDOS POR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UNIAO DE TIRAS DE QUALQUER MATERIA, SEM COP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M ABA ENFORMADAS E SEM GUARNIÇÕE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2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      :GUARNIÇÕES DE FRICÇÃO (POR EXEMPLO: PLACAS, ROLO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IRAS, SEGMENTOS, DISCOS, ANEIS, PASTILHAS), N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NTADAS, PARA FREIOS, EMBREAGENS OU QUALQUER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 MECANISMO DE FRICÇÃO, A BASE DE AMIANTO (A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STO), DE OUTRAS SUBSTANCIAS MINERAIS OU DE CELU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OSE, MESMO COMBINADAS COM TEXTEIS OU OUTRAS MAT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A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10.00:Guarnições para freios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3.90.10:Guarnições para embreagen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      :VIDRO DE SEGURANCA CONSTITUÍDO DE VIDRO TEMPERAD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FORMADO DE FOLHAS CONTRAPLACADAS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    :Vidro temperado: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   :De dimensoes e formatos que permitam a sua apl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 em  automoveis,  aeronaves, barcos ou out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9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    :Vidro formado de folhas contraplacada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   :De dimensoes e formatos que permitam a sua aplic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ão  em  automoveis,  aeronaves, barcos ou outr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icul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.10:Curv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1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9.10:Curv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7.2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4      :CHAPAS, FOLHAS E TIRAS DE CHUMBO; POS E ESCAM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HUMBO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4.1    :Chapas, folhas e tiras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804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      :SERRAS MANUAIS; FOLHAS DE SERRAS DE TODOS OS TIP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INCLUIDAS AS FRESAS-SERRAS E AS FOLHAS NÃO DENT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S PARA SERRAR)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9    :Outras folhas de serras: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2.91.00:Folhas de serras retilineas, para trabalhar metai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DE LINHAS RETAS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5      :TALHAS, CADERNAIS E MOITOES; GUINCHOS E CABREST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; MACACOS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5.4    :Macacos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5.42.00:Outros macacos, hidraulic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9      :MAQUINAS E APARELHOS PARA FABRICAÇÃO OU ACABAMEN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ELTRO OU DE FALSOS TECIDOS, EM PEÇA OU E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DETERMINADAS, INCLUIDAS AS MAQUINAS E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PARELHOS PARA FABRICAÇÃO DE CHAPEUS DE FELTRO;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S PARA CHAPEU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49.00.00:Maquinas e aparelhos para fabricação ou acabamen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feltro ou de falsos tecidos, em peça ou em f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s determinadas, incluidas as maquinas e apare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os para fabricação de chapeus de feltro; form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hapeus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2      :VEÍCULOS AUTOMàVEIS PARA TRANSPORTE DE DEZ PESSO-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OU MAIS, INCLUÍNDO O MOTORISTA (CONDUTOR)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2.10.00:Com motor de pistao, de ignição por compressa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(diesel ou semidiesel)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2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      :AUTOMOVEIS DE PASSAGEIROS E OUTROS VEICULOS AUT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VEIS PRINCIPALMENTE CONCEBIDOS PARA TRANSPORT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ESSOAS (EXCETO OS DA POSIÇÃO 8702), INCLUI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VEICULOS DE USO MISTO ("STATIO WAGONS") E 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UTOMOVEIS DE CORRIDA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    :Outros veiculos com motor de pistao alternativ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ignição por centelha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23.00:De cilindrada superior a 1.500 cm3, mas nã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3.000 cm3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3    :Outros veiculos com motor de pistao, de igniçã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r compressao (diesel ou semidiesel):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3.32.00:De cilindrada superior a 1.500 cm3, mas nã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uperior a 2.500 cm3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6      :CHASSIS COM MOTOR PARA OS VEICULOS AUTOMOVEIS 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701 A 8705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6.00.00:Chassis com motor para os veiculos automoveis d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sições 8701 a 8705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7      :CARROCARIAS PARA OS VEICULOS AUTOMOVEIS DAS POS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ÇÕES 8701 A 8705, INCLUIDAS AS CABIN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07.10.00:Para os veiculos da posição 8703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      :REBOQUES E SEMI-REBOQUES, PARA QUAISQUER VEICULOS;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VEICULOS NÃO AUTOPROPULSORES; SUAS PARTE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716.40.00:Outros reboques e semi-reboques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15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3"/>
      <w:type w:val="nextPage"/>
      <w:pgSz w:orient="landscape" w:w="16838" w:h="11906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12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O MERCOSUL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3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/>
        <w:sz w:val="18"/>
      </w:rPr>
      <w:fldChar w:fldCharType="begin"/>
    </w:r>
    <w:r>
      <w:rPr>
        <w:rStyle w:val="PageNumber"/>
        <w:sz w:val="18"/>
        <w:rFonts w:cs="Courier New"/>
      </w:rPr>
      <w:instrText xml:space="preserve"> PAGE </w:instrText>
    </w:r>
    <w:r>
      <w:rPr>
        <w:rStyle w:val="PageNumber"/>
        <w:sz w:val="18"/>
        <w:rFonts w:cs="Courier New"/>
      </w:rPr>
      <w:fldChar w:fldCharType="separate"/>
    </w:r>
    <w:r>
      <w:rPr>
        <w:rStyle w:val="PageNumber"/>
        <w:sz w:val="18"/>
        <w:rFonts w:cs="Courier New"/>
      </w:rPr>
      <w:t>36</w:t>
    </w:r>
    <w:r>
      <w:rPr>
        <w:rStyle w:val="PageNumber"/>
        <w:sz w:val="18"/>
        <w:rFonts w:cs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 xml:space="preserve">PREFERÊNCIAS OUTORGADAS PELA BOLÍVIA - ANEXO 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3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zh-CN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19:29:00Z</dcterms:modified>
  <cp:revision>23</cp:revision>
  <dc:subject/>
  <dc:title/>
</cp:coreProperties>
</file>