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color w:val="000000"/>
          <w:sz w:val="18"/>
          <w:lang w:val="es-ES" w:eastAsia="es-ES"/>
        </w:rPr>
      </w:pPr>
      <w:r>
        <w:rPr>
          <w:rFonts w:cs="Courier New" w:ascii="Courier New" w:hAnsi="Courier New"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ANEXO 2</w:t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OS PRODUTOS INCLUÍDOS NESTE ANEXO ESTARÃO SUJEITOS AOS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CRONOGRAMAS INDICADOS EM CADA CAS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      :ANIMAIS VIVOS DA ESPECIE BOVINA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.10:Reprodutores puros por cruz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VACUN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BEZERRAS E VITELA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      :GALOS, GALINHAS, PATOS, GANSOS, PERUS E GALINHA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'ANGOLA, DAS ESPECIES DOMESTICAS, VIVOS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1    :De peso não superior a 185 g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11.00:GALOS E GALINH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105.91.00:Galos e galinh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      :CARNES DE ANIMAIS DA ESPECIE BOVINA, FRESC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RIGERAD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1.10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EFRIGERADA  SEM DESOSSAR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      :CARNES DE ANIMAIS DA ESPECIE BOVINA, CONGELADA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2.10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EM DESOSSAR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      :CARNES DE ANIMAIS DA ESPECIE SUINA, FRESCAS, 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IGERADAS OU CONGELAD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    :Frescas ou refrigeradas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3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EFRIGERAD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      :MIUDOS COMESTIVEIS DE ANIMAIS DAS ESPECIES BOVIN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INA, OVINA, CAPRINA, CAVALAR, ASININA  E  MUAR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, REFRIGERADOS OU CONGELAD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10   :Da especie bovina, frescos ou refrigerad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10.20:Figad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6.10.30:Lingu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      :CARNES E MIUDOS, COMESTIVEIS, FRESCOS, REFRIGE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U CONGELADOS, DAS AVES DA POSIÇÃO 0105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    :Aves não cortadas em pedacos, congelada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23.00:Patos, gansos e galinhas-d'angol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3    :Pedacos e miudos, de aves (incluidos os figados)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 ou refrigerados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3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39.10:Peda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    :Pedacos e miudos de ave, exceto os figados, cong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o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1   :De galos ou de gal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1.10:Peda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2   :De peru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2.10:Peda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3   :De patos, gansos ou de galinhas-d'angola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7.43.10:Peda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      :LEITE E CREME DE LEITE, NÃO CONCENTRADOS NEM A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NADOS DE ACUCAR OU DE OUTROS EDULCORANTE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10.00:Com teor, em peso, de materias gordas, não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or a 1%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EITE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10.00:Com teor, em peso, de materias gordas, não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or a 1%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20.00:Com teor, em peso, de materias gordas,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% mas não superior a 6 %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30   :Com teor, em peso, de materias gordas,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6%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30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      :LEITE E CREME DE LEITE, CONCENTRADOS OU ADICIO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DE ACUCAR OU DE OUTROS EDULCORANT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    :Em po, granulos ou outras formas solidas,com te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eso, de materias gordas, superior a 1,5%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3      :LEITELHO, LEITE E CREME DE LEITE COALHADOS, IOGU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QUEFIR E OUTROS LEITES E CREMES DE LEITE FE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ADOS OU ACIDIFICADOS, MESMO CONCENTRA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CIONADOS DE ACUCAR OU DE OUTROS EDULCOR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ROMATIZADOS OU ADICIONADOS DE FRUTAS OU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3.10   :Iogurte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3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7      :OVOS DE AVES, COM CASCA, FRESCOS, CONSERVADO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DO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7.00.10:Para incubaçã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7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0      :AMBAR-CINZENTO, CASTOREO, ALGALIA E ALMISCAR; C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RIDAS; BILE,MESMO SECA; GLANDULAS E OUTRAS SUB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NCIAS DE ORIGEM ANIMAL UTILIZADAS NA PREPAR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RODUTOS FARMACEUTICOS, FRESCAS, REFRIGERAD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AS OU PROVISORIAMENTE CONSERVADAS DE OUT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0.00.30:Bile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      :PRODUTOS DE ORIGEM ANIMAL, NÃO ESPECIFICADOS N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OS EM OUTRA PARTE DA NOMENCLATURA; A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IS MORTOS DOS CAPITULOS 1 OU 3, IMPROPRI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ALIMENTAÇÃO HUMANA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.60:Aparas e desperdicios semelhantes de peles e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rut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2      :OUTRAS PLANTAS VIVAS (INCLUIDAS AS RAIZES), EST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E OUTRAS PARTES DE PLANTAS PARA PLANTAR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XERTOS; MICELIOS DE COGUMEL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2.20.00:Arvores, arbustos e silvados, de frutos com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is, enxertados ou nã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3      :FLORES E SEUS BOTOES, CORTADOS PARA BUQUES OU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RNAMENTAÇÃO, FRESCOS, SECOS, BRANQUEADOS, TING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IMPREGNADOS OU PREPARADOS DE OUTRO MODO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3.10.00:Fres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URUGUAI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EM VIGOR DE 16 DE SETEMBRO 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4 DE ABRIL DE CADA AN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2      :TOMATES, FRESCOS OU REFRIGER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2.00.00:Tomates, frescos ou refrigerad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ESCO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2.00.00:Tomates, frescos ou refrigerad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4      :COUVES, COUVE-FLOR, REPOLHO, COUVE-RABANO E PROD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COMESTIVEIS SEMELHANTES DO GENERO "BRASSICA"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 OU REFRIGERAD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4.10.00:Couve-flor e brocol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4.20.00:Couve-de-bruxel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5      :ALFACE (LACTUCA SATIVA) E CHICORIAS (CICHORIU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PP.), FRESCAS OU REFRIGERADA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5.1    :Alfac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5.11.00:Repolhu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5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5.2    :Chicoria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5.21.00:"Witloof" (Cichorium intybus var. foliosum)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5.2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      :CENOURAS, NABOS, BETERRABAS PARA SALADA, CERCEFI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IPO-RABANO, RABANETES E RAIZES COMESTIVEIS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FRESCOS OU REFRIGER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   :Cenouras e nab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10.20:Nab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7      :PEPINOS E PEPININHOS ("CORNICHONS"), FRESC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RIGERAD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7.00.00:Pepinos e pepininhos ("cornichons"), fresc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friger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8      :LEGUMINOSAS, MESMO SEM AS VAGENS, FRESCAS OU 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IGERAD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8.10.0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8.20.00:Feijoes (Vigna spp., Phaseolus spp.)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      :OUTROS PRODUTOS HORTICOLAS, FRESCOS OU REFRIGE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10.00:Alcachof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30.00:Berinje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40.00:Aipo, exceto aipo-rabano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5    :Cogumelos e trufa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51.00:Cogumel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52.00:Truf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70.00:Espinafres, espinafres-da-nova-zelandia e esp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res-gigante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90.10:Milho doce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GRçO  COM CASCA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      :PRODUTOS HORTICOLAS, NÃO COZIDOS OU COZIDOS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UA OU VAPOR, CONGELADOS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.80   :Outros produtos horticol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.80.10:Aspar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.80.30:Pimentões e pimentas do genero Capsicum e frut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 genero Piment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      :PRODUTOS HORTICOLAS, SECOS, MESMO CORTADOS EM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COS OU FATIAS, OU AINDA TRITURADOS OU EM PO, M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QUELQUER OUTRO PREPAR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   :Outros produtos horticolas; misturas de produt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.1 :Outros produtos horticola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2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ILHO DOCE EM GRçO  COM CASC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      :LEGUMINOSAS SECAS, EM GRAOS, MESMO PELADAS OU P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A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    :Feijoes (Vigna spp., Phaseolus spp.)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3   :Feijao comum (Phaseolus vulgaris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33.1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4      :RAIZES DE MANDIOCA, DE ARARUTA E DE SALEPO, TOP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MBOS, BATATAS-DOCES E RAIZES OU TUBERCULOS SE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COM ELEVADO TEOR DE FECULA OU DE INULIN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 OU SECOS, MESMO CORTADOS EM PEDACOS OU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PELLETS"; MEDULA DE SAGUEIRO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4.10.00:Raizes de mandioc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      :TAMARAS, FIGOS, ABACAXIS (ANANASES), ABACAT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IABAS, MANGAS E MANGOSTOES, FRESCOS OU SECO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20   :Fig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20.20:Sec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30.00:Abacaxis (ananas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RESCO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50   :Goiabas, mangas e mangostoe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50.20:Mangas e mangostoe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ANGA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      :CITRICOS, FRESCOS OU SEC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10.00:Laranj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RESCA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20   :Tangerinas, mandarinas e satsumas; clementin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wilkings" e outros citricos hibridos semelha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20.10:Mandarinas, com exclusao das tangerinas e satsum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ESC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CESSçO EM VIGOR PARA OS MESES D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BRIL A JANEIRO  INCLUSIVE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20.10:Mandarinas, com exclusao das tangerinas e satsum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RESCA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20.10:Mandarinas, com exclusao das tangerinas e satsum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ESC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CESSçO EM VIGOR PARA OS MESES DE F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REIRO E MARÇ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30.00:Limoes (Citrus limon e Citrus limonum) e lim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Citrus aurantifolia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IMÕE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      :UVAS, FRESCAS E SEC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.10.00:Fresc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      :MELOES, MELANCIAS E MAMOES, FRESC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.10   :Meloes e melanci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.10.10:Mel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7.10.20:Melanci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      :DAMASCOS, CEREJAS, PESSEGOS (INCLUIDAS AS NECTA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), AMEIXAS E ABRUNHOS, FRESCO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20   :Cerej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EROLA  CEREJA ÁCIDA   GINJA DA ÍNDI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 MALPIGHIA CLABRA  COMESTÍVEL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30   :Pessegos, incluidas as nectarina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30.10:Pessegos, exceto nectarin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40   :Ameixas e abrunho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40.10:Ameix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      :OUTRAS FRUTAS FRESC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.20.00:Framboesas, amoras, incluidas as silvestres,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moras-framboes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MORAS SILVESTRE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.90.10:"Kiwis" (Actinidia chinensis)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0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      :FRUTAS, NÃO COZIDAS OU COZIDAS EM AGUA OU VAPOR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AS, MESMO ADICIONADAS DE ACUCAR OU DE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DULCORANTE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 :Sem adição de acucar nem de outros edulcorante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1:Cerejas inclusive o "capuli" (Prumus capuli), 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m exclusao das ginj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2:Ameix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3:Damasc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4:Ma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5:Mel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      :FRUTAS SECAS, EXCETO AS DAS POSIÇÕES 0801 A 0806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S DE FRUTAS SECAS OU DE FRUTAS DE CASCA 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, DO PRESENTE CAPITUL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   :Outras frut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2 :Pessegos, incluidas as nectarin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22:Sem caroc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      :CAFE, MESMO TORRADO OU DESCAFEINADO; CASCAS 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CULAS DE CAFE; SUCEDANEOS DO CAFE CONTENDO CAF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QUALQUER PROPORÇÃ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    :Cafe não torrado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1   :Não descafeinad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    :Cafe torrado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   :Não descafeinad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OÍDO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4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      :CHÁ, MESMO AROMATIZADO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.20.00:Cha verde (não fermentado) apresentado de qualque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a form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 GRANEL  EM FOLHAS OU EM RECI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ENTES DE CONTEéDO LÍQUIDO SUPERIOR 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5 QUILO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2.40.00:Cha preto (fermentado) e cha parcialmente fer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do, apresentado de qualquer outra form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 GRANEL  EM FOLHAS OU EM RECI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ENTES DE CONTEéDO LÍQUIDO SUPERIOR 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5 QUILO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      :PIMENTA (DO GÊNERO PIPER); PIMENTÕES E PIMENT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GÊNERO CAPSICUM E FRUTOS DO GÊNERO PIMENTA, S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, TRITURADOS OU EM PÓ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   :Pimentoes e pimentas, secos ou triturados ou em p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.1 :Pimentoe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9      :SEMENTES DE ANIS, BADIANA, FUNCHO, COENTRO, COM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HO E DE ALCARAVIA; BAGAS DE ZIMBRO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9.10   :Sementes de anis ou de badian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9.10.10:De anis comum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9.10.20:De badian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10      :GENGIBRE, ACAFRAO, ACAFRAO-DA-TERRA, TOMILHO, LO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, CARIL E OUTRAS ESPECIARIA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10.9    :Outras especiaria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10.91.00:Misturas mencionadas na Nota 1 b) deste Capitul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IMATE (MISTURA DE ANIS  COCA E CAMOM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)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10.91.00:Misturas mencionadas na Nota 1 b) deste Capitul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10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      :ARROZ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10   :Arroz com casca (arroz "paddy"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10.20:Parbolizad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   :Arroz semibranqueado ou branqueado, mesmo poli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brunido, sem polir ou branquear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1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11:Semibranquead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12:Branquead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91:Polid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92:Bruni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8      :TRIGO MOURISCO, PAINCO E ALPISTE; OUTROS CEREAI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8.90.00:Outros cereai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 QUINUA  (GHENOPODACEAS)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1      :FARINHAS DE TRIGO OU DE MISTURA DE TRIGO COM C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I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1.00.00:Farinhas de trigo ou de mistura de trigo co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entei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      :FARINHAS DE CEREAIS, EXCETO DE TRIGO OU DE MISTU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TRIGO COM CENTEIO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2.90.10:De avei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      :GRUMOS, SEMOLAS E "PELLETS", DE CEREAI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    :Grumos e semol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1.00:De trig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3.00:De mil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9   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 QUINU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      :GRAOS DE CEREAIS TRABALHADOS DE OUTRO MODO (P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EMPLO: DESCASCADOS, DECORTICADOS, ESMAGADOS,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OCOS, EM PEROLAS, CORTADOS OU PARTIDOS), COM 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SAO  DO  ARROZ  DA POSIÇÃO 10.06; GERMES DE C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AIS, INTEIROS, ESMAGADOS, EM FLOCOS OU MOID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1    :Graos esmagados ou em flocos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19   :De outros cereai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19.10:De mil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4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6      :FARINHAS E SEMOLAS DAS LEGUMINOSAS SECAS DA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0713, DE SAGU OU DAS RAIZES OU TUBERCULOS 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0714; FARINHAS, SEMOLAS E POS DOS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CAPITULO 8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6.30   :Farinhas, semolas e pos dos produtos do Capitulo 8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6.30.10:De banan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      :AMIDOS E FECULAS; INULINA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    :Amidos e fecul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4.00:Fecula de mandioc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4      :SEMENTES DE LINHO (LINHACA), MESMO QUEBRADA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4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5      :SEMENTES DE NABO SILVESTRE OU DE COLZA, MESMO QU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ADA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5.00.10:Para semeadur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COLZ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5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COLZ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6      :SEMENTES DE GIRASSOL, MESMO QUEBRADA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6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      :FARINHAS DE SEMENTES OU DE FRUTOS OLEAGINOSOS, 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TO FARINHA DE MOSTARDA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10.00:De soj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90.1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90.20:De linho (linhaca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8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      :PLANTAS, PARTES DE PLANTAS, SEMENTES E FRUTOS,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CIES UTILIZADAS PRINCIPALMENTE EM PERFUMAR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DICINA OU COMO INSETICIDAS, PARASITICIDAS E S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FRESCOS OU SECOS, MESMO CORTADOS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GADOS OU EM P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40:Oregan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LHAS DE COC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      :OLEO DE SOJA E RESPECTIVAS FRAÇÕES, MESMO REF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MAS NÃO QUIMICAMENTE MODIFICADO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7.10.00:Oleo em bruto, mesmo degomad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      :OLEOS DE DENDE E RESPECTIVAS FRAÇÕES, MESMO RE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MAS NÃO QUIMICAMENTE MODIFIC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      :OLEOS DE GIRASSOL, DE CARTAMO OU DE ALGODAO,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PECTIVAS FRAÇÕES, MESMO REFINADOS, MAS NÃO Q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AMENTE MODIFIC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    :Oleos de girassol ou de cartamo, e respectiv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.1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1.20:De cartam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.1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19.20:De cartam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      :ÓLEOS DE COCO (ÓLEO DE COPRA), DE AMÒNDOAS DE PAL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IRA OU DE BABAÇU, E RESPECTIVAS FRAÇÕ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FINADOS, MAS NÃO QUIMICAMENTE MODIFICADOS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    :Oleos de amendoas de babacu ou de outras palme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e respectivas fraçõe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   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1.10:De amendoas de palmeiras, exceto babacu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3.29.10:De amendoas de palmeiras, exceto babacu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      :OUTRAS GORDURAS E OLEOS VEGETAIS FIXOS (INCLUIDO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LEO DE JOJOBA),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, MAS NÃO QUIMICAMENTE MODIFIC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1:Em brut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5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      :GORDURAS E OLEOS ANIMAIS OU VEGETAIS, E RESPEC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FRAÇÕES, PARCIAL OU TOTALMENTE HIDROGEN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TERESTERIFICADOS, REESTERIFICADOS OU ELAIDIN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MESMO REFINADOS, MAS NÃO PREPARA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   :Gorduras e oleos vegetais, e respectivas fra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 :Que não apresentem caracteristicas de cera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1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13:De amendoim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      :MARGARINA; MISTURAS OU PREPARAÇÕES ALIMENTICIA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 OU  DE  OLEOS ANIMAIS OU VEGETAI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AÇÕES DAS DIFERENTES GORDURAS OU OLEOS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, EXCETO AS GORDURAS E OLEOS ALI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OS, E RESPECTIVAS FRAÇÕES, DA POSIÇÃO 1516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ISTURA DE ÓLEO DE SOJA COM OUTRO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ÓLEO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ISTURA DE ÓLEO DE SEMENTES DE ALGODç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OM OUTROS ÓLE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7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      :GORDURAS E OLEOS ANIMAIS OU VEGETAIS, E RESPEC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FRAÇÕES, COZIDOS, OXIDADOS, DESIDRATADOS, SUL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RADOS, AERADOS, ESTANDOLIZADOS OU MODIFIC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IMICAMENTE POR QUALQUER OUTRO PROCESSO, COM 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SAO DOS DA POSIÇÃO 1516; MISTURAS OU PREPA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NÃO ALIMENTICIAS, DE GORDURAS OU DE OLE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IMAIS OU VEGETAIS OU DE FRAÇÕES DE DIFERE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 OU DE OLEOS DO PRESENTE CAPITULO, NÃO 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CIFICADAS NEM COMPREENDIDAS EM OUTRA PARTE D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MENCLATURA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8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 DE COCO (COPRA)  MISTURADO CO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OUTROS ÓLEO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ÓLEOS DE RÍCINO  MISTURADO COM OUTR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ÓLEO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ISTURA DE ÓLEO DE SOJA COM OUTRO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ÓLEO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      :ENCHIDOS E PRODUTOS SEMELHANTES, DE CARNE, MIU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ANGUE; PREPARAÇÕES ALIMENTICIAS A BASE DE TA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10:Linguic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20:Morcel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30:Salsich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40:Salam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50:Mortade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1.0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      :OUTRAS PREPARAÇÕES E CONSERVAS DE CARNE, MIU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ANGUE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   :Preparações homogeneizad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10.10:De carne ou de miudos de bovino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   :De figado de quaisquer animai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10:De bovin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STAS DE FÍGAD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20:De ovin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STAS DE FÍGAD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30:De suin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STAS DE FÍGAD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STAS DE FÍGAD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    :Da especie suina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1.00:Pernas e respectivos pedac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9   :Outras, incluidas as mistur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49.20:De lingu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   :Da especie bovin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40:De lingu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2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      :ACUCARES DE CANA OU DE BETERRABA E SACAROSE QUIM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ENTE PURA, EM ESTADO SOLID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1    :Acucares em bruto, sem adição de aromatizante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rante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11.00:De can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12.00:De beterraba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M 85 A 95 POR CENTO DE SACAROS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      :PRODUTOS DE CONFEITARIA SEM CACAU (INCLUIDO O CH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LATE BRANCO)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20:Bombons, caramelos, balas e rebucad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FEIT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2      :CASCAS, PELICULAS E OUTROS DESPERDICIOS DE CACAU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2.00.20:Tor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3      :PASTA DE CACAU, MESMO DESENGORDURADA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3.20.00:Total ou parcialmente desengordurada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M 14% DE GORDURA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      :CHOCOLATE E OUTRAS PREPARAÇÕES ALIMENTICIAS QU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HAM CACAU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    :Outros, em tabletes, barras e bastoe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1.00:Reche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   :Não rechead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      :MASSAS ALIMENTICIAS, MESMO COZIDAS OU RECHE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DE CARNE OU DE OUTRAS SUBSTANCIAS) OU PREPAR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 MODO, TAIS COMO ESPAGUETE, MACARRAO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ETRIA, LASANHA, NHOQUE, RAVIOLE E CANELONE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COUSCOUS", MESMO PREPARAD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    :Massas alimenticias não cozidas, nem rechead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preparadas de outro modo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1.00:Contendo ov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ASSAS PARA SOPA  MASSAS ALIM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ÍCI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 QUINU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4      :PRODUTOS A BASE DE CEREAIS, OBTIDOS POR EXPANSA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OR TORREFAÇÃO ›POR EXEMPLO: FLOCOS DE MILH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CORN FLAKES")!, GRAOS DE CEREAIS, EXCETO MILH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-COZIDOS OU PREPARADOS DE OUTRO MODO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      :PRODUTOS DE PADARIA, PASTELARIA OU DA INDUSTRI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LACHAS E BISCOITOS, MESMO ADICIONADOS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; HOSTIAS, CAPSULAS VAZIAS PARA MEDIC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BREIAS, PASTAS SECAS DE FARINHA, AMIDO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CULA, EM FOLHAS, E PRODUTOS SEMELHANTE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   :Bolachas e biscoitos doces; "waffles" e "wafers"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as as casqu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10:Bolachas e biscoitos doce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M BANHO DE CHOCOLATE  CREM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WAFFLER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 TARWI  E  QUINUA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10:Pao, bolachas e outros produtos de padaria, s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dição de acucar, mel, ovos, gorduras, queijo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5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      :PRODUTOS HORTICOLAS, FRUTAS E OUTRAS PAR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ESTIVEIS DE PLANTAS, PREPARADOS OU CONSERV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INAGRE OU EM ACIDO ACETIC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10.00:Pepinos e pepininhos ("cornichons"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EPINOS COM OU SEM SAL  ESPECIARI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MOSTARDA OU AÇéCAR  EM RECIPIENTE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HERMETICAMENTE FECHADO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      :OUTROS PRODUTOS HORTICOLAS PREPARADOS OU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ERVADOS, EXCETO EM VINAGRE OU EM AC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ETICO, CONGELADO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   :Outros produtos horticolas e misturas de produ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4.90.1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RECIPIENTES HERMETICAMENT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CHADO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      :OUTROS PRODUTOS HORTICOLAS PREPARADOS OU CONS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OS, EXCETO EM VINAGRE OU EM ACIDO ACETICO,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40.00:Ervilhas (Pisum sativum)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RECIPIENTES HERMETICAMENTE F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D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   :Outros produtos horticolas e misturas de produ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.20:Pepin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CONSERVA  EM RECIPIENTES HERMETICA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TE FECHADO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90.20:Pepin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      :DOCES, GELEIAS, "MARMELADES", PURES E PAST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, OBTIDOS POR COZIMENTO, COM OU SEM AD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CUCAR OU DE OUTROS EDULCORANT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 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LPA DE FRUT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10:Doces, geleias e "marmelades"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CE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      :FRUTAS E OUTRAS PARTES COMESTIVEIS DE PLAN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AS OU CONSERVADAS DE OUTRO MODO, COM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ALCOOL, NÃO ESPECIFICADAS NEM COMPREENDI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    :Frutas de casca rija, amendoins e outras seme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misturados entre si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   :Amendoin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.10:Manteiga de amendoim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9   :Outros, incluidas as mistur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9.20:Outras frutas de casca rija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CLIMA TROPICAL  AO NATURAL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FRUTAS TROPICAIS  EM CALDA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20   :Abacaxis (ananas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20.20:Em  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40   :Per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4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O NATURAL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50   :Damasc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DAMASCOS  AO NATURAL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   :Cerej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1 :Ginj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O NATURAL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91:Em  gua edulcorada, inclu¡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CEREJA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CEREJAS  AO NATURAL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    :Outros, incluidas as misturas, com exclusao 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subposição 20.08.19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 :Frutas, em  gua edulcorada, inclu¡do o xarope: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4:Ma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FRUTAS TROPICAI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AMEIXAS AO NATURAL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NCENTRADO DE  TUMB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CLIMA TROPICAL  AO NATURAL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      :SUCOS DE FRUTAS (INCLUIDOS OS MOSTOS DE UVAS)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RODUTOS HORTICOLAS, NÃO FERMENTADOS, SE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ÇÃO DE ALCOOL, COM OU SEM ADIÇÃO DE ACUCAR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S EDULCORANTE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1    :Suco de laranja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11.00:Congelad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30   :Suco de outros citric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      :EXTRATOS, ESSENCIAS E CONCENTRADOS DE CAFE, CH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TE E PREPARAÇÕES A BASE DESTES PRODUT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 CAFE, CHA OU MATE; CHICORIA TORRADA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SUCEDANEOS TORRADOS DE CAFE E RESPECTIV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TOS, ESSENCIAS E CONCENTR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   :Extratos, essencias e concentrados de cafe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a base destes extratos, essenci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concentrados ou a base de caf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.10:Cafe soluvel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      :PREPARAÇÕES PARA MOLHOS E MOLHOS PREPARADOS;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IMENTOS E TEMPEROS COMPOSTOS; FARINHA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STARDA E MOSTARDA PREPARAD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10.00:Molho de soja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   :"Ketchup" e outros molhos de tomate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20.10:"Ketchup"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4      :PREPARAÇÕES PARA CALDOS E SOPAS; CALDOS E SOP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OS; PREPARAÇÕES ALIMENTICIAS COMPOST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MOGENEIZADA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4.10.00:Preparações para caldos e sopas; caldos e sop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epar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OPA DE AMENDOIM  INSTANTÂNEA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4.10.00:Preparações para caldos e sopas; caldos e sop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epar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      :ÁGUAS, INCLUÍDAS AS ÁGUAS MINERAIS E AS ÁGU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ADAS, ADICIONADAS DE AÇéCAR OU DE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DULCORANTES OU AROMATIZADAS E OUTRAS BEBID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ALCOÓLICAS, EXCETO SUCOS DE FRUTAS OU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HORTÍCOLAS, DA POSIÇÃO 2009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.10.00:Águas, incluÍdas as  guas minerais e as  gu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aseadas, adicionadas de aç£car ou de  outr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dulcorantes ou aromatizada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      :CERVEJAS DE MAL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3.00.00:Cervejas de malt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URUGUAI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      :VINHOS DE UVAS FRESCAS, INCLUIDOS OS VIN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COOL; MOSTOS DE UVA, EXCETO OS DA POSIÇÃO 2009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    :Outros vinhos; mostos de uvas cuja fermenta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ha sido impedida ou interrompida por adi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lcool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   :Em recipientes de capacidade não superior a 2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1.10:Vinhos finos de mes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4.29.20:Outros vinh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NFERIOR A 80% VOL; AGUARDENTES, LIC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AS BEBIDAS ALCOOLICAS; PREPARAÇÕES ALCOOL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COMPOSTAS, DOS TIPOS UTILIZADOS NA FABRIC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EBID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20   :Aguardentes de vinho ou de bagaco de uva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20.10:De vinho (por exemplo: conhaque, "brandy",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"pisco"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INGAN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50   :Gim e genebra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50.10:Gim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50.20:Genebr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10:Alcool etilico não desnaturad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3 :Licor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32:Crem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40:Outras bebidas alcooli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ÁLCOOL DE CEREAL ( CHICHA  DE MILHO)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40:Outras bebidas alcooli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      :VINAGRES E SEUS SUCEDANEOS OBTIDOS A PARTIR D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IDO ACETICO, PARA USOS ALIMENTARE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.00.10:De v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4      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TURADOS OU EM "PELLETS", DA EXTRAÇÃO DE OLE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OJ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4.00.00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iturados ou em "pellets", da extração do ole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oj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TA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4.00.00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iturados ou em "pellets", da extração do ole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oj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5      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TURADOS OU EM "PELLETS", DA EXTRAÇÃO DE OLE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MENDOIM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5.00.00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iturados ou em "pellets", da extração do ole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mendoim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      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TURADOS OU EM "PELLETS", DA EXTRAÇÃO DE GOR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 OU OLEOS VEGETAIS, EXCETO 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304 E 2305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TA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30.00:De girasso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      :PREPARAÇÕES DOS TIPOS UTILIZADOS NA ALIMENTA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NIMAI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10:Preparações forrageiras adicionadas de melac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acucar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LIMENTOS BALANCEADOS PARA AVE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9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      :SAL (INCLUÍDOS O SAL DE MESA E O SAL DESNATURADO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LORETO DE SÓDIO PURO, MESMO EM SOLUÇÃO AQUOS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DICIONADOS DE AGENTES ANTIAGLOMERANTES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ENTES QUE ASSEGUREM UMA BOA FLUIDEZ;  ÁGUA  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R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.00.10:Sal (incluidos o sal de mesa e o sal desnaturado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AL-GEMA  SAL DE MESA  SAL COMU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LORETO DE SÓDIO COM MÍNIMO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99.5% DE PUREZ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      :ENXOFRE DE QUALQUER ESPECIE, EXCETO O ENXOFR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LIMADO, O PRECIPITADO E O COLOIDAL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10   :Enxofre em bruto e enxofre não refinado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10.20:Não refinad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ESTADO NATURAL  FUNDIDO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NXOFRE REFINADO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5      :AREIAS NATURAIS DE QUALQUER ESPECIE, MESMO CO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, EXCETO AREIAS METALIFERAS DO CAPITULO 26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5.10.00:Areias siliciosas e areias quartzosa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ARTZO EM BRUT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5.10.00:Areias siliciosas e areias quartzosa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6      :QUARTZO (EXCETO AREIAS NATURAIS); QUARTZIT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DESBASTADOS OU SIMPLESMENTE CORTADOS A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RRA OU POR OUTRO MEIO, EM BLOCOS OU PLAC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ORMA QUADRADA OU RETANGULAR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6.10.00:Quartz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4      :ARDOSIA, MESMO DESBASTADA OU SIMPLESMENTE CORT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SERRA OU POR OUTRO MEIO, EM BLOCOS OU PLAC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QUADRADA OU RETANGULAR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4.00.00:Ardosia, mesmo desbastada ou simplesmente cort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serra ou por outro meio, em blocos ou plac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quadrada ou retangular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PLAC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4.00.00:Ardosia, mesmo desbastada ou simplesmente cort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serra ou por outro meio, em blocos ou plac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quadrada ou retangular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      :MARMORES, TRAVERTINOS, "ECOSSINES" E OUTRAS PED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LCARIAS DE CANTARIA OU DE CONSTRUÇÃO, DE DEN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DE APARENTE IGUAL OU SUPERIOR A 2,5, E ALABA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, MESMO DESBASTADOS OU SIMPLEMENTE CORTADOS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RRA OU POR OUTRO MEIO, EM BLOCOS OU PLAC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QUADRADA OU RETANGULAR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    :Em bruto ou desbasta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1   :Em bruto ou desbasta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1.10:Marmor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2   :Simplesmente cortados a serra ou por outro mei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blocos ou placas de forma quadrada ou reta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ular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2.10:Marmor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RRADOS  ATÉ 5 CENTÍMETROS DE ESPESS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  INCLUSIVE  EXCETO OS DENOMINADO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NIX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2.10:Marmor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20   :"Ecossines" e outras pedras calcarias de cantar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construção; alabastr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20.20:Alabastr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BRUTO (EM BLOCOS  EM PEDAÇOS)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20.20:Alabastr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      :GRANITO, PORFIRO, BASALTO, ARENITO E OUTRAS PED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ANTARIA OU DE CONSTRUÇÃO, MESMO DESBASTA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MENTE CORTADOS A SERRA OU POR OUTRO MEI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BLOCOS OU PLACAS DE FORMA QUADRADA OU RETANG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1    :Granito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11.00:Em bruto ou desbast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BASTADO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12.00:Simplesmente cortado a serra ou por outro meio,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locos ou placas de forma quadrada ou retangula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2    :Arenito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21.00:Em bruto ou desbast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BRUTO (EM BLOCOS  EM PEDAÇOS)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   :Outras pedras de cantaria ou de construçã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.10:Porfir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BRUTO (EM BLOCOS  EM PEDAÇOS)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.20:Basalt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BRUTO (EM BLOCOS  EM PEDAÇOS)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BRUTO (EM BLOCOS  EM PEDAÇOS)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      :GIPSITA; ANIDRITA; GESSO, MESMO CORADO OU A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 DE PEQUENAS QUANTIDADES DE ACELERADORE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TARDADORE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.10.00:Gipsita; anidrit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BRUTO OU CRU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.20   :Gess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0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      :CAL VIVA, CAL APAGADA E CAL HIDRAULICA, COM EXC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O DO OXIDO E DO HIDROXIDO DE CALCIO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825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.20.00:Cal apagad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HIDRATADA OU APAGADA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      :CIMENTOS HIDRAULICOS ›INDLUIDOS OS CIMENTO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ULVERIZADOS (CLINQUERES)!, MESMO COR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2    :Cimentos "Portland"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      :AMIANTO (ASBESTO)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BRUT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5      :MICA, INCLUIDA A MICA CLIVADA EM LAMELAS IRRE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ES ("SPLITTINGS"); DESPERDICIOS DE MICA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5.20.00:Mica em p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5.30.00:Desperdicios de mic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8      :BORATOS NATURAIS E SEUS CONCENTRADOS (CALCIN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NÃO), EXCETO BORATOS EXTRAIDOS DE AGUAS SALIN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IS; ACIDO BORICO NATURAL COM TEOR MAXIM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% DE H3BO3 EM PRODUTO SEC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30      :MATERIAS MINERAIS NÃO ESPECIFICADAS NEM COMPREND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EM OUTRA PARTE DA NOMENCLATUR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30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30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ODALIT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      :MINERIOS DE FERRO E SEUS CONCENTRADOS, INCLUI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PIRITAS DE FERRO USTULADAS (CINZAS DE PIRITAS)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1    :Minerios de ferro e sus concentrados, exceto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ritas de ferro ustuladas (cinzas de piritas):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11   :Não aglomerad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11.30:Limonita (oxido hidratado de ferro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12   :Aglomerad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12.10:Hematitas vermelhas (oxidos de ferro)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12.30:Limonita (oxido hidratado de ferro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3      :MINERIOS DE COBRE E SEUS CONCENTRADO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      :MINERIOS DE CHUMBO E SEUS CONCENTRADO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.00.30:Galena (sulfeto de chumbo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      :MINERIOS DE ESTANHO E SEUS CONCENTR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      :MINERIOS DE TUNGSTENIO E SEUS CONCENTRADO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30:Scheelita (tungstato de calcio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5      :MINERIOS DE NIOBIO, TANTALO, VANADIO OU DE ZIR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O, E SEUS CONCENTRADO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5.90.10:De tantal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6      :MINERIOS DE METAIS PRECIOSOS E SEUS CONCENTRADO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6.10.00:Minerios de prata e seus concentrad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09      :OLEOS BRUTOS DE PETROLEO OU DE MINERAIS BETUMIN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09.00.00:Oleos brutos de petroleo ou de minerais betumin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      :GAS DE PETROLEO E OUTROS HIDROCARBONETOS GASOSO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1    :Liquefeito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12.00:Propan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ISTURA DE BUTANO E PROPAN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13.00:Butan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ISTURA DE BUTANO E PROPAN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2    :Em estado gasoso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21.00:Gas natura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2      :ENXOFRE SUBLIMADO OU PRECIPITADO; ENXOFRE COLO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L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2.00.00:Enxofre sublimado ou precipitado; enxofre coloid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NXOFRE COLOIDAL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4      :HIDROGENIO, GASES RAROS E OUTROS ELEMENTOS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4.80.00:Arsenic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7      :ACIDO SULFURICO; ACIDO SULFURICO FUMANTE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OLEUM")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7.00.10:Acido sulfuri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8      :ACIDO NITRICO; ACIDOS SULFONITRIC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8.00.10:Acido nitric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      :OXIDOS DE BORO; ACIDOS BORIC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.00.10:Oxidos de bor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.00.2 :Acidos borico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.00.21:Acido ortoborico (acido borico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.00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      :OUTROS ACIDOS INORGANICOS E OUTROS COMPOSTOS OX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ADOS INORGANICOS DOS ELEMENTOS NÃO METALIC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2    :Outros compostos oxigenados inorganicos dos e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não metalico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NIDRIDO ARSENIOSO (TRIÓXIDO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SÒNICO  ÓXIDO ARSENIOSO  ARSÒNIC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NCO)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4      :AMONIACO ANIDRO OU EM SOLUÇÃO AQUOSA (AMONIA)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4.10.00:Amoniaco anidr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4.20.00:Amoniaco em solução aquosa (amonia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5      :HIDRAZINA E HIDROZILAMINA, E SEUS SAIS INORGAN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; OUTRAS BASES INORGANICAS; OUTROS OXIDOS, H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OXIDOS E PEROXIDOS, DE METAI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5.80.00:Oxidos de antimoni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TRIÓXID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      :HIPOCLORITOS; HIPOCLORITO DE CALCIO COMERCIAL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ORITOS; HIPOBROMITO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.10.00:Hipoclorito de calcio comercial e outros hipocl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tos de calci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0      :SULFETOS; POLISSULFET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0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0.90.1 :Sulfet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0.90.11:De antimoni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      :SULFATOS; ALUMES; PEROXOSSULFATOS (PERSULFATOS)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    :Outros sulfat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2.00:De alumini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5.00:De cobr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6.00:De zinc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      :ALCOOIS CICLICOS E SEUS DERIVADOS HALOGENADO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ONADOS, NITRADOS OU NITROS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.1    :Ciclanicos, ciclenicos ou cicloterpenico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3      :SAIS E HIDROXIDOS DE AMONIO QUATERNARIO; LECITIN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FOSFOAMINOLIPIDIO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23.20.00:Lecitinas e outros fosfoaminolipidi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6      :PROVITAMINAS E VITAMINAS, NATURAIS OU SINTETIC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OS OS CONCENTRADOS NATURAIS) BEM COMO 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DERIVADOS UTILIZADOS PRINCIPALMENTE COMO V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MINAS, MISTURADOS OU NÃO ENTRE SI, MESMO E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ISQUER SOLUÇÕES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6.90   :Outras, incluidos os concentrados naturai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6.90.10:Mistura de concentrados de vitaminas A e D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      :HORMONIOS, NATURAIS OU SINTETICOS; SEUS DERIV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PRINCIPALMENTE COMO HORMONIOS; OUTR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EROIDES UTILIZADOS PRINCIPALMENTE COMO HOR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O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.9    :Outros hormonios e seus derivados; outros estero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 utilizados principalmente como hormonios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.92   :Estrogenios e progestogeni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.9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1      :GLANDULAS E OUTROS ORGAOS PARA USOS OPOTERAPIC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SECADOS, MESMO EM PO; EXTRATOS DE GLANDUL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S ORGAOS OU DAS SUAS SECREÇÕES, PARA US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POTERAPICOS; HEPARINA E SEUS SAIS; OUTRAS SUB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NCIAS HUMANAS OU ANIMAIS PREPARADAS PARA FIN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APEUTICOS OU PROFILATICOS, NÃO ESPECIFIC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COMPREENDIDAS EM OUTRA PARTE DA NOMENCLATURA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1.20   :Extratos de glandulas ou de outros orgaos ou 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as secreçõ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1.20.10:De figad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1.20.20:De bile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1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OU NÃO MISTURADOS, PREPARADO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S TERAPEUTICOS OU PROFILATICOS, APRESENT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OU ACONDICIONADOS PARA VENDA A VAREJ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   :Contendo penicilinas ou seus derivados, com estr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 de acido penicilanico, ou estreptomic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derivado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.10:A base de penicilin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20.00:Contendo outros antibiotic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AUREOMICIN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10:Opoterapic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 rios e anti-s‚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5      :PASTAS ("OUATES"), GAZES, ATADURAS E ARTIGOS 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GOS (POR EXEMPLO: CURATIVOS, ESPARADRAPOS, CAT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MAS) IMPREGNADOS OU RECOBERTOS DE SUBSTANC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MACEUTICAS OU ACONDICIONADOS PARA VENDA A VA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O PARA USOS MEDICINAIS, CIRUGICOS, DENTARIO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TERINARI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5.90.10:Algodao hidrofil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5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      :ADUBOS OU FERTILIZANTES MINERAIS OU QUIMIC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TROGENAD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30.00:Nitrato de amonio, mesmo em solução aquosa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90   :Outros, incluidas as misturas não mencionadas n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edentes subposiçõ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      :TINTAS E VERNIZES, A BASE DE POLIMEROS SINTET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POLIMEROS NATURAIS MODIFICADOS, DISPERS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SOLVIDOS EN MEIO AQUOS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10   :A base de polimeros acrilicos ou vinilic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9.10.10:Tint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      :TINTAS DE IMPRESSAO, TINTAS DE ESCREVER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ENHAR E OUTRAS TINTAS, MESMO CONCENTRAD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 ESTADO SOLID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      :OLEOS ESSENCIAIS (DESTERPENADOS OU NÃO), INCLU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CHAMADOS "CONCRETOS" OU "ABSOLUTOS"; RESINO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; SOLUÇÕES CONCENTRADAS DE OLEOS ESSENCIAI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, EM OLEOS FIXOS, EM CERAS OU EM MATER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ALOGAS, OBTIDAS POR TRATAMENTO DE FLORES ATRAV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UBSTANCIAS GORDAS OU POR MACERAÇÃO, SUB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TERPENICOS RESIDUAIS DA DESTERPENAÇÃO DOS 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OS ESSENCIAIS; AGUAS DESTILADAS AROMATICAS E S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UÇÕES AQUOSAS DE OLEOS ESSENCIA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.20:Subprodutos terpenicos residuais da desterpen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oleos essenciai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3      :PERFUMES E AGUAS-DE-COLONIA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3.00.10:Perfum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3.00.20:Aguas-de-colonia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      :PRODUTOS DE BELEZA OU DE MAQUILAGEM PREPARADO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PARA CONSERVAÇÃO OU CUIDADOS DA PELE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MEDICAMENTOS, INCLUIDAS AS PREPARA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TI-SOLARES E OS BRONZEADORES; PREPARAÇÕES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ICUROS E PEDICUR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9 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DUTOS DE BELEZ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      :PREPARAÇÕES CAPILAR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.10.00:Xampu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6      :PREPARAÇÕES PARA HIGIENE BUCAL OU DENTARIA, 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POS E CREMES PARA FACILITAR A ADERENCI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DENTADURA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6.10.00:Dentifrici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      :PREPARAÇÕES PARA BARBEAR (ANTES, DURANTE OU APO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ODORANTES CORPORAIS, PREPARAÇÕES PARA BANH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PILATORIOS, OUTROS PRODUTOS DE PERFUMARIA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UCADOR PREPARADOS E OUTRAS PREPARAÇÕES COSME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, NÃO ESPECIFICADOS NEM COMPREENDIDOS EM OUT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; DESODORANTES DE AMBIENTES, PREPARADOS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NÃO PERFUMADOS, COM OU SEM PROPRIEDADES DES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TANTE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20.00:Desodorantes corporais e antiperspirante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      :SABOES;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UTILIZADOS COMO SABAO, EM BARRAS,PAES, PEDA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FIGURAS MOLDADAS, MESMO CONTENDO SABAO; PAPEL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AS ("OUATES"), FELTROS E FALSOS TECIDOS, I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GNADOS, REVESTIDOS OU RECOBERTOS DE SABAO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TERGENTE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    :Saboes,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, em barras, paes, pedacos ou figuras molda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apel, pastas ("ouates"), feltros e falsos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impregnados, revestidos ou recobertos de s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o ou de detergente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 :Sabo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   :saboes em outras form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.10:De toucador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      :AGENTES ORGANICOS DE SUPERFICIE (EXCETO SABOES)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TENSOATIVAS, PREPARAÇÕES PARA LAVAG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PREPARAÇÕES AUXILIARES DE LAVAGEM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REPARAÇÕES PARA LIMPEZA, MESMO CONTENDO SABA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3401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20.00:Preparações acondicionadas para venda a varej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      :PREPARAÇÕES LUBRIFICANTES (INCLUIDOS OS OLE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TE, AS PREPARAÇÕES DESGRIMPANTES DE PORC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FUSOS, AS PREPARAÇÕES ANTIFERRUGEM OU ANTI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AO E AS PREPARAÇÕES PARA DESMOLDAGEM, A BAS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LUBRIFICANTES) E PREPARAÇÕES DOS TIPOS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LUBRIFICAR E AMACIAR MATERIAS TEXTEI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UNTAR COUROS, PELETERIA E OUTRAS MATERI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QUE CONTENHAM, COMO CONSTITUINTE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SE, 70% OU MAIS, EM PESO, DE OLEOS DE PETROLE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MINERAIS BETUMINOS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      :CERAS ARTIFICIAIS E CERAS PREPARADA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.90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.90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6      :VELAS, PAVIOS, CIRIOS E ARTIGOS SEMELHANTES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6.00.00:Velas, pavios, cirios e artigos semelhan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      :COLAS E OUTROS ADESIVOS PREPARADOS, NÃO EXPECI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DOS NEM COMPREENDIDOS EM OUTRA PARTE DA NOME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ATURA; PRODUTOS DE QUALQUER ESPECIE UT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COLAS OU ADESIVOS, ACONDICIONADOS PARA VEN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 COMO COLAS OU ADESIVOS, COM PESO LIQUI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1 Kg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10.00:Produtos de qualquer especie utilizados como col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 adesivos, acondicionados  para venda a varej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colas ou adesivos, com peso liquido não su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 kg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DESIVO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10.00:Produtos de qualquer especie utilizados como col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 adesivos, acondicionados  para venda a varej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colas ou adesivos, com peso liquido não su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 kg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1.00:Adesivos a base de borracha ou de plastico (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resinas artificiais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1      :POLVORAS PROPULSIVAS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1.00.10:Polvora negra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1.00.20:Polvora sem fumac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1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2      :EXPLOSIVOS PREPARADOS, EXCETO POLVORAS PROPUL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VA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2.00.10:Dinamit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2.00.20:Misturas a base de nitrato de amoni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2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3      :ESTOPINS OU RASTILHOS, DE SEGURANCA; CORDEIS DET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NTES; ESCORVAS (CAPSULAS FULMINANTES); ESPO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; DETONADORES ELETRIC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3.00.10:Estopins ou rastilhos, de seguranca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3.00.20:Cordeis deton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3.00.30:Escorvas (capsulas fulminantes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3.00.50:Detonadores eletric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      :INSETICIDAS, RODENTICIDAS, FUNGICIDAS, HERBICI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IBIDORES DE GERMINAÇÃO E REGULADORES DE CRES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PARA PLANTAS, DESINFETANTES E PRODUTOS S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APRESENTADOS EM QUAISQUER FORMA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NS PARA VENDA A VAREJO OU COMO PREPARAÇÕ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INDA EM FORMA DE ARTIGOS, TAIS COMO FI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HAS E VELAS SULFURADAS E PAPEL MATA-MOSCA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   :Inseticid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ENXOFRE MOLHÁVEL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   :Fungici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93:A base de enxofre molhavel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   :Herbicidas, inibidores de germinação e regulad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rescimento para plant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2 :Herbicidas, apresentados em outras forma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ENXOFRE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30:Inibidores de germinação, apresentados em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ENXOFRE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30:Inibidores de germinação, apresentados em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40   :Desinfetante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40.20:Apresentados em outras form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ENXOFRE MOLHÁVEL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40.20:Apresentados em outras form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4      :SOLVENTES E DILUENTES ORGANICOS COMPOSTOS,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CIFICADOS NEM COMPREENDIDOS EM OUTRA PART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; PREPARAÇÕES PARA REMOVER TIN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VERNIZE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4.00.00:Solventes e diluentes organicos compostos, não 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cificados nem compreendidos em outra parte d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menclatura; preparações para remover tinta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rniz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1      :POLIMEROS DE ETILENO, EM FORMAS PRIMARIA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      :TUBOS E SEUS ACESSORIOS (POR EXEMPLO: JUNTA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TOVELOS, FLANGES, UNIOES), DE PLASTIC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    :Tubos rigid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3.00:De polimeros de cloreto de vinil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DE CLORETO DE POLIVINILA (PVC)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LADRADOS  FRESADOS OU COM TRABALHO D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ENTE DO SIMPLES TRABALHO DE SUPERFÍ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E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    :Outros tubo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1.00:Tubos flexiveis capazes de suportar uma pressa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inima de 27,6 MP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DE CLORETO DE POLIVINILA (PVC)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LADRADOS  FRESADOS OU COM TRABALH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FERENTE DO SIMPLES TRABALHO DE SUPE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ÍCIE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1.00:Tubos flexiveis capazes de suportar uma pressa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inima de 27,6 MP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2.00:Outros, não reforcados com outras materi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sociados de outra forma com outras materi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DE CLORETO DE POLIVINILA (PVC)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LADRADOS  FRESADOS OU COM TRABALHO D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ENTE DO SIMPLES TRABALHO DE SUPERFÍ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E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2.00:Outros, não reforcados com outras materi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sociados de outra forma com outras materi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3.00:Outros, não reforcados com outras materias, n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sociados de outra forma com outras materi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BOS DE CLORETO DE POLIVINILA (PVC)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LADRADOS  FRESADOS OU COM TRABALH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FERENTE DO SIMPLES TRABALHO DE SUPE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ÍCIE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33.00:Outros, não reforcados com outras materias, n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sociados de outra forma com outras materi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      :CHAPAS, FOLHAS, TIRAS, FITAS, PELICULAS 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PLANAS AUTO-ADESIVAS, DE PLASTICO, MESM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 ROL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LÍCULAS  LÂMINAS OU FOLHAS (CELOFANE)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 NÃO ALVEOLARES E SEM REFORÇO, ESTR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ÇÃO, NEM SUPORTE OU COMBINAÇÃO SEMELHANT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S MATÉRIA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   :De polimeros de propilen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10:De polipropile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LME IMPRESSO E/OU LAMINAD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LME IMPRESSO E/OU LAMINAD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      :BANHEIRAS, CUBAS DE BOXE, LAVATORIOS, BIDES, VAS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NITARIOS E SEUS ASSENTOS E TAMPAS, CAIX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CARGA E ARTIGOS SEMELHANTES PARA USOS SANI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S OU HIGIENICOS, DE PLASTICO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.20.00:Assentos e tampas de vasos sanitari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      :ARTIGOS DE TRANSPORTE OU DE EMBALAGEM, DE PLA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; ROLHAS, TAMPAS, CAPSULAS E OUTROS DISPOSI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DESTINADOS A FECHAR RECIPIENTES, DE PLASTIC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10.00:Caixas, caixotes, engradados e artigos semelhant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    :Sacos de quaisquer dimensoes, bolsas e cartucho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1.00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LSAS DE POLIETILENO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29.00:De outros plastic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30.00:Garrafoes, garrafas, frascos e artigos semelhant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50.00:Rolhas, tampas, capsulas e outros dispositiv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stinados a fechar recipien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      :SERVICOS DE MESA, ARTEFATOS DE COZINHA E OUTR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GOS DE USO DOMESTICO, DE HIGIENE OU DE TOU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, DE PLASTIC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10.00:Servicos de mesa e outros utensilios de mesa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zinh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90.10:Artigos de higiene ou de toucador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      :OUTRAS OBRAS DE PLASTICO E OBRAS DE OUTRAS MAT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DAS POSIÇÕES 3901 A 3914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10.00:Artigos de escritorio e artigos escolare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30.00:Guarnições para moveis, carrocarias ou semelhant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6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      :BORRACHA SINTETICA E BORRACHA ARTIFICIAL DERIV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LEOS, EM FORMAS PRIMARIAS OU EM CHAPAS,FOLH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IRAS; MISTURAS  DOS  PRODUTOS DA POSIÇÃO 4001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PRODUTOS DA PRESENTE POSIÇÃO, EM FORMAS PRI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OU EM CHAPAS, FOLHAS OU TIRA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80   :Misturas dos produtos da posição 4001 com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presente posiçã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8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PAS  FOLHAS E TIRA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6      :OUTRAS FORMAS (POR EXEMPLO: VARETAS, TUBOS, P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S) E ARTIGOS (POR EXEMPLO: DISCOS, ARRUELAS)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NÃO VULCANIZADA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6.10.00:Perfis para recauchutagem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      :TUBOS DE BORRACHA VULCANIZADA NÃO ENDURECIDA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PROVIDOS DOS RESPECTIVOS ACESSORIOS (POR EXE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JUNTAS, COTOVELOS, FLANGES, UNIOES)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30.00:Reforcados apenas com materias texteis ou associ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s de outra forma apenas a materias texteis, s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essori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50.00:Co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NGUEIRAS INDUSTRIAIS  REFORÇADAS OU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BINADA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50.00:Com acessori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5      :VESTUARIO E SEUS ACESSORIOS (INCLUIDAS AS LUVAS)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 BORRACHA  VULCANIZADA  NÃO  ENDURECIDA, 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ISQUER USO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5.1    :Luva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5.11.00:Para cirurgia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      :OUTRAS OBRAS DE BORRACHA VULCANIZADA NÃO ENDUR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.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TES  PEÇAS SEPARADAS E ACESSÓRIOS 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 VELOCÍPEDES SEM MOTOR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      :COUROS E PELES, DEPILADOS, DE BOVINOS E DE EQU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OS, PREPARADOS, EXCETO OS DAS POSIÇÕES 4108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109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10   :Couros e peles, inteiros, de bovinos, de super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e unitaria não superior a 2,6 m2 (28 pes quad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)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10.1 :Não apergaminhado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1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UROS VACUNS (DE BEZERRO) CUR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S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    :Outros couros e peles, de bovinos e de equid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rtidos ou recurtidos, mas sem outra prepar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erior, mesmo dividido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1.00:Couros e peles, de bovinos, com pre-curtiment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getal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UTORS VACUNS (DE BEZERRO) CURTI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UROS VACUNS  CURTIMENTO ÚMIDO  WET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LUE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2.00:Couros e peles, de bovinos, pre-curti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d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UROS VACUNS (DE BEZERRO) CURTIDO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UROS VACUNS  CURTIMENTO ÚMIDO  WET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LUE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    :Outros couros e peles, de bovinos e de equid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ergaminhados ou preparados apos curtimento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   :Com a flor, mesmo dividid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.1 :De bovino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.11:Não apergaminhad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.2 :De equide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.21:Não apergaminhad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1 :De bovino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11:Não apergaminhad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2 :De equide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21:Não apergaminhad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      :COUROS E PELES DEPILADOS DE CAPRINOS, PREPARAD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DAS POSIÇÕES 4108 OU 4109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1    :Curtidos ou recurtidos, mas sem outra prepar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erior, mesmo dividido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URO CAPRINO  CURTIMENTO ÚMID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 WET BLUE )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8      :COUROS E PELES ACAMURCADOS (INCLUIDA A "CAMURC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BINADA")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8.00.00:Couros e peles acamurcados (incluida a "camurc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mbinada")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CLUÍDO O TIPO  NUBUCK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9      :COUROS E PELES ENVERNIZADOS OU REVESTIDOS; COU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ELES METALIZADO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9.00.10:Envernizados ou revestid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9.00.20:Metalizad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10      :APARAS E OUTROS DESPERDICIOS DE COUROS OU DE PEL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OS OU DE COURO RECONSTITUIDO, NÃO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S PARA FABRICAÇÃO DE OBRAS DE COURO; SERRAGEM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 E FARINHAS, DE COUR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10.00.20:Serragem, po e farinh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  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 E  DE  ESTUDANTE, ESTOJOS PARA ÓCUL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BINÓCULOS, PARA MÁQUINAS FOTOGRÁFICAS E FI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DORAS, PARA INSTRUMENTOS MéSICAIS, PARA AR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; SACOS DE VIAGEM, "N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SSAIRES", MOCHILAS, BOLSAS, CARTEIRAS, PORTA-NÍ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IS,  CIGARREIRAS,  TABAQUEIRAS,  ESTOJOS 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AMENTAS, BOLSAS PARA ARTIGOS DE ESPORTE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RÍNIOS PARA FRASCOS OU JÓIAS,"TROUSSES" PARA PÓ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, DE COURO NATURAL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ÍDO, DE FOLHAS DE PLÁSTICO, DE MATÉRI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ÒXTEIS, DE FIBRA VULCANIZADA OU DE CARTAO,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BERTOS, NO TODO OU NA MAIOR PARTE, DESSAS  ME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MATÉRI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e de estudante,e artefatos semelhante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1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ARTIGOS DE VIAGEM E FRASQUEIRA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OLSAS DE Mç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O PARAGUAI NÃO AP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2    :Bolsas, mesmo com tiracolo, incluidas as que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suam alc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2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3    :Artigos do tipo dos normalmente levados nos bols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m bols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3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LSAS E CARTEI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1.00:Com a superficie exterior de couro natural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, ou de couro envernizad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      :VESTUARIO E SEUS ACESSORIOS, DE COURO NATURAL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ONSTITUIDO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10   :Vestuari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10.10:De proteção para qualquer profissao ou ofici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2    :Luva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2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29.10:De proteção para qualquer profissao ou ofici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30   :Cintos, cinturoes e bandoleiras, tiracolos ou t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bart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INTURÕES DE COURO NATURAL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INTURÕES DE COURO ARTIFICIAL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(RECONSTITUÍDO)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3.40.00:Outros acessorios de vestuari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5      :OUTRAS OBRAS DE COURO NATURAL OU RECONSTITUID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5.00.00:Outras obras de couro natural ou reconstituid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2      :CARVAO VEGETAL (INCLUIDO O CARVAO DE CASCA OU 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COS), MESMO AGLOMERAD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2.00.00:Carvao vegetal (incluido o carvao de casca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ocos), mesmo aglomerad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      :MADEIRA EM BRUTO, MESMO DESCASCADA, DESALBURNA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SQUADRIADA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TES DE MADEIRA PARA CERCA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4      :ARCOS DE MADEIRA; ESTACAS FENDIDAS; ESTACAS AGU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, NÃO SERRADAS LONGITUDINALMENTE; MADEIRA SI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ESMENTE DESBASTADA OU ARREDONDADA, NÃO TORNEAD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RECURVADA NEM TRABALHADA DE QUALQUER OUTRO M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, PARA FABRICAÇÃO DE  BENGALAS,  GUARDA-CHUV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BOS DE FERRAMENTAS E SEMELHANTES; MADEIRA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SQUIAS, LAMINAS, FITAS E SEMELHANTE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4.10.00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EM LÂMINA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ADEIRA SIMPLESMENTE DESBASTADA OU 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REDONDADA  MAS NÃO TORNEADA  RECURV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DA  NEM TRABALHADA POR QUALQUER OUTR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MODO  PARA BENGALAS  GUARDA-CHUVA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ABOS DE FERRAMENTAS E SEMELHANTE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      :MADEIRA SERRADA OU FENDIDA LONGITUDINALMENTE, 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DA EM FOLHAS OU DESENROLADA, MESMO APLAINAD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LIDA OU UNIDA POR MALHETES, DE ESPESSURA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6 MM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10   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NHO BRANCO SIMPLESMENTE SERRADO LONG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UDINALMENTE  CORTADO EM FOLHAS OU D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NROLAD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2    :De madeiras tropicais a seguir enumerada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22.00:Okoume, Obeche, Sapelli, Sipo, Acajou d'Afriqu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core, Iroko, Tiama, Mansonia, Ilomba, Dibetou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mba e Azob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AOBA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23.00:Baboen, Mahogany (aguano ou mogno) (Swieteni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pp.), Imbuia e Bals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ALSA SIMPLESMENTE SERRADA LONGITUD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NALMENTE  CORTADA EM FOLHAS OU DES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ROLADA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AOBA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20:De "lapacho" (de ipˆ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SIMPLESMENTE SERRADA LONGITUDINALM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TE  CORTADA EM FOLHAS OU DESENROLAD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      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MESMO UNIDAS) E MADEIRA SERRADA LONGITUDINAL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CORTADA EM FOLHAS OU DESENROLADA, MESMO APLA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A, POLIDA OU UNIDA POR MALHETES, DE ESPESSU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6 MM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   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1 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mesmo unidas)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ÂMINAS PARA CONTRAPLACADO 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PESSURA NÃO SUPERIOR A 5 MM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2 :Outras madeiras serradas longitudinalmente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21:De pinho insigne (Pinus radiata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LAINADA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21:De pinho insigne (Pinus radiata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LIDAS OU UNIDAS POR MALHETES MéLTIPL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MPLESMENTE SERRADAS LONGITUDINALMENT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TADAS OU DESENROLADA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SIMPLESMENTE SERRADAS LONGITUDINALME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TE  CORTADAS OU DESENROLADA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   :De madeiras tropicais a seguir enumeradas: Dark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d Meranti, Light Red Meranti, White Lauan, Sip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mba, Okoume, Obeche, Acajou d'Afrique, Sapelli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boen,Mahogany (aguano ou mogno)(Swietenia spp.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caranda (Palissandre du Bresil) e pau-rosa (Bo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ose femelle)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.10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unidas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CONTRAPLACADO  DE ESPESSUR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ÃO SUPERIOR A 5 MM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20.20:Outras madeiras serradas longitudinalment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ADEIRAS SIMPLESMENTE SERRAD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ONGIDUTINALMENTE  CORTADAS OU DESENR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DAS  DE ESPESSURA NÃO SUPERIOR A 5 M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.10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unidas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ÂMINAS PARA CONTRAPLACADO 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PESSURA NÃO SUPERIOR A 5 MM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.20:Outras madeiras serradas longitudinalment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DEIRAS SIMPLESMENTE SERRADAS LONGIT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NALMENTE  CORTADAS OU DESENROLADAS 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PESSURA NÃO SUPERIOR A 5 MM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90.20:Outras madeiras serradas longitudinalment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      :MADEIRA (INCLUIDOS OS TACOS E FRISOS PARA SOA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MONTADOS), PERFILADA (COM ESPIGAS, RANHU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LETES, ENTALHES, CHANFRADA, COM JUNTAS EM V, CO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CADURA, BOLEADA OU SEMELHANTES) AO LONGO DE UM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IS BORDAS OU FACES, MESMO APLAINADA, POLI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UNIDA POR MALHET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10   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LETES E MOLDURAS PARA MÓVEI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ADROS  DECORAÇÕES INTERIORES  CONDU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S ELTRICOS E SEMELHANTE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   :De não conifer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10:Tacos e frisos para soalhos, não montado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ADEIRA EMALHETADA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FILETES E MOLDURAS PARA MÓVEIS  QUA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DROS  DECORAÇÕES INTERIORES  CONDU-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TOS ELTRICOS E SEMELHANTE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0      :PAINEIS DE PARTICULAS E PAINEIS SEMELHANTE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DEIRA OU DE OUTRAS MATERIAS LENHOSAS, MESM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LOMERADAS COM RESINAS OU COM OUTROS AGLUTIN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 ORGANICO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0.10.0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INIS AGLOMERADO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0.10.0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0.90.00:De outras materias lenhos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INIS AGLOMERADO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0.90.00:De outras materias lenhos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      :PAINEIS DE FIBRAS DE MADEIRA OU DE OUTRAS MATERI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NHOSAS, MESMO AGLOMERADAS COM RESINAS OU COM O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AGLUTINANTES ORGANICO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1    :Paineis de fibras, com densidade superior a 0,8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/cm3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11.00:Não trabalhados mecanicamente nem recobertos …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f¡cie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2    :Paineis de fibras, com densidade superior a 0,5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/cm3, mas não superior a 0,8 g/cm3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21.00:Não trabalhados mecanicamente nem recobertos   s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¡ci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21.00:Não trabalhados mecanicamente nem recobertos   s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¡ci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3    :Paineis de fibras, com densidade superior a 0,35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/cm3, mas não superior a 0,5 g/cm3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31.00:Não trabalhados mecanicamente nem recobertos   s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¡ci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31.00:Não trabalhados mecanicamente nem recobertos   s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¡ci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91.00:Não trabalhados mecanicamente nem recobertos   s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¡ci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91.00:Não trabalhados mecanicamente nem recobertos   s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f¡ci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      :MADEIRA COMPENSADA, MADEIRA FOLHEADA, E MADEI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RATIFICADAS SEMELHANT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    :Madeira compensada constituida exclusivamente p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as de madeira cada uma das quais com espessu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6 mm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.10:Constituidos exclusivamente por folhas de  madei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p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    :Outras, com pelo menos uma face de madeira não c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fera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1   :Contendo pelo menos um painel de particul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1.10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2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   :Contendo pelo menos um painel de particul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10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 :Contitu¡das exclusivamente por folhas de madei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1:De p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11:De pinh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LETES E MOLDUR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1:Com alma de pinh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2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7      :FERRAMENTAS, ARMAÇÕES E CABOS, DE FERRAMENTAS, AR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ÇÕES DE ESCOVAS, CABOS DE ESCOVAS E  DE  VASSO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, DE MADEIRA; FORMAS, ALARGADEIRAS E ESTICADO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PARA CALÇADOS, DE MADEI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7.00.10:Ferramentas, armações e cabos, de ferrament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S CABOS PARA FERRAMENTA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      :OBRAS DE MARCENARIA OU DE CARPINTARIA PARA 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UÇÕES, INCLUIDOS OS PAINEIS CELULARES, OS PA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IS PARA SOALHOS E AS FASQUIAS (MESMO COM UMA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CES POLIDA OU ESTRIADA), DOS TIPOS UTILIZ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TELHAS OU PARA COBRIR EXTERIOR DE PARED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"SHINGLES" E "SHAKES"), DE MADEIRA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40.00:Armações para concret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EÇAS PARA EDIFÍCIOS E CONSTRU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ÕES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.10:Paineis celular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COBERTOS COM CHAPAS DE METAIS COMUN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8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 CANCELES  E MUROS DE MADEIRA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EÇAS PARA EDIFÍCIOS E CONSTRUÇÕE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INIS PARA CARPINTEIRO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9      :ARTEFATOS DE MADEIRA PARA MESA OU COZINHA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9.00.00:Artefatos de madeira para mesa ou cozinh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OBJETOS TRABALHOS EM MADEIR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0      :TAUXIAS EM MADEIRA E MARCHETARIAS; ESTOJOS E GU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-JOIAS, PARA JOALHARIA E OURIVESARIA, E OB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DE MADEIRA; ESTATUETAS E OUTROS OBJ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DE ORNAMENTAÇÃO, DE MADEIRA; ARTIGOS DE MOB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ARIO, DE MADEIRA, QUE NÃO SE INCLUAM NO CAPITUL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94.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OBJETOS TRABALHADOS EM MADEIRA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TAMPAS DE MADEIRA PARA VASO SANITÁRI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 OUTROS MÓVEIS E ACESSÓRIOS DE MADE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RA PARA BANHEIR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ADEIRAS PLACADA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ARTIGOS DE MARCHETARIA  PARA ORNAM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TAÇÃO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      :OUTRAS OBRAS DE MADEIRA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21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602      :OBRAS DE CESTARIA OBTIDAS DIRETAMENTE COM FORM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PRIA A PARTIR DE MATERIAS PARA ENTRANCAR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BRICADAS COM ARTIGOS DA POSIÇÃO 4601; OBR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UC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602.10.00:De materias vegetai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602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      :PASTAS DE OUTRAS MATERIAS FIBROSAS CELULOSICA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91.00:Mecanic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TRAPOS  PALHA E DESPERDÍCIO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91.00:Mecanic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92.00:Quimic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TRAPOS  PALHA E DESPERDÍCIO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92.00:Quimic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93.00:Semiquimic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TRAPOS  PALHA E DESPERDÍCIO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706.93.00:Semiquimic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      :PAPEL E CARTAO, NÃO REVESTIDOS, DOS TIPOS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ESCREVER, IMPRIMIR OU PARA OUTROS US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COS, E PAPEL E CARTAO PARA FABRICAR CARTO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IRAS PERFURADOS, EM ROLOS OU EM FOLHAS, CO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LUSAO DO PAPEL DAS POSIÇÕES 4801 E 4803; PAPEL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ARTAO FEITOS A MAO (FOLHA A FOLHA)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60.00:Outros papeis e cartoes, em que mais de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o conteudo total de fibras seja const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 por fibras obtidas por processo meca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1      :PAPEL, CARTAO, PASTA ("OUATE") DE CELULOSE E M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 DE FIBRAS DE CELULOSE, REVESTIDOS, IMPREGN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RECOBERTOS, COLORIDOS A SUPERFICIE, DECOR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SUPERFICIE OU IMPRESSOS, EM ROLOS OU EM FOLH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PRODUTOS DAS POSIÇÕES 4803, 4809, 4810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4818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1.90.00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a e mantas de fibras de celulos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      :PAPEL HIGIENICO, LENCOS (INCLUIDOS OS DE MAQUIL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M), TOALHAS DE MAO, TOALHAS E GUARDANAPO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A, FRALDAS PARA BEBES, ABSORVENTES E TAMPO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IGIENICOS, LENCOIS E ARTIGOS SEMELHANTES,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S DOMESTICOS, DE TOUCADOR, HIGIENICOS OU HO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TALARES, VESTUARIO E SEUS ACESSORIOS, DE PAST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, PAPEL, PASTA ("OUATE") DE CELULOSE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10.00:Papel higieni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ROLOS OU EM FOLHA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10.00:Papel higienic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20.00:Lencos (incluidos os de maquilagem) e toalh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ma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40.00:Absorventes e tampoes higienicos, fralda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ebes e artigos higienicos semelhante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URUGUAI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50.00:Vestuario e seus acessori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PEL  TISSUE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      :CAIXAS, SACOS, SACOLAS, CARTUCHOS E OUTRAS EMBA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S, DE PAPEL, CARTAO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OU DE MANTAS DE FIBRAS DE CELULOSE; CARTONAGEN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SCRITORIOS, LOJAS E ESTABELECIMENTO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10.00:Caixas de papel ou cartao, ondulad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20.00:Caixas e cartonagens, debraveis, de papel ou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tao, não ondulad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30.00:Sacos cuja base tanha largura igual ou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40 c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40.00:Outros sacos, sacolas e cartuch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50.00:Outras embalagens, incluidas as capas para dis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9.60.00:Cartonagens para escritorios, lojas e estabele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ntos semelh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      :LIVROS DE REGISTRO E DE CONTABILIDADE, BLOC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S, DE ENCOMENDAS, DE RECIBOS, DE APONTAMENT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 PARA CARTAS, AGENDAS E ARTIGOS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CADERNOS, PASTAS PARA DOCUMENTOS, CLASSIF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CAPAS PARA ENCADERNAÇÃO (DE FOLHAS SOL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OUTRAS), CAPAS DE PROCESSOS E OUTROS ARTI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OLARES, DE ESCRITORIO OU DE PAPELARIA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FORMULARIOS EM BLOCOS TIPO "MANIFOLD"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FOLHAS INTERCALADAS DE PAPEL-CARBONO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PEL OU CARTAO; ALBUNS PARA AMOSTRAS OU PARA 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ÇÕES E CAPAS PARA LIVROS, DE PAPEL OU CARTA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20.00:Cadern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A ARGENTINA NÃO APLIC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30.00:Classificadores, capas para encadernaÇÃO (excet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 capas para livros) e capas de process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40.00:Formularios em blocos tipo "manifold", mesmo co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lhas intercaladas de papel-carbon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50.00:Albuns para amostras ou para coleçõe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0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      :ETIQUETAS DE QUALQUER ESPECIE, DE PAPEL OU CARTA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SSAS OU NÃ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.10.00:Impress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      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E MANTAS  DE  FIBRAS  DE CELULOSE, CORTADO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PROPRIA; OUTRAS OBRAS DE PASTA DE PAPEL, 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,  CARTAO,  PASTA  ("OUATE") DE CELULOSE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70   :Artigos moldados ou prensados, de pasta de papel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7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CLUI CARTçO MOLDADO OU  MAPLES  PAR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PORTAR OV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4      :MUSICA MANUSCRITA OU IMPRESSA, ILUSTRADA OU NÃ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ENCADERNADA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4.00.00:Musica manuscrita ou impressa, ilustrada ou nã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encadernad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8      :DECALCOMANIAS DE QUALQUER ESPECIE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8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      :OUTROS IMPRESSOS, INCLUIDAS AS ESTAMPAS, GRAVU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FOTOGRAFIA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.10   :Impressos publicitarios, catalogos comerciai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.10.10:Catalogos comerciais e semelhan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004      :FIOS DE SEDA (EXCETO FIOS DE DESPERDICIOS DE SEDA)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ACONDICIONADOS PARA VENDA A VAREJ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004.00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004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      :LA NÃO CARDADA NEM PENTEADA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2    :Desengordurada, não carbonizada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21   :La de tosquia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21.20:Fibras de diâmetro superior a 23 micra mai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34 micra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5      :LA, PELOS FINOS OU GROSSEIROS, CARDADOS OU PENTE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(INCLUIDA A "LA PENTEADA A GRANEL")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5.30   :Pelos finos, cardados ou penteado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5.30.10:"Tops"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LPACA OU DE LHAMA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      :FIOS DE PELOS FINOS, CARDADOS OU PENTEADOS,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ONDICIONADOS PARA VENDA A VAREJ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.10   :Card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.10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LPACA OU DE LHAMA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      :TECIDOS DE LA PENTEADA OU DE PELOS FINOS PENTE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    :Contendo pelo menos 85%, em peso, de la ou d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s fin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1.00:Com peso não superior a 20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PACA OU DE LHAM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PACA OU DE LHAM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LPACA OU DE LHAM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 ALGODAO, NÃO A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NADOS PARA VENDA A VAREJ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    :Fios simples, de fibras não penteada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4   :De titulo inferior a 192,31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25 decitex (numero metrico superior a 5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superior a 80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14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3 mas não superior a 52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4   :De titulo inferior a 192,31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25 decitex (numero metrico superior a 5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superior a 80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4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pentead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ro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43 mas não superior a 52 por fi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3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nteada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3   :De titulo inferior a 232,56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192,31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43 mas não superior a 52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4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MENOS DE 85%, EM PESO, DE ALGODAO, NÃO ACON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NADOS PARA VENDA A VAREJ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    :Fios simples, de fibras não penteada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5   :De titulo inferior a 125 decitex (numero metric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80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15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1   :De titulo não inferior a 714,29 decitex (nume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rico não superior a 14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5   :De titulo inferior a 125 decitex (numero metric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80)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5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25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penteada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1   :De titulo não inferior a 714,29 decitex por f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(numero metrico não superior a 14, 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o simples)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5   :De titulo inferior a 125 decitex por fio simpl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numero metrico superior a 80, por fio simples)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5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35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    :Fios retorcidos ou retorcidos multiplos, de fib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nteada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1   :De titulo não inferior a 714,29 decitex por f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 (numero metrico não superior a 14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1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, por fio simples (numero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 superior a 14 mas não superior a 43, por fi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)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6.42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      :FIOS DE FILAMENTOS SINTETICOS (EXCETO LINH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TURA), NÃO ACONDICIONADOS PARA VENDA A VAREJ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OS OS MONOFILAMENTOS SINTETICOS CON MEN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67 DECITEX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.3    :Fios texturizados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2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      :TECIDOS DE FIOS DE FILAMENTOS SINTETICOS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TECIDOS OBTIDOS A PARTIR DOS PRODUTOS D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54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.10.00:Tecidos obtidos a partir de fios de alta tenacid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, de  nailon  ou de outras poliamidas ou de p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estere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.4    :Outros tecidos, que contenham pelo menos 85%,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o, de filamentos de nailon ou de outras poli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da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.42.00:Ting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      :TECIDOS DE FIBRAS SINTETICAS DESCONTINUAS,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STAS FIBRA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1    :Contendo pelo menos 85%, em peso, de fibras d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inuas de poliester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11.00:Crus ou branque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2    :Contendo pelo menos 85%, em peso, de fibras d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inuas acrilicas ou modacrilica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21.00:Crus ou branque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91.00:Crus ou branque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5      :OUTROS TECIDOS DE FIBRAS SINTETICAS DESCONTINUA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5.1    :De fibras descontinuas de poliester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5.13.00:Combinadas, principal ou unicamente, com la ou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os fin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      :CORDEIS, CORDAS E CABOS, ENTRANCADOS OU NÃO, MESM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GNADOS, REVESTIDOS, RECOBERTOS OU EMBAINH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RRACHA OU DE PLASTIC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4    :De polietileno ou de polipropileno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RDAS E CABO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RDÉIS DE POLIETILENO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      :TAPETES DE MATERIAS TEXTEIS, DE PONTOS NODADO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ROLADOS, MESMO CONFECCIONAD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PETES E TAPEÇARIAS DE PONTO DE NÓ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ROLADO  MESMO CONFECCIONADO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RTESANAI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ROLADO  MESMO CONFECIONADOS  EXCET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TESANAI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1.90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3      :TAPETES E OUTROS REVESTIMENTOS PARA PISOS, DE 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IAS TEXTEIS, TUFADOS, MESMO CONFECCIONADO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3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3.30.00:De outras materias texteis sinteticas ou de ma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as texteis artificiai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      :VELUDOS E PELUCIAS TECIDOS E TECIDOS DE CHENIL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ARTEFATOS DA POSIÇÃO 5806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.3    :De fibras sinteticas ou artificiai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.31.00:Veludos e pelucias obtidos por trama, não cort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3      :TECIDOS EM PONTO DE GAZE, EXCETO OS ARTEFATOS 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5806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3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3.90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      :TAPEÇARIAS TECIDAS A MAO (GENEROS GOBELINO, F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ES, "AUBUSSON", "BEAUVAIS" E SEMELHANTES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ÇARIAS FEITAS A AGULHA (POR EXEMPLO: EM "PETIT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INT", PONTO DE CRUZ), MESMO CONFECCIONADA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      :FITAS, EXCETO OS ARTEFATOS DA POSIÇÃO 5807; FIT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TRAMA, DE FIOS OU FIBRAS PARALELIZADOS E CO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("BOLDUCS")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10   :Fitas de veludo, de pelucias, de tecidos de che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 ou de tecidos atoalhad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1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ÁSTIC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7/01/98 ATÉ 31/12/9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20   :Outras fitas contendo, em peso, 5% ou mais de f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lastomeros ou de fios de borracha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2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TAS RÍGIDAS E ELÁSTICAS (POLISTER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IOM VISCOSE  ALGODçO  DE 5 A 40 MM)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20.3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    :Outras fit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40.00:Fitas sem trama, de fios ou fibras paralelizad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lados ("bolducs"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ÁSTIC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7      :ETIQUETAS, EMBLEMAS E ARTEFATOS SEMELHANTE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, EM PEÇA, EM FITAS OU RECORT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 FORMA PROPRIA, NÃO BORDA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1      :ARTEFATOS TEXTEIS EM PEÇA, CONSTITUIDOS POR UM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VARIAS CAMADAS DE MATERIAS TEXTEIS ASSOCI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UMA MATERIA DE ESTOFAMENTO, ACOLCHOADOS PO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LQUER PROCESSO, EXCETO OS BORDADO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5810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1.00.00:Artefatos texteis em peça, constituidos por uma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arias camadas de materias texteis associadas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ma materia de estofamento, acolchoados por qu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r processo, exceto os bordados da posição 5810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5      :REVESTIMENTOS PARA PAREDES, DE MATERIAS TEXTEI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5.00.00:Revestimentos para paredes, de materias texte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7      :OUTROS TECIDOS IMPREGNADOS, REVESTIDOS OU RECOB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; TELAS PINTADAS PARA CENARIOS TEATRAIS,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OS DE ESTUDIO OU PARA USOS SEMELHANTE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7.00.00:Outros tecidos impregnados, revestidos ou recob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s; telas pintadas para cenarios teatrais,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os de estudio ou para usos semelhante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      :OUTROS TECIDOS DE MALHA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MALHA, DE USO MASCULIN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ARTEFATOS DA POSIÇÃO 6103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GUAI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GASALHOS   CHOMPAS  E  PONCHOS  ( RU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S )  DE LÃ OU DE PÉLOS FINOS  DE AL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 OU DE LHAMA  DE MALHA NÃO ELÁSTIC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BORRACH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      :MANTOS, CAPAS, ANORAQUES, CASACOS E SEMELHA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HA, DE USO FEMININO, EXCETO OS ARTEFATO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61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GASALHOS  CHOMPAS  E  PONCHOS  ( RUA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S )  DE LÃ OU DE PÉLOS FINOS  DE AL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 OU DE LHAMA  DE MALHA NÃO ELÁSTIC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 BORRACHA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2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  ("BANADO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), DE MALHA, DE USO MASCUL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Ã OU DE PÉLOS FINOS  DE ALPACA OU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MA 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S E BOMBACHAS PARA MENINO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LÇAS E BOMBACHAS PARA MENINO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 BANHO 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MALHA, DE USO FEMIN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1    :"Tailleurs"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1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    :"Blazers" (casacos)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Ã OU DE PÉLOS FINOS  DE ALPACA OU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MA 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    :Vest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STIDOS DE MALH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4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    :Saias e saias-calc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IA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AIA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      :CAMISAS DE MALHA, DE USO MASCULIN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99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ESTE PRODUTO A ARGENTINA NÃO APLIC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 DISPOSTO NO PRIMEIRO PARÁGRAFO DO A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GO 4 DO ACOR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****************************************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      :CAMISAS, BLUSAS, BLUSAS "CHEMISIER", DE MALHA,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 FEMININ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      :CUECAS, (MESMO AS QUE NÃO CHEGAM ATÉ A CINTURA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,  CAMISOLOES,  PIJA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UPÕES DE BANHO, ROBES E SEMELHANTES, DE MALH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USO MASCULIN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2    :Camisoloes e pijam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2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      :PULOVERES, CARDIGAS, COLETES E SEMELHANTES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UETERES (ROUPA DE MALHA) E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CHOMPAS   DE LÃ OU DE PÉLOS FINOS 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LPACA OU DE LHAMA  DE MALHA NÃO ELÁS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CA  SEM BORRACH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      :VESTUARIO E SEUS ACESSORIOS, DE MALHA, PARA BEBE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LUVAS E SEMELHANTES  DE MALHA NÃ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LÁSTICA  SEM BORRACHA;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EIAS E ARTIGOS SEMELHANTES  DE MALH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NÃO ELÁSTICA  SEM BORRACHA  DE LÃ;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ALÇAS (PANTIES)  DE MALHA NÃO ELÁS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A  SEM BORRACH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PONCHOS  ( RUANAS )   CHOMPAS   CASA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S  SUETERES E AGASALHOS  DE LÃ  DE M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 NÃO ELÁSTICA  SEM BORRACH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90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UVAS E SEMELHANTES  DE MALHA NÃO ELÁS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CA  SEM BORRACH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UVAS E SEMELHANTES  DE MALHA NÃO ELÁS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CA  SEM BORRACHA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4      :OUTRO VESTUARIO DE MALH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4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4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50 - EM VIGOR DE 28/02/97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60 - EM VIGOR DE 1/01/02 ATÉ 31/12/02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70 - EM VIGOR DE 1/01/03 ATÉ 31/12/03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80 - EM VIGOR DE 1/01/04 ATÉ 31/12/04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90 - EM VIGOR DE 1/01/05 ATÉ 31/12/05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- EM VIGOR A PARTIR DE 1/01/06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      :LUVAS E SEMELHANTES, DE MALH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.9    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.9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USO MASCULINO, EXCETO 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DA POSIÇÃO 6203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    :Sobretudos, impermeaveis, japonas, gaboes, cap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emelhante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3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),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JARDINEIRAS, BERMU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"SHORTS" (EXCETO DE BANHO ("BANADORES")), DE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    :Vest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      :CAMISAS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LO URUGUAI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DE A PARTIR DE 1/01/11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OTA ANUAL: 4.000 QUILO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VIGOR DE 28/02/97 ATÉ 31/12/99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0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 QUANTIDADES IMPORTADAS ACIMA DA QUOT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VIGOR DE 28/02/97 ATÉ 31/12/99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0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3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LO URUGUAI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3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OTA ANUAL: 3.000 QUILO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VIGOR DE 28/02/97 ATÉ 31/12/99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3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 QUANTIDADES IMPORTADAS ACIMA DA QUOT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VIGOR DE 28/02/97 ATÉ 31/12/99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3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0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90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      :CAMISAS, BLUSAS, BLUSAS "CHEMISIER", DE US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3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4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      :CAMISETAS (INCLUSIVE AS DE MANGAS COMPRIDAS), CU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(MESMO AS QUE NÃO CHEGAM ATÉ A CINTURA OU  N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RAPASSEM A INGLE), CAMISOLÕES, PIJAMAS, ROUPÕ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ANHO, ROBES E SEMELHANTES, DE  MALHA,  DE 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CULINO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1    :Cuecas (mesmo as que não chegam at‚ a cintura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2    :Camisoloes e pijam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IJAMA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22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IJAMA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      :CAMISETAS, COMBINAÇÕES, ANAGUAS, CALCINHAS, (CAL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) (MESMO AS QUE NÃO CHEGAM ATÉ A CINTURA), 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OLAS, PIJAMAS, PENHOARES, ROUPÕES DE  BANHO 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SEMELHANTES, DE USO FEMININ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OUPA EXTERIOR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      :VESTUARIO E SEUS ACESSORIOS, PARA BEB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      :VESTUARIO CONFECCIONADO COM AS MATERIAS DAS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5602, 5603, 5903, 5906 OU 5907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   :Com as materias das posições 5602 ou 5603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1 :Com feltro da posição 5602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OUPA EXTERIOR  DE LÃ OU DE PÊL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NOS  PARA HOMENS E MENINO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2 :Com "falsos tecidos" da posição 5603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OUPA EXTERIOR  DE LÃ OU DE PÊL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NOS  PARA HOMENS E MENINO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1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40.00:Outro vestuario de uso masculin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OUPA INTERIOR  DE ALGODÇO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0.40.00:Outro vestuario de uso masculin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2      :SUTIAS, CINTAS, ESPARTILHOS, SUSPENSORIOS, LIG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ARTEFATOS SEMELHANTES, E SUAS PARTES, MESM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2.10.00:Suti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7      :OUTROS ACESSORIOS CONFECCIONADOS DE VESTUARIO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 DE VESTUARIO OU DOS SEUS ACESSORIOS, EXC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 AS DA POSIÇÃO 6212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7.90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7.90.10:De vestuari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      :COBERTORES E MANTA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10.00:Cobertores e mantas, eletric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20.00:Cobertores e mantas (exceto os eletricos), de l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pelos fin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1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20.00:Cobertores e mantas (exceto os eletricos), de l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pelos fin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ANTAS DE LÃ (UNICAMENTE ARTES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AS FEITAS A MÇO)  EXCETO DE MAL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1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30.00:Cobertores e mantas (exceto os eletricos),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lgoda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      :ROUPAS DE CAMA, DE MESA, DE TOUCADOR OU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NH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    :Outras roupas de cama, estamp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2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LCHAS DE ALPAC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    :Outras roupas de cam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3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LCHAS DE ALPAC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    :Outras roupas de mes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3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LHA NÃO ELÁSTICA  SEM BORRACHA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      :SACOS DE QUAISQUER DIMENSOES, PARA EMBALAGEM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10.00:De juta ou de outras fibras texteis liberiana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sição 5303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    :De materias sinteticas ou artificiai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1.00:De polietileno ou de polipropileno, em lam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rmas semelh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OLIPROPILEN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OLIETILENO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5.90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6      :ENCERADOS E TOLDOS; TENDAS; VELAS PARA EMBARC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, PARA PRANCHAS A VELA OU PARA CARROS A VELA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GOS PARA ACAMPAMENT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6.1    :Encerados e toldo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6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6.12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6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DE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6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8      :JOGOS OU CONJUNTOS CONSTITUIDOS DE CORTES DE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E FIOS, MESMO COM ACESSORIOS PARA CONFECÇÃ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TES, TAPEÇARIAS, TOALHAS DE MESA OU GUARD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, BORDADOS, OU DE ARTEFATOS TEXTEIS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EM EMBALAGENS PARA VENDA A VAREJ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8.00.00:Jogos ou conjuntos constituidos de cortes de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 e fios, mesmo com acessorios para confeçã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tes, tapeçarias, toalhas de mesa ou guard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, bordados, ou de artefatos texteis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em embalagens para venda a varej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1      :CALCADOS IMPERMEAVEIS DE SOLA EXTERIOR E PART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DE BORRACHA OU PLASTICO, EM QUE A PAR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NÃO TENHA SIDO REUNIDA A SOLA EXTERI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COSTURA OU POR MEIO DE REBITES, PREGOS, PA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SOS, ESPIGOES OU DISPOSITIVOS SEMELHANTES, N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DA POR DIFERENTES PARTES REUNIDAS PELOS M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S PROCESSO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1.9    :Outros calc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1.92.00:Que cubram o tornozelo, mas não o joelho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TAS DE BORRACH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1.92.00:Que cubram o tornozelo, mas não o joelho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      :CALCADOS COM SOLA EXTERIOR DE BORRACHA, PLASTI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 NATURAL OU ARTIFICIAL (RECONSTITUIDO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 SUPERIOR DE COURO NATURAL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    :Calcados para esporte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.10:Com sola de couro natural ou reconstituid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20.00:Calcados com sola exterior de couro natural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 superior constituida por tiras de cour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l que passam pelo peito do pe e envolv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 dedo grand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   :Outros calcados, com biqueira protetora de metal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    :Outros calcados, com sola exterior de couro nat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l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    :Outros calcad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1.00:Que cubram o tornozel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      :CALCADOS COM SOLA EXTERIOR DE BORRACHA, PLASTI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URO NATURAL OU RECONSTITUIDO E PARTE SUPERIOR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    :Calcados com sola exterior de borracha ou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tico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1.00:Calcados para esporte; calcados para tenis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squetebol, ginastica, "training" e semelha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4.20.00:Calcados com sola exterior de couro natural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constituid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      :OUTROS CALCAD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   :Com a parte superior de couro natural ou reco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tui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10.20:Com sola de borracha ou plastic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5.90.10:Com sola de borracha ou plastico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      :PARTES DE CALÇADOS (INCLUÍDAS AS PARTES SUPERI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MESMO FIXADAS A SOLAS QUE NÃO SEJAM  SOL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ERIORES); PALMILHAS AMOVIVÉIS, REFORÇOS INT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ES E ARTEFATOS SEMELHANTES AMOVIVÉIS; POLAI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, PERNEIRAS E ARTEFATOS SEMELHANTES, E SU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10.00:Partes superiores de calcado e seus compone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xceto contrafortes e biqueiras rigid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20.00:Solas exteriores e saltos, de borracha ou plastic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99   :De outras materi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406.99.20:Polainas, botins e artefatos semelhantes, e su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      :ESBOCOS DE CHAPEUS, ENTRANCADOS OU OBTIDOS 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UNIAO DE TIRAS DE QUALQUER MATERIA, SEM COP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ABA ENFORMADAS E SEM GUARNIÇÕ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SBOÇOS DE FELTRO DE PÊLO DE CO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O PARA FABRICAÇÃO DE CHAPÉU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4      :CHAPEUS E OUTROS ARTEFATOS DE USO SEMELHANTE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TRANCADOS OU OBTIDOS POR REUNIAO DE TIRA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LQUER MATERIA, MESMO GUARNECID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4.00.00:Chapeus e outros artefatos de uso semelhante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ntrancados ou obtidos por reuniao de tiras,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qualquer materia, mesmo guarnecido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      :CHAPEUS E OUTROS ARTEFATOS DE USO SEMELHANTE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 OU CONFECCIONADOS COM RENDAS, FELTRO OU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PRODUTOS TEXTEIS, EM PEÇA (MAS NÃO EM TIRA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GUARNECIDOS; COIFAS E REDES, PARA O CABEL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QUALQUER MATERIA, MESMO GUARNECID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.10.00:Coifas e redes, para o cabel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BELO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BELO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PÉUS ACABADOS DE PÊLO DE CO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O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6      :OUTROS CHAPEUS E ARTEFATOS DE USO SEMELHANTE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GUARNECIDO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6.99.00:De outras materi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2      :PEDRAS DE CANTARIA OU DE CONSTRUÇÃO (EXCETO 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DOSIA) TRABALHADAS E OBRAS DESTAS PEDRAS, EXCE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DA POSIÇÃO 6801; CUBOS, PASTILHAS E ARTIGOS S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 PARA MOSAICOS, DE PEDRA NATURAL (INCL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A ARDOSIA), MESMO COM SUPORTE; GRANULOS, FRAG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E POS, DE PEDRA NATURAL (INCLUIDA A AR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A), CORADOS ARTIFICIALMENTE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2.10.00:Ladrilhos, cubos, pastilhas e artig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de forma diferente da quadrada ou retan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, cuja maior superficie possa ser inscrita nu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drado de lado inferior a 7 cm; granulos, frag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e pos, corados artificialment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1      :OBRAS DE FIBROCIMENTO, CIMENTO-CELULOSE E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1.10.00:Chapas ondulad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4      :TIJOLOS PARA CONSTRUÇÃO, LAJOTAS, TAPA-VIGA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SEMELHANTES, DE CERAMICA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4.10.00:Tijolos para construçã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JOLOS ORDINÁRIOS MACIÇOS  DE FORM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TANGULAR  DE SUPERFÍCIES PLANA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4.10.00:Tijolos para construçã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      :TELHAS, ELEMENTOS DE CHAMINES, CONDUTORES DE FU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, ORNAMENTOS ARQUITETONICOS, DE CERAMICA, E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PRODUTOS CERAMICOS PARA CONSTRUÇÃO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GUAI E URUGUAI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7      :LADRILHOS E LAJES, PARA PAVIMENTAÇÃO OU REV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, NÃO VIDRADOS NEM ESMALTADOS, DE CERAMICA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BOS, PASTILHAS E ARTIGOS SEMELHANTES, PARA 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ICOS, NÃO VIDRADOS NEM ESMALTADOS, DE CERAMIC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SUPOR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7.10.00:Ladrilhos, cubos, pastilhas e artig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de forma diferente da quadrada ou retan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, cuja maior superficie possa ser inscrita nu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drado de lado inferior a 7 cm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DRILHOS DE CERÂMICA  SEM ENVERNIZAR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EM ESMALTAR  PARA PAVIMENTAÇÃO OU R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STIMENTO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7.10.00:Ladrilhos, cubos, pastilhas e artig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de forma diferente da quadrada ou retan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, cuja maior superficie possa ser inscrita nu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drado de lado inferior a 7 cm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ADRILHOS DE CERÂMICA  NÃO ENVE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ZADOS NEM ESMALTADOS  PARA PAVIMENT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OU REVESTIMENT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      :LADRILHOS E LAJES, PARA PAVIMENTAÇÃO OU REV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, VIDRADOS OU ESMALTADOS, DE CERAMICA; CUB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ILHAS E ARTIGOS SEMELHANTES, PARA MOSAIC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ADOS OU ESMALTADOS, DE CERAMICA, MESMO COM S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TE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10.00:Ladrilhos, cubos, pastilhas e artig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de forma diferente da quadrada ou retan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, cuja maior superficie possa ser inscrita nu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drado de lado inferior a 7 cm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      :VIDRO ESTIRADO OU SOPRADO, EM FOLHAS, MESMO CO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ADA ABSORVENTE OU REFLETORA, MAS SEM QUALQUE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 TRABALH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.10   :Vidro corado na massa, opacificado, folheado,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camada absorvente ou refletora, mas sem qu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r outro trabalh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.10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IRADOS OU SOPRADOS  EM FOLHAS DE FO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 QUADRADA OU RETANGULAR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.10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.90   :Outros vidr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.90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DROS DE JANELA  EM FOLHAS DE FORM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ADRADA OU RETANGULAR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.90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      :VIDRO FLOTADO E VIDRO DESBASTADO OU POLIDO EM UM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M AMBAS AS FACES, EM FOLHAS, MESMO COM CAM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BSORVENTE OU REFLETORA, MAS SEM QUALQUER OUT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BALH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    :Outros, não armad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1   :Corados na massa, opacificados, folheados, ou sim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esmente desbastad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1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      :GARRAFOES, GARRAFAS, FRASCOS, BOIOES, VASOS, EMB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GENS TUBULARES, AMPOLAS E OUTROS RECIPIENTES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O,  PROPRIOS  PARA  TRANSPORTE  OU  EMBALAGEM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IOES DE VIDRO PARA CONSERVA; ROLHAS, TAMP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DISPOSITIVOS PARA VEDAÇÃO, DE VIDRO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AS DE VIDRO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20:Frascos, potes, vasos, embalagens tubulare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os recipientes proprios para transporte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3      :OBJETOS DE VIDRO PARA SERVICO DE MESA, COZINH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UCADOR, ESCRITORIO, ORNAMENTAÇÃO DE INTERI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USOS SEMELHANTES, EXCETO OS DAS POSIÇÕES 7010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7018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3.9    :Outros objeto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      :PEDRAS PRECIOSAS (EXCETO DIAMANTES) OU SEMIPRECI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, NATURAIS, MESMO TRABALHADAS OU SELECIONAD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ENFIADAS, NEM MONTADAS,  NEM  ENGASTADAS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DRAS PRECIOSAS (EXCETO DIAMANTES) OU SEMIPRECIO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 NATURAIS, NÃO SELECIONADAS, ENFIADAS TEMPORA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MENTE PARA FACILIDADE DE TRANSPORTE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10   :Em bruto ou simplesmente serradas ou desbast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AMETRIN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9    :Trabalhadas de outro modo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9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AMETRIN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3.9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6      :PRATA (INCLUIDA A PRATA DOURADA OU PLATINADA),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BRUTAS OU SEMIMANUFATURADAS, OU EM PO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06.91.00:Em formas brut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RATA METÁLICA EM LINGOTE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2      :DESPERDICIOS E RESIDUOS DE METAIS PRECIOSOS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IS FOLHEADOS DE METAIS PRECIOSO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      :ARTEFATOS DE OURIVESARIA E SUAS PARTES, DE METAI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IOSOS OU DE METAIS FOLHEADOS DE METAIS PRECI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.1    :De metais preciosos, mesmo revestidos ou folhe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de metais precioso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.19.00:De outros metais preciosos, mesmo revesti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lheados, de metais precios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5      :OUTRAS OBRAS DE METAIS PRECIOSOS OU DE METAIS F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EADOS OU CHAPEADOS DE METAIS PRECIOSOS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5.10.00:Telas ou grades catalisadoras, de platin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      :BIJUTERI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1    :De metais comuns, mesmo prateados, dourado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tin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      :DESPERDICIOS, RESIDUOS E SUCATA, DE FERRO FUNDID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O  OU  ACO; DESPERDICIOS DE FERRO OU ACO,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NGOTE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.30.00:Desperdicios, residuos e sucata, de ferro ou ac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stanhad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.4    :Outros desperdicios, residuos e sucata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.41.00:Residuos do torno e da fresa, aparas, lasc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"meulures"), po de serra, laminilhas e desper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s de estampagem ou do corte, mesmo em far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4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5      :GRANALHAS E POS, DE FERRO FUNDIDO BRUTO, DE FER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SPIEGEL" (ESPECULAR), DE FERRO OU AC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5.10.00:Granalh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3      :FIOS DE ACOS INOXIDAVEI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23.00.00:Fios de acos inoxidavei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      :CONSTRUÇÕES E SUAS PARTES (POR EXEMPLO: PONTE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MENTOS DE PONTES, COMPORTAS, TORRES, MASTROS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ELICA, PILARES, COLUNAS, TELHADOS, ESTRUTU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TELHADOS, PORTAS E JANELAS, E SEUS CAIXI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IZARES E SOLEIRAS, PORTAS DE CORRER, BALAUST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), DE FERRO FUNDIDO, FERRO OU ACO, EXCETO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RUÇÕES PRE-FABRICADAS DA POSIÇÃO 9406; CH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, BARRAS, PERFIS, TUBOS E SEMELHANTES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, PROPRIOS PARA CONSTRUÇÕ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10.00:Pontes e elementos de ponte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STRUTURAS METÁLICA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      :RESERVATORIOS, BARRIS, TAMBORES, LATAS, CAIXA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IPIENTES SEMELHANTES PARA QUAISQUER MATERI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GASES COMPRIMIDOS OU LIQUEFEITOS)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, DE CAPACIDADE NÃ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300 l, SEM DISPOSITIVOS MECANICOS OU TERMIC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REVESTIMENTO INTERIOR OU CALORIFUGO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    :De capacidade inferior a 50 l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ECIPIENTES DE FOLHA-DE-FLANDRE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0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3      :ARAME FARPADO DE FERRO OU ACO; ARAMES OVALADOS,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OS SIMPLES OU EM FIOS MULTIPLOS TORC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PADOS, DE FERRO OU ACO, DOS TIPOS DOS UTILIZ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EM CERCA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RAME PARA AMARRAR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4      :TELAS METALICAS (INCLUIDAS AS TELAS CONTINUA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FIM), GRADES E REDES, DE FIOS DE FERRO OU ACO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APAS E TIRAS, DISTENDIDAS, DE FERRO OU ACO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4.1    :Produtos tecidos (telas metalicas)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4.11.00:De aco inoxidavel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LA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4.11.00:De aco inoxidavel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      :PARAFUSOS, PINOS OU PERNOS, ROSCADOS, PORCAS, 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-FUNDOS, GANCHOS ROSCADOS, REBITES, CHAVET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VILHAS, CONTRAPINOS, ARRUELAS (INCLUIDAS 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O) E ARTEFATOS SEMELHANTES, DE FERRO FUN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, FERRO OU AC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1    :Artefatos roscado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12.00:Outros parafusos para madeira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14.00:Parafusos perfurantes (ditos "auto-roscantes")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15.00:Outros parafusos e pinos ou pernos, mesmo com 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rcas e arruel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16.00:Porc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2    :Artefatos não roscado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23.00:Rebit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REIOS E DISCOS DE EMBREAGE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8.23.00:Rebit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0      :MOLAS E FOLHAS DE MOLAS, DE FERRO OU AC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0.10.00:Molas de folhas e suas folh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ÂMINAS PARA MOLA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0.10.00:Molas de folhas e suas folh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4      :DESPERDICIOS E RESIDUOS, DE COBRE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4.00.00:Desperdicios e residuos, de cobr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8      :ARTEFATOS DE USO DOMESTICO,DE HIGIENE OU TOUCAD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DE COBRE; ESPONJAS, ESFREGOES, L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E ARTEFATOS SEMELHANTES, PARA LIMPEZA, POL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OU USOS SEMELHANTES, DE COBRE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8.20.00:Artefatos de higiene ou toucador, e suas par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9      :OUTRAS OBRAS DE COBRE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9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9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508      :OUTRAS OBRAS DE NIQUEL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508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      :BARRAS E PERFIS, DE ALUMINI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10   :De aluminio não lig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10.10:Bar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RRAS EXTRUSADA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10.10:Bar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10.30:Outros perfi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FIS EXTRUSADO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10.30:Outros perfi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2    :De ligas de aluminio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29.10:Bar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RRAS EXTRUSADA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29.10:Bar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29.20:Perf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ERFIS EXTRUSADO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4.29.20:Perf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      :CHUMBO EM FORMAS BRUTA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10   :Chumbo refinad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1   :Contendo antimonio como segundo elemento predom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nte em pes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1.10:Em lingo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LIGAS PARA TIPOS DE IMPRENS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NÃO REFINADO  EXCETO EM LINGOTES OU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PÇE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6      :OUTRAS OBRAS DE CHUMBO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6.00.00:Outras obras de chumb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      :ESTANHO EM FORMAS BRUT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10   :Estanho não ligad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10.10:Em lingo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5      :folhas e tiras, delgadas, de estanho (mesmo im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s ou com suporte de papel, cartao, plast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emelhantes), de espessura não superior a 0,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m (EXCLUIDO O SUPORTE); POS E ESCAMAS DE ESTANHO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5.20.00:Pos e escam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Ó DE ESTANHO SINTERIZADO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7      :OUTRAS OBRAS DE ESTANH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7.00.00:Outras obras de estanh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 PELTRE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      :TUNGSTENIO E SUAS OBRAS, INCLUIDOS OS DESPERDIC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RESIDU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10.00:P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BRUT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6      :BISMUTO E SUAS OBRAS, INCLUIDOS OS DESPERDICIO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IDU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6.00.00:Bismuto e suas obras, incluidos os desperdicio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sidu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ISMUTO EM BRUT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ISMUTO METÁLIC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      :PAS, ALVIOES, PICARETAS, ENXADAS, SACHOS, FORC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FORQUILHAS, ANCINHOS E RASPADEIRAS; MACHAD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DOES E FERRAMENTAS SEMELHANTES COM GUME; TES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 DE PODAR DE TODOS OS TIPOS; FOICES E FOIC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HAS, FACAS PARA FENO OU PARA PALHA, TESOUR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BES, CUNHAS E OUTRAS FERRAMENTAS MANUAIS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RICULTURA, HORTICULTURA OU SILVICULTURA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.30.00:Alvioes, picaretas, enxadas, sachos, ancinho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spadei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ICARETAS;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ENXADAS;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ENXADÕE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.40.00:Machados, podoes e ferramentas semelhantes co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ume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ACHADOS DE AÇO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FACÕES DE AÇ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      :FERRAMENTAS INTERCAMBIAVEIS PARA FERRAMENTAS M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UAIS, MESMO MECANICAS, OU PARA MAQUINAS-FERRA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 (POR EXEMPLO: DE EMBUTIR, ESTAMPAR, PUNCIONA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QUEAR (INTERNA OU EXTERNAMENTE), FURAR, ESC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AR, MANDRILAR, FRESAR, TORNEAR), INCLUIDAS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EIRAS DE ESTIRAGEM OU DE EXTRUSAO, PARA METAI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AS FERRAMENTAS DE PERFURAÇÃO OU DE SONDAGEM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1    :Ferramentas de perfuração ou de sondagem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12.00:Com a parte operante de outras materi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5      :FERRAGENS PARA ENCADERNAÇÃO DE FOLHAS MOVEI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LASSIFICADORES, MOLAS PARA PAPEIS, CAN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ARTAS, CLIPES, INDICADORES PARA FICH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CAVALEIROS) E OBJETOS SEMELHANTES DE ESCRITORI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ETAIS COMUNS; GRAMPOS APRESENTADOS EM BARRET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DE ESCRITORIO, PARA ATAPETAR,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M), DE METAIS COMUNS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5.90.00:Outros, incluidas as parte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      :SINOS, CAMPAINHAS, GONGOS E ARTEFAT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LETRICOS, DE METAIS COMUNS; ESTATUETA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OBJETOS DE ORNAMENTAÇÃO, DE METAIS COMUNS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DURAS PARA FOTOGRAFIAS, GRAVURAS OU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DE METAIS COMUNS; ESPELHOS DE METAIS COMUN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10.00:Sinos, campainhas, gongos e artefatos semelha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    :Estatuetas e outros objetos de ornamentação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1.00:Prateados, dourados ou platinad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ORNAMENTAÇÃO DE INTERIORE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ORNAMENTAÇÃO DE INTERIORE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      :ROLHAS E TAMPAS (INCLUIDAS AS CAPSULAS DE CORO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SULAS DE ROSCA E FOLHAS VERTEDORAS), CAPSUL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GARRAFAS, TAMPOES OU BATOQUES ROSCADOS,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TORES DE TAMPOES OU BATOQUES, SELOS DE GARANT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ACESSORIOS PARA EMBALAGEM, DE METAI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UN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9.10.00:Capsulas de coro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      :FIOS, VARETAS, TUBOS, CHAPAS, ELETRODOS E ARTEF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, DE METAIS COMUNS OU DE CARBONE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, REVESTIDOS INTERIOR OU EXTERIORMENTE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CAPANTES OU DE FUNDENTES, PARA SOLDAGEM OU D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TO DE METAL OU DE CARBONETOS METALICOS; FI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RETAS DE POS DE METAIS COMUNS AGLOMERADOS,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ZAÇÃO POR PROJEÇÃ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   :Eletrodos revestidos exteriormente para solda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co, de metais comun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IOS DE LIGAS DE ESTANHO RECOBERTO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90.00:Outros, incluidas as parte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OS DE METAIS COMUNS  REVESTID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TERIOR OU EXTERIORMENTE DE DECAPANTE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 DE FUNDENTES  PARA SOLDAGEM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2      :CALDEIRAS DE VAPOR (GERADORES DE VAPOR), EXCLUI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CALDEIRAS PARA AQUECIMENTO CENTRAL CONCEBI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PRODUZIR AGUA QUENTE E TAMBEM VAPOR DE BAIX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O; CALDEIRAS DENOMINADAS "DE AGUA SUPER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CIDA"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2.1    :Caldeiras de vapor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2.11.00:Caldeiras aquatubulares com produção de vapor s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rior a 45 t por hora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2.19.00:Outras caldeiras para produção de vapor, inclui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 caldeiras mista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      :MOTORES DE PISTAO, ALTERNATIVO OU ROTATIVO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NIÇÃO POR CENTELHA (MOTORES DE EXPLOSAO)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3    :Motores de pistao alternativo dos tipos utiliz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propulsao de veiculos do Capitulo 87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31.00:De cilindrada não superior a 50 cm3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      :BOMBAS PARA LIQUIDOS, MESMO COM DISPOSITIV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DIDOR; ELEVADORES DE LIQUID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.92.00:De elevadores de liquid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      :BOMBAS DE AR OU DE VACUO, COMPRESSORES DE AR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GASES E VENTILADORES; COIFAS ASPI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XTRAÇÃO OU RECICLAGEM, COM VENTILADOR IN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ADO, MESMO FILTRANTE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40.00:Compressores de ar montados sobre chassis com 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s e rebocavei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8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PRESSORES DE AR FIXOS E TRANSPORTÁ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EIS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8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BOMBAS OU COMPRESSOR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6      :QUEIMADORES PARA ALIMENTAÇÃO DE FORNALHAS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BUSTÍVEIS LÍQUIDOS, DE COMBUSTÍVEIS SàLID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ULVERIZADOS OU DE GÁS; CARREGADORES (ALIMENTADO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 MECÂNICOS DE FORNALHAS, GRELHAS MECÂNIC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CARREGADORES MECÂNICOS DE CINZAS E DISPOSI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MECÂNICOS AUXILIARES EMPREGADOS EM FORNALHA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6.20.00:Outros queimadores, incluidos os misto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      :REFRIGERADORES, CONGELADORES ("FREEZERS") E OU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QUIPAMENTOS, MAQUINAS E APARELHOS PARA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ÇÃO DE FRIO, COM EQUIPAMENTO ELETRICO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; BOMBAS DE CALOR, EXCLUIDAS AS MAQUIN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DE AR CONDICIONADO DA POSIÇÃO 8415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10.00:Combinações de refrigeradores e congeladores, m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idos de portas exteriores separ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OMPRESSÃO  COM PESO UNITÁRIO DE ATÉ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00 KG DE PESO  ELÉTRICOS  DE USO DOMÉS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C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10.00:Combinações de refrigeradores e congeladores, m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idos de portas exteriores separ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BSORÇÃO NÃO ELÉTRICOS  DE USO DOMÉS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CO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10.00:Combinações de refrigeradores e congeladores, m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idos de portas exteriores separ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    :Refrigeradores do tipo domestico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1.00:De compressa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OMPRESSÃO  COM PESO UNITÁRIO DE ATÉ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00 KG DE PESO  ELÉTRICO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1.00:De compressa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2.00:De absorção, eletric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FRIGERADORES ELÉTRICOS OU GELADEIRA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TÉ 200 KG DE PESO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2.00:De absorção, eletric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BSORÇÃO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30.00:Congeladores ("freezers") horizontais, de capa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de não superior a 800 litr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GELADORES DE COMPRESSÃO VERTICAIS 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HORIZONTAIS (FREEZERS)  ELÉTRICOS 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SO DOMÉSTIC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30.00:Congeladores ("freezers") horizontais, de capa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de não superior a 800 litr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GELADORES DE ABSORÇÃO  DE ATÉ 200 KG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ESO  NÃO ELÉTRICOS  DE USO DOMÉSTIC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30.00:Congeladores ("freezers") horizontais, de capa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de não superior a 800 litr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40.00:Congeladores ("freezers") verticais, de capacida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ão superior a 900 litr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GELADORES DE COMPRESSÃO VERTICAIS OU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HORIZONTAIS (FREEZERS)  ELÉTRICOS DE US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MÉSTIC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40.00:Congeladores ("freezers") verticais, de capacida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ão superior a 900 litr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GELADORES DE ABSORÇÃO  DE ATÉ 200 KG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PESO  NÃO ELÉTRICOS  DE USO DOMÉSTIC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40.00:Congeladores ("freezers") verticais, de capacida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ão superior a 900 litr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      :APARELHOS E DISPOSITIVOS, MESMO AQUECIDOS ELET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ENTE, PARA TRATAMENTO DE MATERIAS POR MEI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PERAÇÕES QUE IMPLIQUEM MUDANCAS DE TEMPERATUR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IS COMO AQUECIMENTO, COZIMENTO, TORREFAÇÃO, D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LAÇÃO, RETIFICAÇÃO, ESTERILIZAÇÃO, PASTEURIZ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ESTUFAGEM, SECAGEM, EVAPORAÇÃO, VAPORIZAÇÃ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ENSAÇÃO OU ARREFECIMENTO, EXCETO OS DE US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MESTICO; AQUECEDORES DE AGUA NÃO ELETRICO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QUECIMENTO INSTANTANEO OU DE ACUMULAÇÃ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1    :Aquecedores de agua não eletricos, de aqueciment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stantaneo ou de acumulação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IONADOS A ENERGIA ELÉTRICA SOLAR 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SO DOMÉSTIC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      :CENTRIFUGADORES, INCLUIDOS OS SECADORES CENTRIF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S; APARELHOS PARA FILTRAR OU DEPURAR LIQUI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2    :Aparelhos para filtrar ou depurar liquidos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1.23.00:Para filtrar óleos minerais (lubrificantes ou com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ust¡veis) nos motores de ignição por centelha 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or compressã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      :APARELHOS E INSTRUMENTOS DE PESAGEM, INCLUIDAS 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SCULAS E BALANCAS PARA VERIFICAR PEÇAS USINA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BALANCAS SENSIVEIS A PESOS NÃO SUPERI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5 Kg; PESOS PARA QUAISQUER BALANCA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    :Outros aparelhos e instrumentos de pesagem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2   :De capacidade superior a 30 Kg mas não superi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5000 Kg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      :OUTRAS MAQUINAS E APARELHOS DE TERRAPLENAGEM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VELAMENTO, RASPAGEM, ESCAVAÇÃO, COMPACTAÇÃO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ÇÃO OU PERFURAÇÃO DA TERRA, DE MINERAI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NERIOS; BATEESTACAS E ARRANCA-ESTACAS; LIMPA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VE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.4    :Autopropulsora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.41.00:Autopropulsore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S MAQUINAS E APARELHOS 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425 A 8430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    :Das maquinas e aparelhos das posições 8426, 8429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8430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3.00:Partes das maquinas de sondagem ou de perfur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s subposições 8430.41 ou 8430.49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8      :MAQUINAS E APARELHOS NÃO ESPECIFICADOS NEM COM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ENDIDOS EM OUTRA PARTE DESTE CAPITULO,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ÃO OU FABRICAÇÃO INDUSTRIAIS DE ALIMEN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BEBIDAS, EXCETO AS MAQUINAS E APARELH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XTRAÇÃO OU PREPARAÇÃO DE OLEOS OU GORDU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GETAIS FIXOS OU DE OLEOS OU GORDURAS ANIMAI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8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4      :MÁQUINAS E APARELHOS PARA SELECIONAR, PENEIRAR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PARAR, LAVAR, ESMAGAR, MOER, PULVERIZAR, MIS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R TERRAS,  PEDRAS, MINERIOS OU OUTRAS SUBS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ÂNCIAS MINERAIS SàLIDAS (INCLUÍDOS  OS  PÓS 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AS); MÁQUINAS PARA AGLOMERAR, CONFORMAR 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DAR COMBUSTÍVEIS MINERAIS SàLIDOS, PASTAS C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ÂMICAS, CIMENTO, GESSO OU OUTRAS MATÉRIAS MIN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IS EM PÓ OU EM PASTA; MÁQUINAS PARA FAZER MOL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 DE AREIA PARA FUNDIÇÃ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4.10.00:Maquinas e aparelhos para selecionar, peneirar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eparar ou lavar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      :MAQUINAS E APARELHOS MECANICOS COM FUNÇÃO PROPRI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OS NEM COMPREENDIDO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TE CAPITUL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0      :CAIXAS DE FUNDIÇÃO; PLACAS DE FUNDO PARA MOLDES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ELOS PARA MOLDES; MOLDES PARA METAIS (EXCET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NGOTEIRAS), CARBONETOS METALICOS, VIDRO, MAT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MINERAIS, BORRACHA OU PLASTICO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0.30.00:Modelos para molde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LDES E MATRIZES DE MADEIRA  PARA A I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éSTRIA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      :TORNEIRAS, VALVULAS (INCLUIDAS AS REDUTOR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O E AS TERMOSTATICAS) E DISPOSITIV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PARA ENCANAMENTOS, CALDEIRAS, RESE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TORIOS, CUBAS E OUTROS RECIPIENTE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10.00:Valvulas redutoras de pressa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NEIRAS  REGISTROS  VÁLVULAS E SEM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NTES  DE BRONZE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10.00:Valvulas redutoras de pressa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20.00:Valvulas para transmissoes oleo-hidrulicas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neumatic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NEIRAS  REGISTROS  VÁLVULAS E SEM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NTES  DE BRONZE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20.00:Valvulas para transmissoes oleo-hidrulicas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neumatic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30.00:Valvulas de retençã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NEIRAS  REGISTROS  VÁLVULAS E SEM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NTES  DE BRONZE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30.00:Valvulas de retençã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40.00:Valvulas de seguranca ou de alivio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NEIRAS  REGISTROS  VÁLVULAS E SEM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NTES  DE BRONZE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40.00:Valvulas de seguranca ou de alivio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   :Outros dispositiv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10:Jojos ("kits") de torneiras, registros e valvul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a banheiro ou cozinh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JOGOS DE TORNEIRAS  REGISTRO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ÁLVULAS E SEMELHANTE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NEIRAS  VÁLVULAS (INCLUÍDAS AS RED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RAS DE PRESSÇO E AS TERMOSTÁTICAS) S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TÁRIAS  DE BRONZE OU LATÇO  PARA US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OMÉSTIC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AS TORNEIRAS  VÁLVULAS (INCLUÍDAS A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DUTORAS DE PRESSÇO OU AS TERMOSTÁTI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S) DE BRONZE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ÁLVULAS OPERADAS A SOLENàIDE PARA U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ZAÇÃO EM MÁQUINAS DE LAVAR ROUPA  OU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IXELA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      :TRANSFORMADORES ELETRICOS, CONVERSORES ELETRIC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ATICOS (POR EXEMPLO: RETIFICADORES) E BOB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EATANCIA (DE AUTO-INDUÇÃO)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    :Transformadores de dieletrico liquido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1.00:De potencia não superior a 650 KVA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22.00:De potencia superior a 650 KVA mas não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0.000 KV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    :Outros transformadore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2.00:De potencia superior a 1 KVA mas não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6 KV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IS DE 10 KV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34.00:De potencia superior a 500 KV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TÉ 1.000 KV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40.00:Conversores estatic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MAIS DE 10 KV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40.00:Conversores estatic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IS DE 10 KVA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      :ACUMULADORES ELETRICOS E SEUS SEPARADOR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ORMA QUADRADA OU RETANGULAR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10.00:De chumbo, do tipo utilizado para o arranque 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tores de pista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20.00:Outros acumuladores de chumb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80.00:Outros acumuladore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AIXAS;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SEPARADORES;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RTES DE ACUMULADORES ELÉTRICOS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HUMBO (PLACAS  CONECTORES  GRELHAS)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      :MAQUINAS E APARELHOS PARA SOLDAR (MESMO CAPAZ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RTAR), ELETRICOS (INCLUIDOS OS A GA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QUECIDO ELETRICAMENTE), A "LASER" OU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IXES DE LUZ OU DE FOTONS, A ULTRA-SOM, A FEIX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LETRONS, A IMPULSOS MAGNETICOS OU A JAT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MA; MAQUINAS E APARELHOS ELETRICOS PAR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JEÇÃO A QUENTE DE METAIS OU DE CARBONET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 SINTERIZADO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80.00:Outras maquinas e aparelh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      :DISCOS, FITAS E OUTROS SUPORTES PARA GRAVAÇÃ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M OU PARA GRAVAÇÕES SEMELHANTES, GRAVADOS,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MOLDES E MATRIZES GALVANICOS PARA F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ICAÇÃO DE DISCOS, COM EXCLUSAO DOS PRODUTOS 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ITULO 37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10.00:Discos para toca-disc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GRAVADOS COM MéSICA TÍPICA OU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LÁSSICA DO PAÍS DE ORIGEM  QUANDO IM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RTADAS POR PESSOAS COM LICENÇA DE PR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UTORES ORIGINAI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    :Fitas magnetic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1.00:De largura não superior a 4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TAS MAGNÉTICAS GRAVADAS COM Mé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CA TÍPICA OU CLÁSSICA DO PAÍS DE OR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M  ACONDICIONADAS COM CASSETES  QUANDO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MPORTADAS POR PESSOAS COM LICENÇA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DUTORES ORIGINAI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2.00:De largura superior a 4 mm mas não superior 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6,5 mm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TAS MAGNÉTICAS GRAVADAS COM Mé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CA TÍPICA OU CLÁSSICA DO PAÍS DE OR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M  ACONDICIONADAS EM CASSETES  QUAND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MPORTADAS POR PESSOAS COM LICENÇA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DUTORES ORIGINAI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3.00:De largura superior a 6,5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TAS MAGNÉTICAS GRAVADAS COM Mé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CA TÍPICA OU CLÁSSICA DO PAÍS DE OR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M  ACONDICIONADAS EM CASSTES  QUAND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MPORTADAS POR PESSOAS COM LICENÇA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DUTORES ORIGINAI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      :RESISTENCIAS ELETRICAS (INCLUIDOS OS REOSTATO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POTENCIOMETROS), EXCETO DE AQUECIMENTO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2    :Outras resistencias fixa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21.00:Para potencia não superior a 20 W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ISTÊNCIAS PARA MOTORES ELÉTRICOS  R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LADORES OU VARIADORES DE VELOCIDA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PARA SEREM INCORPORA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APARELHOS  DE USO DOMÉSTICO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21.00:Para potencia não superior a 20 W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ISTÊNCIAS ELETROLÍTICAS SUPERIORES 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 WATT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21.00:Para potencia não superior a 20 W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2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ISTÊNCIAS PARA MOTORES ELÉTRICOS  R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LADORES OU VARIADORES DE VELOCIDA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PARA SEREM INCORPORA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APARELHOS DE USO DOMÉSTICO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2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ISTÊNCIAS ELETROLÍTICAS SUPERIORES 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 WATT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2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3    :Resistencias variaveis bobinadas (incluidos 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ostatos e os potenciometros):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31.00:Para potencia não superior a 20 W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ISTÊNCIAS PARA MOTORES ELÉTRICOS  R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LADORES OU VARIADORES DE VELOCIDA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PARA SEREM INCORPORA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APARELHOS DE USO DOMÉSTICO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31.00:Para potencia não superior a 20 W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ISTÊNCIAS ELETROLÍTICAS SUPERIORES 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 WATT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31.00:Para potencia não superior a 20 W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3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ISTÊNCIAS PARA MOTORES ELÉTRICOS  R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LADORES OU VARIADORES DE VELOCIDA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PARA SEREM INCORPORA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APARELHOS DE USO DOMÉSTICO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3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ISTÊNCIAS ELETROLÍTICAS SUPERIORES 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 WATT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3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40.00:Outras resistencias variaveis (incluidos o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ostatos e os potenciometros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ISTÊNCIAS PARA MOTORES ELÉTRICOS  R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LADORES OU VARIADORES DE VELOCIDA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LUSIVAMENTE PARA SEREM INCORPORA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APARELHOS DE USO DOMÉSTICO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40.00:Outras resistencias variaveis (incluidos o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ostatos e os potenciometros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SISTÊNCIAS ELETROLÍTICAS SUPERIORES 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 WATT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40.00:Outras resistencias variaveis (incluidos o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ostatos e os potenciometros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CORTA-CIRCUITOS, PARA-RAIOS, LIMITADORE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 E SUPRESSORES DE SOBRETENSAO, TOMADAS DE 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RENTE, CAIXAS DE JUNÇÃO), PARA TENSA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1.000 VOLT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RELES, CORTA-CIRCUITOS, SUPRESSORES DE SOB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, TOMADAS DE CORRENTE, PLUGUES, SOQUE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AMPADAS, CAIXAS DE JUNÇÃO), PARA TENSAO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1.000 VOLT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50.00:Outros interruptores, seccionadores e comutador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    :Soquetes para lampadas, tomadas de corrente, pl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ue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   :Outros aparelh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.10:Contatos (conectores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NECTORES SIMPLES E MéLTIPLO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ISOLADOS EM MATERIAL DE BAIXAS PERDA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RADIOFREQUÊNCIA)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      :QUADROS, PAINEIS, CONSOLES, MESAS, ARMARIOS (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DE COMANDO NUMERICO) E OUTROS SUPOR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DOIS OU MAIS APARELHOS DAS POSIÇÕES 8535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36, PARA COMANDO ELETRICO OU DISTRIBUIÇÃO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ERGIA ELETRICA, INCLUIDOS OS QUE INCORPOREM I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UMENTOS OU APARELHOS DO CAPITULO 90, EXCETO 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DE COMUTAÇÃO DA POSIÇÃO 8517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.10.00:Para tensao não superior a 1000 V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TOEIR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.10.00:Para tensao não superior a 1000 V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INÉI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.10.00:Para tensao não superior a 1000 V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.20.00:Para tensao superior a 1.000 V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TOEIR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.20.00:Para tensao superior a 1.000 V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INÉI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7.20.00:Para tensao superior a 1.000 V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8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OS APARELHOS DAS POSIÇÕES 8535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36 OU 8537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8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APARELHOS DE CORTE E SECCI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MENTO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      :FIOS, CABOS (INCLUIDOS OS CABOS COAXIAIS) E OUTR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UTORES, ISOLADOS PARA USOS ELETRICOS (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ENVERNIZADOS OU OXIDADOS ANODICAMENTE),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PEÇAS DE CONEXAO; CABOS DE FIBRAS OPTIC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DOS DE FIBRAS EMBAINHADAS INDIVIDUAL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MESMO COM CONDUTORES ELETRICOS OU MUNID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ÇAS DE CONEXA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20.00:Cabos coaxiais e outros condutores eletric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axiai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30   :Jogos de fios para velas de ignição e outros jog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ios dos tipos utilizados em quaisquer veicul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30.10:Com peças de conexa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4    :Outros condutores eletricos, para tensao não s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ior a 80 V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    :Outros condutores eletricos, para tensa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80 V, mas não superior a 1.000 V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1.00:Munidos de peças de conexa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9      :CONTEINERES, INCLUIDOS OS DE TRANSPORTE DE FLU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ESPECIALMENTE CONCEBIDOS E EQUIPADO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NSPORTE INTERMODAL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9.00.00:Conteineres, incluidos os de transporte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luidos, especialmente concebidos e equipa_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transporte intermodal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1      :TRATORES (EXCETO OS VEICULOS TRATORE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709)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TORES DE RODAS FLORESTAIS DE 145 HP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TICULADOS COM GUINCHO OU MALACATE N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TE POSTERIOR E PÁ CARREGADORA FRONTAL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      :PARTES E ACESSORIOS DOS VEICULOS DAS POSIÇÕES 8711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8713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1.00:Quadros e garfos, e suas par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LOCÍPEDES SEM MOTOR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1.00:Quadros e garfos, e suas par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2.00:Aros e rai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LOCÍPEDES SEM MOTOR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2.00:Aros e rai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3.00:Cubos, exceto de freios, e pinhoes de rodas liv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LOCÍPEDES SEM MOTOR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3.00:Cubos, exceto de freios, e pinhoes de rodas liv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4.00:Freios, incluidos os cubos de freios, e su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LOCÍPEDES SEM MOTOR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4.00:Freios, incluidos os cubos de freios, e su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5.00:Selin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LOCÍPEDES SEM MOTOR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5.00:Selin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6.00:Pedais e pedaleiros, e suas par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LOCÍPEDES SEM MOTOR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6.00:Pedais e pedaleiros, e suas parte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LOCÍPEDES SEM MOTOR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4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8      :PROJETORES DE IMAGENS FIXAS; APARELHOS FOTOGRA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 DE AMPLIAÇÃO OU DE REDUÇÃ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8.30.00:Outros projetores de imagens fixa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9      :APARELHOS DE FOTOCOPIA, POR SISTEMA OPTICO OU P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ATO, E APARELHOS DE TERMOCOPI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9.1    :Aparelhos de fotocopia, eletrostaticos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9.12.00:De reprodução da imagem do original sobre a cop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r meio de um suporte intermediario (processo i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reto)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9.90.00:Partes e acessori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      :INSTRUMENTOS E APARELHOS PARA MEDICINA, CIRURG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DONTOLOGIA E VETERINARIA, INCLUIDOS OS APARELH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INTILOGRAFIA E OUTROS APARELHOS ELETROME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, BEM COMO OS APARELHOS PARA TESTES VISUAI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    :Seringas, agulhas, cateteres, canulas e instru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1.00:Seringas, mesmo com agulh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ERINGAS HIPODÉRMICAS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2      :OUTROS INSTRUMENTOS MUSICAIS DE CORDAS (POR EXE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GUITARRAS, VIOLINOS, HARPAS)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9      :PARTES (POR EXEMPLO: MECANISMOS DE CAIXAS DE M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CA) E ACESSORIOS (POR EXEMPLO: CARIOES, DISC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ULOS PARA INSTRUMENTOS MECANICOS) DE INSTRUMEN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USICAIS; METRONOMOS E DIAPASOES DE QUALQUER TIPO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9.30.00:Cordas para instrumentos musicai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306      :BOMBAS, GRANADAS, TORPEDOS, MINAS, MISSEIS, CART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OS E OUTRAS MUNIÇÕES E PROJETEIS, E SUAS PAR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OS OS BALINS, CHUMBOS DE CACA E BUCH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TUCHO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306.10.00:Cartuchos e suas partes, para rebitadoras e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hantes ou para pistolas de embolo cativo de aba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306.2    :Cartuchos e suas partes, para espingardas ou ca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inas de cano liso; chumbos para carabinas de a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imid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306.21.00:Cartuch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306.30.00:Outros cartuchos e suas parte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      :ASSENTOS (EXCETO OS DA POSIÇÃO 9402), MESMO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, E SUAS PARTE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   :Assentos giratorios de altura ajustavel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   :Assentos (exceto de jardim ou de "camping")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ETAL  VIME  CANA  BAMBU E S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LHANTES OU DE MATÉRIAS PLÁSTIC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    :Outros assentos, com armação de madeira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1.00:Estof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80.00:Outros assent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90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9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      :OUTROS MOVEIS E SUAS PARTE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30.00:Moveis de madeira,do tipo utilizado em escritor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09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40.00:Moveis de madeira, do tipo utilizado em cozinh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50.00:Moveis de madeira, do tipo utilizado em quarto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rmir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04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60.00:Outros moveis de madeir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80.00:Moveis de outras materias, incluidos cana, vim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mbu ou materias semelhant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90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9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BRASIL  PA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UAI E URU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0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      :ESTRADOS ELASTICOS DE CAMAS; COLCHOES, EDREDO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MOFADAS, PUFES, TRAVESSEIROS E ARTIGOS SEMELH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EQUIPADOS COM MOLAS OU GUARNECIDOS INTERIO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 DE  QUAISQUER  MATERIAS,  INCLUIDOS  OS 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OU PLASTICO ALVEOLARES, MESMO RECOBERT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      :APARELHOS DE ILUMINAÇÃO (INCLUIDOS OS PROJETORES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NÃO ESPECIFICADOS NEM COMPREEND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; ANUNCIOS, CARTAZ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ABULETAS E PLACAS INDICADORAS LUMINOSOS, E 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GOS SEMELHANTES, QUE CONTENHAM UMA FONTE LUMIN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 INSEPARAVEL, E SUAS PARTES NÃO ESPECIFIC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COMPREENDIDAS EM OUTRA PARTE DA NOMENCLATURA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10.00:Lustres e outros aparelhos de iluminação, elet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, proprios para serem suspensos ou fixados a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to ou a parede, exceto os dos tipos ut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iluminação public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OBJETOS TRABALHADOS EM MADEIR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20.00:Abajures de cabeceira, de mesa e de pe, eletr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OBJETOS TRABALHADOS EM MADEIR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40.00:Outros aparelhos eletricos de iluminação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OBJETOS TRABALHADOS EM MADEIRA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LUMINÁRIAS PARA ILUMINAÇÃO PéBLICA 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METAIS COMUNS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50.00:Aparelhos não eletricos de iluminação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60.00:Anuncios, cartazes ou tabuletas e placas indicad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s luminosos, e artigos semelhante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OBJETOS TRABALHADOS EM MADEIR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LUMINÁRIAS PARA ILUMINAÇÃO PéBLIC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 LAMPADÁRIOS  DE METAIS COMUN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OBJETOS TRABALHADOS EM MADEIRA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      :OUTROS BRINQUEDOS; MODELOS REDUZIDOS (EM ESCALA)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ELOS SEMLHANTES PARA DIVERTIMENTO, MESMO ANI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; QUEBRA-CABECAS DE QUALQUER TIPO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20.00:Modelos reduzidos (em escala), mesmo animados,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ogos ("kits") para montar, exceto os da sub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9503.10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30.00:Outros jogos ("kits") e brinquedos, para monta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    :Brinquedos representando animais ou criatur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humana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1.00:Com enchimen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50.00:Instrumentos e aparelhos musicais, de brinque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60.00:Quebra-cabeca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70.00:Outros brinquedos, apresentados em jogos ("kits"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m panoplia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80.00:Outros brinquedos e modelos, motorizado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      :ARTIGOS PARA JOGOS DE SALAO, INCLUIDOS OS JO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MOTOR OU OUTRO MECANISMO, OS BILHARES, 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 ESPECIAIS PARA JOGOS DE CASSINO E OS JOGO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NOS AUTOMATICOS (POR EXEMPLO: BOLICHE)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5      :ARTIGOS PARA FESTAS, CARNAVAL OU OUTROS DIVER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, INCLUIDOS OS ARTIGOS DE MAGIA E ARTIGOS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PRESA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      :ARTIGOS E EQUIPAMENTOS PARA CULTURA FÍSICA, GINA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A, ATLETISMO, OUTROS DESPORTOS (INCLUÍDO O TÊ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S DE MESA) OU JOGOS AO AR LIVRE, NÃO ESPECIFI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NEM COMPREENDIDOS EM OUTRA PARTE DESTE CAPÍT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; PISCINAS INCLUÍDAS AS INFANT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3    :Tacos e outros equipamentos para golfe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32.00:Bol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GOLFE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6    :Bolas, exceto de golfe ou de tenis de mesa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62.00:Inflavei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LAS DE FUTEBOL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GINÁSTICA E ATLETISMO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N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      :VASSOURAS E ESCOVAS, MESMO CONSTITUÍNDO PARTE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ÁQUINAS  DE APARELHOS OU DE VEÍCULOS, VASSOU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ÂNICAS  DE USO MANUAL, EXCETO  AS MOTORIZAD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NCÉIS E ESPANADORES; CABEÇAS PREPARADAS PARA E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VAS, E PARA ARTIGOS SEMELHANTES; BONECAS E ROL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PINTURA; RODOS DE BORRACHA  OU  DE  MATÉR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EXÍVEIS SEMELHANT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O PARAGUAI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SPANADORES DE PLÁSTICO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      :FECHOS ECLER E SUAS PARTE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.1    :Fechos ecler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.11.00:Com grampos de metal comum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7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      :CARNES E MIUDOS, COMESTIVEIS, SALGADOS OU EM S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URA, SECOS OU DEFUMADOS; FARINHAS E POS, COM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VEIS, DE CARNES OU DE MIU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.20.00:Carnes da especie bovin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.20.00:Carnes da especie bovin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RQUE DE VACUM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      :PEIXES VIV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    :Outros peixes viv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1.00:Trutas (Salmo trutta, salmo gairdneri, Salmo cl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ki, Salmo aguabonita, Salmo gilae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3.00:Carp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      :PEIXES FRESCOS OU REFRIGERADOS, EXCETO OS FILES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IXES E OUTRAS CARNES DE PEIXES DA POSIÇÃO 0304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    :Salmonideos, exceto os figados, ovas e lacteas: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1.00:Trutas (Salmo trutta, salmo gairdneri, Salmo cl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ki, Salmo aguabonita, Salmo gilae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2.00:Salmoes-do-pacifico (Oncorhynchus spp.), salmoe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-atlantico (Salmo salar) e salmoes-do-danubi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Hucho hucho)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2    :Peixes chatos (Pleuronectidae, Bothidae, Cynoglo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dae, Soleidae, Scophthalmidae e Citharidae) 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to os figados, ovas e lactea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21.00:Linguados-gigantes ou hipoglossos (Reinhardtiu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hippoglossoides, Hippoglossus hipoglossus, Hipp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ossus stenolepi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22.00:Solhas (Pleuronectes platessa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23.00:Linguados (Solea spp.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    :Atuns (do genero Thunnus), bonitos-listra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nitos-de ventre-raiado [Euthynnus (Katsuwonus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amis], exceto os figados, ovas e lactea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1.00:Atuns-brancos ou albacoras (Thunnus alalunga)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2.00:Albacoras-de-laje ou atuns-de-barbatanas-amarel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Thunnus albacar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3.00:Bonitos-listrados ou bonitos-de-ventre-raiad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40.00:Arenques (Clupea harengus, Clupea pallasii), exc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 os figados ovas e lactea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50.00:Bacalhaus (Gadus morhua, Gadus ogac, Gadus mac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ephalus), exceto os figados, ovas e lacte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    :Outros peixes, exceto os figados, ovas e lactea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1.00:Sardinhas (Sardina pilchardus, Sardinops spp.)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ardinelas  (Sardinella  spp.)  e  espadilh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Sprattus sprattu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2.00:Hadoques (eglefins) (Melanogrammus aeglefinus)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3.00:Peixes-carvao (Pollachius virens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4.00:Cavalas (Scomber scombrus, Scomber australasicu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comber japonicus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5.00:Esqua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6.00:Enguias (Anguilla spp.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2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      :PEIXES CONGELADOS, EXCETO OS FILES DE PEIXES E O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S CARNES DE PEIXES DA POSIÇÃO 0304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10.00:Salmoes-do-pacifico (Oncorhynchus spp.), exceto 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igados, ovas e lacte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    :Outros salmonideos, exceto os figados, ovas e lac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a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1.00:Trutas (Salmo trutta, Salmo gairdneri, Salmo cl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ki, Salmo aguabonita, Salmo gilae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2.00:Salmoes-do-atlantico (Salmo salar) e salmoes-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nubio (Hucho hucho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    :Peixes chatos (Pleuronectidae, Bothidae, Cynoglo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dae, Soleidae, Scophthalmidae e Citharidae), ex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to os figados, ovas e lactea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1.00:Linguados-gigantes ou hipoglossos (Reinhardtiu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hippoglossoides, Hipoglossus hippoglossus, Hipp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ossus stenolepi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2.00:Solhas (Pleuronectes platessa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3.00:Linguados (Solea spp.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    :Atuns (do genero Thunnus), bonitos-listra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nitos-de-ventre-raiado [Euthynnus (Katsuwonus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amis], exceto os figados, ovas e lacteas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1.00:Atuns-brancos ou albacoras (Thunnus alalunga)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2.00:Albacoras-de-laje ou atuns-de-barbatanas-amarel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Thunnus albacar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3.00:Bonitos-listrados ou bonitos-de-ventre-raiad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50.00:Arenques (Clupea harengus, Clupea pallasii), exc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o os figados, ovas e lacte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60.00:Bacalhaus (Gadus morhua, Gadus ogac, Gadus mac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ephalus), exceto os figados, ovas e lacte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    :Outros peixes, exceto os figados, ovas e lactea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1.00:Sardinhas (Sardina pilchardus, Sardinops spp.)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ardinelas  (Sardinella  spp.)  e  espadilh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Sprattus sprattu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2.00:Hadoques (eglefins) (Melanogrammus aeglefinus)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3.00:Peixes-carvao (Pollachius virens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4.00:Cavalas (Scomber scombrus, Scomber australasicu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comber japonicus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5.00:Esqua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6.00:Enguias (Anguilla spp.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7.00:Lobos-do-mar ou labros (Dicentrarchus labrax, 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entrarchus punctatus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8.00:Merluzas (&lt;&lt;Merluccius spp.&gt;&gt;) e abrótea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&lt;&lt;Urophycis spp.&gt;&gt;)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3.7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      :FILES DE PEIXES E OUTRAS CARNES DE PEIXES (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CADAS), FRESCOS, REFRIGERADOS OU CONGELADO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10   :Frescos ou refrigera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10.10:File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20.00:Files congelad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R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      :PEIXES SECOS, SALGADOS OU EM SALMOURA; PEIXES D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MADOS, MESMO COZIDOS ANTES OU DURANTE A DEFU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; FARINHA DE PEIXE PROPRIA PARA A ALIMENT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UMANA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10.00:farinhas, pós e "pellets", de peixe, próprio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limentação humana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   :Figados, ovas e lacteas de peixes, secos, defu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salgados ou em salmour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.10:Sec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.20:Defumad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20.30:Salgados ou em salmoura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30   :Files de peixes secos, salgados ou em salmour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não defumad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30.10:Sec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30.20:Salgados ou em salmoura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4    :Peixes defumados, mesmo em files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5    :Peixes secos, mesmo salgados mas não defumados: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6    :Peixes salgados, não secos nem defumados e peix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salmoura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305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      :LEITE E CREME DE LEITE, NÃO CONCENTRADOS NEM A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NADOS DE ACUCAR OU DE OUTROS EDULCORANTE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10.00:Com teor, em peso, de materias gordas, não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or a 1%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E 28/02/97 ATÉ 31/12/01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20.00:Com teor, em peso, de materias gordas,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1% mas não superior a 6 %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E 28/02/97 ATÉ 31/12/01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30   :Com teor, em peso, de materias gordas,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6%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30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E 28/02/97 ATÉ 31/12/01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1.30.20:Creme de leite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E 28/02/97 ATÉ 31/12/01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      :LEITE E CREME DE LEITE, CONCENTRADOS OU ADICIO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DE ACUCAR OU DE OUTROS EDULCORANT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10.00:Em po, granulos ou outras formas solidas,com te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m peso, de materias gordas, não superior a 1,5%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E 28/02/97 ATÉ 31/12/01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    :Em po, granulos ou outras formas solidas,com te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peso, de materias gordas, superior a 1,5%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2.21.10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ATERNIZADO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ESPECIAL PARA A ALIMENTAÇÃO INFANTIL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E 28/02/97 ATÉ 31/12/01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      :MANTEIGA E OUTRAS MATERIAS GORDAS PROVENIENTES 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ITE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5.00.10:Fresca, salgada ou fundida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E 28/02/97 ATÉ 31/12/01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      :QUEIJOS E REQUEIJA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20.00:Queijos ralados ou em po, de qualquer tipo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TIPO COLÔNI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MASSA SEMI-DURA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MASSA DUR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URUGUAI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TIPO COLÔNIA;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MASSA SEMI-DURA;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MASSA DUR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E 28/02/97 ATÉ 31/12/01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6.90.00:Outros queij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PARAGUAI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5 - EM VIGOR DE 28/02/97 ATÉ 31/12/01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      :PRODUTOS DE ORIGEM ANIMAL, NÃO ESPECIFICADOS N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OS EM OUTRA PARTE DA NOMENCLATURA; A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IS MORTOS DOS CAPITULOS 1 OU 3, IMPROPRI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ALIMENTAÇÃO HUMANA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10.00:Semen de bovin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ÊMEN CONGELAD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BRIÕES DE GADO BOVINO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      :UVAS, FRESCAS E SEC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.20   :Se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.20.10:Pass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      :FRUTAS SECAS, EXCETO AS DAS POSIÇÕES 0801 A 0806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S DE FRUTAS SECAS OU DE FRUTAS DE CASCA 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, DO PRESENTE CAPITUL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20   :Ameix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20.10:Com caroc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30.00:Ma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   :Outras frut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40:Per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      :CAFE, MESMO TORRADO OU DESCAFEINADO; CASCAS 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CULAS DE CAFE; SUCEDANEOS DO CAFE CONTENDO CAF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QUALQUER PROPORÇÃ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40.00:Sucedaneos de cafe contendo cafe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3      :MATE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3.00.10:Simplesmente canche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      :ARROZ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10   :Arroz com casca (arroz "paddy"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10.20:Parbolizad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E 28/02/97 ATÉ 31/12/05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6 ATÉ 31/12/06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1/01/07 ATÉ 31/12/07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   :Arroz semibranqueado ou branqueado, mesmo poli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brunido, sem polir ou branquear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1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12:Branquead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E 28/02/97 ATÉ 31/12/05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6 ATÉ 31/12/06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1/01/07 ATÉ 31/12/07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91:Polid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E 28/02/97 ATÉ 31/12/05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6 ATÉ 31/12/06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1/01/07 ATÉ 31/12/07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30.92:Brunid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E 28/02/97 ATÉ 31/12/05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6 ATÉ 31/12/06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1/01/07 ATÉ 31/12/07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006.40.00:Arroz quebrad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10 - EM VIGOR DE 28/02/97 ATÉ 31/12/05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1/01/06 ATÉ 31/12/06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1/01/07 ATÉ 31/12/07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1      :FARINHAS DE TRIGO OU DE MISTURA DE TRIGO COM C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I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1.00.00:Farinhas de trigo ou de mistura de trigo co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entei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2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20 - EM VIGOR DE 28/02/97 ATÉ 31/12/0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1/01/07 ATÉ 31/12/07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      :SEMENTES, FRUTOS E ESPOROS, PARA SEMEADURA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1    :Sementes de beterraba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2    :Sementes forrageiras, exceto sementes de beter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s: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21.00:De alfaf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22.00:De trevo (Trifolium spp.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23.00:De festuc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24.00:De pasto dos prados de Kentucky (Poa pratensis L.)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25.00:De azevem (Lolium multiflorum Lam., Lolium perenn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.)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26.00:De fleolo dos prados (Phleum pratensis)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2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91   :Sementes de produtos horticola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91.10:De cebol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91.20:De alfac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91.30:De tomate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91.40:De cenou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9.9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      :PLANTAS, PARTES DE PLANTAS, SEMENTES E FRUTOS,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CIES UTILIZADAS PRINCIPALMENTE EM PERFUMAR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DICINA OU COMO INSETICIDAS, PARASITICIDAS E S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FRESCOS OU SECOS, MESMO CORTADOS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GADOS OU EM P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RVAS MEDICINAIS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      :GORDURAS E OLEOS ANIMAIS OU VEGETAIS, E RESPEC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FRAÇÕES, PARCIAL OU TOTALMENTE HIDROGEN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TERESTERIFICADOS, REESTERIFICADOS OU ELAIDIN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MESMO REFINADOS, MAS NÃO PREPARA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10   :Gorduras e oleos animais, e respectivas fraçõ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LEOESTEARINA VACUM HIDROGENADA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 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6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      :EXTRATOS E SUCOS DE CARNE, PEIXES OU CRUSTAC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USCOS OU OUTROS INVERTEBRADOS AQUATICO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.00.30:Extratos e sucos de peixe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BONITO E ATUM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603.00.30:Extratos e sucos de peixe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      :PRODUTOS DE CONFEITARIA SEM CACAU (INCLUIDO O CH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LATE BRANCO)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30:Geleias e pastas de frutas apresentadas como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tos de confeitari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704.90.30:Geleias e pastas de frutas apresentadas como p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utos de confeitaria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OCE DE BATAT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      :DOCES, GELEIAS, "MARMELADES", PURES E PAST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, OBTIDOS POR COZIMENTO, COM OU SEM AD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ACUCAR OU DE OUTROS EDULCORANT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    :De citr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 :Pures e pastas de fruta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7.99.23:De marmel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      :EXTRATOS, ESSENCIAS E CONCENTRADOS DE CAFE, CH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TE E PREPARAÇÕES A BASE DESTES PRODUT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 CAFE, CHA OU MATE; CHICORIA TORRADA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SUCEDANEOS TORRADOS DE CAFE E RESPECTIV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TOS, ESSENCIAS E CONCENTR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   :Extratos, essencias e concentrados de cafe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a base destes extratos, essenci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concentrados ou a base de caf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.10:Cafe soluvel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20   :Extratos, essencias e concentrados de cha ou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 e preparações a base destes extratos, ess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as ou concentrados ou a base de cha ou de ma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20.2 :De mate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20.21:Mate soluvel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      :PREPARAÇÕES ALIMENTICIAS NÃO ESPECIFICAD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AS EM OUTRA PARTE DA NOMENCLATURA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6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ROTEÍNAS DE PEIXE HIDROLIZADA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BIOPROTEOCATENOLIZADO)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      :ÁGUAS, INCLUÍDAS AS ÁGUAS MINERAIS E AS ÁGU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SEADAS, ADICIONADAS DE AÇÚCAR OU DE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DULCORANTES OU AROMATIZADAS E OUTRAS BEBID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ALCOÓLICAS, EXCETO SUCOS DE FRUTAS OU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HORTÍCOLAS, DA POSIÇÃO 2009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2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EBIDA NÃO ALCOÓLICA NÃO GASEADA  DEST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DA A RESTITUIR CARBOIDRATOS CONSUMID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 MINERAIS ELIMINADOS POR TRANSPIRAÇÃ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6      :OUTRAS BEBIDAS FERMENTADAS (POR EXEMPLO: SIDR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ADA, HIDROMEL); MISTURAS DE BEBIDAS FERMENTA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COM BEBIBAS NÃO-ALCOÓLICAS, NÃO  ESPECIFICA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NEM COMPREENDIDAS EM OUTRA PARTE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6.00.40:De abacaxi (anana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 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NFERIOR A 80% VOL; AGUARDENTES, LIC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AS BEBIDAS ALCOOLICAS; PREPARAÇÕES ALCOOL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COMPOSTAS, DOS TIPOS UTILIZADOS NA FABRIC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EBID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30.00:Uisqu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      :FUMO NÃO MANUFATURADO; DESPERDICIOS DE FUMO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   :Fumo não destalad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.10:Em folhas, não secas nem fermentad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.30:Em folhas secas em secador de ar quente ("flu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ured"), do tipo "Virginia"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UMO  RUBIO  TIPO  VIRGINIA   SE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ABORAR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20   :Fumo total ou parcialmente destalad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401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UMO  RUBIO  TIPO  VIRGINIA   SEM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ABORAR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      :SAL (INCLUÍDOS O SAL DE MESA E O SAL DESNATURADO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LORETO DE SàDIO PURO, MESMO EM SOLUÇÃO AQUOS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DICIONADOS DE AGENTES ANTIAGLOMERANTES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ENTES QUE ASSEGUREM UMA BOA FLUIDEZ;  ÁGUA  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R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LORETO DE SàDIO COM UM MÍNIMO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99.5% DE PUREZ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      :ENXOFRE DE QUALQUER ESPECIE, EXCETO O ENXOFR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LIMADO, O PRECIPITADO E O COLOIDAL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10   :Enxofre em bruto e enxofre não refinado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10.20:Não refinad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03.10.20:Não refinad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M ESTADO NATURAL FUNDIDO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3      :PEDRA-POMES; ESMERIL; CORINDO NATURAL, GRANAD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L E OUTROS ABRASIVOS NATURAIS, MESMO TRAT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TERMICAMENTE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3.1    :Pedra-pome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3.11.00:Em bruto ou em fragmentos irregulares, incluida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dra-pomes esmagada ("brimskies"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3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      :GRANITO, PORFIRO, BASALTO, ARENITO E OUTRAS PED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ANTARIA OU DE CONSTRUÇÃO, MESMO DESBASTADOS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MPLESMENTE CORTADOS A SERRA OU POR OUTRO MEI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BLOCOS OU PLACAS DE FORMA QUADRADA OU RETANG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2    :Arenito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21.00:Em bruto ou desbast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6.21.00:Em bruto ou desbastado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      :CAL VIVA, CAL APAGADA E CAL HIDRAULICA, COM EXC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O DO OXIDO E DO HIDROXIDO DE CALCIO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825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.10.00:Cal viv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      :AMIANTO (ASBESTO)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4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BRUT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8      :BORATOS NATURAIS E SEUS CONCENTRADOS (CALCIN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NÃO), EXCETO BORATOS EXTRAIDOS DE AGUAS SALIN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IS; ACIDO BORICO NATURAL COM TEOR MAXIM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% DE H3BO3 EM PRODUTO SEC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8.10.00:Boratos de sàdio naturais e seus concentrad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mesmo calcinados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      :MINERIOS DE FERRO E SEUS CONCENTRADOS, INCLUI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PIRITAS DE FERRO USTULADAS (CINZAS DE PIRITAS)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1.20.00:Piritas de ferro ustuladas (cinzas de piritas)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      :MINERIOS DE CHUMBO E SEUS CONCENTRADO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.00.10:Anglesita (sulfato de chumbo)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7.00.20:Cerusita (carbonato de chumbo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      :MINERIOS DE ESTANHO E SEUS CONCENTR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.00.10:Cassiterita (bioxido de estanho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9.00.20:Estanita (sulfeto de estanho, cobre e ferro)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      :MINERIOS DE TUNGSTENIO E SEUS CONCENTRADO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10:Ferberita (tungstato de ferro)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20:Hubnerita (tungstato de manganes)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11.00.40:Volframita (tungstato de ferro e manganes)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2      :ENXOFRE SUBLIMADO OU PRECIPITADO; ENXOFRE COLO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L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2.00.00:Enxofre sublimado ou precipitado; enxofre coloid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2.00.00:Enxofre sublimado ou precipitado; enxofre coloid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NXOFRE COLOIDAL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9      :PENTOXIDO DE DIFOSFORO; ACIDO FOSFORICO E ACI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LIFOSFORICO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9.20   :Acido fosforico e acidos polifosforico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9.20.10:Acido fosforico (ortofosforico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      :OXIDOS DE BORO; ACIDOS BORIC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.00.2 :Acidos borico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.00.21:Acido ortoborico (acido borico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ÉCNICO GRANULADO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      :OUTROS ACIDOS INORGANICOS E OUTROS COMPOSTOS OX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ADOS INORGANICOS DOS ELEMENTOS NÃO METALIC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1    :Outros acidos inorganico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11.00:Fluoreto de hidrogenio (acido fluoridrico)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IDRO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11.00:Fluoreto de hidrogenio (acido fluoridrico)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      :HIPOCLORITOS; HIPOCLORITO DE CALCIO COMERCIAL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ORITOS; HIPOBROMITO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28.10.00:Hipoclorito de calcio comercial e outros hipocl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tos de calci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0      :SULFETOS; POLISSULFET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0.10.00:Sulfetos de sodi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      :SULFATOS; ALUMES; PEROXOSSULFATOS (PERSULFATOS)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1    :Sulfatos de sodio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11.00:Sulfato dissodic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    :Outros sulfato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3.00:De crom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CURTIR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LFATO TRIBÁSICO DE CHUMB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3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5      :FOSFINATOS (HIPOFOSFITOS), FOSFONATOS (FOSFITOS)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SFATOS E POLIFOSFAT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5.2    :Fosfat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5.25.00:Hidrogenoortofosfato de calcio ("fosfato dical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")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5.26.00:Outros fosfatos de calci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+E 31/12/03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9      :SILICATOS; SILICATOS COMERCIAIS DOS METAI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CALINO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9.1    :De sodio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9.11.00:Metassilicat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9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9.90.10:De alumini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      :ACIDOS MONOCARBOXILICOS ACICLICOS SATURADOS E SEU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IDRIDOS,  HALOGENETOS,  PEROXIDOS  E  PERACIDOS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DERIVADOS HALOGENADOS, SULFONADOS, NITR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NITROSADO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   :Acidos palmitico, acido estearico, seus sai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estere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.10:Acido palmitico, seus sais e seus estere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ÁCIDO PALMÍTIC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.3 :Sais do acido estearico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.31:Estearato de calci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.32:Estearato de magnesio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.33:Estearato de zinc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.34:Estearato de aluminio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EARATO DE CHUMB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5.70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6      :ACIDOS MONOCARBOXILICOS ACICLICOS NÃO SATURADOS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IDOS MONOCARBOXILICOS CICLICOS, SEUS ANIDRID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ALOGENETOS, PEROXIDOS E PERACIDOS; SEUS DERIV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ALOGENADOS, SULFONADOS, NITRADOS OU NITROSAD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6.1    :Acidos monocarboxilicos aciclicos não satur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anidridos, halogenetos, peroxidos e perac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eus derivad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6.15.00:Acidos oleico, linoleico ou linolenico, seus sai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eus ester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ÁCIDO OLÉIC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      :ACIDOS POLICARBOXILICOS, SEUS ANIDRIDOS, HALOGEN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, PEROXIDOS E PERACIDOS; SEUS DERIVADOS HALOG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SULFONADOS, NITRADOS OU NITROSADO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    :Acidos policarboxilicos aromaticos, seus  anid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halogenetos, peroxidos, peracidos e seus d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vad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4.00:Outros esteres do acido ortoftalico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TALATOS DE OCTILA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9.20:Acido isoftalico e seus ester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TALATOS DE OCTILA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7.39.30:Esteres do acido tereftalic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TALATOS DE OCTILA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      :ACIDOS CARBOXILICOS CONTENDO FUNÇÕES OXIGEN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LEMENTARES E SEUS ANIDRIDOS, HALOGENETOS, 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XIDOS E PERACIDOS; SEUS DERIVADOS HALOGENAD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ONADOS, NITRADOS OU NITROS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1    :Acidos carboxilicos de função alcool mas sem out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ção oxigenada, seus anidridos, halogenetos,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xidos, peracidos e seus derivad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15   :Sais e esteres do acido citric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18.15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ITRATO DE POTÁSSIO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1      :OUTROS COMPOSTOS ORGANO-INORGANICO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SOCTILTIOGLICOLATO DE OCTILA ESTANHO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2      :COMPOSTOS HETEROCICLICOS EXCLUSIVAMENTE DE HETER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TOMO(S) DE OXIGENIO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2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2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UCALIPTOL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41      :ANTIBIOTIC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41.20   :Estreptomicinas e seus derivados; sais dest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41.20.10:Estreptomicina e seus derivados; sais deste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odut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STREPTOMICINAS E SEUS DERIVAD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USO VETERINÁRI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      :SANGUE HUMANO; SANGUE ANIMAL PREPARADO PARA US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APEUTICOS, PROFILATICOS OU DE DIAGNOSTICO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ROS ESPECIFICOS DE ANIMAIS OU DE PESSOAS IMUN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DOS, E OUTROS CONSTITUINTES DO SANGUE; VACIN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XINAS, CULTURAS DE MICROORGANISMOS (EXCETO LEV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URAS) E PRODUTOS SEMELHANTES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   :Soros especificos de animais ou de pessoas imun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dos, e outros constituintes do sangue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10.96:Componentes do sangue preparados para usos te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uticos ou profilatico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3    :Vacinas para medicina veterinaria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3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3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VACINAS AVIÁRIAS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90.60:Reagentes de origem microbiana para diagnostic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ENTRE SI, PREPARADOS PARA FINS TERA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UTICOS OU PROFILATICOS, MAS NÃO APRESENTAD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NEM ACONDICIONADOS PARA VENDA A VAREJO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10   :Contendo penicilinas ou seus derivados, com estr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 de acido penicilanico, ou estreptomic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deriva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10.10:A base de penicilin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20.00:Contendo outros antibiotic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3    :Contendo hormonios ou outros produto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937, mas não contendo antibiotic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2 :Contendo vitamina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21:A base de complexo B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3.90.30:Vermifugos, anti-s‚ticos e inseticida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OU NÃO MISTURADOS, PREPARADO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S TERAPEUTICOS OU PROFILATICOS, APRESENT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OU ACONDICIONADOS PARA VENDA A VAREJ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   :Contendo penicilinas ou seus derivados, com estr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 de acido penicilanico, ou estreptomicin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us derivado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.10:A base de penicilin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20.00:Contendo outros antibiotic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3    :Contendo hormonios ou outros produto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937, mas não contendo antibiotic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   :Outros medicamentos contendo vitaminas ou outr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da posição 2936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.10:A base de complexo B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5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20:Vermifugos, outros antiparasitários e anti-s‚pt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USO VETERINÁRI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RA USO VETERINÁRI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ANTIPARASITÁRIO A BASE DE MOXIDECTIN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MEDICAMENTOS A BASE DE CIS-DIAMINOCL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ROPLATINA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6      :PREPARAÇÕES E ARTIGOS FARMACEUTICOS INDICADOS N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TA 3 DO CAPITULO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6.10   :Categutes esterilizados, materiais ester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 para suturas cirurgicas e adesiv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erilizados para tecidos organicos, ut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cirurgia para fechar ferimentos; laminari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erilizadas; hemostaticos esterilizados absorv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s para cirurgia ou odontologi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6.10.1 :Categutes esterilizados e materiais esteriliz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 para suturas cirurgica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6.10.12:Fio de sed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STERILIZAD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6.10.13:Fio de linh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STERILIZAD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      :ADUBOS OU FERTILIZANTES MINERAIS OU QUIMIC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TROGENAD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10.00:Ureia, mesmo em solução aquos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90   :Outros, incluidas as misturas não mencionadas n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edentes subposiçõ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90.10:Nitrato de calcio e de magnesi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INOCULANTE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NITRATO DE POTÁSSIO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INOCULANTE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      :ADUBOS OU FERTILIZANTES MINERAIS OU QUIMIC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DO DOIS OU TRES DOS SEGUINTES ELEMEN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TILIZANTES: NITROGENIO, FOSFORO E POTASSIO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ADUBOS OU FERTILIZANTES; PRODUTOS DO P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NTE CAPITULO APRESENTADOS EM TABLETES OU FOR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OU AINDA EM EMBALAGENS COM PESO BRU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10 Kg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20.00:Adubos ou fertilizantes minerais ou quimic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ntendo os tres elementos fertilizantes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trogenio, fosforo e potassi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30.00:Hidrogenoortofosfato de diamonio (fosfato diamo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 ou diamoniacal)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40.00:Diidrogenoortofosfato de amonio (fosfato mono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moniacal), mesmo misturado com hidrogenoortofo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to de diamonio (fosfato diamonico ou diamoniacal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)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.1 :Adubos ou fertilizantes minerais ou quimicos 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do os dois elementos fertilizantes: nitrogeni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otassi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.11:Nitrato sodico-potassico natural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105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INOCULANTE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2      :PRODUTOS TANANTES ORGANICOS SINTETICOS; PRODUT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NANTES INORGANICOS; PREPARAÇÕES TANANTE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DO PRODUTOS TANANTES NATURAIS, PREPARA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ZIMATICAS PARA PRE-CURTIMENTO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2.90.10:Produtos tanantes inorganic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SULFATO BÁSICO DE CROMO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SO4(0H)CR)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2.90.10:Produtos tanantes inorganic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ULFATO BÁSICO DE CROMO AUTOBASIFICANT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2.90.10:Produtos tanantes inorganic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      :MATERIAS CORANTES ORGANICAS SINTETICAS, MESM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ÇÃO QUIMICA DEFINIDA; PREPARAÇÕES IND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DAS NA NOTA 3 DESTE CAPITULO, A BASE DE MATERI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ANTES ORGANICAS SINTETICAS; PRODUTOS ORGAN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NTETICOS DOS TIPOS UTILIZADOS COMO AGENTE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VIVAMENTO FLUORESCENTES OU COMO LUMINOFOR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DE CONSTITUIÇÃO QUIMICA DEFINIDA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    :Materias corantes organicas sinteticas e prepa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indicadas na Nota 3 deste Capitulo, a bas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sas materias corante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9   :Outros, incluidas as misturas de materias corant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uas ou mais das subposições 3204.11 a 3204.19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4.1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IGMENTOS ORGÂNICO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6      :OUTRAS MATERIAS CORANTES; PREPARAÇÕES INDIC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 NOTA 3 DESTE CAPITULO, EXCETO AS DAS POSI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203, 3204 OU 3205; PRODUTOS INORGANICOS DOS TIP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COMO LUMINOFOROS, MESMO DE CONSTITUIÇ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IMICA DEFINIDA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06.50.00:Produtos inorganicos dos tipos utilizados com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uminofor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àS E PIGMENTOS LUMINàFOROS 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ASE DE SULFETO DE ZINCO E DE CÂDMI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NICAMENTE PARA A FABRICAÇÃO DE TUBO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RAIOS CATàDICO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      :PREPARAÇÕES CAPILAR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.20.00:Preparações para ondulação ou alisamento, perm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entes, dos cabel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      :PREPARAÇÕES PARA BARBEAR (ANTES, DURANTE OU APO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ODORANTES CORPORAIS, PREPARAÇÕES PARA BANH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PILATORIOS, OUTROS PRODUTOS DE PERFUMARIA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UCADOR PREPARADOS E OUTRAS PREPARAÇÕES COSME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, NÃO ESPECIFICADOS NEM COMPREENDIDOS EM OUT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; DESODORANTES DE AMBIENTES, PREPARADOS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NÃO PERFUMADOS, COM OU SEM PROPRIEDADES DES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TANTE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20.00:Desodorantes corporais e antiperspirante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4    :Preparações para perfumar ou para desodoriza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mbientes, incluidas as preparações odorifer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erimonias religiosa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4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49.10:Desodorantes de ambiente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SODORANTES AMBIENTAIS EM AEROSOL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49.10:Desodorantes de ambiente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      :SABOES;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UTILIZADOS COMO SABAO, EM BARRAS,PAES, PEDA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FIGURAS MOLDADAS, MESMO CONTENDO SABAO; PAPEL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AS ("OUATES"), FELTROS E FALSOS TECIDOS, I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GNADOS, REVESTIDOS OU RECOBERTOS DE SABAO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TERGENTE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    :Saboes,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, em barras, paes, pedacos ou figuras molda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apel, pastas ("ouates"), feltros e falsos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impregnados, revestidos ou recobertos de s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o ou de detergente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 :Sabo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1:Industriai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1:Industriai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COCO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   :saboes em outras form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.10:De toucador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.20:Industriai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20.20:Industriai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COCO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      :AGENTES ORGANICOS DE SUPERFICIE (EXCETO SABOES)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TENSOATIVAS, PREPARAÇÕES PARA LAVAG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PREPARAÇÕES AUXILIARES DE LAVAGEM)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REPARAÇÕES PARA LIMPEZA, MESMO CONTENDO SABA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3401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    :Agentes organicos de superficie, mesmo acon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 para venda a varejo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2.00:Cationic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3.00:Não ionic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REPARAÇÕES TENSO-ATIVA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      :COLAS E OUTROS ADESIVOS PREPARADOS, NÃO EXPECI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DOS NEM COMPREENDIDOS EM OUTRA PARTE DA NOME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ATURA; PRODUTOS DE QUALQUER ESPECIE UTILIZAD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O COLAS OU ADESIVOS, ACONDICIONADOS PARA VEN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 COMO COLAS OU ADESIVOS, COM PESO LIQUI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SUPERIOR A 1 Kg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6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MPOSTOS DE PVC  COLAS E OUTR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DESIVOS PREPARADO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5      :FOSFOROS, EXCETO OS ARTIGOS DE PIROTECNIA DA POS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3604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605.00.00:Fosforos, exceto os artigos de pirotecnia da pos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ção 3604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àSFOROS DE MADEIRA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      :CHAPAS E FILMES PLANOS, FOTOGRAFICOS, SENSIBIL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DOS, NÃO IMPRESSIONADOS, DE MATERIAS DIFERE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APEL, DO CARTAO OU DOS TEXTEIS; FILMES FOT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COS PLANOS, DE REVELAÇÃO E COPIAGEM INST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NEAS, SENSIBILIZADOS, NÃO IMPRESSIONA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CARTUCH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.20   :Filmes de revelação e copiagem instantane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1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IMAGENS MONOCROMÁTICAS  PAR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SO EM FOTOGRAFI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      :FILMES FOTOGRAFICOS SENSIBILIZADOS, NÃO IMPRESSI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EM ROLOS, DE MATERIAS DIFERENTES DO PAPEL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CARTAO OU DOS TEXTEIS; FILMES FOTOGRAFIC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VELAÇÃO E COPIAGEM INSTANTANEAS, EM ROLOS, S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BILIZADOS, NÃO IMPRESSIONAD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10.00:Para raios X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2.20.00:Filmes de revelação e copiagem instantane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IMAGENS MONOCROMÁTICAS  PAR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SO EM FOTOGRAFI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4      :CHAPAS, FILMES, PAPEIS, CARTOES E TEXTEIS, FOT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COS, IMPRESSIONADOS MAS NÃO REVELADO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4.00.30:Papeis ou carto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IMAGENS MONOCROMÁTICAS  PAR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USO EM FOTOGRAFI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5      :CHAPAS E FILMES FOTOGRAFICOS, IMPRESSIONADO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VELADOS, EXCETO OS FILMES CINEMATOGRAFICO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PAS PRÉ-SENSIBILIZADAS PARA 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DéSTRIA GRÁFICA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      :FILMES CINEMATOGRAFICOS IMPRESSIONADOS E REVEL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CONTENDO OU NÃO GRAVAÇÃO DE SOM OU CONTEN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ENAS GRAVAÇÃO DE SOM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.10   :De largura igual ou superior a 35 mm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.10.10:Contendo impressao de imagens, positivos a c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INFORMATIVOS  EDUCATIVOS E CI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ÍFICO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.10.10:Contendo impressao de imagens, positivos a c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TIVOS MONOCROMÁTICOS  EXCETO INFO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TIVOS  EDUCATIVOS E CIENTÍFICO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.90.10:Contendo impressao de imagens, positivos a c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INFORMATIVOS  EDUCATIVOS E CIEN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ÍFICO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.90.10:Contendo impressao de imagens, positivos a c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OSITIVOS MONOCROMÁTICOS  EXCETO INFOR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TIVOS  EDUCATIVOS E CIENTÍFICO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7      :PREPARAÇÕES QUIMICAS PARA USOS FOTOGRAFICOS,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VERNIZES, COLAS, ADESIVOS E PREPARAÇÕ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; PRODUTOS NÃO MISTURADOS, QUER DOS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DU EM VISTA USOS FOTOGRAFICOS, QUER ACONDIC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 PARA VENDA A VAREJO PARA ESSES MESMOS US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RONTOS PARA UTILIZAÇÃO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7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707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LMES  RETOQUE  CORRETOR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      :INSETICIDAS, RODENTICIDAS, FUNGICIDAS, HERBICI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IBIDORES DE GERMINAÇÃO E REGULADORES DE CRES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PARA PLANTAS, DESINFETANTES E PRODUTOS S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APRESENTADOS EM QUAISQUER FORMA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NS PARA VENDA A VAREJO OU COMO PREPARAÇÕ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INDA EM FORMA DE ARTIGOS, TAIS COMO FI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HAS E VELAS SULFURADAS E PAPEL MATA-MOSCA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   :Inseticid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1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   :Fungici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10:Apresentados em formas ou em embalagens para ven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varej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REPARAÇÕES  ACONDICIONADAS PAR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VENDA A VAREJ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REPARAÇÕES  NÃO ACONDICIONADA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ENDA A VAREJ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   :Herbicidas, inibidores de germinação e regulad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rescimento para plant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2 :Herbicidas, apresentados em outras forma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2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2      :PREPARAÇÕES DENOMINADAS "ACELERADORES DE VULCAN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ÇÃO"; PLASTIFICANTES COMPOSTOS PARA BORRACHA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TICO, NÃO ESPECIFICADOS NEM COMPREENDIDOS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PARTE DA NOMENCLATURA; PREPARAÇÕES ANTIOX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NTES E OUTROS ESTABILIZADORES COMPOSTOS,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OU PLASTICO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2.20.00:Plastificantes compostos para borracha ou plastic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POXIÉSTERES DE OCTILA E GLICERILA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2.20.00:Plastificantes compostos para borracha ou plastic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2.30   :Preparações antioxidantes e outros estabilizad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ostos, para borracha ou plastico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2.30.20:Para plastic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3      :COMPOSIÇÕES E CARGAS PARA APARELHOS EXTINTORES;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NADAS E BOMBAS EXTINTORAS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ÍQUIDO GERADOR DE ESPUMA MECÂNICA PAR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TINÇÃO DE INCÊNDIO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7      :MISTURAS DE ALQUILBENZENOS OU DE ALQUILNAFTALEN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S POSIÇÕES 2707 OU 2902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7.10   :Misturas de alquilbenzen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7.10.10:Dodecilbenzen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28/02/97 ATÉ 31/12/99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O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17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INEAL ALQUILBENZEN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1      :MEIOS DE CULTURA PREPARADOS PARA O DESENVOLVIMEN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ICROORGANISMOS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1.00.00:Meios de cultura preparados para o desenvolvimen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microorganismo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2      :REAGENTES COMPOSTOS DE DIAGNOSTICO OU DE LABOR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RIO, EXCETO OS DAS POSIÇÕES 3002 OU 3006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2.00.00:Reagentes compostos de diagnostico ou de laborat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o, exceto os das posições 3002 ou 3006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3      :AGLUTINANTES PREPARADOS PARA MOLDES OU PARA NUCL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DE FUNDIÇÃO; PRODUTOS QUIMICOS E PREPARAÇÕ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INDUSTRIAS QUIMICAS OU DAS INDUSTRIAS CONEX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OS OS CONSTITUIDOS POR MISTURA DE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TURAIS), NÃO ESPECIFICADOS NEM COMPREENDIDO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 PARTE DA NOMENCLATURA; PRODUTOS RESIDUA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INDUSTRIAS QUIMICAS OU DAS INDUSTRIAS CONEX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OS NEM COMPREENDIDO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3.9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UBRIFICANTES PARA MATÉRIAS PLÁSTIC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23.9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2      :POLIMEROS DE PROPILENO OU DE OUTRAS OLEFINAS,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PRIMARIA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2.10.00:Polipropilen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      :POLIMEROS DE CLORETO DE VINILA OU DE OUTRAS OLEF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 HALOGENADAS, EM FORMAS PRIMARIA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.10   :Policloreto de vinila, não misturado com out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bstanci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4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      :BANHEIRAS, CUBAS DE BOXE, LAVATORIOS, BIDES, VAS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NITARIOS E SEUS ASSENTOS E TAMPAS, CAIX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CARGA E ARTIGOS SEMELHANTES PARA USOS SANI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S OU HIGIENICOS, DE PLASTICO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.10.00:Banheiras, cubos de boxe e lavatori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.20.00:Assentos e tampas de vasos sanitari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      :ARTIGOS DE TRANSPORTE OU DE EMBALAGEM, DE PLA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; ROLHAS, TAMPAS, CAPSULAS E OUTROS DISPOSI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DESTINADOS A FECHAR RECIPIENTES, DE PLASTIC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50.00:Rolhas, tampas, capsulas e outros dispositiv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stinados a fechar recipient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TAMPAS PILFER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      :SERVICOS DE MESA, ARTEFATOS DE COZINHA E OUTR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GOS DE USO DOMESTICO, DE HIGIENE OU DE TOU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, DE PLASTIC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10.00:Servicos de mesa e outros utensilios de mesa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zinh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      :BORRACHA MISTURADA, NÃO VULCANIZADA, EM FORM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IMÁRIAS OU EM CHAPAS, FOLHAS OU TIRA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10   :Borracha adicionada de negro-de-fumo ou de silic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MPOSTOS DE BORRACHA TERMOPLÁS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CA (TR)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MPOSTOS DE BORRACHA TERMOPLÁS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ICA (TR)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      :PNEUMATICOS NOVOS DE BORRACH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10.00:Dos tipos utilizados em automoveis de passagei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incluidos os veiculos de uso misto e os auto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s de corrida)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20.00:Dos tipos utilizados em onibus ou caminho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1.00:Com banda de rodagem em forma de espinha de peix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emelhantes, incluida a de "travas"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MÁQUINAS AGRÍCOLAS  PARA MÁQUINA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ONSERVAÇÃO VIÁRIA E PARA TRATORE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1.00:Com banda de rodagem em forma de espinha de peix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semelhantes, incluida a de "travas"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3      :OUTRAS PELES EM BRUTO (FRESCAS, OU SALGADAS, S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, TRATADAS PELA CAL, "PICLADAS" OU CONSERV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 MODO), MESMO DEPILADAS OU DIVIDIDAS,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ÇÃO DAS EXCLUIDAS PELA NOTA 1 b) DESTE CAPIT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.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3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3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OUROS DE CAMÉLIDOS EM ESTAD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WET BLUE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11      :COURO RECONSTITUIDO A BASE DE COURO OU DE FIB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URO, EM CHAPAS, FOLHAS OU TIRAS, MESMO ENR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A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11.00.00:Couro reconstituido a base de couro ou de fib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couro, em chapas, folhas ou tiras, mesm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rolad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303      :VESTUÁRIO E SEUS ACESSÓRIOS E OUTROS ARTEFATO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ETERIA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3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      :MADEIRA EM BRUTO, MESMO DESCASCADA, DESALBURNA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SQUADRIADA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    :Outras, de madeiras tropicais a seguir enumerada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1.00:Dark Red Meranti, Light Red Meranti e Meranti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kau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NCOS PARA SERRAR E FAZER CHAP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1.00:Dark Red Meranti, Light Red Meranti e Meranti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kau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2.00:White Levan, White Meranti, White Seraya, Yelow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ranti e Alan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NCOS PARA SERRAR E FAZER CHAP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2.00:White Levan, White Meranti, White Seraya, Yelow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ranti e Alan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3.00:Kerwing, Ramin, Kapur, Teak, JongKong, Merbau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elutong e Kemp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NCOS PARA SERRAR E FAZER CHAP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3.00:Kerwing, Ramin, Kapur, Teak, JongKong, Merbau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elutong e Kempa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4.00:Okoume, Obeche, Sapelli, Sipo, Acajou d'Afriqu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core e Irok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NCOS PARA SERRAR E FAZER CHAP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OKUME E COABA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4.00:Okoume, Obeche, Sapelli, Sipo, Acajou d'Afriqu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core e Irok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5.00:Tiama, Mansonia, Ilomba, Dibetou, Limba e Azob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NCOS PARA SERRAR E FAZER CHAP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35.00:Tiama, Mansonia, Ilomba, Dibetou, Limba e Azob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91.00:De carvalho (Quercus spp.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NCOS PARA SERRAR E FAZER CHAP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91.00:De carvalho (Quercus spp.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92.00:De faia (Faqus spp.)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NCOS PARA SERRAR E FAZER CHAP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92.00:De faia (Faqus spp.)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ONCOS PARA SERRAR E FAZER CHAP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CÁCIAS  DE ANDIROBA DE BALS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NELA  DE MAHOGANY (CAOBA AMERICA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)  DE INCENSO (CABRIéVA  CAPRIéBA)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EDROS (CEDRELA SPP.)  DE CEREJEIR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 CIRUELILLO   DE  COIHUE  DE GONÇAL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LVES  DE IMBéIA (PHOEBE POROSA MEZ.) D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JACARANDÁ (PALISSANDRE DU BRASIL) 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LINGUE  DE  OLIVILLO   DE PALMEIRA 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PATAGUA   DE  PELLIN  ( ROBLE-PELLIN )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 RAULI   DE SUCUPIRA  DE  TEPA   D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TINEO  OU DE  ULM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3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5      :CAIXOTES, CAIXAS, ENGRADADOS, BARRICAS E EMBAL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S SEMELHANTES, DE MADEIRA; CARRETEIS PARA C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S, DE MADEIRA; PALETES SIMPLES, PALETES-CAIX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ESTRADOS PARA CARGA, DE MADEIRA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5.10.00:Caixotes, caixas, engradados, barricas e embal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ens semelhantes; carreteis para cabo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5.10.00:Caixotes, caixas, engradados, barricas e embal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gens semelhantes; carreteis para cabo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ARRETÉIS PARA CABO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15.20.00:Paletes simples, paletes-caixas e outros estr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a carg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      :PAPEL E CARTAO, NÃO REVESTIDOS, DOS TIPOS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ESCREVER, IMPRIMIR OU PARA OUTROS US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COS, E PAPEL E CARTAO PARA FABRICAR CARTO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IRAS PERFURADOS, EM ROLOS OU EM FOLHAS, CO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LUSAO DO PAPEL DAS POSIÇÕES 4801 E 4803; PAPEL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ARTAO FEITOS A MAO (FOLHA A FOLHA)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    :Outros papeis e cartoes, sem fibras obtidas p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cesso mecanico ou em que a percentagem dest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bras não seja superior a 10%, em peso, do co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udo total de fibra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1.00:Com gramatura inferior a 4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PEL-OBRA BRANCO OU EM CORES  EM B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INAS OU RESMAS NÃO ACONDICIONADA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PARA VENDA A VAREJO;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OUTROS PAPÉIS PARA IMPRESSÇO  ESCREVE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OU DESENHAR  EM BOBINAS OU RESMAS NÃ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ACONDICIONADAS PARA VENDA A VAREJO;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RA BILHETES  CHEQUES  BÔNUS  TÍTUL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 OUTROS VALORE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53.00:Com gramatura superior a 150 g/m2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PEL-OBRA BRANCO OU EM CORES  EM B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INAS OU RESMAS NÃO ACONDICIONADA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PARA VENDA A VAREJO;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OUTROS PAPÉIS PARA IMPRESSÇO  ESCREVE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OU DESENHAR  EM BOBINAS OU RESMAS NÃ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ACONDICIONADAS PARA A VENDA A VAREJO;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RA BILHETES  CHEQUES  BÔNUS  TÍTUL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 OUTROS VALORE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ARTOLINA CRISTAL DUPLEX E DUPLEX COTE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2.60.00:Outros papeis e cartoes, em que mais de 10%, e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eso, do conteudo total de fibras seja const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ido por fibras obtidas por processo mecan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PEL-OBRA BRANCO OU EM CORES  EM B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INAS OU RESMAS NÃO ACONDICIONADA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PARA VENDA A VAREJO;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OUTROS PAPÉIS PARA IMPRESSÇO  ESCREVE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OU DESENHAR  EM BOBINAS OU RESMAS NÃ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ACONDICIONADAS PARA VENDA A VAREJO;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RA BILHETES  CHEQUES  BÔNUS  TÍTUL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E OUTROS VALORE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      :PAPEL E CARTAO KRAFT, NÃO REVESTIDO NEM RECOBERT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ROLOS OU EM FOLHAS, EXCETO OS DAS POSIÇÕES 4802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4803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1    :Papel e cartao para forrar ("kraftliner")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11.0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LINER EM BOBINA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11.0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LINER EM BOBINA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2    :Papel kraft para sacos de grande capacidade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21.0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KRAFT PARA SACOS MULTIPREGAS E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BIN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21.0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EL KRAFT PARA SACOS MULTIPREGAS E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BIN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4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6      :PAPEL-PERGAMINHO E CARTAO-PERGAMINHO (SULFURIZ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), PAPEL IMPERMEAVEL A GORDURAS, PAPEL VEGETAL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PEL CRISTAL E OUTROS PAPEIS CALANDRADOS TRA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ENTES OU TRANSLUCIDOS, EM ROLOS OU EM FOLHA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6.10.00:Papel-pergaminho e cartao-pergaminho (sulfuriz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s)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ERGAMINHO VEGETAL GENUÍNO  ATÉ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350 G POR METRO QUADRADO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06.40.00:Papel cristal e outros papeis calandrados tran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entes ou translucido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PEL-CARBONO DE 30 A 50 G/M2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4      :PAPEL DE PAREDE E REVESTIMENTOS DE PAREDE SEM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; PAPEL PARA VITRAI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4.20.00:Papel de parede e revestimentos de parede sem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hantes, constituidos por papel revestido ou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coberto, do lado direito, por uma camada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tico granido, gofrada, colorida, impressa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enhos ou decorada de qualquer outra forma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4.30.00:Papel de parede e revestimentos  de  parede  se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hantes, constituidos por papel revestido do  lad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reito, de materias para entrancar, mesmo tor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ou paralelizad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4.90.1 :Papel de parede e revestimentos de parede sem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4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      :ETIQUETAS DE QUALQUER ESPECIE, DE PAPEL OU CARTAO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SSAS OU NÃ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1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TIQUETAS DE COMPUTAÇÃO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      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E MANTAS  DE  FIBRAS  DE CELULOSE, CORTADO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PROPRIA; OUTRAS OBRAS DE PASTA DE PAPEL, 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,  CARTAO,  PASTA  ("OUATE") DE CELULOSE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    :Outros papeis e cartoes dos tipos utilizad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crever, imprimir ou para outros usos grafico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APEL-OBRA BRANCO OU EM CORES  EM B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BINAS OU REMAS NÃO ACONDICONADAS PAR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VENDA A VAREJO;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OUTROS PAPÉIS PARA IMPRESSÇO  ESCREVER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OU DESENHAR  EM BOBINAS OU RESMAS NÃ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ACONDICIONADAS PARA VENDA A VAREJ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90.40:Papeis e cartoes impregnados ou revestidos co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agente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PÉIS E FITAS REATIVAS PARA DETERMIN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ÇÃO DE FATORES DE SANGUE E URINA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90.40:Papeis e cartoes impregnados ou revestidos co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agente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      :LIVROS, BROCHURAS E IMPRESSOS SEMELHANT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FOLHAS SOLTA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10.00:Em folhas soltas, mesmo dobrada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IVROS TÉCNICOS  LITÚRGICO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STEMA BRAILLE  FOLHETOS E IMPRESSO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ELHANTE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1.91.00:Dicionarios e enciclopedias, mesmo em fascicul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LIVROS TÉCNICOS OU CIENTÍFICOS BROCH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DOS;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LIVROS TÉCNICOS OU CIENTÍFICOS  COM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APA DE COURO  SEDA  MADREPÉROLA  MA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FIM OU TARTARUGA  ÂMBAR E METAL  DO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RADOS E PRATEADO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      :LA NÃO CARDADA NEM PENTEADA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    :La suja, incluida a la lavada no pelego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9.10:Fibras de diâmetro não superior a 23 micra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1.19.30:Fibras de diâmetro igual ou superior a 34 mic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      :FIOS DE PELOS FINOS, CARDADOS OU PENTEADOS,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ONDICIONADOS PARA VENDA A VAREJ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.10   :Carda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.10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LPAC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8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LPAC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2      :CABOS DE FILAMENTOS ARTIFICIAI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2.00.20:De acetato de celulose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FILTROS DE CIGARRO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      :TAPEÇARIAS TECIDAS A MAO (GENEROS GOBELINO, F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ES, "AUBUSSON", "BEAUVAIS" E SEMELHANTES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ÇARIAS FEITAS A AGULHA (POR EXEMPLO: EM "PETIT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INT", PONTO DE CRUZ), MESMO CONFECCIONADA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.00.1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      :FITAS, EXCETO OS ARTEFATOS DA POSIÇÃO 5807; FIT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TRAMA, DE FIOS OU FIBRAS PARALELIZADOS E CO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("BOLDUCS")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10   :Fitas de veludo, de pelucias, de tecidos de che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 ou de tecidos atoalhad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1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10.2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ÁSTIC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40.00:Fitas sem trama, de fios ou fibras paralelizad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lados ("bolducs"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40.00:Fitas sem trama, de fios ou fibras paralelizad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lados ("bolducs"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ÁSTICA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11      :PRODUTOS E ARTEFATOS, DE MATERIAS TEXTEIS,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S TECNICOS, INDICADOS NA NOTA 7 DESTE CAPITULO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11.3    :Tecidos e feltros, sem fim ou com dispositivo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niao, dos tipos utilizados nas maquinas para f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icação de papel ou maquinas semelhantes (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emplo, para obtenção de pasta de papel ou fibr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mento)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11.31.00:De peso inferior a 650 g/m2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CIDOS COM OU SEM FELTRO  MESMO IMPREG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DOS OU RECOBERTOS PARA MÁQUINAS DE F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ICAR PAPEL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11.31.00:De peso inferior a 650 g/m2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11.32.00:De peso igual ou superior a 650 g/m2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CIDOS COM OU SEM FELTRO  MESMO IMPREG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ADOS OU RECOBERTOS PARA MÁQUINAS DE F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ICAR PAPEL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11.32.00:De peso igual ou superior a 650 g/m2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      :TERNOS, CONJUNTOS, PALETà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  ("BANADO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), DE MALHA, DE USO MASCUL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 BANHO 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MALHA, DE USO FEMIN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    :"Blazers" (casacos)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3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    :Saias e saias-calca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5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4.6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      :CAMISAS DE MALHA, DE USO MASCULIN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99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      :CAMISAS, BLUSAS, BLUSAS "CHEMISIER", DE MALHA,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 FEMININ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6.1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      :PULOVERES, CARDIGAS, COLETES E SEMELHANTES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      :LUVAS E SEMELHANTES, DE MALH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.9    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.9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MALHA NÃO ELÁSTICA  SEM BORR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HA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6.9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USO MASCULINO, EXCETO 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DA POSIÇÃO 6203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    :Sobretudos, impermeaveis, japonas, gaboes, cap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emelhante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13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      :TERNOS, CONJUNTOS, PALETà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),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JARDINEIRAS, BERMU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"SHORTS" (EXCETO DE BANHO ("BANADORES")), DE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    :"Tailleurs"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19.1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      :CAMISAS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VESTUÁRIO DE  AHO POI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3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5.90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      :CAMISAS, BLUSAS, BLUSAS "CHEMISIER", DE US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10.00:De seda ou de desperdicios de seda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      :CAMISETAS (INCLUSIVE AS DE MANGAS COMPRIDAS), CU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(MESMO AS QUE NÃO CHEGAM ATÉ A CINTURA OU  N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RAPASSEM A INGLE), CAMISOLÕES, PIJAMAS, ROUPÕ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ANHO, ROBES E SEMELHANTES, DE  MALHA,  DE 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CULINO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1    :Cuecas (mesmo as que não chegam at‚ a cintura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7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      :CAMISETAS, COMBINAÇÕES, ANAGUAS, CALCINHAS, (CAL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) (MESMO AS QUE NÃO CHEGAM ATÉ A CINTURA), 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OLAS, PIJAMAS, PENHOARES, ROUPÕES DE  BANHO 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SEMELHANTES, DE USO FEMININ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2    :Camisolas e pijama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OUPA EXTERIOR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      :ROUPAS DE CAMA, DE MESA, DE TOUCADOR OU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NH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    :Outras roupas de mes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9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      :ESBOCOS DE CHAPEUS, ENTRANCADOS OU OBTIDOS 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UNIAO DE TIRAS DE QUALQUER MATERIA, SEM COP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ABA ENFORMADAS E SEM GUARNIÇÕ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.00.10:De palha "toquilla" ou de palha "mocora"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      :CHAPEUS E OUTROS ARTEFATOS DE USO SEMELHANTE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 OU CONFECCIONADOS COM RENDAS, FELTRO OU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PRODUTOS TEXTEIS, EM PEÇA (MAS NÃO EM TIRA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GUARNECIDOS; COIFAS E REDES, PARA O CABEL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QUALQUER MATERIA, MESMO GUARNECID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.10.00:Coifas e redes, para o cabel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BELO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.10.00:Coifas e redes, para o cabel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7      :CARNEIRAS, FORROS, CAPAS, ARMAÇÕES, PALAS 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RBICACHOS, PARA CHAPEUS E ARTEFATOS DE US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7.00.00:Carneiras, forros, capas, armações, palas e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rbicachos, para chapeus e artefatos de us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2      :PEDRAS DE CANTARIA OU DE CONSTRUÇÃO (EXCETO 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DOSIA) TRABALHADAS E OBRAS DESTAS PEDRAS, EXCE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DA POSIÇÃO 6801; CUBOS, PASTILHAS E ARTIGOS S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 PARA MOSAICOS, DE PEDRA NATURAL (INCL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A ARDOSIA), MESMO COM SUPORTE; GRANULOS, FRAG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E POS, DE PEDRA NATURAL (INCLUIDA A AR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A), CORADOS ARTIFICIALMENTE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2.93.00:Granit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4      :MOS E ARTEFATOS SEMELHANTES, SEM ARMAÇÃO,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ER, DESFIBRAR, TRITURAR, AMOLAR, POLIR, RETI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 OU CORTAR; PEDRAS PARA AMOLAR OU PARA POLIR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UALMENTE, E SUAS PARTES, DE PEDRAS NATURAIS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BRASIVOS NATURAIS OU ARTIFICIAIS AGLOMERADO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ERAMICA, MESMO COM PARTES DE OUTRAS MATERIA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4.10.00:Mos para moer ou desfibrar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úCLEOS ABRASIVOS-MÓS  PEDRAS PARA AM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R OU PARA POLI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4.10.00:Mos para moer ou desfibrar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4.2    :Outras mos e artefatos semelhantes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4.21.00:De diamante natural ou sintetico, aglomerad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4.22   :De outros abrasivos aglomerados ou de ceramic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4.22.10:De abrasivos aglomerado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4.23.00:De pedras naturai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úCLEOS ABRASIVOS-MÓS  PEDRAS PARA AMO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R OU PARA POLIR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4.23.00:De pedras naturai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4.30.00:Pedras para amolar ou para polir, manualment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5      :ABRASIVOS NATURAIS OU ARTIFICIAIS, EM PO OU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OS, APLICADOS SOBRE MATERIAS TEXTEIS, PAPEL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TAO OU OUTRAS MATERIAS, MESMO RECORTADOS, CO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DOS OU REUNIDOS DE OUTRO MOD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5.10.00:Aplicados apenas sobre tecidos de materias texte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BRASIVOS NATURAIS OU ARTIFICIAIS APL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DOS SOBRE TECIDO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5.10.00:Aplicados apenas sobre tecidos de materias texte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5.20.00:Aplicados apenas sobre papel ou carta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7      :OBRAS DE ASFALTO OU DE PRODUTOS SEMELHANTES (PO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EMPLO: BREU)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7.10.00:Em ro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MBRANAS IMPERMEABILIZANTES DE ASFALT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7.10.00:Em ro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MBRANAS IMPERMEABILIZANTES DE ASFALT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      :LADRILHOS E LAJES, PARA PAVIMENTAÇÃO OU REV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, VIDRADOS OU ESMALTADOS, DE CERAMICA; CUB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ILHAS E ARTIGOS SEMELHANTES, PARA MOSAIC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ADOS OU ESMALTADOS, DE CERAMICA, MESMO COM S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TE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10.00:Ladrilhos, cubos, pastilhas e artig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de forma diferente da quadrada ou retan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, cuja maior superficie possa ser inscrita nu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drado de lado inferior a 7 cm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DRILH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DRILH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JE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8 ATÉ 31/12/0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3      :VIDRO VAZADO OU LAMINADO, EM FOLHAS OU PERFI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CAMADA ABSORVENTE OU REFLETORA, MAS S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LQUER OUTRO TRABALH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3.1    :Folhas não armada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3.11   :Coradas na massa, opacificadas, folheadas, ou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ada absorvente ou refletor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3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RIADO  ONDULADO  ESTAMPADO OU SEM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NTES NÃO TRABALHADOS  CORADOS  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SSA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3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3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RIADO  ONDULADO  ESTAMPADO OU SEME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HANTES NÃO TRABALHADOS  NÃO CORADO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3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3.20.00:Folhas armada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      :VIDRO ESTIRADO OU SOPRADO, EM FOLHAS, MESMO CO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ADA ABSORVENTE OU REFLETORA, MAS SEM QUALQUE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 TRABALH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.10   :Vidro corado na massa, opacificado, folheado,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camada absorvente ou refletora, mas sem qu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r outro trabalh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.10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IDROS REFLETORE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4.10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      :VIDRO FLOTADO E VIDRO DESBASTADO OU POLIDO EM UM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M AMBAS AS FACES, EM FOLHAS, MESMO COM CAM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BSORVENTE OU REFLETORA, MAS SEM QUALQUER OUT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BALH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10   :Não armados, com camada absorvente ou refleto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10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SO COM CAMADA REFLETORA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10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    :Outros, não armad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9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SO SEM CAMADA REFLETORA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9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7      :ARTEFATOS DE VIDRO PARA LABORATORIO, HIGIENE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MACIA, MESMO GRADUADOS OU CALIBR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7.10.00:De quartzo ou de outras silicas fundido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7.20.00:De outro vidro de coeficiente de diliatação linea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ão superior a 5x10-6 por Kelvin, entre 0 C e 300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8      :CONTAS, IMITAÇÕES DE PEROLAS, IMITAÇÕES DE PED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IOSAS OU SEMIPRECIOSAS E ARTEFATOS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DE VIDRO, E SUAS OBRAS, EXCETO AS DE BIJU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; OLHOS DE VIDRO, EXCETO DE PROTESE; ESTATUET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OS OBJETOS DE ORNAMENTAÇÃO, DE VIDRO TRAB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DO A MACARICO, EXCETO OS DE BIJUTERIA; MICRO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AS DE VIDRO, DE DIAMETRO NÃO SUPERIOR A 1 MM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8.10.00:Contas, imitações de perolas, imitações de ped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eciosas ou semipreciosas e artefatos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de vidr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      :ARTEFATOS DE JOALHARIA E SUAS PARTES, DE META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IOSOS OU DE METAIS FOLHEADOS DE METAIS PR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S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.20.00:De metais comuns folheados de metais precios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PRATA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3.20.00:De metais comuns folheados de metais precios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      :ARTEFATOS DE OURIVESARIA E SUAS PARTES, DE METAI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CIOSOS OU DE METAIS FOLHEADOS DE METAIS PRECI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.1    :De metais preciosos, mesmo revestidos ou folhe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de metais precioso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.19.00:De outros metais preciosos, mesmo revestid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olheados, de metais precios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4.20.00:De metais comuns folheados de metais precios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      :BIJUTERI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1    :De metais comuns, mesmo prateados, dourado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tin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11.00:Abotoaduras e botoe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GUAL OU SUPERIOR A 600 MM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MINADOS A QUENTE, NÃO FOLHEADOS, NEM REVESTID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    :Em rolos, simplesmente laminados a quente, de 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sura inferior a 3 mm e com um limite de elas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dade igual ou superior a 275 mpa, ou de espess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  igual ou superior  a 3 mm  e com um limite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asticidade igual ou superior a 355 MPa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3.00:De espessura igual ou superior a 3 mm mas inf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4,75 m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14.00:De espessura inferior a 3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    :Outros, em rolos, simplesmente laminados a quente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1.00:De espessura superior a 10 mm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2.00:De espessura igual ou superior a 4,75 mm mas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0 mm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8.23.00:De espessura igual ou superior a 3 mm mas inf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4,75 mm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GUAL OU SUPERIOR A 600 MM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MINADOS A FRIO, NÃO FOLHEADOS, NEM REVESTID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1    :Em rolos, simplesmente laminados a frio, de esp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a inferior a 3 mm e com um limite de elasti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de igual ou superior a 275 MPa, ou de espessu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ual ou superior a 3 mm e com um limite de ela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dade igual ou superior a 355 MPa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12.00:De espessura superior a 1 mm mas inferior a 3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13.00:De espessura igual ou superior a 0,5 mm ma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 m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14.00:De espessura inferior a 0,5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2    :Outros, em rolos, simplesmente laminados a frio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22.00:De espessura superior a 1 mm mas inferior a 3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23.00:De espessura igual ou superior a 0,5 mm ma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 m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24.00:De espessura inferior a 0,5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3    :Não enrolados, simplesmente laminados a frio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ssura inferior a 3 mm e com um limite de ela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idade igual ou superior a 275 MPa, ou de esp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a igual ou superior a 3 mm e com um limite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asticidade igual ou superior a 355 MPa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32.00:De espessura superior a 1 mm mas inferior a 3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33.00:De espessura igual ou superior a 0,5 mm ma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 m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34.00:De espessura inferior a 0,5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4    :Outros, não enrolados, simplesmente laminados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io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42.00:De espessura superior a 1 mm mas inferior a 3 m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43.00:De espessura igual ou superior a 0,5 mm mas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1 mm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9.44.00:De espessura inferior a 0,5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      :PRODUTOS LAMINADOS PLANOS, DE FERRO OU ACO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GADOS, DE LARGURA IGUAL OU SUPERIOR A 600 MM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LHEADOS OU REVESTID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1    :Estanh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11.00:De espessura igual ou superior a 0,5 mm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LHA-DE-FLANDRE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11.00:De espessura igual ou superior a 0,5 mm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0.12.00:De espessura inferior a 0,5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      :CONSTRUÇÕES E SUAS PARTES (POR EXEMPLO: PONTE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MENTOS DE PONTES, COMPORTAS, TORRES, MASTROS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ELICA, PILARES, COLUNAS, TELHADOS, ESTRUTUR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TELHADOS, PORTAS E JANELAS, E SEUS CAIXI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IZARES E SOLEIRAS, PORTAS DE CORRER, BALAUST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), DE FERRO FUNDIDO, FERRO OU ACO, EXCETO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RUÇÕES PRE-FABRICADAS DA POSIÇÃO 9406; CH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, BARRAS, PERFIS, TUBOS E SEMELHANTES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, PROPRIOS PARA CONSTRUÇÕ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10.00:Pontes e elementos de ponte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TRUTURAS MÉTALICA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8.10.00:Pontes e elementos de ponte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9      :RESERVATORIOS, TONEIS, CUBAS E RECIPIENTE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 PARA QUAISQUER MATERIAS (EXCETO GASES COM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IMIDOS OU LIQUEFEITOS) DE FERRO FUNDIDO, FERR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CO, DE CAPACIDADE SUPERIOR A 300 l, SEM DISP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TIVOS MECANICOS OU TERMICOS, MESMO COM REVE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INTERIOR OU CALORIFUG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09.00.00:Reservatorios, toneis, cubas e recipientes sem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hantes para quaisquer materias (exceto gases com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imidos ou liquefeitos) de ferro fundido, ferr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co, de capacidade superior a 300 l, sem disp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tivos mecanicos ou termicos, mesmo com reves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interior ou calorifugo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RECIPIENTES DE FERRO FUNDIDO  EM BRU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TO;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DE FERRO OU DE AÇO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3      :ARAME FARPADO DE FERRO OU ACO; ARAMES OVALADOS,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OS SIMPLES OU EM FIOS MULTIPLOS TORC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PADOS, DE FERRO OU ACO, DOS TIPOS DOS UTILIZ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EM CERCA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ALHAS ELETROSSOLDADAS EM ROL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 EM PAINÉI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9      :AGULHAS DE COSTURA, AGULHAS DE TRICO, AGULHAS-PA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DORAS, AGULHAS DE CROCHE, FURADORES PARA BORDA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ARTEFATOS SEMELHANTES, DE USO MANUAL, DE FERR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CO; ALFINETES DE SEGURANCA E OUTROS ALFINE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RRO OU ACO, NÃO ESPECIFICADOS NEM COMPREEND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EM OUTRA PARTE DA NOMENCLATUR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19.30.00:Outros alfinete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LFINETES NIQUELADO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      :AQUECEDORES DE AMBIENTES, CALDEIRAS DE FORNALH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GOES DE COZINHA (INCLUIDOS OS QUE POSSAM SE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ACESSORIAMENTE EM AQUECIMENTO CENTRAL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URRASQUEIRAS, BRASEIRAS, FOGAREIROS A GAS, AQU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DORES DE PRATOS, E APARELHOS NÃO ELETRICOS SE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DE USO DOMESTICO, E SUAS PARTES, DE FERR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DIDO, FERRO OU AC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1    :Aparelhos para cozinhas e aquecedores de prato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11.00:A combustiveis gasosos, ou a gas e outros combu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ivei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OGÕES A GÁ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    :Outros aparelh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1.82.00:A combustiveis liqui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QUECEDORES DE AMBIENTE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6      :OUTRAS OBRAS DE FERRO OU ACO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326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ROS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 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 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      :FIOS DE COBRE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.1    :De cobre refinado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8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OS DE COBRE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0      :FOLHAS E TIRAS, DELGADAS, DE COBRE (MESMO IMPR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 OU COM SUPORTE DE PAPEL, CARTAO, PLASTICO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), DE ESPESSURA NÃO SUPERIOR A 0,15 M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EXCLUIDO O SUPORTE)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0.1    :Sem suporte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0.12.00:De ligas de cobre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TIRAS DE COBRE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9      :OUTRAS OBRAS DE COBRE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9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9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6      :CHAPAS E TIRAS, DE ALUMINIO, DE ESPESSURA SUPERIO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0,2 MM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6.92   :De ligas de alumini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6.92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ELOS DE ALUMÍNIO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      :CHUMBO EM FORMAS BRUTA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SEM REFINAR  EM LINGOTES OU PÇ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LIGAS  EXCETO PARA TIPOS DE IMPRENS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      :ESTANHO EM FORMAS BRUTA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20   :Ligas de estanh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001.20.10:Em lingo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      :TUNGSTENIO E SUAS OBRAS, INCLUIDOS OS DESPERDICI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RESIDU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10.00:P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M BRUTO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10.00:P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1.00:Tungstenio em formas brutas, incluidas as bar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implesmente obtidas por sinterização; desperd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os e residu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2.00:Barras, exceto as simplesmente obtidas por sinte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ização, perfis, chapas, tiras e folh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3.00:Fio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101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      :PAS, ALVIOES, PICARETAS, ENXADAS, SACHOS, FORC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FORQUILHAS, ANCINHOS E RASPADEIRAS; MACHAD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DOES E FERRAMENTAS SEMELHANTES COM GUME; TES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 DE PODAR DE TODOS OS TIPOS; FOICES E FOICI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HAS, FACAS PARA FENO OU PARA PALHA, TESOUR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BES, CUNHAS E OUTRAS FERRAMENTAS MANUAIS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RICULTURA, HORTICULTURA OU SILVICULTURA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.60.00:Tesouras para sebes, tesouras de podar e ferra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s semelhantes, manipuladas com as duas ma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SOURAS PARA PODAR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1.60.00:Tesouras para sebes, tesouras de podar e ferra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s semelhantes, manipuladas com as duas ma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      :SERRAS MANUAIS; FOLHAS DE SERRAS DE TODOS OS TIP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FRESAS-SERRAS E AS FOLHAS NÃO DENT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PARA SERRAR)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.20.00:Folhas para serras de fita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.9    :Outras folhas de serras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.91.00:Folhas de serras retilineas, para trabalhar meta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4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INHAS RETAS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3      :LIMAS, GROSAS, ALICATES (MESMO CORTANTES), TEN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ES, PINCAS, CISALHAS PARA METAIS, CORTA-TUBO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TA-PINOS, SACA-BOCADOS E FERRAMENTAS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MANUAI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3.10.00:Limas, grosas e ferramentas semelhante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MAS E GROSA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3.10.00:Limas, grosas e ferramentas semelhante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3.20   :Alicates (mesmo cortantes), tenazes, pinza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amentas semelhant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3.20.10:Alicates (mesmo cortantes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3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NAZES E PINÇA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3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      :FERRAMENTAS MANUAIS (INCLUIDOS OS CORTA-VIDROS)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AS NEM COMPREENDIDA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; LAMPADAS DE SOLDAR (MACARICOS)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; TORNOS DE APERTAR, SARGENTOS E SE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EXCETO OS ACESSORIOS OU PARTES DE MAQ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-FERRAMENTAS; BIGORNAS; FORJAS-PORTATEIS; M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ARMAÇÃO, MANUAIS OU DE PEDAL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.10.00:Ferramentas de rosquear, interna e externament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ERROS DE PASSAR A QUEROSEN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.5    :Outras ferramentas manuais (incluidos os corta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os)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NIVELA PORTA-MANCAI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.80.00:Bigornas; forjas portateis; mos com armação, m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uais ou de pedal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ÓS MONTADA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5.80.00:Bigornas; forjas portateis; mos com armação, m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uais ou de pedal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      :FERRAMENTAS INTERCAMBIAVEIS PARA FERRAMENTAS M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UAIS, MESMO MECANICAS, OU PARA MAQUINAS-FERRA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 (POR EXEMPLO: DE EMBUTIR, ESTAMPAR, PUNCIONA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QUEAR (INTERNA OU EXTERNAMENTE), FURAR, ESC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AR, MANDRILAR, FRESAR, TORNEAR), INCLUIDAS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EIRAS DE ESTIRAGEM OU DE EXTRUSAO, PARA METAI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AS FERRAMENTAS DE PERFURAÇÃO OU DE SONDAGEM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1    :Ferramentas de perfuração ou de sondagem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11.00:Com a parte operante de carbonetos metalicos s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erizados ou de ceramais ("cermets")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ÉPANO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11.00:Com a parte operante de carbonetos metalicos s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erizados ou de ceramais ("cermets")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12.00:Com a parte operante de outras materi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ÉPANO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12.00:Com a parte operante de outras materi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30.00:Ferramentas de embutir,de estampar ou de punciona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ATRIZE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30.00:Ferramentas de embutir,de estampar ou de puncionar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50.00:Ferramentas de furar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OCAS PARA MADEIRAS DURAS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50.00:Ferramentas de furar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60.00:Ferramentas de escarear ou de mandrilar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RAMENTAS COM PERFIL COM CHAPAS DE M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L DUR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60.00:Ferramentas de escarear ou de mandrilar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70.00:Ferramentas de fresar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ESA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70.00:Ferramentas de fresar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90.00:Outras ferramentas intercambiavei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RIADORES  FRESA-MÇE CRIADORA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90.00:Outras ferramentas intercambiavei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      :FACAS E LAMINAS CORTANTES, PARA MAQUINAS OU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MECANICO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.10.00:Para trabalhar met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MÁQUINAS INDUSTRIAI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.10.00:Para trabalhar met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.20.00:Para trabalhar madeira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MÁQUINAS INDUSTRIAI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.20.00:Para trabalhar madeira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.30.00:Para aparelhos de cozinha ou para maquinas d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dustrias alimentar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MÁQUINAS INDUSTRIAI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.30.00:Para aparelhos de cozinha ou para maquinas d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dustrias alimentar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MÁQUINA DE MOER CARNE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.30.00:Para aparelhos de cozinha ou para maquinas da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dustrias alimentar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MÁQUINAS INDUSTRIAIS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8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9      :PLAQUETAS, VARETAS, PONTAS E OBJETOS SEMELHA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FERRAMENTAS, NÃO MONTADOS, DE CARBONE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 SINTERIZADOS OU DE CERAMAIS ("CERMETS")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9.00.00:Plaquetas, varetas, pontas e objetos semelhant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a ferramentas, não montados, de carboneto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licos sinterizados ou de ceramais ("cermets")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0      :APARELHOS MECANICOS DE ACIONAMENTO MANUAL, PESAND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TE 10 Kg, UTILIZADOS PARA PREPARAR, ACONDICIONA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ERVIR ALIMENTOS OU BEBIDA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0.00.10:Moinhos de cafe, de especiarias, de produtos ho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icolas e semelhante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2      :NAVALHAS E APARELHOS, DE BARBEAR, E SUAS LÂM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ÍDOS OS ESBOÇOS EM TIRAS)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2.10.00:Navalhas e aparelhos, de barbear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ARELHOS DE BARBEAR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2.10.00:Navalhas e aparelhos, de barbear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2.20.00:Lâminas de barbear, inclu¡dos os esboços em ti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ÂMINA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2.20.00:Lâminas de barbear, inclu¡dos os esboços em ti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3      :TESOURAS E SUAS LAMINA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3.00.10:Tesou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CORTAR LÂMINAS (PROFISSIONAL)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3.00.10:Tesou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5      :COLHERES, GARFOS, CONCHAS, ESCUMADEIRAS, PA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RTAS, FACAS ESPECIAIS PARA PEIXE OU PARA MANTE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, PINCAS PARA ACUCAR E ARTEFATOS SEMELHANTE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5.10.00:Jogos ("kits") contendo pelo menos um objet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ateado, dourado ou platinad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6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AÇO INOXIDÁVEL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4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8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2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5.10.00:Jogos ("kits") contendo pelo menos um objet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ateado, dourado ou platinado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15.20.00:Outros jogos ("kits"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ÇO INOXIDÁVEL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      :SINOS, CAMPAINHAS, GONGOS E ARTEFAT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LETRICOS, DE METAIS COMUNS; ESTATUETA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OBJETOS DE ORNAMENTAÇÃO, DE METAIS COMUNS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DURAS PARA FOTOGRAFIAS, GRAVURAS OU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DE METAIS COMUNS; ESPELHOS DE METAIS COMUN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    :Estatuetas e outros objetos de ornamentação: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1.00:Prateados, dourados ou platinad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ORNAMENTAÇÃO DE INTERIORE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1.00:Prateados, dourados ou platinad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ORNAMENTAÇÃO DE INTERIORE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ORNAMENTAÇÃO DE INTERIORE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      :FIOS, VARETAS, TUBOS, CHAPAS, ELETRODOS E ARTEF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, DE METAIS COMUNS OU DE CARBONE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, REVESTIDOS INTERIOR OU EXTERIORMENTE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CAPANTES OU DE FUNDENTES, PARA SOLDAGEM OU D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TO DE METAL OU DE CARBONETOS METALICOS; FI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RETAS DE POS DE METAIS COMUNS AGLOMERADOS,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ZAÇÃO POR PROJEÇÃ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   :Eletrodos revestidos exteriormente para solda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co, de metais comun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.10:Eletrodos de ferro ou ac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20.00:Fios revestidos interiormente para soldar a arc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metais comun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30.00:Varetas revestidas exteriormente e fios revest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teriormente, para soldar a chama, de metais c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un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90.00:Outros, incluidas as parte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OS DE METAIS COMUNS REVESTID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TERIORMENTE DE DECAPANTES E DE FUNDE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ES  PARA SOLDAGEM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90.00:Outros, incluidas as parte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6      :TURBINAS A VAPOR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6.1    :Turbina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6.11.00:Para a propulsao de embarcaçõ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6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      :MOTORES DE PISTAO, ALTERNATIVO OU ROTATIVO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NIÇÃO POR CENTELHA (MOTORES DE EXPLOSAO)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2    :Motores para a propulsao de embarcações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21.00:De fixação externa ao casco (tipo "outboard")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9 A 50 HP REF. P/A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TOR MARINHO INTERNO FIXO DE 20 HP 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350 RPM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90.00:Outros motor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TORES DE EXPLOSÇO DE 2.5 A 22 HP E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2.000 A 3.000 RPM REF. POR AR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90.00:Outros motor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8      :MOTORES DE PISTAO, DE IGNIÇÃO POR COMPRESSA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MOTORES DIESEL OU SEMI-DIESEL)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8.10.00:Motores para propulsao de embarcaçõe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TOR MARINHO INTERNO FIXO DE 20 HP 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350 RPM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8.10.00:Motores para propulsao de embarcaçõe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8.20.00:Motores dos tipos utilizados para propulsao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iculos do Capitulo 87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TORES DIESEL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8.20.00:Motores dos tipos utilizados para propulsao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iculos do Capitulo 87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8.90.00:Outros motor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TORES DE COMBUSTÇO INTERNA DIESEL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ÁPIDOS E SEMI-RÁPIDO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8.90.00:Outros motor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9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OS MOTORES DAS POSIÇÕES 8407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408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9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9.91.00:Reconheciveis como exclusiva ou principalment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stinadas aos motores de pistao, de ignição po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ntelh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ÁLVULAS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9.91.00:Reconheciveis como exclusiva ou principalment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stinadas aos motores de pistao, de ignição po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ntelha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0      :TURBINAS HIDRAULICAS, RODAS HIDRAULICAS E SEU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GULADORE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0.1    :TURBINAS E RODAS HIDRAULICAS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0.13.00:De potencia superior a 10.000 kW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TURBINAS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2      :OUTROS MOTORES E MAQUINAS MOTRIZE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2.2    :Motores hidraulic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2.21.00:De movimento retilineo (cilindros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ILINDRO HIDRÁULIC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2.21.00:De movimento retilineo (cilindros)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TORES ORBITAI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      :BOMBAS PARA LIQUIDOS, MESMO COM DISPOSITIV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DIDOR; ELEVADORES DE LIQUID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.91.00:De bomb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HIDRÁULICAS A ENGRENAGEM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.91.00:De bomb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      :BOMBAS DE AR OU DE VACUO, COMPRESSORES DE AR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GASES E VENTILADORES; COIFAS ASPI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XTRAÇÃO OU RECICLAGEM, COM VENTILADOR IN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ADO, MESMO FILTRANTE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10.00:Bombas de vacu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5    :Ventiladore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TURBOCIRCULADORES DE AR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BOMBAS OU COMPRESSOR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      :REFRIGERADORES, CONGELADORES ("FREEZERS") E OU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QUIPAMENTOS, MAQUINAS E APARELHOS PARA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ÇÃO DE FRIO, COM EQUIPAMENTO ELETRICO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; BOMBAS DE CALOR, EXCLUIDAS AS MAQUIN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DE AR CONDICIONADO DA POSIÇÃO 8415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8.30.00:Congeladores ("freezers") horizontais, de capa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de não superior a 800 litr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      :APARELHOS E INSTRUMENTOS DE PESAGEM, INCLUIDAS 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SCULAS E BALANCAS PARA VERIFICAR PEÇAS USINA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BALANCAS SENSIVEIS A PESOS NÃO SUPERI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5 Kg; PESOS PARA QUAISQUER BALANCA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30.00:B sculas de pesagem constante e b sculas e ba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ças para descarregar um peso pr‚-determinado 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‚ria em sacos (bolsas) ou outros recipie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¡das as dosadoras de pesagem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ETRâNICA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30.00:B sculas de pesagem constante e b sculas e ba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ças para descarregar um peso pr‚-determinado 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‚ria em sacos (bolsas) ou outros recipient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¡das as dosadoras de pesagem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    :Outros aparelhos e instrumentos de pesagem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2   :De capacidade superior a 30 Kg mas não superi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5000 Kg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ÁSCULAS AÉREAS DE MONOTRILHO COM C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PACIDADE DE PESAGEM ATÉ 1.000 KG IN-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CLUSIVE;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BALANÇAS E BÁSCULAS COM CAPACIDADE D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PESAGEM SUPERIOR A 100 KG E ATÉ 1.00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KG INCLUSIVE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      :APARELHOS MECANICOS (MESMO MANUAIS) PARA PROJETA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PERSAR OU PULVERIZAR LIQUIDOS OU POS; EXTINT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MESMO CARREGADOS; PISTOLAS AEROGRAFICAS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SEMELHANTES; MAQUINAS E APAREL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TO DE AREIA, DE JATO DE VAPOR E APARELH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TO SEMELHANTE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.8    :Outros aparelho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.8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4.89.10:Manuais ou de pedal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ULVERIZADORES E POLVILHADORE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8      :OUTRAS MAQUINAS E APARELHOS DE ELEVAÇÃO, DE CARG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SCARGA OU DE MOVIMENTAÇÃO (POR EXEMPLO: EL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ORES, ESCADAS ROLANTES, TRANSPORTADORES, TEL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ICOS)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8.40.00:Escadas e passarelas, rolante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SCADAS MECÂNICAS PARA BOMBEIRO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8.90.00:Outras maquinas e aparelh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ÁQUINAS ELEVADORAS E ESTACIONÁ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IAS DE AUTOMàVEI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S MAQUINAS E APARELHOS 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425 A 8430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20.00:De maquinas ou aparelhos da posição 8427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CARREGADORA AUTOELEVADORA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20.00:De maquinas ou aparelhos da posição 8427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      :MAQUINAS E APARELHOS DE USO AGRICOLA, HORTICOLA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ORESTAL, PARA PREPARAÇÃO OU TRABALHO DO SOLO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ULTIVO; ROLOS PARA GRAMADOS OU PARA CAMP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SPORTE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.2    :Grades, escarificadores, cultivadores, extirpad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enxadas e sachadore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TIRPADORE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ULTIVADORE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      :MAQUINAS E APARELHOS PARA COLHEITA OU DEBULH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AGRICOLAS, INCLUIDAS AS ENFARDADOR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LHA OU FORRAGEM; CORTADORES DE GRAMA (RELVA)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IFEIRAS; MAQUINAS PARA LIMPAR E SELECIONAR OV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UTAS OU OUTROS PRODUTOS AGRICOLAS, EXCETO AS 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8437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1    :Cortadores de grama (relva):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11.00:Motorizados, cujo dispositivo de corte gira num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lano horizontal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20.00:Ceifeiras, incluidas as barras de corte para m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agem em tratore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30.00:Outras maquinas e aparelhos para colher e dispor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e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BEÇOTE PARA A COLHEITA DE GIRASSOL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30.00:Outras maquinas e aparelhos para colher e dispor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e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BEÇOTE PARA A COLHEITA DE MILHO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30.00:Outras maquinas e aparelhos para colher e dispor 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en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40.00:Enfardadeiras de palha ou de forragem, inclui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s enfardadeiras recolhedor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    :Outras maquinas e aparelhos para colheita; maq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 e aparelhos para debulha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2.00:Outras maquinas e aparelhos para debulha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NCINHOS LATERAIS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1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NFARDADEIRA AUTOMÁTIC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1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OTO-ENFARDADEIRA PARA FARDOS REDONDOS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1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TADORES DE GRAMA (RELVA)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1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RTADOR ROTATIVO DE FORRAGEN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1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LHEDEIRAS  MOEDEIRAS  UNIVERSAL  INT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AL OU DE PRECISÇO PARA FORRAGEN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10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5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ANCINHOS LATERAI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ENFARDADEIRA AUTOMÁTICA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ROTO-ENFARDADEIRA PARA FARDOS REDONDO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RTADORES DE GRAMA (RELVA)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RTADOR ROTATIVO DE FORRAGENS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COLHEDEIRAS  MOEDEIRAS  UNIVERSAL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INTEGRAL OU DE PRECISÇO PARA FORRAGENS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 TOLVAS  DE GRÇO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60   :Maquinas para limpar ou selecionar ovos, frut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outros produtos agricola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60.20:Maquinas para limpar ou selecionar frutas ou o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ros produtos agricol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ELECIONADORES DE TAMANHOS PAR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RUTAS E HORTALIÇAS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BEÇOTE PARA COLHEITA DE MILH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BEÇOTE PARA COLHEITA DE GIRASSOL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3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ABEÇOTE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6      :OUTRAS MAQUINAS E APARELHOS PARA AGRICULTURA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ORTICULTURA, SILVICULTURA, AVICULTURA OU API_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LTURA, INCLUIDOS OS GERMINADORES EQUIPAD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DISPOSITIVOS MECANICOS OU TERMICOS E A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OCADEIRAS E CRIADEIRAS PARA AVICULTURA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6.10.00:Maquinas e aparelhos para preparação de alimen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rações para anima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INHO A MARTELO PARA GRÇOS E FORRAGEN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6.10.00:Maquinas e aparelhos para preparação de alimen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rações para anima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PARA MISTURAR E DISTRIBUIR AL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ENTOS PARA GADO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6.10.00:Maquinas e aparelhos para preparação de alimen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rações para anima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6.80   :Outras maquinas e aparelh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6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PARA DISTRIBUIR FORRAGEM MOÍDA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CIONADAS POR TOMADA DE TRATOR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6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7      :MAQUINAS PARA LIMPEZA, SELEÇÃO OU PENEIRA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OS OU DE LEGUMINOSAS SECAS; MAQUINAS E APA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OS PARA A INDUSTRIA DE MOAGEM OU TRATAMEN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EAIS OU DE LEGUMINOSAS SECAS, EXCETO DOS TIP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EM FAZENDA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7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PARA TRITURAR E MISTURAR ADUB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7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9      :MAQUINAS E APARELHOS PARA FABRICAÇÃO DE PAST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FIBROSAS CELULOSICAS OU PARA FABRIC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CABAMENTO DE PAPEL OU CARTAO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9.10.00:Maquinas e aparelhos para fabricação de pasta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aterias fibrosas celulosica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9.20.00:Maquinas e aparelhos para fabricação de papel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ta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9.30.00:Maquinas e aparelhos para acabamento de papel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tao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9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9.91.00:De maquinas ou aparelhos para fabricação de past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materias fibrosas celulosica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9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1      :OUTRAS MAQUINAS E APARELHOS PAR O TRABALHO D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A DE PAPEL, DO PAPEL OU CARTAO, INCLUID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CORTADEIRAS DE TODOS OS TIP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1.80.00:Outras maquinas e aparelh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8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PARA ENGOMAR CAIXAS DE CARTÇ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4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6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2  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6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1.80.00:Outras maquinas e aparelh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      :MAQUINAS DE LAVAR ROUPA, MESMO COM DISPOSITIV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ECAGEM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    :Maquinas de capacidade unitaria não superior 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0 kg de roupa seca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1.00:Maquinas inteiramente automatica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2.00:Outras maquinas, com secador centrifugo incorpo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AVAR  DE USO INDUSTRIAL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2.00:Outras maquinas, com secador centrifugo incorpo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20.00:Maquinas de capacidade unitaria superior a 10 Kg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roupa seca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LAVAR  DE USO INDUSTRIAL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0.20.00:Maquinas de capacidade unitaria superior a 10 Kg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roupa seca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4      :CONVERSORES, CADINHOS OU COLHERES DE FUNDIÇÃO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NGOTEIRAS E MAQUINAS DE VAZAR, PARA METALURG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IARIA OU FUNDIÇÃO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4.20.00:Lingoteiras e cadinhos ou colheres de fundiç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5      :LAMINADORES DE METAIS E SEUS CILINDRO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5.30.00:Cilindros de laminadores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5.90.00:Outras parte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2      :OUTRAS MAQUINAS E APARELHOS DE ESCRITORIO [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EMPLO: DUPLICADORES HECTOGRAFICOS OU A ESTENCIL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QUINAS PARA IMPRIMIR ENDERECOS, DISTRIBUID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UTOMATICOS DE PAPEL-MOEDA, MAQUINAS PARA SELECI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R, CONTAR OU EMPACOTAR MOEDAS, APONTADORE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ANICOS DE LAPIS, PERFURADORES OU GRAMPEADORES]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DE SELECIONAR  CONTAR E EMPACO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AR MOEDA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      :TORNEIRAS, VALVULAS (INCLUIDAS AS REDUTOR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O E AS TERMOSTATICAS) E DISPOSITIVOS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, PARA ENCANAMENTOS, CALDEIRAS, RESE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TORIOS, CUBAS E OUTROS RECIPIENTE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10.00:Valvulas redutoras de pressa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GULADORES DE PRESSÃ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10.00:Valvulas redutoras de pressao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   :Outros dispositiv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VÁLVULAS DE CONTROLE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8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VÁLVULAS PARA SISTEMAS àLEO-HIDRÁU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COS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1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      :MOTORES E GERADORES, ELETRICOS, EXCETO OS GRUP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OGENE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10.00:Motores de potencia não superior a 37,5 W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20.00:Motores universais de potencia superior a 37,5 W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3    :Outros motores de corrente continua; gerador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rrente continua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31.00:De potencia não superior a 750 W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32.00:De potencia superior a 750 W mas não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75 KW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33.00:De potencia superior a 75 KW mas não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375 KW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34.00:De potencia superior a 375 KW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40.00:Outros motores de corrente alternada, monofasi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5    :Outros motores de corrente alternada, polifasicos: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51.00:De potencia não superior a 750 W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52.00:De potencia superior a 750 W mas não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75 KW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6    :Geradores de corrente alternada (alternadores):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61.00:De potencia não superior a 75 KV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62.00:De potencia superior a 75 KVA mas nã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375 KV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63.00:De potencia superior a 375 KVA mas não superior 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750 KV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1.64.00:De potencia superior a 750 KV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2      :GRUPOS ELETROGENEOS E CONVERSORES ROTATIVOS,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2.1    :Grupos eletrogeneos de motor de pistao, com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nição por compressao (motores Diesel ou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i-Diesel)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2.11.00:De potencia não superior a 75 KVA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2.12.00:De potencia superior a 75 KVA mas nã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375 KVA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2.13.00:De potencia superior a 375 KVA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2.20.00:Grupos eletrogeneos de motor de pistao,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gnição por centelh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2.30.00:Outros grupos eletrogene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àDULOS FOTOVOLTÁTICOS-GERADORES ELÉTR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S SOLARES  ATÉ 300 KW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2.30.00:Outros grupos eletrogene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RUPOS GERADORE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2.30.00:Outros grupos eletrogene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2.40.00:Conversores rotativos eletric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3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S MAQUINAS DAS POSIÇÕES 8501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02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3.00.00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nte destinadas as maquinas das posiçäes 8501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8502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3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      :TRANSFORMADORES ELETRICOS, CONVERSORES ELETRIC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ATICOS (POR EXEMPLO: RETIFICADORES) E BOB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EATANCIA (DE AUTO-INDUÇÃO)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10.00:Reatores para lampadas ou tubos de descarg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5      :ELETROIMAS; IMAS PERMANENTES E ARTEFATOS DESTI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A TORNAREM-SE IMAS PERMANENTES APOS MAGNE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ZAÇÃO; PLACAS, MANDRIS E DISPOSITIV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GNETICOS OU ELETROMAGNETICOS, DE SUJEIÇÃO;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OPLAMENTOS, EMBREAGENS, VARIADORES DE VELOCIDA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FREIOS, ELETROMAGNETICOS; CABECAS DE ELEVA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OMAGNETICA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5.1    :Imas permanentes e artefatos destinados a torn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m-se imas permanentes apos magnetização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5.11.00:De metal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5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5.20.00:Acoplamentos, embreagens, variadores de velocida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 freios, eletromagnetic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5.30.00:Cabecas de elevação eletromagnetic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GUINDASTES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5.30.00:Cabecas de elevação eletromagnetic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5.90.00:Outros, incluidas as parte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      :PILHAS E BATERIAS DE PILHAS, ELETRIC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    :Con volume exterior não superior a 300 cm3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1.00:De bioxido de mangane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2.00:De oxido de mercuri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3.00:De oxido de prat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6.20.00:Com volume exterior superior a 300 cm3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8      :FERRAMENTAS ELETROMECANICAS COM MOTOR ELETRIC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ORPORADO, DE USO MANUAL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8.80.00:Outras ferrament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PARA MALHETAR DE MESA PARA F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ICAR GAVETAS DE MàVEI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8.80.00:Outras ferrament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PARA  REFILAR  ELÉTRICAS PARA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DESBASTAR  L¶MINAS PLÁSTICAS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8.80.00:Outras ferrament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PARA  REFILAR  TUPI ELÉTRICA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A  DESBASTAR  L¶MINAS PLÁSTICA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8.80.00:Outras ferrament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9      :APARELHOS ELETROMECANICOS CON MOTOR ELETRIC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ORPORADO, DE USO DOMESTICO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9.10.00:Aspiradores de p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9.20.00:Enceradei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9.80.00:Outros aparelh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3      :LANTERNAS ELETRICAS PORTATEIS DESTINADAS A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UNCIONAR POR MEIO DE SUA PROPRIA FONTE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ERGIA (POR EXEMPLO: PILHAS, ACUMULADORES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GNETOS), EXCETO OS APARELHOS DE ILUMINAÇÃ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POSIÇÃO 8512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3.10.00:Lantern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      :MAQUINAS E APARELHOS PARA SOLDAR (MESMO CAPAZ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RTAR), ELETRICOS (INCLUIDOS OS A GA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QUECIDO ELETRICAMENTE), A "LASER" OU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IXES DE LUZ OU DE FOTONS, A ULTRA-SOM, A FEIX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LETRONS, A IMPULSOS MAGNETICOS OU A JAT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MA; MAQUINAS E APARELHOS ELETRICOS PAR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JEÇÃO A QUENTE DE METAIS OU DE CARBONET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 SINTERIZADO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3    :Maquinas e aparelhos para soldar metais por arc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jato de plasma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31.00:Inteira ou parcialmente automatico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ÁQUINA PARA SOLDAR  DE ARCO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ÁQUINAS PARA SOLDAR  DE ARCO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TES E PEÇAS SEPARADAS PAR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ÁQUINAS DE SOLDAR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      :AQUECEDORES ELÉTRICOS DE ÁGUA, DE AQUECIMENTO ELÉ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S DE IMERSÇO; APARELHOS ELÉTRICOS PARA AQUE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MENTO DE AMBIENTES (FECHADOS OU ABERTOS) OU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LO; PARA USOS SEMELHANTES; APARELHOS ELETROTER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OS PARA CUIDADOS DO CABELO (POR EXEMPLO: SECA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FRISADORES, AQUECEDORES DE FERROS DE  FR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R) OU PARA SECAR AS MÇOS; FERROS  ELÉTRICOS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SAR; OUTROS APARELHOS ELETROTÉRMICOS PARA US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MÉSTICOS; RESISTÊNCIAS DE AQUECIMENTO, EXCETO 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8445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    :Aparelhos eletricos para aquecimento de ambie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o solo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QUECEDORES ELÉTRICOS DE 1500 E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3000 WATT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40.00:Ferros eletricos de passar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50.00:Fornos de microond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60.00:Outros fornos; fogoes de cozinha, fogareiros (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chapas de cocção), grelhas e assadei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7    :Outros aparelhos eletrotermico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71.00:Aparelhos para preparação de cafe ou de ch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7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      :APARELHOS ELETRICOS PARA TELEFONIA OU TELEGRAF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FIO, INCLUIDOS OS APARELHOS DE TELECOMUNICAÇÃ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CORRENTE PORTADORA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10.00:Aparelhos telefonic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7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      :DISCOS, FITAS E OUTROS SUPORTES PARA GRAVAÇÃ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M OU PARA GRAVAÇÕES SEMELHANTES, GRAVADOS,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MOLDES E MATRIZES GALVANICOS PARA F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ICAÇÃO DE DISCOS, COM EXCLUSAO DOS PRODUTOS 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ITULO 37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10.00:Discos para toca-disc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ISCOS FONOGRÁFICOS PARA ENSINO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10.00:Discos para toca-disc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    :Fitas magnetic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1.00:De largura não superior a 4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TAS MAGNÉTICAS GRAVADAS CO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éSICA TÔPICA OU CLÁSSICA DO PAÔS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RIGEM  ACONDICIONADAS EM CASSET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ANDO SEJAM IMPORTADAS POR PESSOA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LICENÇA DE PRODUTORES NACIONAI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2.00:De largura superior a 4 mm mas não superior 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6,5 mm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TAS MAGNÉTICAS GRAVADAS CO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éSICA TÔPICA OU CLÁSSICA DO PAÔS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RIGEM  ACONDICIONADAS EM CASSETES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ANDO SEJAM IMPORTADAS POR PESSOAS CO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CENÇA DE PRODUTORES ORIGINAI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3.00:De largura superior a 6,5 mm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TAS MAGNÉTICAS GRAVADAS COM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éSICA TÔPICA OU CLÁSSICA DO PAÔS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RIGEM ACONDICIONADAS EM CASSETE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QUANDO SEJAM IMPORTADAS POR PESSOAS COM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ICENÇA DE PRODUTORES ORIGINAIS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5      :APARELHOS TRANSMISSORES DE RADIOTELEFONIA, RADI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LEGRAFIA, RADIODIFUSAO OU TELEVISAO, MESMO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PORANDO UM APARELHO DE RECEPÇÃO OU UM APARELH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GRAVAÇÃO OU DE REPRODUÇÃO DE SOM; CAMAR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LEVISAO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5.10   :Aparelhos transmissore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5.10.20:De televisa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5.20.00:Aparelhos transmissores com aparelho recepto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corporado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      :APARELHOS RECEPTORES DE RADIOTELEFONIA, RADIOTEL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RAFIA OU RADIODIFUSAO, MESMO COMBINADOS NUM MESM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ABINETE, COM APARELHO DE GRAVAÇÃO OU DE RE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DE SOM, OU COM RELOGI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3    :Outros aparelhos receptores de radiodifusao,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aparelhos que tambem possam receber r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otelefonia ou radiotelegrafia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ÁDIO-ENLACE  MONOCANAL TELEFâNIC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90.00:Outros aparelh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CEPTOR VHF-UHF-FM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7.90.00:Outros aparelh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      :APARELHOS RECEPTORES DE TELEVISÇO (INCLUÍDOS 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ITORES E PROJETORES, DE VIDEO) MESMO INCORP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NDO UM APARELHO RECEPTOR DE RADIODIFUSÇO OU U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 DE GRAVAÇÃO OU DE REPRODUÇÃO DE SOM 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IMAGEN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.10.00:A cor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PARELHOS DE TV EM CORES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.10.00:A core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.20.00:Em preto e branco ou outros monocromo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CEPTORES DE TV EM PRETO E BRANCO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.20.00:Em preto e branco ou outros monocromo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9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OS APARELHOS DAS POSIÇÕES 8525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8528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9.10.00:Antenas e refletores de antenas de qualquer tipo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s reconheciveis como de utilização conjunt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esses artefat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      :CONDENSADORES ELETRICOS, FIXOS, VARIAVEIS OU AJU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VEI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.10.00:Condensadores fixos concebidos para linhas elet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s de 50/60 Hz aptos para uma potencia reativ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ual ou superior a 0,5 Kvar (condensadore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tencia)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.2    :Outros condensadores fixos: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.21.00:De tantal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.22.00:Eletroliticos, de aluminio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.25.00:Com dieletrico de papel ou de plastic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2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      :RESISTENCIAS ELETRICAS (INCLUIDOS OS REOSTATO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POTENCIOMETROS), EXCETO DE AQUECIMENTO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3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CORTA-CIRCUITOS, PARA-RAIOS, LIMITADORE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 E SUPRESSORES DE SOBRETENSAO, TOMADAS DE 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RENTE, CAIXAS DE JUNÇÃO), PARA TENSA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1.000 VOLT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10.00:Fusiveis e corta-circuitos de fusivei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2    :Disjuntore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21.00:Para tensoes inferiores a 72,5 KV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30.00:Seccionadores e interruptor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40.00:Para-raios, limitadores de tensao e supressor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sobretensa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RELES, CORTA-CIRCUITOS, SUPRESSORES DE SOB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, TOMADAS DE CORRENTE, PLUGUES, SOQUE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AMPADAS, CAIXAS DE JUNÇÃO), PARA TENSAO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1.000 VOLT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10.00:Fusiveis e corta-circuitos de fusivei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20.00:Disjuntor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30.00:Outros aparelhos para proteção de circuito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letric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4    :Rele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50.00:Outros interruptores, seccionadores e comutador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    :Soquetes para lampadas, tomadas de corrente, pl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ue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1.00:Soquetes para lampad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6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   :Outros aparelho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.10:Contatos (conectores)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      :LAMPADAS E TUBOS ELETRICOS DE INCANDESCENCIA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SCARGA, INCLUIDOS OS FAROIS E PROJETORES S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OS ("SEALED BEAMS") E AS LAMPADAS E TUBO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IOS ULTRAVIOLETA OU INFRAVERMELHOS; LAMPAD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C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9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L¶MPADAS DE SàDIO  MERCéRI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LUORESCENTE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1      :DIODOS, TRANSISTORES E DISPOSITIVOS SEMELHAN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ICONDUTORES; DISPOSITIVOS FOTOSENSIVEIS SEM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UTORES, INCLUIDAS AS CELULAS FOTOVOLTAIC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MONTADAS EM MODULOS OU EM PAINEIS; DIO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ISSORES DE LUZ (LED); CRISTAIS PIEZOELETRIC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TAD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1.40   :Dispositivos fotossensiveis semicondutores, 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as as celulas fotovoltaicas, mesmo mont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modulos ou em pineis; diodos emissores de luz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1.40.10:Dispositivos fotossensiveis semicondutores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cluidas as celulas fotovoltaicas, mesmo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tadas em modulos ou em painei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INÉIS SOLARES E SEMELHANTES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      :FIOS, CABOS (INCLUIDOS OS CABOS COAXIAIS) E OUTR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UTORES, ISOLADOS PARA USOS ELETRICOS (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ENVERNIZADOS OU OXIDADOS ANODICAMENTE),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COM PEÇAS DE CONEXAO; CABOS DE FIBRAS OPTIC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IDOS DE FIBRAS EMBAINHADAS INDIVIDUAL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MESMO COM CONDUTORES ELETRICOS OU MUNID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ÇAS DE CONEXA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20.00:Cabos coaxiais e outros condutores eletric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axiai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30   :Jogos de fios para velas de ignição e outros jog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ios dos tipos utilizados em quaisquer veicul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30.10:Com peças de conexa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3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4    :Outros condutores eletricos, para tensao não s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rior a 80 V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41.00:Munidos de peças de conexa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02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    :Outros condutores eletricos, para tensao superi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80 V, mas não superior a 1.000 V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4.51.00:Munidos de peças de conexa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6      :ISOLADORES DE QUALQUER MATERIA, PARA USOS ELET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6.10.00:De vidr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SOLADORES SUPORTES DE BARRAS  EM RESINA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POXI COM INSERÇÕES METÁLICAS DE BRONZE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M TENSÕES DE 0.5 KV ATÉ 36 KV  COM DE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NHO CâNICO  LISO E  ALETEADO  COM R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STÊNCIA · FLEXÇO DE 400 QUILOGRAMAS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TÉ 1.250 QUILOGRAMAS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46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      :VAGOES PARA TRANSPORTE DE MERCADORIAS SOBRE TR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O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10.00:Vagoes-tanques e semelhante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SSIS DE VAGÕES DE TRENS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RO  MESMO PARA CARG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20.00:Vagoes isotermicos, refrigeradores ou frigorif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s, exceto os da subposição 8606.10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SSIS DE VAGÕES DE TRENS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RO  MESMO PARA CARG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30.00:Vagoes de descarga automatica, exceto os 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bposiçäes 8606.10 e 8606.20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SSIS DE VAGÕES DE TRENS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RO  MESMO PARA CARG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91.00:Cobertos e fech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SSIS DE VAGÕES DE TRENS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RO  MESMO PARA CARG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92.00:Abertos, com paredes fixas de altura superior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60 cm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SSIS DE VAGÕES DE TRENS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RO  MESMO PARA CARG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6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SSIS DE VAGÕES DE TRENS DE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FERRO  MESMO PARA CARGA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      :PARTES DE VEICULOS PARA VIAS FERREAS OU SEMELH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1    :"Trucks", bisseis, eixos, e rodas, e suas partes: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7.12.00:Outros "trucks" e bissei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BOGIES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08\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9 ATÉ 31/12/0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10 ATÉ 31/12/1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11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7      :CARROCARIAS PARA OS VEICULOS AUTOMOVEIS DAS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8701 A 8705, INCLUIDAS AS CABIN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7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ARROÇARIAS PARA ÔNIBUS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9      :VEICULOS AUTOMOVEIS SEM DISPOSITIVO DE ELEVAÇÃ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TIPOS UTILIZADOS EM FABRICAS, ARMAZENS, POR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EROPORTOS, PARA TRANSPORTE DE MERCADORIAS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RTAS DISTANCIAS; VEICULOS-TRATORES DOS TIP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NAS ESTAÇÕES FERROVIARIAS; SUAS PARTE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9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      :REBOQUES E SEMI-REBOQUES, PARA QUAISQUER VEICULOS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VEICULOS NÃO AUTOPROPULSORES; SUAS PART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10.00:Reboques e semi-reboques, para habitação ou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campar, do tipo "trailer"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20.00:Reboques e semi-reboques, autocarregaveis ou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utodescarregaveis, para usos agricol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UTOCARREGADORES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20.00:Reboques e semi-reboques, autocarregaveis ou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utodescarregaveis, para usos agricol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80.00:Outros veicul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      :IATES E OUTRAS EMBARCAÇÕES DE RECREIO OU DE ESP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; BARCOS A REMOS E CANOA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.92.00:Embarcaçäes a motor, exceto com motor fora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rdo (tipo "outboard"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NCHAS AUTOMÓVEI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.92.00:Embarcaçäes a motor, exceto com motor fora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ordo (tipo "outboard"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LANCHAS AUTOMÓVEI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3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4      :REBOCADORES E BARCOS CONCEBIDOS PARA EMPURRAR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S EMBARCAÇÕES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904.00.00:Rebocadores e barcos concebidos para empurra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tras embarcaçä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REBOCADORES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7      :INSTRUMENTOS DE DESENHO, DE TRACADO OU DE CALCUL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MAQUINAS DE DESENHAR, PANTOGRAF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NSFERIDORES,  ESTOJOS  DE  DESENHO,  REGUAS 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LCULO E DISCOS DE CALCULO); INSTRUMENTOS DE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DA DE DISTANCIAS DE USO MANUAL (POR EXEMPLO: M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, MICROMETROS, PAQUIMETROS E CALIBRES), N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CIFICADOS NEM COMPREENDIDOS EM OUTRA PART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TE CAPITUL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7.20.00:Outros instrumentos de desenho, de tracado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lcul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CALÔMETRO DE PLÁSTICO - 30 CM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7.20.00:Outros instrumentos de desenho, de tracado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lcul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SQUADRAS DE 45 GRAUS E 60 GRAUS D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LÁSTICO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7.20.00:Outros instrumentos de desenho, de tracado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lcul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LANTILHA PARA DESENHO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7.20.00:Outros instrumentos de desenho, de tracado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lcul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ÉGUAS DE PLÁSTIC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7.20.00:Outros instrumentos de desenho, de tracado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lcul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PORTADORES DE PLÁSTICO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7.20.00:Outros instrumentos de desenho, de tracado ou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lcul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      :INSTRUMENTOS E APARELHOS PARA MEDICINA, CIRURG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DONTOLOGIA E VETERINARIA, INCLUIDOS OS APARELH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INTILOGRAFIA E OUTROS APARELHOS ELETROMED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, BEM COMO OS APARELHOS PARA TESTES VISUAI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    :Seringas, agulhas, cateteres, canulas e instru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1.00:Seringas, mesmo com agulh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VETERINÁRIA  INCLUSIVE SUA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TES E PEÇA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18.32.00:Agulhas tubulares de metal e agulhas para sutu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VETERINÁRIA  INCLUSIVE SUAS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ARTES E PEÇAS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1      :ARTIGOS E APARELHOS ORTOPEDICOS, INCLUIDAS AS CI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 E FUNDAS MEDICO-CIRURGICAS E AS MULETAS;TAL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TEIRAS E OUTROS ARTIGOS E APARELHOS PARA FRAT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; ARTIGOS E APARELHOS DE PROTESE; APARELHO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DEZ E OUTROS APARELHOS PARA COMPENSAR DEFICI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AS OU ENFERMIDADES, QUE SE DESTINAM A SER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TADOS A MAO OU NAS PESSOAS OU A SER IMPLANT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 ORGANISMO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1.1    :Proteses articulares e outros artigos e aparelh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rtopedia ou para fraturas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1.19.10:Artigos e aparelhos ortopedico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SUPORTES ORTOPÉDICOS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3      :INSTRUMENTOS, APARELHOS E MODELOS, CONCEBIDO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MONSTRAÇÃO (POR EXEMPLO: NO ENSINO E NAS EXPOS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), NÃO SUSCETIVEIS DE OUTROS USO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3.00.00:Instrumentos, aparelhos e modelos, concebido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monstração (por exemplo: no ensino e nas expos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äes), não suscetiveis de outros us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7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ODELOS PARA ENSINO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3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6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9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2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8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1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4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3.00.00:Instrumentos, aparelhos e modelos, concebido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monstração (por exemplo: no ensino e nas expos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äes), não suscetiveis de outros us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6      :INSTRUMENTOS E APARELHOS PARA MEDIDA OU CONTROL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VAZAO, DO NIVEL, DA PRESSAO OU DE OUTRAS VARI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S DE LIQUIDOS OU GASES (POR EXEMPLO: MEDIDOR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VAZAO, INDICADORES DE NIVEL, MANOMETROS, CONT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 DE CALOR), EXCETO OS INSTRUMENTOS E APA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OS DAS POSIÇÕES 9014, 9015, 9028 OU 9032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6.10.00:Para medida ou controle da vazao ou do nivel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iqu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MISSORES E CONTROLADORES DE NÍVEL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FLUÍDO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6.10.00:Para medida ou controle da vazao ou do nivel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liqu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6.20.00:Para medida ou controle da pressao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TROLADORES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6.20.00:Para medida ou controle da pressao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      :CONTADORES DE GASES, LIQUIDOS OU DE ELETRICIDADE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OS OS APARELHOS PARA SUA AFERIÇÃ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.10.00:Contadores de gase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28.30.00:Contadores de eletricidade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32      :INSTRUMENTOS E APARELHOS PARA REGULAÇÃO OU CONTR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, AUTOMATICO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32.10   :Termostat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32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RANSMISSORES E CONTROLADORES DE TEMPE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TURA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32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107      :INTERRUPTORES HORARIOS E OUTROS APARELHOS QUE P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TAM ACIONAR UM MECANISMO EM TEMPO DETERMINAD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UNIDOS DE MAQUINISMO DE APARELHOS DE RELOJOAR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MOTOR SINCRONO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107.00.00:Interruptores horarios e outros aparelhos que p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itam acionar um mecanismo em tempo determinad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unidos de maquinismo de aparelhos de relojoar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motor sincron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NTERRUPTORES HORÁRIO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107.00.00:Interruptores horarios e outros aparelhos que p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itam acionar um mecanismo em tempo determinad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unidos de maquinismo de aparelhos de relojoar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motor sincrono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2      :OUTROS INSTRUMENTOS MUSICAIS DE CORDAS (POR EXE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GUITARRAS, VIOLINOS, HARPAS)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5      :OUTROS INSTRUMENTOS MUSICAIS DE SOPRO (POR EXE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CLARINETES, TROMPETES, GAITAS DE FOLES)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5.10.00:Instrumentos denominados "metais"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      :ASSENTOS (EXCETO OS DA POSIÇÃO 9402), MESMO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, E SUAS PARTE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   :Assentos giratorios de altura ajustavel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3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   :Assentos (exceto de jardim ou de "camping") tran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veis em cam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1.4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      :OUTROS MOVEIS E SUAS PARTE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80.00:Moveis de outras materias, incluidos cana, vim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mbu ou materias semelhant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MàVEIS DE VIME  DE CANA  DE BAMBé E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EMELHANTES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80.00:Moveis de outras materias, incluidos cana, vim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ambu ou materias semelhante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      :APARELHOS DE ILUMINAÇÃO (INCLUIDOS OS PROJETORES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NÃO ESPECIFICADOS NEM COMPREEND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; ANUNCIOS, CARTAZ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ABULETAS E PLACAS INDICADORAS LUMINOSOS, E 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GOS SEMELHANTES, QUE CONTENHAM UMA FONTE LUMIN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 INSEPARAVEL, E SUAS PARTES NÃO ESPECIFIC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COMPREENDIDAS EM OUTRA PARTE DA NOMENCLATURA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UMINÁRIAS PARA ILUMINAÇÃO PéBLI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 E LAMPADÁRIOS DE METAIS COMUNS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5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      :CONSTRUÇÕES PRE-FABRICADA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.0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ASAS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.00.10:De madeir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ONSTRUÇÕES PRÉ-FABRICADAS DE CONCRETO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SOSO  BLOCOS  PAINÉIS E CHAPAS DE CON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RETO GASOSO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6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      :OUTROS BRINQUEDOS; MODELOS REDUZIDOS (EM ESCALA)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ELOS SEMLHANTES PARA DIVERTIMENTO, MESMO ANI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; QUEBRA-CABECAS DE QUALQUER TIPO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20.00:Modelos reduzidos (em escala), mesmo animados,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jogos ("kits") para montar, exceto os da sub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9503.10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30.00:Outros jogos ("kits") e brinquedos, para monta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    :Brinquedos representando animais ou criatur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humana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1.00:Com enchimen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50.00:Instrumentos e aparelhos musicais, de brinque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60.00:Quebra-cabeca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70.00:Outros brinquedos, apresentados em jogos ("kits")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em panoplia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80.00:Outros brinquedos e modelos, motorizados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      :ARTIGOS PARA JOGOS DE SALAO, INCLUIDOS OS JO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MOTOR OU OUTRO MECANISMO, OS BILHARES, 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 ESPECIAIS PARA JOGOS DE CASSINO E OS JOGO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NOS AUTOMATICOS (POR EXEMPLO: BOLICHE)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CAIXAS DE MÁGICA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5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5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OUTR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      :ARTIGOS E EQUIPAMENTOS PARA CULTURA FÍSICA, GINA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CA, ATLETISMO, OUTROS DESPORTOS (INCLUÍDO O TÊ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S DE MESA) OU JOGOS AO AR LIVRE, NÃO ESPECIFI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NEM COMPREENDIDOS EM OUTRA PARTE DESTE CAPÔTU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; PISCINAS INCLUÔDAS AS INFANT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3    :Tacos e outros equipamentos para golfe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32.00:Bol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RA GOLFE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32.00:Bol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6    :Bolas, exceto de golfe ou de tenis de mesa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62.00:Inflavei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OLAS DE FUTEBOL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62.00:Inflavei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6.91.00:Artigos e equipamentos para cultura f¡sica, giná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tica, atletismo, outros desporto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3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0 - EM VIGOR DE 28/02/97 ATÉ 31/12/97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35 - EM VIGOR DE 1/01/98 ATÉ 31/12/98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0 - EM VIGOR DE 1/01/99 ATÉ 31/12/99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45 - EM VIGOR DE 1/01/00 ATÉ 31/12/00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50 - EM VIGOR DE 1/01/01 ATÉ 31/12/01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60 - EM VIGOR DE 1/01/02 ATÉ 31/12/02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70 - EM VIGOR DE 1/01/03 ATÉ 31/12/03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80 - EM VIGOR DE 1/01/04 ATÉ 31/12/04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90 - EM VIGOR DE 1/01/05 ATÉ 31/12/05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100 - EM VIGOR A PARTIR DE 1/01/06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3"/>
      <w:type w:val="nextPage"/>
      <w:pgSz w:orient="landscape" w:w="16838" w:h="11906"/>
      <w:pgMar w:left="1418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307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PREFERÊNCIAS OUTORGADAS PELO MERCOSUL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2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260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75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PREFERÊNCIAS OUTORGADAS PELA BOLÍVIA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2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35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6:40:00Z</dcterms:created>
  <dc:creator/>
  <dc:description/>
  <dc:language>en-US</dc:language>
  <cp:lastModifiedBy>MDIC</cp:lastModifiedBy>
  <cp:lastPrinted>2003-02-14T15:38:00Z</cp:lastPrinted>
  <dcterms:modified xsi:type="dcterms:W3CDTF">2003-02-14T19:34:00Z</dcterms:modified>
  <cp:revision>25</cp:revision>
  <dc:subject/>
  <dc:title/>
</cp:coreProperties>
</file>