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ANEXO 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REGIME DE SOLUÇÃO DE CONTROVÉRS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apítulo 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 xml:space="preserve">Âmbito de Aplicação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s controvérsias que surjam entre as Partes Contratan</w:t>
        <w:softHyphen/>
        <w:t>tes com relação à interpretação, aplicação, ou descumprimento das dispo</w:t>
        <w:softHyphen/>
        <w:t>sições contidas no Acordo de Alcance Parcial de Complementa</w:t>
        <w:softHyphen/>
        <w:t>ção Econômica MERCOSUL - Bolívia (doravante "o Acor</w:t>
        <w:softHyphen/>
        <w:t>do"), e nos instru</w:t>
        <w:softHyphen/>
        <w:t>mentos e Protocolos assinados ou que venham a ser assinados em seu âmbito, serão submetidas ao procedimen</w:t>
        <w:softHyphen/>
        <w:t>to de Solução de Contro</w:t>
        <w:softHyphen/>
        <w:t>vér</w:t>
        <w:softHyphen/>
        <w:t>sias estabelecido no presente Anexo, o qual faz parte do Acor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apítulo I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onsultas recíprocas e negociações diret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spacing w:val="-3"/>
          <w:lang w:val="pt-BR"/>
        </w:rPr>
        <w:tab/>
        <w:t>As Partes procurarão resolver as controvérsias, a que faz refe</w:t>
        <w:softHyphen/>
        <w:t>rên</w:t>
        <w:softHyphen/>
        <w:t>cia o Artigo 1, mediante a realização de consultas recíprocas e nego</w:t>
        <w:softHyphen/>
        <w:t>cia</w:t>
        <w:softHyphen/>
        <w:t>ções diretas a fim de obter uma solução mutuamente satisfató</w:t>
        <w:softHyphen/>
        <w:t>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spacing w:val="-3"/>
          <w:lang w:val="pt-BR"/>
        </w:rPr>
        <w:tab/>
        <w:t>Qualquer uma das Partes no conflito poderá solicitar à outra parte, por escrito, a realização de consultas e negocia</w:t>
        <w:softHyphen/>
        <w:t>ções dire</w:t>
        <w:softHyphen/>
        <w:t>tas e informará à Comissão Administradora do Acordo, doravante a "Comis</w:t>
        <w:softHyphen/>
        <w:t>são"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s Partes fornecerão as informações que permitam analisar o assunto, tratando-as de maneira confidencial, e realizarão negociações com o fim de obter uma solução. Estas negocia</w:t>
        <w:softHyphen/>
        <w:t>ções não poderão prolongar-se por mais de trinta (30) dias, contados a partir da data de recebimento do pedido formal de início das consul</w:t>
        <w:softHyphen/>
        <w:t>tas, salvo se as Partes concordem em prorrogar esse prazo, no máximo até trinta (30) d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apítulo II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Intervenção da Comissão Administrado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Se no prazo indicado no Artigo 4 não se obtiver uma solução mutuamente satisfatória ou se a controvérsia for resolvida apenas parcialmente, qualquer uma das Partes poderá solicitar por escrito que a Comissão se reúna para tratar o assu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 Parte que solicita a convocação da Comissão motivará sua petição e indicará as disposições do Acordo ou dos Instrumentos adicionais que considerar aplicáveis. A Comis</w:t>
        <w:softHyphen/>
        <w:t>são avaliará a situação, dando oportunidade às Partes para que exponham suas posições e requeren</w:t>
        <w:softHyphen/>
        <w:t>do, se considerar necessário, informações técnicas sobre o cas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 Comissão deverá reunir-se no prazo de quinze (15) dias contados a partir da data de recebimento da solicitação da convocação, e o procedi</w:t>
        <w:softHyphen/>
        <w:t>mento não poderá ultrapassar mais de quarenta e cinco (45) dias corridos, contados a partir da data em que se reuniu a Comissãao, salvo acordo entre as Part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Artigo 7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Grupo de Peri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Não tendo sido possível solucionar a controvérsia com o mecanismo estabeleci</w:t>
        <w:softHyphen/>
        <w:t>do no Artigo 6, a Comissão criará imediata</w:t>
        <w:softHyphen/>
        <w:t>mente um Grupo de Peritos Ad Hoc, integrado por três peritos da lista a que faz referência o Artigo 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O Grupo de Peritos será formado da seguinte maneir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lang w:val="pt-BR"/>
        </w:rPr>
      </w:pPr>
      <w:r>
        <w:rPr>
          <w:spacing w:val="-3"/>
          <w:lang w:val="pt-BR"/>
        </w:rPr>
        <w:t>a)</w:t>
        <w:tab/>
        <w:t>Dentro dos dez (10) dias posteriores à comunicação da deci</w:t>
        <w:softHyphen/>
        <w:t>são da Comissão de convocar um Grupo de Peritos, cada uma das Partes designará um perito. O terceiro, que não poderá ser nacional de nenhuma das Partes, será designado de comum acordo pelas Partes, dentro dos dez (10) dias a partir da data em que foi designado o último dos dois peritos ante</w:t>
        <w:softHyphen/>
        <w:t>riormente mencio</w:t>
        <w:softHyphen/>
        <w:t>nados. O terceiro perito presidirá o Grup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lang w:val="pt-BR"/>
        </w:rPr>
      </w:pPr>
      <w:r>
        <w:rPr>
          <w:spacing w:val="-3"/>
          <w:lang w:val="pt-BR"/>
        </w:rPr>
        <w:t>b)</w:t>
        <w:tab/>
        <w:t>Se uma das Partes não tiver designado seu perito no prazo de dez (10) dias estabelecido na letra a), ou se não houver acordo entre as Partes para designar o terceiro perito, essas designações serão feitas pela Comis</w:t>
        <w:softHyphen/>
        <w:t>são, por sor</w:t>
        <w:softHyphen/>
        <w:t>teio, dentre a lista mencionada no pará</w:t>
        <w:softHyphen/>
        <w:t>grafo segundo do Artigo 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lang w:val="pt-BR"/>
        </w:rPr>
      </w:pPr>
      <w:r>
        <w:rPr>
          <w:spacing w:val="-3"/>
          <w:lang w:val="pt-BR"/>
        </w:rPr>
        <w:t>c)</w:t>
        <w:tab/>
        <w:t>Cada Parte nomeará ainda um perito suplente para subs</w:t>
        <w:softHyphen/>
        <w:t>tituir o titular em caso de incapacidade ou renú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lang w:val="pt-BR"/>
        </w:rPr>
      </w:pPr>
      <w:r>
        <w:rPr>
          <w:spacing w:val="-3"/>
          <w:lang w:val="pt-BR"/>
        </w:rPr>
        <w:t>d)</w:t>
        <w:tab/>
        <w:t xml:space="preserve">De comum acordo, as Partes poderão designar um perito que não figure na lista a que se refere o Artigo 8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s despesas, com os peritos serão custeadas pela Parte que os desig</w:t>
        <w:softHyphen/>
        <w:t>nou. A remuneração do Presidente e as demais despesas do Grupo de Peritos serão rateadas entre as Part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Para integrar a lista de peritos, cada Parte Contratante desig</w:t>
        <w:softHyphen/>
        <w:t>nará oito (8) peritos, em um prazo de três (3) meses a partir da data da assinatura do Acordo. A lista será inte</w:t>
        <w:softHyphen/>
        <w:t>grada por pessoas de reconhecida competência em questões comerciais e de outra nature</w:t>
        <w:softHyphen/>
        <w:t>za, que possam chegar a ser motivo de controvérsia no âmbito do Acor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Outrossim, as Partes designarão até oito (8) peritos cada uma, de terceiros países, para o sorteio previsto na letra b) do Artigo 7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 Comissão elaborará a lista baseando-se nas designações das Partes e mantê-la-á atualizada, informando as Partes sobre as modifica</w:t>
        <w:softHyphen/>
        <w:t>ções que possam ocor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O Grupo de Peritos considerará a controvérsia apresentada levando em consideração as disposições do presente Acordo, os instru</w:t>
        <w:softHyphen/>
        <w:t>men</w:t>
        <w:softHyphen/>
        <w:t>tos e protocolos adicionais assinados em seu âmbito e as informa</w:t>
        <w:softHyphen/>
        <w:t>ções fornecidas pelas Partes no conflito. O Grupo de Peritos dará oportunidade às Partes para que exponham suas respectivas posi</w:t>
        <w:softHyphen/>
        <w:t>ç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O Grupo de Peritos adotará, para cada caso, suas pró</w:t>
        <w:softHyphen/>
        <w:t>prias regras de procedi</w:t>
        <w:softHyphen/>
        <w:t>mento, no prazo de cinco dias a partir de sua constitui</w:t>
        <w:softHyphen/>
        <w:t>ção, as quais garantirão às Partes a oportunidade de serem escutadas e garanti</w:t>
        <w:softHyphen/>
        <w:t>rão que o procedimento seja realizado em forma expedi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O Grupo de Peritos terá um prazo de trinta (30) dias corri</w:t>
        <w:softHyphen/>
        <w:t>dos a partir de sua formação para formular suas conclu</w:t>
        <w:softHyphen/>
        <w:t>sões, as quais serão submetidas à apreciação da Comis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 Comissão fará recomendações às Partes no conflito, com base nas conclusões do Grupo de Peritos, em um prazo máximo de quinze (15) dias corridos, contados a partir da data em que recebeu as conclusões do Grupo de Peritos. A Comissão velará pelo cumprimen</w:t>
        <w:softHyphen/>
        <w:t>to de suas recomendaç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O Regime de Solução de Controvérsias estabelecido neste Anexo será aplicado por um período máximo de três (3) anos de vigência do Acordo, devendo estabelecer-se um novo regime que incluirá um procedimento arbitral que se aplicará, o mais tardar, a partir do quarto (4º) ano de vigência do Acor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Se, vencido o prazo indicado no parágrafo anterior não tiverem sido concluídas as negociações pertinentes ou não se tiver chegado a acordo sobre esse procedimento, as Partes adota</w:t>
        <w:softHyphen/>
        <w:t>rão o procedimento arbitral previsto no Capítulo IV do Protocolo de Brasília, cujo texto encontra-se em anex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36:00Z</dcterms:created>
  <dc:creator/>
  <dc:description/>
  <dc:language>en-US</dc:language>
  <cp:lastModifiedBy>MDIC</cp:lastModifiedBy>
  <dcterms:modified xsi:type="dcterms:W3CDTF">2003-02-14T21:09:00Z</dcterms:modified>
  <cp:revision>4</cp:revision>
  <dc:subject/>
  <dc:title/>
</cp:coreProperties>
</file>