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Heading4"/>
        <w:rPr>
          <w:spacing w:val="-3"/>
        </w:rPr>
      </w:pPr>
      <w:r>
        <w:rPr/>
        <w:tab/>
        <w:t xml:space="preserve">ANEXO 1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pt-BR"/>
        </w:rPr>
      </w:pPr>
      <w:r>
        <w:rPr>
          <w:b/>
          <w:spacing w:val="-3"/>
          <w:lang w:val="pt-BR"/>
        </w:rPr>
      </w:r>
    </w:p>
    <w:p>
      <w:pPr>
        <w:pStyle w:val="Normal"/>
        <w:tabs>
          <w:tab w:val="clear" w:pos="708"/>
          <w:tab w:val="center" w:pos="4513" w:leader="none"/>
        </w:tabs>
        <w:suppressAutoHyphens w:val="true"/>
        <w:jc w:val="both"/>
        <w:rPr>
          <w:b/>
          <w:b/>
          <w:spacing w:val="-3"/>
          <w:lang w:val="pt-BR"/>
        </w:rPr>
      </w:pPr>
      <w:r>
        <w:rPr>
          <w:b/>
          <w:spacing w:val="-3"/>
          <w:lang w:val="pt-BR"/>
        </w:rPr>
        <w:tab/>
        <w:t>APLICAÇÃO DE MEDIDAS DE SALVAGUAR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pt-BR"/>
        </w:rPr>
      </w:pPr>
      <w:r>
        <w:rPr>
          <w:b/>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pt-BR"/>
        </w:rPr>
      </w:pPr>
      <w:r>
        <w:rPr>
          <w:b/>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3"/>
          <w:lang w:val="pt-BR"/>
        </w:rPr>
      </w:pPr>
      <w:r>
        <w:rPr>
          <w:b/>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1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Partes Contratantes poderão aplicar, em caráter excep</w:t>
        <w:softHyphen/>
        <w:t>cio</w:t>
        <w:softHyphen/>
        <w:t>nal e nas condições estabelecidas neste Anexo, medidas de salva</w:t>
        <w:softHyphen/>
        <w:t>guarda à importação dos produtos que se beneficiem do Programa de Liberalização Comercial estabelecido no âmbito do Acordo de Complementação Econômica MERCOSUL-Bolívia, entenden</w:t>
        <w:softHyphen/>
        <w:t>do-se por estas a suspensão total ou parcial do cumprimento dos compromis</w:t>
        <w:softHyphen/>
        <w:t>sos em matéria de preferências tarifárias deriva</w:t>
        <w:softHyphen/>
        <w:t>das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Salvo acordo entre as Partes Contratantes, essas medidas de salvaguarda não poderão ser utilizadas uma vez conformada defini</w:t>
        <w:softHyphen/>
        <w:t>tivamente a Área de Livre Comércio prevista no Acordo, ou seja, uma vez que todos os produtos do universo tarifário atinjam a desgrava</w:t>
        <w:softHyphen/>
        <w:t>ção preferencial de 1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 disposto no presente Anexo não impedirá às Partes Contra</w:t>
        <w:softHyphen/>
        <w:t>tantes a aplicação, quando corresponda, das medidas previstas no Artigo XIX do GATT 1994 (Medidas de urgência sobre a importação de produtos determinados), conforme a interpretação do Acordo sobre Salvaguardas da Organização Mundial do Comércio, se as importações provenientes das Partes Signa</w:t>
        <w:softHyphen/>
        <w:t>tárias requeiram tal aplica</w:t>
        <w:softHyphen/>
        <w:t>ção, segundo disposto no Artigo 9 do Acordo sobre Salva</w:t>
        <w:softHyphen/>
        <w:t>guardas da OM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2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medidas de salvaguarda que forem aplicadas de confor</w:t>
        <w:softHyphen/>
        <w:t>mida</w:t>
        <w:softHyphen/>
        <w:t>de com este Anexo consistir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a)</w:t>
        <w:tab/>
        <w:t>na suspensão do incremento das preferências programadas no Acordo, 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b)</w:t>
        <w:tab/>
        <w:t>na diminuição ou eliminação da margem de preferência. Neste caso, preservar-se-á a preferência para uma quota de impor</w:t>
        <w:softHyphen/>
        <w:t>tações em favor da outra Parte Contratante, de conformidade com o estabelecido no Artigo 8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o finalizar o período de aplicação da medida, a margem de preferência aplicada ao produto objeto da mesma, será a que estaria em vigor caso não tivesse sido aplicada a med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3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Partes Contratantes somente aplicarão uma medida de salvaguarda a um produto se ficar comprovado por uma investigação que as importações preferenciais desse produto para uma das Partes Contratantes ou para uma das Partes Signatárias aumenta</w:t>
        <w:softHyphen/>
        <w:t>ram em tal quantidade, em termos absolutos ou em relação à produção doméstica e se realizam em condições tais que causam ou ameaçam causar prejuízo grave à produção doméstica de produtos similares ou diretamente competidor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4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Quando o MERCOSUL aplicar uma medida de salvaguarda poderá fazê-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a)</w:t>
        <w:tab/>
        <w:t>como entidade única, em cujo caso os requisitos para a deter</w:t>
        <w:softHyphen/>
        <w:t>minação da existência de prejuízo grave ou ameaça de prejuízo grave se basearão nas condições existentes no MERCOSUL consi</w:t>
        <w:softHyphen/>
        <w:t>derado em seu conjun</w:t>
        <w:softHyphen/>
        <w:t>to;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b)</w:t>
        <w:tab/>
        <w:t>em nome de um de seus Estados Parte, em cujo caso os requi</w:t>
        <w:softHyphen/>
        <w:t>sitos para a determinação da existência de prejuízo grave ou ameaça de prejuízo grave se basearão nas condi</w:t>
        <w:softHyphen/>
        <w:t>ções existen</w:t>
        <w:softHyphen/>
        <w:t>tes no Estado Parte do MERCOSUL e a medida se limitará ao referido Estado Pa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5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Para os fins do presente Anexo entender-se-á p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a)</w:t>
        <w:tab/>
        <w:t>"Prejuízo grave": uma deterioração geral significativa das condições de uma determinada produção domést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b)</w:t>
        <w:tab/>
        <w:t>"Ameaça de prejuízo grave": a clara iminência de um pre</w:t>
        <w:softHyphen/>
        <w:t>juí</w:t>
        <w:softHyphen/>
        <w:t>zo grave. A determinação da existência de uma ameaça de prejuí</w:t>
        <w:softHyphen/>
        <w:t>zo grave se baseará em fatos e não simplesmente em alega</w:t>
        <w:softHyphen/>
        <w:t>ções, conjecturas ou possibilidades remotas;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c)</w:t>
        <w:tab/>
        <w:t>"Produção doméstica": o conjunto dos produtores dos pro</w:t>
        <w:softHyphen/>
        <w:t>du</w:t>
        <w:softHyphen/>
        <w:t>tos similares ou diretamente competidores que operem dentro do território de uma Parte Contratante ou de uma das Partes Signatárias ou aqueles cuja produção conjunta de produtos similares ou diretamente competidores consti</w:t>
        <w:softHyphen/>
        <w:t>tua uma propor</w:t>
        <w:softHyphen/>
        <w:t>ção importante da produção doméstica total desses produtos em uma Parte Contratante ou em uma das Partes Signat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6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Na investigação que se realizará para determinar se o aumento das importações preferenciais causou ou ameaça causar prejuízo grave à produção doméstica, as Partes Contratantes avaliarão todos os fatores pertinentes de caráter objetivo e quantificável que estiverem relacionados com a situação dessa produção doméstica, em particular os segui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a)</w:t>
        <w:tab/>
        <w:t>o ritmo e a quantia do aumento das importações do produto objeto da investigação, em termos absolutos e relativ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b)</w:t>
        <w:tab/>
        <w:t>a relação entre as importações preferenciais e não prefe</w:t>
        <w:softHyphen/>
        <w:t>ren</w:t>
        <w:softHyphen/>
        <w:t>ciais, bem como entre seus aume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c)</w:t>
        <w:tab/>
        <w:t>a parte do mercado doméstico absorvida pelas importações que estão aumentando;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d)</w:t>
        <w:tab/>
        <w:t>as mudanças no nível de vendas, a produção, a produtivi</w:t>
        <w:softHyphen/>
        <w:t>da</w:t>
        <w:softHyphen/>
        <w:t>de, a utilização da capacidade, os lucros e perdas e o empreg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determinação da existência de prejuízo grave ou de ameaça de prejuízo grave a que se refere este Artigo estará baseada em elementos de prova objetivos que demonstrem a existência de uma relação de causalidade entre o aumento das importações preferen</w:t>
        <w:softHyphen/>
        <w:t>ciais do produto objeto da investigação e o prejuízo grave ou a ameaça de prejuízo grave. Quando houver outros fatores, diferen</w:t>
        <w:softHyphen/>
        <w:t>tes do aumento das importações prefe</w:t>
        <w:softHyphen/>
        <w:t>renciais, que ao mesmo tempo causem prejuízo à produção domés</w:t>
        <w:softHyphen/>
        <w:t>tica em questão, este prejuízo não se atribuirá ao aumento das importações preferencia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7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Em circunstâncias críticas, nas quais qualquer demora cause um prejuízo dificilmente reparável, as Partes Contra</w:t>
        <w:softHyphen/>
        <w:t>tan</w:t>
        <w:softHyphen/>
        <w:t>tes poderão adotar uma medida de salvaguarda provisória em virtude de uma determinação preliminar da existência de provas claras de que o aumento das importações preferenciais causou ou ameaça causar um prejuízo grave à produção doméstica da Parte Contratan</w:t>
        <w:softHyphen/>
        <w:t>te ou de alguma das Partes Signatárias. Imedia</w:t>
        <w:softHyphen/>
        <w:t>tamente depois da adoção da medida de salvaguarda provisória, proceder-se-á a sua notificação e consultas, de conformidade com o dispos</w:t>
        <w:softHyphen/>
        <w:t>to pelos Artigos 10º e 11º deste Anex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duração da medida de salvaguarda provisória não excede</w:t>
        <w:softHyphen/>
        <w:t>rá 180 dias e adotará a forma de aumento de tarifas que sejam aplicáveis pela suspensão ou inaplicabilidade das prefe</w:t>
        <w:softHyphen/>
        <w:t>rências. Se na investigação posterior for determinado que o aumento das importações preferen</w:t>
        <w:softHyphen/>
        <w:t>ciais não causou ou ameaçou causar prejuízo à produção doméstica em questão, o montante recebido em razão da aplicação das medi</w:t>
        <w:softHyphen/>
        <w:t>das provi</w:t>
        <w:softHyphen/>
        <w:t>sórias será rapidamente reembol</w:t>
        <w:softHyphen/>
        <w:t>s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8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Partes Contratantes somente aplicarão medidas de salva</w:t>
        <w:softHyphen/>
        <w:t>guarda na medida necessária para prevenir ou reparar o prejuízo grave e facilitar o reajuste. Caso a medida de salva</w:t>
        <w:softHyphen/>
        <w:t>guarda adote a forma prevista no inciso b) do Artigo 2º, a preferência aplicá</w:t>
        <w:softHyphen/>
        <w:t>vel no momento da adoção da medida de salva</w:t>
        <w:softHyphen/>
        <w:t>guarda se manterá para uma quota de importações que será a média das importações reali</w:t>
        <w:softHyphen/>
        <w:t>zadas nos últimos três anos repre</w:t>
        <w:softHyphen/>
        <w:t>sentativos para os quais se disponha de estatísticas, a não ser que se apresente uma justifi</w:t>
        <w:softHyphen/>
        <w:t>cativa clara da necessidade de fixar um nível diferente para prevenir ou reparar o prejuízo gra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Esta quota será utilizável pela Parte Contratante expor</w:t>
        <w:softHyphen/>
        <w:t>tado</w:t>
        <w:softHyphen/>
        <w:t>ra que poderá distribui-la entre as Partes Signatá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9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medidas de salvaguarda terão uma duração inicial máxima de 2 anos incluindo o prazo de vigência das medidas provisórias. Poderão ser prorrogadas quando for determi</w:t>
        <w:softHyphen/>
        <w:t>nado, de conformidade com o disposto no presente Anexo, que continuam sendo necessárias para prevenir ou repa</w:t>
        <w:softHyphen/>
        <w:t>rar o prejuízo grave e que existem provas de que a produção doméstica está em processo de reajus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O período total de aplicação de uma medida de salvaguarda não excederá 4 anos. Não serão aplicadas medidas de salvaguar</w:t>
        <w:softHyphen/>
        <w:t>da a produtos cujas importações preferenciais foram objeto dessa medida, até transcorrido um período igual àquele durante o qual se tiver aplicado anteriormente a medida, com a condi</w:t>
        <w:softHyphen/>
        <w:t>ção de que o período de não aplicação seja como mínimo de 1 a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10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Uma das Partes Contratantes notificará à outra sob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a)</w:t>
        <w:tab/>
        <w:t>o início do processo de investigação conforme o estipula</w:t>
        <w:softHyphen/>
        <w:t>do nos Artigos 3º e 6º. Será informada em um prazo máximo de cinco dias do início do processo de investigação in</w:t>
        <w:softHyphen/>
        <w:t>cluindo as características principais dos fatos investi</w:t>
        <w:softHyphen/>
        <w:t>gados, com indicação precisa dos produtos objeto da mes</w:t>
        <w:softHyphen/>
        <w:t>ma, incluída sua classificação em NALADI/S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b)</w:t>
        <w:tab/>
        <w:t>a aplicação de uma medida de salvaguarda provisória de acordo com o estabelecido pelo Artigo 7º. Será informada em um prazo máximo de cinco dias depois da adoção da medida, com indicação expressa das características prin</w:t>
        <w:softHyphen/>
        <w:t>cipais dos fatos, incluídas as evidências que geraram a necessidade da salvaguarda provisória, com indicação precisa dos produtos objeto da mesma, incluída sua clas</w:t>
        <w:softHyphen/>
        <w:t>sificação em NALADI/SH;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pt-BR"/>
        </w:rPr>
      </w:pPr>
      <w:r>
        <w:rPr>
          <w:spacing w:val="-3"/>
          <w:lang w:val="pt-BR"/>
        </w:rPr>
        <w:t>c)</w:t>
        <w:tab/>
        <w:t>a decisão de aplicar ou prorrogar uma medida de salva</w:t>
        <w:softHyphen/>
        <w:t>guar</w:t>
        <w:softHyphen/>
        <w:t>da. Será informada a outra parte e fornecida informa</w:t>
        <w:softHyphen/>
        <w:t>ção sobre as provas do prejuízo grave ou da ameaça de prejuízo grave causados pelo aumento das importações preferenciais, a descrição precisa do produto objeto de investigação (incluí</w:t>
        <w:softHyphen/>
        <w:t>da sua classificação em NALADI/SH) e da medida proposta, a data de introdução da mesma e sua duração. Caso a medida seja pror</w:t>
        <w:softHyphen/>
        <w:t>rogada, serão facilitadas também provas de que a produção do</w:t>
        <w:softHyphen/>
        <w:t>méstica, afetada pelo aumento das importações preferenciais, está em processo de reajuste. A Parte Contra</w:t>
        <w:softHyphen/>
        <w:t>tante notificada poderá pedir a informação adicional que considere neces</w:t>
        <w:softHyphen/>
        <w:t>sária à Parte Contratante que se proponha aplicar ou prorrogar a med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11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Efetuadas as notificações a que se referem os incisos (b) ou (c) do Artigo 10º, o MERCOSUL e a Bolívia se reunirão em um prazo não superior a trinta dias a partir da expedição da notificação para a realização de consultas. Essas consultas terão como objetivo principal o conhecimento mútuo dos fatos, o intercâmbio de opiniões, eventualmente o esclarecimento do problema apresen</w:t>
        <w:softHyphen/>
        <w:t>tado e o alcance de um entendimento para manter um nível de conces</w:t>
        <w:softHyphen/>
        <w:t>sões substancialmente equivalente às existentes em virtude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 medida indicada no inciso c) do Artigo 10º somente poderá ser aplicada depois de realizadas as consultas. No entan</w:t>
        <w:softHyphen/>
        <w:t>to, poderão ser aplicadas medidas de salvaguarda quando as consultas não possam concretizar-se por impedimento da Parte Contratante a quem se tiver notificado devida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12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Quando as Partes Contratantes não chegarem a um acordo sobre a manutenção de um nível de concessões substancial</w:t>
        <w:softHyphen/>
        <w:t>mente equiva</w:t>
        <w:softHyphen/>
        <w:t>lentes às existentes em virtude do Acordo, a Parte Contra</w:t>
        <w:softHyphen/>
        <w:t>tante que conside</w:t>
        <w:softHyphen/>
        <w:t>re afetado este equilíbrio de conces</w:t>
        <w:softHyphen/>
        <w:t>sões poderá convocar uma reunião extraordinária da Comissão Administradora para tratar o 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Se dentro de um prazo máximo de sessenta dias (60), contados a partir da data da reunião extraordinária da Comis</w:t>
        <w:softHyphen/>
        <w:t>são Adminis</w:t>
        <w:softHyphen/>
        <w:t>tradora não se tiver chegado a um acordo sobre o nível das conces</w:t>
        <w:softHyphen/>
        <w:t>sões, a Parte Contratante exportadora ficará livre para modificar compromissos equivalentes assumidos no programa de liberalização comercial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Esses compromissos deverão ser reassumidos no final da aplicação da medida de salvaguarda como se não tivessem sido suspen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clear" w:pos="708"/>
          <w:tab w:val="center" w:pos="4513" w:leader="none"/>
        </w:tabs>
        <w:suppressAutoHyphens w:val="true"/>
        <w:jc w:val="both"/>
        <w:rPr>
          <w:spacing w:val="-3"/>
          <w:lang w:val="pt-BR"/>
        </w:rPr>
      </w:pPr>
      <w:r>
        <w:rPr>
          <w:b/>
          <w:spacing w:val="-3"/>
          <w:lang w:val="pt-BR"/>
        </w:rPr>
        <w:tab/>
        <w:t>Artigo 13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tab/>
        <w:t>As diferenças entre as Partes Contratantes acerca do mérito e da justificativa para a aplicação ou prorrogação de uma medida de salvaguarda serão analisadas e resolvidas no âmbito da Comissão Administradora com base nas informações e provas a ela enviadas ou outras adicionais que a Comissão considerar necessá</w:t>
        <w:softHyphen/>
        <w:t>rias para essa avaliação. As diferenças que persistirem pode</w:t>
        <w:softHyphen/>
        <w:t>rão ser dirimidas pelo Regime de Solução de Controvérsias previsto n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lang w:val="pt-BR"/>
        </w:rPr>
      </w:pPr>
      <w:r>
        <w:rPr>
          <w:spacing w:val="-3"/>
          <w:lang w:val="pt-BR"/>
        </w:rPr>
      </w:r>
    </w:p>
    <w:p>
      <w:pPr>
        <w:pStyle w:val="Normal"/>
        <w:rPr>
          <w:spacing w:val="-3"/>
          <w:lang w:val="pt-BR"/>
        </w:rPr>
      </w:pPr>
      <w:r>
        <w:rPr>
          <w:spacing w:val="-3"/>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4"/>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36:00Z</dcterms:created>
  <dc:creator/>
  <dc:description/>
  <dc:language>en-US</dc:language>
  <cp:lastModifiedBy>MDIC</cp:lastModifiedBy>
  <dcterms:modified xsi:type="dcterms:W3CDTF">2003-02-14T21:06:00Z</dcterms:modified>
  <cp:revision>3</cp:revision>
  <dc:subject/>
  <dc:title/>
</cp:coreProperties>
</file>