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color w:val="000000"/>
          <w:sz w:val="18"/>
          <w:lang w:val="es-ES" w:eastAsia="es-ES"/>
        </w:rPr>
      </w:pPr>
      <w:r>
        <w:rPr>
          <w:rFonts w:cs="Courier New" w:ascii="Courier New" w:hAnsi="Courier New"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ANEXO 1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Cs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OS PRODUTOS INCLUÍDOS NESTE ANEXO ESTARÃO SUJEITOS A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Cs/>
          <w:color w:val="000000"/>
          <w:sz w:val="24"/>
          <w:lang w:val="es-ES" w:eastAsia="es-ES"/>
        </w:rPr>
        <w:t>SEGUINTE CRONOGRAMA DE DESGRAVAÇÃO</w:t>
      </w:r>
    </w:p>
    <w:p>
      <w:pPr>
        <w:pStyle w:val="Normal"/>
        <w:ind w:left="68" w:right="312" w:hanging="0"/>
        <w:jc w:val="center"/>
        <w:rPr>
          <w:rFonts w:ascii="Courier New" w:hAnsi="Courier New" w:cs="Courier New"/>
          <w:b/>
          <w:b/>
          <w:color w:val="000000"/>
          <w:sz w:val="24"/>
          <w:lang w:val="es-ES" w:eastAsia="es-ES"/>
        </w:rPr>
      </w:pPr>
      <w:r>
        <w:rPr>
          <w:rFonts w:cs="Courier New" w:ascii="Courier New" w:hAnsi="Courier New"/>
          <w:b/>
          <w:color w:val="000000"/>
          <w:sz w:val="24"/>
          <w:lang w:val="es-ES" w:eastAsia="es-ES"/>
        </w:rPr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50  -  EM VIGOR DE 28/02/1997 ATÉ 31/12/2001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60  -  EM VIGOR DE 1/01/2002 ATÉ 31/12/2002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70  -  EM VIGOR DE 1/01/2003 ATÉ 31/12/2003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80  -  EM VIGOR DE 1/01/2004 ATÉ 31/12/2004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90  -  EM VIGOR DE 1/01/2005 ATÉ 31/12/2005</w:t>
      </w:r>
    </w:p>
    <w:p>
      <w:pPr>
        <w:pStyle w:val="Normal"/>
        <w:ind w:right="312" w:firstLine="1134"/>
        <w:rPr>
          <w:rFonts w:ascii="Courier New" w:hAnsi="Courier New" w:cs="Courier New"/>
          <w:color w:val="000000"/>
          <w:sz w:val="24"/>
          <w:lang w:val="es-ES" w:eastAsia="es-ES"/>
        </w:rPr>
      </w:pPr>
      <w:r>
        <w:rPr>
          <w:rFonts w:cs="Courier New" w:ascii="Courier New" w:hAnsi="Courier New"/>
          <w:color w:val="000000"/>
          <w:sz w:val="24"/>
          <w:lang w:val="es-ES" w:eastAsia="es-ES"/>
        </w:rPr>
        <w:t>100 -  EM VIGOR A PARTIR DE 1/01/2006</w:t>
      </w:r>
    </w:p>
    <w:p>
      <w:pPr>
        <w:pStyle w:val="Normal"/>
        <w:spacing w:lineRule="exact" w:line="180"/>
        <w:ind w:left="68" w:right="311" w:hanging="0"/>
        <w:jc w:val="center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b/>
          <w:b/>
          <w:color w:val="000000"/>
          <w:sz w:val="18"/>
          <w:lang w:val="es-ES" w:eastAsia="es-ES"/>
        </w:rPr>
      </w:pPr>
      <w:r>
        <w:rPr>
          <w:rFonts w:cs="Courier New" w:ascii="Courier New" w:hAnsi="Courier New"/>
          <w:b/>
          <w:color w:val="000000"/>
          <w:sz w:val="18"/>
          <w:lang w:val="es-ES" w:eastAsia="es-ES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      :PRODUTOS DE ORIGEM ANIMAL, NÃO ESPECIFICADOS N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PREENDIDOS EM OUTRA PARTE DA NOMENCLATURA; AN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IS MORTOS DOS CAPITULOS 1 OU 3, IMPROPRIOS PAR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ALIMENTAÇÃO HUMANA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.60:Aparas e desperdicios semelhantes de peles em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bruto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511.9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2      :OUTRAS PLANTAS VIVAS (INCLUIDAS AS RAIZES), EST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S E OUTRAS PARTES DE PLANTAS PARA PLANTAR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NXERTOS; MICELIOS DE COGUMELOS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602.20.00:Arvores, arbustos e silvados, de frutos com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eis, enxertados ou não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      :TAMARAS, FIGOS, ABACAXIS (ANANASES), ABACATE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IABAS, MANGAS E MANGOSTOES, FRESCOS OU SECO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20   :Fig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4.20.20:Secos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      :UVAS, FRESCAS E SECA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806.10.00:Frescas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      :PIMENTA (DO GENÊRO PIPER); PIMENTÕES E PIMENT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GENÊRO CAPSICUM E FRUTOS DO GENÊRO PIMENTA, SE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, TRITURADOS OU EM PÓ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   :Pimentoes e pimentas, secos ou triturados ou em p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.1 :Pimentoes: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.19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0904.2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      :PLANTAS, PARTES DE PLANTAS, SEMENTES E FRUTOS, D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PECIES UTILIZADAS PRINCIPALMENTE EM PERFUMARI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DICINA OU COMO INSETICIDAS, PARASITICIDAS E S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, FRESCOS OU SECOS, MESMO CORTADOS, 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GADOS OU EM P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1211.90.40:Oregano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3      :MINERIOS DE COBRE E SEUS CONCENTRADO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603.0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09      :OLEOS BRUTOS DE PETROLEO OU DE MINERAIS BETUMIN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S.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09.00.00:Oleos brutos de petroleo ou de minerais betumin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os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      :GAS DE PETROLEO E OUTROS HIDROCARBONETOS GASOSO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2    :Em estado gasoso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711.21.00:Gas natural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4      :HIDROGENIO, GASES RAROS E OUTROS ELEMENTOS NÃ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.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804.80.00:Arsenico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      :ALCOOIS CICLICOS E SEUS DERIVADOS HALOGENADOS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LFONADOS, NITRADOS OU NITROSADO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.1    :Ciclanicos, ciclenicos ou cicloterpenicos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.19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06.19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      :HORMONIOS, NATURAIS OU SINTETICOS; SEUS DERIV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TILIZADOS PRINCIPALMENTE COMO HORMONIOS; OUTRO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STEROIDES UTILIZADOS PRINCIPALMENTE COMO HOR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OS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.9    :Outros hormonios e seus derivados; outros estero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 utilizados principalmente como hormonios: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.92   :Estrogenios e progestogeni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2937.9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      :MEDICAMENTOS (EXCETO OS PRODUTOS DAS POSIÇÕE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3002, 3005 OU 3006) CONSTITUIDOS POR PRODUT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STURADOS OU NÃO MISTURADOS, PREPARADOS PARA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NS TERAPEUTICOS OU PROFILATICOS, APRESENTAD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 DOSES OU ACONDICIONADOS PARA VENDA A VAREJ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004.20.00:Contendo outros antibioticos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A BASE DE AUREOMICINA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      :TINTAS DE IMPRESSAO, TINTAS DE ESCREVER OU D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ENHAR E OUTRAS TINTAS, MESMO CONCENTRADA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O ESTADO SOLIDO.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215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      :OLEOS ESSENCIAIS (DESTERPENADOS OU NÃO), INCLUI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S CHAMADOS "CONCRETOS" OU "ABSOLUTOS"; RESINO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; SOLUÇÕES CONCENTRADAS DE OLEOS ESSENCIAI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ORDURAS, EM OLEOS FIXOS, EM CERAS OU EM MATE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NALOGAS, OBTIDAS POR TRATAMENTO DE FLORES ATRAVE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SUBSTANCIAS GORDAS OU POR MACERAÇÃO, SUBPROD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S TERPENICOS RESIDUAIS DA DESTERPENAÇÃO DOS 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EOS ESSENCIAIS; AGUAS DESTILADAS AROMATICAS E S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UÇÕES AQUOSAS DE OLEOS ESSENCIAIS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301.90.20:Subprodutos terpenicos residuais da desterpenaçã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e oleos essenciai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      :PREPARAÇÕES LUBRIFICANTES (INCLUIDOS OS OLEO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RTE, AS PREPARAÇÕES DESGRIMPANTES DE PORCAS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FUSOS, AS PREPARAÇÕES ANTIFERRUGEM OU ANTICOR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AO E AS PREPARAÇÕES PARA DESMOLDAGEM, A BAS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LUBRIFICANTES) E PREPARAÇÕES DOS TIPOS UTILIZ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LUBRIFICAR E AMACIAR MATERIAS TEXTEI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UNTAR COUROS, PELETERIA E OUTRAS MATERIAS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AS QUE CONTENHAM, COMO CONSTITUINTE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E, 70% OU MAIS, EM PESO, DE OLEOS DE PETROLE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MINERAIS BETUMINOSOS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3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      :CERAS ARTIFICIAIS E CERAS PREPARADAS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.90   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.90.9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404.90.99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1      :POLIMEROS DE ETILENO, EM FORMAS PRIMARI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01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      :BANHEIRAS, CUBAS DE BOXE, LAVATORIOS, BIDES, VAS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NITARIOS E SEUS ASSENTOS E TAMPAS, CAIXAS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CARGA E ARTIGOS SEMELHANTES PARA USOS SANIT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IOS OU HIGIENICOS, DE PLASTICO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3922.20.00:Assentos e tampas de vasos sanitarios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      :TUBOS DE BORRACHA VULCANIZADA NÃO ENDURECIDA, MES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 PROVIDOS DOS RESPECTIVOS ACESSORIOS (POR EXEM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O: JUNTAS, COTOVELOS, FLANGES, UNIOES)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009.30.00:Reforcados apenas com materias texteis ou associ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s de outra forma apenas a materias texteis, s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cessorios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5      :OUTRAS OBRAS DE COURO NATURAL OU RECONSTITUIDO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205.00.00:Outras obras de couro natural ou reconstituido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602      :OBRAS DE CESTARIA OBTIDAS DIRETAMENTE COM FORM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PRIA A PARTIR DE MATERIAS PARA ENTRANCAR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ABRICADAS COM ARTIGOS DA POSIÇÃO 4601; OBRAS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UCHA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602.10.00:De materias vegetai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602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      :PAPEL HIGIENICO, LENCOS (INCLUIDOS OS DE MAQUIL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GEM), TOALHAS DE MAO, TOALHAS E GUARDANAPO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A, FRALDAS PARA BEBES, ABSORVENTES E TAMPO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HIGIENICOS, LENCOIS E ARTIGOS SEMELHANTES, PAR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SOS DOMESTICOS, DE TOUCADOR, HIGIENICOS OU HO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TALARES, VESTUARIO E SEUS ACESSORIOS, DE PAST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PAPEL, PAPEL, PASTA ("OUATE") DE CELULOSE OU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50.00:Vestuario e seus acessori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18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PAPEL  TISSUE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      :OUTROS PAPEIS, CARTOES, PASTA ("OUATE") DE CELULO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 E MANTAS  DE  FIBRAS  DE CELULOSE, CORTADOS E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ORMA PROPRIA; OUTRAS OBRAS DE PASTA DE PAPEL, P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L,  CARTAO,  PASTA  ("OUATE") DE CELULOSE OU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NTAS DE FIBRAS DE CELULOSE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90   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823.90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4      :MUSICA MANUSCRITA OU IMPRESSA, ILUSTRADA OU NÃ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ENCADERNADA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4.00.00:Musica manuscrita ou impressa, ilustrada ou não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encadernada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8      :DECALCOMANIAS DE QUALQUER ESPECIE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4908.90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      :TECIDOS DE FIOS DE FILAMENTOS SINTETICOS, INCLU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OS TECIDOS OBTIDOS A PARTIR DOS PRODUTOS D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5404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.4    :Outros tecidos, que contenham pelo menos 85%, em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eso, de filamentos de nailon ou de outras poli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das: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407.42.00:Tingidos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      :TECIDOS DE FIBRAS SINTETICAS DESCONTINUAS, CONT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PELO MENOS 85%, EM PESO, DESTAS FIBRAS.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1    :Contendo pelo menos 85%, em peso, de fibras d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inuas de poliester: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11.00:Crus ou branque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1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2    :Contendo pelo menos 85%, em peso, de fibras des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inuas acrilicas ou modacrilica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21.00:Crus ou branque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91.00:Crus ou branquead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512.99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3      :TAPETES E OUTROS REVESTIMENTOS PARA PISOS, DE M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RIAS TEXTEIS, TUFADOS, MESMO CONFECCIONADOS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703.10.00:De la ou de pelos finos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      :VELUDOS E PELUCIAS TECIDOS E TECIDOS DE CHENILE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OS ARTEFATOS DA POSIÇÃO 5806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3    :De fibras sinteticas ou artificiais: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1.31.00:Veludos e pelucias obtidos por trama, não cort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3      :TECIDOS EM PONTO DE GAZE, EXCETO OS ARTEFATOS D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ÃO 5806.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3.90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3.90.1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      :TAPEÇARIAS TECIDAS A MAO (GENEROS GOBELINO, FLAN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RES, "AUBUSSON", "BEAUVAIS" E SEMELHANTES)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ÇARIAS FEITAS A AGULHA (POR EXEMPLO: EM "PETIT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INT", PONTO DE CRUZ), MESMO CONFECCIONADAS.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5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      :FITAS, EXCETO OS ARTEFATOS DA POSIÇÃO 5807; FIT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 TRAMA, DE FIOS OU FIBRAS PARALELIZADOS E COL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("BOLDUCS").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    :Outras fitas: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9   :De outras materias texteis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6.39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      :ETIQUETAS, EMBLEMAS E ARTEFATOS SEMELHANTES,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TERIAS TEXTEIS, EM PEÇA, EM FITAS OU RECORTAD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A FORMA PROPRIA, NÃO BORDADOS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07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1      :ARTEFATOS TEXTEIS EM PEÇA, CONSTITUIDOS POR UM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VARIAS CAMADAS DE MATERIAS TEXTEIS ASSOCIAD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UMA MATERIA DE ESTOFAMENTO, ACOLCHOADOS POR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LQUER PROCESSO, EXCETO OS BORDADOS DA POSI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5810.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811.00.00:Artefatos texteis em peça, constituidos por uma ou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varias camadas de materias texteis associadas a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uma materia de estofamento, acolchoados por qu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er processo, exceto os bordados da posição 5810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5      :REVESTIMENTOS PARA PAREDES, DE MATERIAS TEXTEIS.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5905.00.00:Revestimentos para paredes, de materias textei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      :TERNOS, CONJUNTOS, PALETÓS, CALCAS, JARDINEIRA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ERMUDAS E "SHORTS" (EXCETO DE BANHO), ("BANADO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S")), DE USO MASCULINO.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    :Calcas, jardineiras, bermudas e "shorts"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03.43.00:De fibras sinteticas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      :OUTROS ACESSORIOS CONFECCIONADOS DE VESTUARIO;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TES DE VESTUARIO OU DOS SEUS ACESSORIOS, EXC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O AS DA POSIÇÃO 6212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.90   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217.90.10:De vestuario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      :COBERTORES E MANTAS.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1.10.00:Cobertores e mantas, eletricos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      :ROUPAS DE CAMA, DE MESA, DE TOUCADOR OU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ZINHA.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    :Outras roupas de mesa: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2.53.00:De fibras sinteticas ou artificiais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8      :JOGOS OU CONJUNTOS CONSTITUIDOS DE CORTES DE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 E FIOS, MESMO COM ACESSORIOS PARA CONFECÇÃO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TES, TAPEÇARIAS, TOALHAS DE MESA OU GUARD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, BORDADOS, OU DE ARTEFATOS TEXTEI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M EMBALAGENS PARA VENDA A VAREJ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308.00.00:Jogos ou conjuntos constituidos de cortes de tec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o e fios, mesmo com acessorios para confeçã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petes, tapeçarias, toalhas de mesa ou guardana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, bordados, ou de artefatos texteis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m embalagens para venda a varejo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      :CHAPEUS E OUTROS ARTEFATOS DE USO SEMELHANTE,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ALHA OU CONFECCIONADOS COM RENDAS, FELTRO OU O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OS PRODUTOS TEXTEIS, EM PEÇA (MAS NÃO EM TIRAS)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GUARNECIDOS; COIFAS E REDES, PARA O CABEL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QUALQUER MATERIA, MESMO GUARNECIDAS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DE CABELOS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6      :OUTROS CHAPEUS E ARTEFATOS DE USO SEMELHANTE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GUARNECIDOS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6.9    :Outro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506.99.00:De outras materias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      :PEDRAS DE CANTARIA OU DE CONSTRUÇÃO (EXCETO A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RDOSIA) TRABALHADAS E OBRAS DESTAS PEDRAS, EXCETO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S DA POSIÇÃO 6801; CUBOS, PASTILHAS E ARTIGOS SE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LHANTES PARA MOSAICOS, DE PEDRA NATURAL (INCLUI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A A ARDOSIA), MESMO COM SUPORTE; GRANULOS, FRAG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E POS, DE PEDRA NATURAL (INCLUIDA A ARD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A), CORADOS ARTIFICIALMENTE.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02.10.00:Ladrilhos, cubos, pastilhas e artig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de forma diferente da quadrada ou retan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, cuja maior superficie possa ser inscrita nu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drado de lado inferior a 7 cm; granulos, frag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 e pos, corados artificialmente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1      :OBRAS DE FIBROCIMENTO, CIMENTO-CELULOSE E PRODU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MELHANTES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811.10.00:Chapas onduladas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7      :LADRILHOS E LAJES, PARA PAVIMENTAÇÃO OU REVES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, NÃO VIDRADOS NEM ESMALTADOS, DE CERAMICA;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UBOS, PASTILHAS E ARTIGOS SEMELHANTES, PARA MO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ICOS, NÃO VIDRADOS NEM ESMALTADOS, DE CERAMICA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SMO COM SUPORTE.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6907.10.00:Ladrilhos, cubos, pastilhas e artig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mesmo de forma diferente da quadrada ou retang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ar, cuja maior superficie possa ser inscrita num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quadrado de lado inferior a 7 cm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LADRILHOS DE CERÂMICA  SEM ENVER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NIZAR NEM ESMALTAR  PARA PAVIMENTAÇÃO OU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REVESTIMENTO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      :VIDRO FLOTADO E VIDRO DESBASTADO OU POLIDO EM UM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EM AMBAS AS FACES, EM FOLHAS, MESMO COM CAMAD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BSORVENTE OU REFLETORA, MAS SEM QUALQUER OUTRO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BALHO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    :Outros, não armados: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1   :Corados na massa, opacificados, folheados, ou sim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esmente desbastados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005.21.10:Com espessura não superior a 10 mm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5      :OUTRAS OBRAS DE METAIS PRECIOSOS OU DE METAIS FO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LHEADOS OU CHAPEADOS DE METAIS PRECIOSOS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5.10.00:Telas ou grades catalisadoras, de platina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      :BIJUTERIAS.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    :De metais comuns, mesmo prateados, dourados ou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tinados: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117.1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5      :GRANALHAS E POS, DE FERRO FUNDIDO BRUTO, DE FERRO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"SPIEGEL" (ESPECULAR), DE FERRO OU ACO.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205.10.00:Granalhas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4      :DESPERDICIOS E RESIDUOS, DE COBRE.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04.00.00:Desperdicios e residuos, de cobre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8      :ARTEFATOS DE USO DOMESTICO,DE HIGIENE OU TOUCADO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SUAS PARTES, DE COBRE; ESPONJAS, ESFREGOES, LU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AS E ARTEFATOS SEMELHANTES, PARA LIMPEZA, POL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 OU USOS SEMELHANTES, DE COBRE.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8.20.00:Artefatos de higiene ou toucador, e suas part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9      :OUTRAS OBRAS DE COBRE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9.9    :Outra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419.99.0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508      :OUTRAS OBRAS DE NIQUEL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7508.00.90:Outra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      :FERRAMENTAS INTERCAMBIAVEIS PARA FERRAMENTAS M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UAIS, MESMO MECANICAS, OU PARA MAQUINAS-FERRAME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AS (POR EXEMPLO: DE EMBUTIR, ESTAMPAR, PUNCIONAR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OSQUEAR (INTERNA OU EXTERNAMENTE), FURAR, ESC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EAR, MANDRILAR, FRESAR, TORNEAR), INCLUIDAS A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IEIRAS DE ESTIRAGEM OU DE EXTRUSAO, PARA METAI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 AS FERRAMENTAS DE PERFURAÇÃO OU DE SONDAGEM.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1    :Ferramentas de perfuração ou de sondagem: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207.12.00:Com a parte operante de outras materias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5      :FERRAGENS PARA ENCADERNAÇÃO DE FOLHAS MOVEI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LASSIFICADORES, MOLAS PARA PAPEIS, CANT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CARTAS, CLIPES, INDICADORES PARA FICH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CAVALEIROS) E OBJETOS SEMELHANTES DE ESCRITORIO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METAIS COMUNS; GRAMPOS APRESENTADOS EM BARRETA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(POR EXEMPLO: DE ESCRITORIO, PARA ATAPETAR, PARA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MBALAGEM), DE METAIS COMUNS.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5.90.00:Outros, incluidas as parte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      :SINOS, CAMPAINHAS, GONGOS E ARTEFATOS SEMELHANTE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LETRICOS, DE METAIS COMUNS; ESTATUETAS E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TROS OBJETOS DE ORNAMENTAÇÃO, DE METAIS COMUNS;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DURAS PARA FOTOGRAFIAS, GRAVURAS OU SEMELHA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DE METAIS COMUNS; ESPELHOS DE METAIS COMUNS.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306.10.00:Sinos, campainhas, gongos e artefatos semelhant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      :MOTORES DE PISTAO, ALTERNATIVO OU ROTATIVO, DE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IGNIÇÃO POR CENTELHA (MOTORES DE EXPLOSAO).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3    :Motores de pistao alternativo dos tipos utilizad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propulsao de veiculos do Capitulo 87: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07.31.00:De cilindrada não superior a 50 cm3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      :BOMBAS PARA LIQUIDOS, MESMO COM DISPOSITIVO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DIDOR; ELEVADORES DE LIQUID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9    :Partes: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13.92.00:De elevadores de liquidos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      :APARELHOS E INSTRUMENTOS DE PESAGEM, INCLUIDAS 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ASCULAS E BALANCAS PARA VERIFICAR PEÇAS USINADAS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CETO BALANCAS SENSIVEIS A PESOS NÃO SUPERIORE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5 Kg; PESOS PARA QUAISQUER BALANCAS.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    :Outros aparelhos e instrumentos de pesagem: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2   :De capacidade superior a 30 Kg mas não superior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 5000 Kg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23.82.9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      :OUTRAS MAQUINAS E APARELHOS DE TERRAPLENAGEM,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IVELAMENTO, RASPAGEM, ESCAVAÇÃO, COMPACTAÇÃO,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EXTRAÇÃO OU PERFURAÇÃO DA TERRA, DE MINERAIS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INERIOS; BATEESTACAS E ARRANCA-ESTACAS; LIMPA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EVES.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.4    :Autopropulsora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0.41.00:Autopropulsores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      :PARTES RECONHECIVEIS COMO EXCLUSIVA OU PRINCIPAL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DESTINADAS AS MAQUINAS E APARELHOS DA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OSIÇÕES 8425 A 8430.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    :Das maquinas e aparelhos das posiçäes 8426, 8429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8430: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1.43.00:Partes das maquinas de sondagem ou de perfuraçã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das subposiçäes 8430.41 ou 8430.49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8      :MAQUINAS E APARELHOS NÃO ESPECIFICADOS NEM COM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ENDIDOS EM OUTRA PARTE DESTE CAPITULO,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EPARAÇÃO OU FABRICAÇÃO INDUSTRIAIS DE ALIMENTO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OU DE BEBIDAS, EXCETO AS MAQUINAS E APARELHO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EXTRAÇÃO OU PREPARAÇÃO DE OLEOS OU GORDU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VEGETAIS FIXOS OU DE OLEOS OU GORDURAS ANIMAIS.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38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      :MÁQUINAS E APARELHOS PARA SELECIONAR, PENEIRAR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EPARAR, LAVAR, ESMAGAR, MOER, PULVERIZAR, MIS_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URAR TERRAS,  PEDRAS, MINERIOS OU OUTRAS SUBS-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ÂNCIAS MINERAIS SÓLIDAS (INCLUÍDOS  OS  PÓS  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STAS); MÁQUINAS PARA AGLOMERAR, CONFORMAR  OU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LDAR COMBUSTÍVEIS MINERAIS SÓLIDOS, PASTAS C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ÂMICAS, CIMENTO, GESSO OU OUTRAS MATÉRIAS MINE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AIS EM PÓ OU EM PASTA; MÁQUINAS PARA FAZER MOL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 DE AREIA PARA FUNDIÇÃO.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4.10.00:Maquinas e aparelhos para selecionar, peneirar,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separar ou lavar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      :MAQUINAS E APARELHOS MECANICOS COM FUNÇÃO PROPRIA,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ESPECIFICADOS NEM COMPREENDIDOS EM OUTRA PART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STE CAPITULO.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479.90.00:Parte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      :ACUMULADORES ELETRICOS E SEUS SEPARADORES, MESM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FORMA QUADRADA OU RETANGULAR.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07.80.00:Outros acumuladore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      :MAQUINAS E APARELHOS PARA SOLDAR (MESMO CAPAZE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CORTAR), ELETRICOS (INCLUIDOS OS A GAS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QUECIDO ELETRICAMENTE), A "LASER" OU OUTR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EIXES DE LUZ OU DE FOTONS, A ULTRA-SOM, A FEIXE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E ELETRONS, A IMPULSOS MAGNETICOS OU A JATO DE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LASMA; MAQUINAS E APARELHOS ELETRICOS PARA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ROJEÇÃO A QUENTE DE METAIS OU DE CARBONETOS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TALICOS SINTERIZADOS.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15.80.00:Outras maquinas e aparelhos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      :DISCOS, FITAS E OUTROS SUPORTES PARA GRAVAÇÃO DE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OM OU PARA GRAVAÇÕES SEMELHANTES, GRAVADOS, IN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LUIDOS OS MOLDES E MATRIZES GALVANICOS PARA FA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RICAÇÃO DE DISCOS, COM EXCLUSAO DOS PRODUTOS DO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APITULO 37.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    :Fitas magneticas: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524.21.00:De largura não superior a 4 mm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FITAS MAGNÉTICAS GRAVADAS COM Mé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SICA TÍPICA OU CLÁSSICA DO PAÍS DE ORI-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GEM  ACONDICIONADAS EM CASSETES  QUANDO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IMPORTADAS POR PESSOAS COM LICENÇA DE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ODUTORES ORIGINAIS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9      :CONTEINERES, INCLUIDOS OS DE TRANSPORTE DE FLU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, ESPECIALMENTE CONCEBIDOS E EQUIPADOS PARA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RANSPORTE INTERMODAL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8609.00.00:Conteineres, incluidos os de transporte de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fluidos, especialmente concebidos e equipa_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 para transporte intermodal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8      :PROJETORES DE IMAGENS FIXAS; APARELHOS FOTOGRAFI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S DE AMPLIAÇÃO OU DE REDUÇÃO.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8.30.00:Outros projetores de imagens fixas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9      :APARELHOS DE FOTOCOPIA, POR SISTEMA OPTICO OU POR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NTATO, E APARELHOS DE TERMOCOPIA.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9.1    :Aparelhos de fotocopia, eletrostaticos: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9.12.00:De reprodução da imagem do original sobre a copia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por meio de um suporte intermediario (processo i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ireto)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009.90.00:Partes e acessorios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9      :PARTES (POR EXEMPLO: MECANISMOS DE CAIXAS DE MU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ICA) E ACESSORIOS (POR EXEMPLO: CARIOES, DISCOS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RULOS PARA INSTRUMENTOS MECANICOS) DE INSTRUMENT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USICAIS; METRONOMOS E DIAPASOES DE QUALQUER TIPO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209.30.00:Cordas para instrumentos musicais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      :ESTRADOS ELASTICOS DE CAMAS; COLCHOES, EDREDOES,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ALMOFADAS, PUFES, TRAVESSEIROS E ARTIGOS SEMELHAN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TES, EQUIPADOS COM MOLAS OU GUARNECIDOS INTERIOR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E  DE  QUAISQUER  MATERIAS,  INCLUIDOS  OS  D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BORRACHA OU PLASTICO ALVEOLARES, MESMO RECOBERTOS.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4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      :OUTROS BRINQUEDOS; MODELOS REDUZIDOS (EM ESCALA) E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ODELOS SEMLHANTES PARA DIVERTIMENTO, MESMO ANIMA_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DOS; QUEBRA-CABECAS DE QUALQUER TIPO.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    :Brinquedos representando animais ou criaturas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não humanas: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3.41.00:Com enchimento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LÉTRICOS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      :ARTIGOS PARA JOGOS DE SALAO, INCLUIDOS OS JOGOS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M MOTOR OU OUTRO MECANISMO, OS BILHARES, AS ME_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AS ESPECIAIS PARA JOGOS DE CASSINO E OS JOGO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NOS AUTOMATICOS (POR EXEMPLO: BOLICHE).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4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      :ARTIGOS PARA FESTAS, CARNAVAL OU OUTROS DIVERTI_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NTOS, INCLUIDOS OS ARTIGOS DE MAGIA E ARTIGOS-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SURPRESA.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505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      :VASSOURAS E ESCOVAS, MESMO CONSTITUÍNDO PARTES DE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ÁQUINAS  DE APARELHOS OU DE VEÍCULOS, VASSOURAS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MECÂNICAS  DE USO MANUAL, EXCETO  AS MOTORIZADAS,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INCÉIS E ESPANADORES; CABEÇAS PREPARADAS PARA ES-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COVAS, E PARA ARTIGOS SEMELHANTES; BONECAS E ROLOS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PARA PINTURA; RODOS DE BORRACHA  OU  DE  MATÉRIAS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FLEXÍVEIS SEMELHANTES.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9603.90.00:Outros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50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PREFERÊNCIA OUTORGADA PELA ARGENTINA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BRASIL E URUGUAI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EXCETO ESPANADORES DE PLÁSTICO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          :                                                  :                                                                   :</w:t>
      </w:r>
    </w:p>
    <w:p>
      <w:pPr>
        <w:pStyle w:val="Normal"/>
        <w:spacing w:lineRule="exact" w:line="18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:----------:--------------------------------------------------:-------------------------------------------------------------------:</w:t>
      </w:r>
    </w:p>
    <w:sectPr>
      <w:headerReference w:type="default" r:id="rId2"/>
      <w:type w:val="nextPage"/>
      <w:pgSz w:orient="landscape" w:w="16838" w:h="11906"/>
      <w:pgMar w:left="1418" w:right="1134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80"/>
      <w:jc w:val="center"/>
      <w:rPr>
        <w:rFonts w:ascii="Courier New" w:hAnsi="Courier New" w:cs="Courier New"/>
        <w:sz w:val="18"/>
      </w:rPr>
    </w:pPr>
    <w:r>
      <w:rPr>
        <w:rStyle w:val="PageNumber"/>
        <w:rFonts w:cs="Courier New" w:ascii="Courier New" w:hAnsi="Courier New"/>
        <w:sz w:val="18"/>
      </w:rPr>
      <w:fldChar w:fldCharType="begin"/>
    </w:r>
    <w:r>
      <w:rPr>
        <w:rStyle w:val="PageNumber"/>
        <w:sz w:val="18"/>
        <w:rFonts w:cs="Courier New" w:ascii="Courier New" w:hAnsi="Courier New"/>
      </w:rPr>
      <w:instrText xml:space="preserve"> PAGE </w:instrText>
    </w:r>
    <w:r>
      <w:rPr>
        <w:rStyle w:val="PageNumber"/>
        <w:sz w:val="18"/>
        <w:rFonts w:cs="Courier New" w:ascii="Courier New" w:hAnsi="Courier New"/>
      </w:rPr>
      <w:fldChar w:fldCharType="separate"/>
    </w:r>
    <w:r>
      <w:rPr>
        <w:rStyle w:val="PageNumber"/>
        <w:sz w:val="18"/>
        <w:rFonts w:cs="Courier New" w:ascii="Courier New" w:hAnsi="Courier New"/>
      </w:rPr>
      <w:t>18</w:t>
    </w:r>
    <w:r>
      <w:rPr>
        <w:rStyle w:val="PageNumber"/>
        <w:sz w:val="18"/>
        <w:rFonts w:cs="Courier New" w:ascii="Courier New" w:hAnsi="Courier New"/>
      </w:rPr>
      <w:fldChar w:fldCharType="end"/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107950</wp:posOffset>
              </wp:positionV>
              <wp:extent cx="8891905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8.5pt" to="702.9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8"/>
      </w:rPr>
      <w:t>PREFERÊNCIAS OUTORGADAS PELO MERCOSUL - ANEXO 1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--------- REGIME DO ACORDO ---------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NALADI/  :               D E S C R I Ç Ã O                  :        Pref..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/SH :                                                  :        Perc.                                                      :</w:t>
    </w:r>
  </w:p>
  <w:p>
    <w:pPr>
      <w:pStyle w:val="Header"/>
      <w:spacing w:lineRule="exact" w:line="180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:          :                                                  :                           ----- O B S E R V A Ç Ã O -----         :</w:t>
    </w:r>
  </w:p>
  <w:p>
    <w:pPr>
      <w:pStyle w:val="Header"/>
      <w:rPr>
        <w:rFonts w:ascii="Courier New" w:hAnsi="Courier New" w:cs="Courier New"/>
        <w:sz w:val="18"/>
        <w:lang w:val="pt-BR" w:eastAsia="en-US"/>
      </w:rPr>
    </w:pPr>
    <w:r>
      <w:rPr>
        <w:rFonts w:cs="Courier New" w:ascii="Courier New" w:hAnsi="Courier New"/>
        <w:sz w:val="1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975</wp:posOffset>
              </wp:positionH>
              <wp:positionV relativeFrom="paragraph">
                <wp:posOffset>17780</wp:posOffset>
              </wp:positionV>
              <wp:extent cx="88919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1.4pt" to="704.3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6:40:00Z</dcterms:created>
  <dc:creator/>
  <dc:description/>
  <dc:language>en-US</dc:language>
  <cp:lastModifiedBy>MDIC</cp:lastModifiedBy>
  <cp:lastPrinted>2003-02-14T15:38:00Z</cp:lastPrinted>
  <dcterms:modified xsi:type="dcterms:W3CDTF">2003-02-14T18:41:00Z</dcterms:modified>
  <cp:revision>17</cp:revision>
  <dc:subject/>
  <dc:title/>
</cp:coreProperties>
</file>