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dada pela IN 51/05, de 10/10/05. (DOE 11/10/05)</w:t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ANEXO L-36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329"/>
        <w:gridCol w:w="979"/>
        <w:gridCol w:w="1560"/>
        <w:gridCol w:w="1227"/>
        <w:gridCol w:w="615"/>
        <w:gridCol w:w="1560"/>
        <w:gridCol w:w="1417"/>
        <w:gridCol w:w="1701"/>
      </w:tblGrid>
      <w:tr>
        <w:trPr/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228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bCs/>
              </w:rPr>
              <w:t>Estado do Rio Grande do Sul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Secretaria da Fazenda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Receita Estadual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AMENTO DE CRÉDITOS DA FAZENDA PÚBLICA ESTADUAL POR AUTO-ATENDIMENTO INTERNET COM BASE NO DECRETO Nº 44.052/05</w:t>
            </w:r>
          </w:p>
        </w:tc>
      </w:tr>
      <w:tr>
        <w:trPr>
          <w:trHeight w:val="570" w:hRule="atLeast"/>
        </w:trPr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PEDIDO</w:t>
            </w:r>
          </w:p>
          <w:p>
            <w:pPr>
              <w:pStyle w:val="Normal"/>
              <w:spacing w:before="0" w:after="120"/>
              <w:ind w:left="113" w:right="170" w:hanging="0"/>
              <w:rPr>
                <w:sz w:val="22"/>
              </w:rPr>
            </w:pPr>
            <w:r>
              <w:rPr>
                <w:sz w:val="22"/>
              </w:rPr>
              <w:t>O requerente, identificado no campo 2, conhecendo e aceitando as regras estabelecidas pelo Decreto nº 44.052/05, e as normas estabelecidas pela Secretaria da Fazenda e pela Procuradoria-Geral do Estado, requer autorização para o pagamento da dívida especificada no campo 5.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REQUERENTE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NOME/RAZÃOSOCIAL: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CPF/CNPJ: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RESPONSÁVEL/SÓCIO: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9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CONFISSÃO DE DÍVIDA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O requerente reconhece e confessa a dívida constante no campo 5, renuncia a qualquer defesa ou recurso administrativo ou judicial a ela atinente e, ainda, desiste dos já interpostos, de forma irrevogável e irretratável, e compromete-se ao cumprimento das condições previstas no Decreto nº 44.052/05. </w:t>
            </w:r>
          </w:p>
        </w:tc>
      </w:tr>
      <w:tr>
        <w:trPr>
          <w:trHeight w:val="57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ENQUADRAMENTO 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or este instrumento fica a Secretaria da Fazenda autorizada a efetuar o enquadramento provisório dos débitos em cobrança administrativa, bem como dos débitos em execução fiscal exigível em processo executivo ou objeto de qualquer discussão judicial e a emitir as Guias de Arrecadação, inclusive de honorários advocatícios conforme Decreto nº 44.052/05. Este enquadramento fica sujeito à homologação da Secretaria da Fazenda e da Procuradoria-Geral do Estado nos débitos de suas respectivas competências.</w:t>
            </w:r>
          </w:p>
        </w:tc>
      </w:tr>
      <w:tr>
        <w:trPr>
          <w:trHeight w:val="57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DEMONSTRATIVO DA DÍVIDA</w:t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: WEB2 – INTERNET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DO PAGAMENTO INICIAL E CÁLCULO DOS VALORES: dd/mm/aaaa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6"/>
              <w:ind w:left="113" w:hanging="0"/>
              <w:rPr/>
            </w:pPr>
            <w:r>
              <w:rPr/>
              <w:t>DÉBITOS NEGOCIADOS</w:t>
            </w:r>
          </w:p>
          <w:p>
            <w:pPr>
              <w:pStyle w:val="Heading4"/>
              <w:ind w:lef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42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GCTE: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Nro AL - Doc. </w:t>
            </w:r>
            <w:r>
              <w:rPr>
                <w:b/>
                <w:bCs/>
                <w:sz w:val="16"/>
              </w:rPr>
              <w:t>Orig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ro. D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z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Quant. de Parcel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cela Ini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arcela Méd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do Dev. Reduzido</w:t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OTA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GCTE: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Nro AL - Doc. </w:t>
            </w:r>
            <w:r>
              <w:rPr>
                <w:b/>
                <w:bCs/>
                <w:sz w:val="16"/>
              </w:rPr>
              <w:t>Orig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ro. D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aturez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Quant. de Parcel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cela Ini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cela Méd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aldo Dev. Reduzido</w:t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OTA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GCTE: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Nro AL - Doc. </w:t>
            </w:r>
            <w:r>
              <w:rPr>
                <w:b/>
                <w:bCs/>
                <w:sz w:val="16"/>
              </w:rPr>
              <w:t>Orig.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ro. D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aturez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Quant. de Parcel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cela Ini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cela Méd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aldo Dev. Reduzido</w:t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TOTAL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4" w:hanging="0"/>
      <w:jc w:val="center"/>
      <w:textAlignment w:val="baseline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30:00Z</dcterms:created>
  <dc:creator>Beatriz Caldeira Medronha</dc:creator>
  <dc:description/>
  <dc:language>en-US</dc:language>
  <cp:lastModifiedBy>Beatriz Caldeira Medronha</cp:lastModifiedBy>
  <dcterms:modified xsi:type="dcterms:W3CDTF">2006-10-09T21:31:00Z</dcterms:modified>
  <cp:revision>1</cp:revision>
  <dc:subject/>
  <dc:title>Redação dada pela IN 51/05, de 10/10/05</dc:title>
</cp:coreProperties>
</file>