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0000"/>
        </w:rPr>
        <w:t xml:space="preserve">Redação dada pela IN 51/05, de 10/10/05. (DOE </w:t>
      </w:r>
      <w:r>
        <w:rPr>
          <w:color w:val="FF0000"/>
          <w:lang w:val="en-US"/>
        </w:rPr>
        <w:t>11/10/05)</w:t>
      </w:r>
    </w:p>
    <w:p>
      <w:pPr>
        <w:pStyle w:val="Normal"/>
        <w:jc w:val="right"/>
        <w:rPr/>
      </w:pPr>
      <w:r>
        <w:rPr/>
        <w:t>ANEXO L-35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5528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DatadoOfcio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left="170" w:hanging="0"/>
              <w:rPr/>
            </w:pPr>
            <w:r>
              <w:rPr/>
              <w:drawing>
                <wp:inline distT="0" distB="0" distL="0" distR="0">
                  <wp:extent cx="447675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3"/>
              <w:spacing w:before="160" w:after="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Estado do Rio Grande do Su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retaria da Fazen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0" w:after="120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eita Estadual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142" w:type="dxa"/>
        </w:tblCellMar>
      </w:tblPr>
      <w:tblGrid>
        <w:gridCol w:w="5032"/>
        <w:gridCol w:w="8"/>
        <w:gridCol w:w="5308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b/>
                <w:bCs/>
              </w:rPr>
              <w:t>PAGAMENTO DE CRÉDITOS DA FAZENDA PÚBLICA ESTADUAL</w:t>
              <w:br/>
              <w:t>COM BASE NO DECRETO Nº 44.052/05</w:t>
            </w:r>
          </w:p>
        </w:tc>
      </w:tr>
      <w:tr>
        <w:trPr>
          <w:trHeight w:val="13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ofcio"/>
              <w:tabs>
                <w:tab w:val="clear" w:pos="708"/>
                <w:tab w:val="left" w:pos="182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 PEDIDO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 xml:space="preserve">     </w:t>
            </w:r>
            <w:r>
              <w:rPr>
                <w:sz w:val="22"/>
              </w:rPr>
              <w:t>O requerente, identificado no campo 2, conhecendo e aceitando as regras estabelecidas pelo Decreto nº 44.052/05, e as normas estabelecidas pela Secretaria da Fazenda e pela Procuradoria-Geral do Estado, requer autorização para o pagamento da dívida especificada em anexo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bCs/>
                <w:sz w:val="20"/>
              </w:rPr>
            </w:pPr>
            <w:r>
              <w:rPr>
                <w:b/>
                <w:bCs/>
                <w:sz w:val="22"/>
              </w:rPr>
              <w:t>2. REQUERENTE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18"/>
              </w:rPr>
            </w:pPr>
            <w:r>
              <w:rPr>
                <w:b/>
                <w:bCs/>
                <w:sz w:val="22"/>
              </w:rPr>
              <w:t>3. CONFISSÃO DE DÍVIDA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O requerente reconhece e confessa a dívida constante dos anexos, renuncia a qualquer defesa ou recurso administrativo ou judicial a ela atinente e, ainda, desiste dos já interpostos, de forma irrevogável e irretratável, </w:t>
            </w:r>
            <w:r>
              <w:rPr>
                <w:color w:val="000000"/>
                <w:sz w:val="20"/>
              </w:rPr>
              <w:t>e compromete-se ao cumprimento das condições previstas no Decreto nº 44.052/05.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DATA E ASSINATURA DO REQUERENTE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................................................................, ......../......./........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18"/>
              </w:rPr>
            </w:pPr>
            <w:r>
              <w:rPr>
                <w:sz w:val="18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0"/>
              </w:rPr>
            </w:pPr>
            <w:r>
              <w:rPr>
                <w:sz w:val="20"/>
              </w:rPr>
              <w:t>CPF: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>
                <w:sz w:val="20"/>
              </w:rPr>
              <w:t>Fone</w:t>
            </w:r>
            <w:r>
              <w:rPr>
                <w:sz w:val="18"/>
              </w:rPr>
              <w:t>: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 SECRETARIA DA FAZENDA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spacing w:before="60" w:after="0"/>
              <w:rPr/>
            </w:pPr>
            <w:r>
              <w:rPr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CONCEDO</w:t>
            </w:r>
            <w:r>
              <w:rPr/>
              <w:t xml:space="preserve">, </w:t>
            </w:r>
            <w:r>
              <w:rPr>
                <w:sz w:val="20"/>
              </w:rPr>
              <w:t>sob a condição de fiel observância da legislação citada no campo 1, autorização para o pagamento dos créditos tributários em cobrança administrativa relacionados em anexo.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................................................................, ......../......./.........</w:t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18"/>
              </w:rPr>
            </w:pPr>
            <w:r>
              <w:rPr>
                <w:sz w:val="18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18"/>
              </w:rPr>
              <w:t>Matrícula: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>
                <w:b/>
                <w:bCs/>
                <w:sz w:val="22"/>
              </w:rPr>
              <w:t>6</w:t>
            </w:r>
            <w:r>
              <w:rPr>
                <w:b/>
                <w:bCs/>
                <w:color w:val="000000"/>
                <w:sz w:val="22"/>
              </w:rPr>
              <w:t>. PROCURADORIA-GERAL DO ESTADO</w:t>
            </w:r>
          </w:p>
          <w:p>
            <w:pPr>
              <w:pStyle w:val="Heading5"/>
              <w:spacing w:before="60" w:after="0"/>
              <w:jc w:val="left"/>
              <w:rPr/>
            </w:pPr>
            <w:r>
              <w:rPr/>
              <w:t>Autorização Provisória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Fica a Secretaria da Fazenda autorizada a proceder ao enquadramento provisório do débito fiscal exigível em processo executivo ou objeto de qualquer discussão judicial e a emitir as guias de arrecadação relativas ao pagamento das respectivas parcelas, inclusive dos honorários advocatícios, no percentual fixado no art. 9º do Decreto nº 44.052/05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Heading5"/>
              <w:spacing w:before="60" w:after="0"/>
              <w:jc w:val="left"/>
              <w:rPr/>
            </w:pPr>
            <w:r>
              <w:rPr/>
              <w:t>Concessão  Definitiva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................................................................, ......../......./.........</w:t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>
                <w:color w:val="000000"/>
                <w:sz w:val="20"/>
              </w:rPr>
              <w:t>Procurador do Estado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0"/>
              </w:rPr>
              <w:t>OAB/RS nº</w:t>
            </w:r>
            <w:r>
              <w:rPr>
                <w:sz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doOfcio">
    <w:name w:val="Data do Ofício"/>
    <w:basedOn w:val="Normal"/>
    <w:qFormat/>
    <w:pPr>
      <w:overflowPunct w:val="false"/>
      <w:autoSpaceDE w:val="false"/>
      <w:jc w:val="right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abealhoofcio">
    <w:name w:val="Cabeçalho ofício"/>
    <w:basedOn w:val="Normal"/>
    <w:qFormat/>
    <w:pPr/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1:27:00Z</dcterms:created>
  <dc:creator>Beatriz Caldeira Medronha</dc:creator>
  <dc:description/>
  <dc:language>en-US</dc:language>
  <cp:lastModifiedBy>Beatriz Caldeira Medronha</cp:lastModifiedBy>
  <dcterms:modified xsi:type="dcterms:W3CDTF">2006-10-09T21:29:00Z</dcterms:modified>
  <cp:revision>1</cp:revision>
  <dc:subject/>
  <dc:title>Redação dada pela IN 51/05, de 10/10/05</dc:title>
</cp:coreProperties>
</file>