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aAlterao"/>
        <w:spacing w:before="0" w:after="0"/>
        <w:ind w:left="1418" w:hanging="0"/>
        <w:jc w:val="right"/>
        <w:rPr>
          <w:color w:val="FF0000"/>
        </w:rPr>
      </w:pPr>
      <w:r>
        <w:rPr>
          <w:color w:val="FF0000"/>
        </w:rPr>
        <w:t>Redação dada pela IN 66/02, de 18/12/02. (DOE 24/12/02)</w:t>
      </w:r>
    </w:p>
    <w:p>
      <w:pPr>
        <w:pStyle w:val="TextodaAlterao"/>
        <w:spacing w:before="0" w:after="0"/>
        <w:ind w:left="1418" w:hanging="0"/>
        <w:jc w:val="right"/>
        <w:rPr>
          <w:color w:val="C0C0C0"/>
        </w:rPr>
      </w:pPr>
      <w:r>
        <w:rPr>
          <w:color w:val="C0C0C0"/>
        </w:rPr>
        <w:t>Anexo L-22</w:t>
      </w:r>
    </w:p>
    <w:p>
      <w:pPr>
        <w:pStyle w:val="Textosimples"/>
        <w:rPr>
          <w:rFonts w:eastAsia="MS Mincho;ＭＳ 明朝"/>
          <w:color w:val="C0C0C0"/>
        </w:rPr>
      </w:pPr>
      <w:r>
        <w:rPr>
          <w:rFonts w:eastAsia="MS Mincho;ＭＳ 明朝"/>
          <w:color w:val="C0C0C0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__________________________________________________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================================================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Extrato de Licenciamento  -  BANRISUL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DATA: XX/XX/XXXX    HORA: XX:XX       VERSAO:XXX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AGENCIA: XXXX       MAQUINA: XX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RENAVAM..:   XXXXXXXXX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PLACA: XXXXXXX            PLACA NRO: XXXXXXXXXXX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PROPRIETARIO: XXXX XXXXX XXXXXXXXX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**   NAO ESTAO CONSIDERADAS MULTAS A VENCER   **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**            E/OU SUSPENSAS                  **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IPVA               VENCIMENTO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0XX COTA UNICA    XX/XX/XXXX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0XX DIFERENCAS    20XX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0XX DIFERENCAS    XX/XX/XXXX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+ ENCARGOS ATRASO 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20XX COTA UNICA    XX/XX/XXXX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+ ENCARGOS ATRASO 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9XX COTA UNICA    XX/XX/XXXX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+ ENCARGOS ATRASO 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9XX COTA UNICA    XX/XX/XXXX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+ ENCARGOS ATRASO 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9XX COTA UNICA    XX/XX/XXXX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+ ENCARGOS ATRASO 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19XX * EM AUTO DE LANCAMENTO - PARA PAGAMENTO,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PROCURE REPARTICAO FAZENDARIA.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SEGURO OBRIGATORIO 20XX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SEGURO OBRIGATORIO 20XX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TAXA EXPEDICAO DOCUMENTO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MULTAS VENCIDAS                   zzz.zzz.zz9,99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- INFORMACOES ----------------------------------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* OS VALORES DO IPVA SERAO REAJUSTADOS PELA VA-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RIACAO DA UPF-RS, A PARTIR DE XX/XX/XXXX.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* O LICENCIAMENTO SO SE EFETIVARA  MEDIANTE  A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QUITACAO DE TODOS OS DEBITOS.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* O DOCUMENTO DE  LICENCIAMENTO  SERA  ENVIADO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PELO CORREIO.   CONFIRA O ENDERECO NO  DOCUMENTO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ATUAL DO VEICULO EM SEU PODER (CRLV).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- DUVIDAS E INFORMACOES ADICIONAIS -------------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DISQUE-VEICULOS: ATEND.GERAL    0XX(51)XXXX-XXXX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DISQUE-DETRAN: DOCUMENTO,MULTAS 0XX(51)XXXX-XXXX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DISQUE-FAZENDA: INFORM. IPVA    0xx(51)XXXX-XXXX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DISQUE-FANASEG: SEGURO OBRIGATORIO   XXXX XXXXXX |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INTERNET DETRAN             WWW.DETRAN.RS.GOV.BR |</w:t>
      </w:r>
    </w:p>
    <w:p>
      <w:pPr>
        <w:pStyle w:val="Textosimples"/>
        <w:rPr/>
      </w:pPr>
      <w:r>
        <w:rPr>
          <w:rFonts w:eastAsia="MS Mincho;ＭＳ 明朝"/>
          <w:lang w:val="en-US"/>
        </w:rPr>
        <w:t xml:space="preserve">| INTERNET SEC. </w:t>
      </w:r>
      <w:r>
        <w:rPr>
          <w:rFonts w:eastAsia="MS Mincho;ＭＳ 明朝"/>
        </w:rPr>
        <w:t>DA FAZENDA     WWW.SEFAZ.RS.GOV.BR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================================================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__________________________________________________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aAlterao">
    <w:name w:val="Texto da Alteração"/>
    <w:qFormat/>
    <w:pPr>
      <w:widowControl/>
      <w:bidi w:val="0"/>
      <w:spacing w:before="0" w:after="240"/>
      <w:ind w:left="1418" w:firstLine="992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40:00Z</dcterms:created>
  <dc:creator>Beatriz Caldeira Medronha</dc:creator>
  <dc:description/>
  <dc:language>en-US</dc:language>
  <cp:lastModifiedBy>Beatriz Caldeira Medronha</cp:lastModifiedBy>
  <dcterms:modified xsi:type="dcterms:W3CDTF">2006-10-09T18:40:00Z</dcterms:modified>
  <cp:revision>1</cp:revision>
  <dc:subject/>
  <dc:title>Redação dada pela IN 66/02, de 18/12/02</dc:title>
</cp:coreProperties>
</file>