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ação Original</w:t>
      </w:r>
    </w:p>
    <w:p>
      <w:pPr>
        <w:pStyle w:val="Normal"/>
        <w:rPr/>
      </w:pPr>
      <w:r>
        <w:rPr/>
        <w:t>ANEXO I-2</w:t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4"/>
        <w:gridCol w:w="737"/>
        <w:gridCol w:w="4082"/>
        <w:gridCol w:w="1276"/>
        <w:gridCol w:w="3025"/>
        <w:gridCol w:w="98"/>
      </w:tblGrid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right" w:pos="1134" w:leader="none"/>
                <w:tab w:val="right" w:pos="2835" w:leader="none"/>
                <w:tab w:val="right" w:pos="6804" w:leader="none"/>
              </w:tabs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 xml:space="preserve">                                                                                                         CONTRANOTA DE VENDA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394" w:leader="none"/>
                <w:tab w:val="right" w:pos="6804" w:leader="none"/>
                <w:tab w:val="left" w:pos="7654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dados relativos à entidade promotora do evento)</w:t>
              <w:tab/>
              <w:t>N.º. 000.000</w:t>
            </w:r>
          </w:p>
          <w:p>
            <w:pPr>
              <w:pStyle w:val="Normal"/>
              <w:tabs>
                <w:tab w:val="clear" w:pos="708"/>
                <w:tab w:val="right" w:pos="6804" w:leader="none"/>
                <w:tab w:val="left" w:pos="7654" w:leader="none"/>
              </w:tabs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394" w:leader="none"/>
                <w:tab w:val="right" w:pos="6804" w:leader="none"/>
                <w:tab w:val="left" w:pos="7654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</w:rPr>
              <w:tab/>
              <w:tab/>
              <w:tab/>
              <w:t>1ª via vendedor</w:t>
            </w:r>
          </w:p>
          <w:p>
            <w:pPr>
              <w:pStyle w:val="Normal"/>
              <w:tabs>
                <w:tab w:val="clear" w:pos="708"/>
                <w:tab w:val="right" w:pos="6804" w:leader="none"/>
                <w:tab w:val="left" w:pos="7654" w:leader="none"/>
              </w:tabs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right" w:pos="6804" w:leader="none"/>
                <w:tab w:val="left" w:pos="7654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(dados relativos ao evento)                                                        </w:t>
              <w:tab/>
              <w:tab/>
              <w:t>Data:....../....../........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44" w:leader="dot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Leiloeiro:</w:t>
              <w:tab/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lineRule="exact" w:line="18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lineRule="exact" w:line="180" w:before="60" w:after="60"/>
              <w:jc w:val="center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spacing w:lineRule="exact" w:line="180" w:before="60" w:after="6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omprador</w:t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lineRule="exact" w:line="180" w:before="60" w:after="6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784" w:leader="dot"/>
                <w:tab w:val="left" w:pos="6067" w:leader="none"/>
                <w:tab w:val="right" w:pos="9044" w:leader="dot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5784" w:leader="dot"/>
                <w:tab w:val="left" w:pos="6067" w:leader="none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Nome:</w:t>
              <w:tab/>
              <w:tab/>
              <w:t>Insc. Estadual:</w:t>
              <w:tab/>
            </w:r>
          </w:p>
          <w:p>
            <w:pPr>
              <w:pStyle w:val="Normal"/>
              <w:tabs>
                <w:tab w:val="clear" w:pos="708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Endereço: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6067" w:leader="dot"/>
                <w:tab w:val="left" w:pos="6351" w:leader="none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Município:</w:t>
              <w:tab/>
              <w:tab/>
              <w:t>Estado:</w:t>
              <w:tab/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caps/>
                <w:sz w:val="16"/>
              </w:rPr>
              <w:t>Vendedor</w:t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7" w:leader="dot"/>
                <w:tab w:val="left" w:pos="6351" w:leader="none"/>
                <w:tab w:val="right" w:pos="9044" w:leader="dot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6067" w:leader="dot"/>
                <w:tab w:val="left" w:pos="6351" w:leader="none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Nome:</w:t>
              <w:tab/>
              <w:tab/>
              <w:t>Insc. Estadual:</w:t>
              <w:tab/>
            </w:r>
          </w:p>
          <w:p>
            <w:pPr>
              <w:pStyle w:val="Normal"/>
              <w:tabs>
                <w:tab w:val="clear" w:pos="708"/>
                <w:tab w:val="right" w:pos="6067" w:leader="dot"/>
                <w:tab w:val="left" w:pos="6351" w:leader="none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Endereço:</w:t>
              <w:tab/>
              <w:tab/>
              <w:t>NFP n.º:</w:t>
              <w:tab/>
            </w:r>
          </w:p>
          <w:p>
            <w:pPr>
              <w:pStyle w:val="Normal"/>
              <w:tabs>
                <w:tab w:val="clear" w:pos="708"/>
                <w:tab w:val="right" w:pos="6067" w:leader="dot"/>
                <w:tab w:val="left" w:pos="6351" w:leader="none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Município:</w:t>
              <w:tab/>
              <w:tab/>
              <w:t>Estado:</w:t>
              <w:tab/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reço</w:t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Unitário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otal      R$</w:t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Total  R$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44" w:leader="dot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Nome do transportador:</w:t>
              <w:tab/>
            </w:r>
          </w:p>
          <w:p>
            <w:pPr>
              <w:pStyle w:val="Normal"/>
              <w:tabs>
                <w:tab w:val="clear" w:pos="708"/>
                <w:tab w:val="left" w:pos="4933" w:leader="dot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Endereço:</w:t>
              <w:tab/>
              <w:t xml:space="preserve">  N.º: </w:t>
              <w:tab/>
            </w:r>
          </w:p>
          <w:p>
            <w:pPr>
              <w:pStyle w:val="Normal"/>
              <w:tabs>
                <w:tab w:val="clear" w:pos="708"/>
                <w:tab w:val="left" w:pos="3856" w:leader="dot"/>
                <w:tab w:val="right" w:pos="3969" w:leader="dot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Município:</w:t>
              <w:tab/>
              <w:t xml:space="preserve">  </w:t>
              <w:tab/>
              <w:t>Estado:</w:t>
              <w:tab/>
            </w:r>
          </w:p>
          <w:p>
            <w:pPr>
              <w:pStyle w:val="Normal"/>
              <w:tabs>
                <w:tab w:val="clear" w:pos="708"/>
                <w:tab w:val="right" w:pos="2382" w:leader="dot"/>
                <w:tab w:val="left" w:pos="2438" w:leader="none"/>
                <w:tab w:val="right" w:pos="7060" w:leader="dot"/>
                <w:tab w:val="left" w:pos="7201" w:leader="none"/>
                <w:tab w:val="right" w:pos="9044" w:leader="dot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Placa do veículo:</w:t>
              <w:tab/>
              <w:tab/>
              <w:t>Município:</w:t>
              <w:tab/>
              <w:tab/>
              <w:t>Estado:</w:t>
              <w:tab/>
            </w:r>
          </w:p>
          <w:p>
            <w:pPr>
              <w:pStyle w:val="Normal"/>
              <w:tabs>
                <w:tab w:val="clear" w:pos="708"/>
                <w:tab w:val="right" w:pos="3289" w:leader="dot"/>
                <w:tab w:val="left" w:pos="3402" w:leader="none"/>
                <w:tab w:val="right" w:pos="6350" w:leader="dot"/>
                <w:tab w:val="right" w:pos="6804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(Nome, endereço e os números de inscrição, estadual e no CGC/MF, do impressor do documento, a data e a quantidade de impressão, o número de ordem do primeiro e do último documento impresso, o número da autorização para impressão de documentos fiscais)</w:t>
            </w:r>
          </w:p>
        </w:tc>
        <w:tc>
          <w:tcPr>
            <w:tcW w:w="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none"/>
              </w:tabs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acordo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overflowPunct w:val="false"/>
      <w:autoSpaceDE w:val="false"/>
      <w:bidi w:val="0"/>
      <w:spacing w:before="0" w:after="120"/>
      <w:ind w:firstLine="1418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3:00Z</dcterms:created>
  <dc:creator>Beatriz Caldeira Medronha</dc:creator>
  <dc:description/>
  <dc:language>en-US</dc:language>
  <cp:lastModifiedBy>Beatriz Caldeira Medronha</cp:lastModifiedBy>
  <dcterms:modified xsi:type="dcterms:W3CDTF">2006-10-09T12:48:00Z</dcterms:modified>
  <cp:revision>1</cp:revision>
  <dc:subject/>
  <dc:title>Redação Original</dc:title>
</cp:coreProperties>
</file>