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pt-PT"/>
        </w:rPr>
      </w:pPr>
      <w:r>
        <w:rPr>
          <w:color w:val="FF0000"/>
        </w:rPr>
        <w:t xml:space="preserve">Redação dada pela IN </w:t>
      </w:r>
      <w:r>
        <w:rPr>
          <w:color w:val="FF0000"/>
          <w:lang w:val="pt-PT"/>
        </w:rPr>
        <w:t xml:space="preserve">18/02, de 05/04/02. (DOE </w:t>
      </w:r>
      <w:r>
        <w:rPr>
          <w:color w:val="FF0000"/>
          <w:lang w:val="en-US"/>
        </w:rPr>
        <w:t>10/04/02)</w:t>
      </w:r>
    </w:p>
    <w:p>
      <w:pPr>
        <w:pStyle w:val="Footer"/>
        <w:tabs>
          <w:tab w:val="clear" w:pos="4419"/>
          <w:tab w:val="clear" w:pos="8838"/>
        </w:tabs>
        <w:ind w:right="170" w:hanging="0"/>
        <w:jc w:val="right"/>
        <w:rPr/>
      </w:pPr>
      <w:r>
        <w:rPr/>
        <w:t>ANEXO I-17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849"/>
        <w:gridCol w:w="2127"/>
        <w:gridCol w:w="425"/>
        <w:gridCol w:w="142"/>
        <w:gridCol w:w="567"/>
        <w:gridCol w:w="1157"/>
        <w:gridCol w:w="686"/>
        <w:gridCol w:w="1276"/>
        <w:gridCol w:w="1276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20"/>
              <w:jc w:val="center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i w:val="false"/>
                <w:kern w:val="2"/>
                <w:sz w:val="26"/>
                <w:lang w:val="pt-PT"/>
              </w:rPr>
              <w:t>MEMORANDO-EXPORTAÇÃO Nº 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0" w:after="2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sz w:val="18"/>
              </w:rPr>
            </w:r>
          </w:p>
          <w:p>
            <w:pPr>
              <w:pStyle w:val="Heading2"/>
              <w:keepNext w:val="false"/>
              <w:spacing w:before="0" w:after="2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sz w:val="18"/>
              </w:rPr>
              <w:t>____ via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Next w:val="false"/>
              <w:spacing w:before="20" w:after="20"/>
              <w:jc w:val="center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EXPORTADOR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RAZÃO SOCIAL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ENDEREÇO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INSC. ESTADUAL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CNPJ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Next w:val="false"/>
              <w:spacing w:before="20" w:after="20"/>
              <w:jc w:val="center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DADOS DA EXPORTAÇÃO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NOTA FISCAL Nº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MOD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SÉRI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DATA:</w:t>
            </w:r>
          </w:p>
        </w:tc>
      </w:tr>
      <w:tr>
        <w:trPr/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DESPACHO DE EXPORTAÇÃO Nº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DATA:</w:t>
            </w:r>
          </w:p>
        </w:tc>
      </w:tr>
      <w:tr>
        <w:trPr/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REGISTRO DE EXPORTAÇÃO Nº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DATA:</w:t>
            </w:r>
          </w:p>
        </w:tc>
      </w:tr>
      <w:tr>
        <w:trPr/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CONHECIMENTO DE EMBARQUE Nº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DATA: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ESTADO PRODUTOR/FABRICANTE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PAÍS DE DESTINO DA MERCADORIA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Next w:val="false"/>
              <w:spacing w:before="20" w:after="20"/>
              <w:jc w:val="center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DISCRIMINAÇÃO DOS PRODUTOS EXPORTADOS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AN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D.</w:t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CRIÇÃ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ÁRIO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TOTAL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Next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ETENTE COM FIM ESPECÍFICO DE EXPORTAÇÃO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RAZÃO SOCIAL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ENDEREÇO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INSC. ESTADUAL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CNPJ: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Next w:val="false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DOS DOS DOCUMENTOS FISCAIS DE REMESSA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NOTA FISCAL N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MOD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É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ATA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Next w:val="false"/>
              <w:spacing w:before="20" w:after="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DOS DOS CONHECIMENTOS DE TRANSPORTE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Nº DO CONHECIME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MOD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É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ATA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0" w:after="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DOS DO TRANSPORTADOR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RAZÃO SOCIAL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ENDEREÇO:</w:t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INSC. ESTADUAL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lang w:val="pt-PT"/>
              </w:rPr>
            </w:pPr>
            <w:r>
              <w:rPr>
                <w:rFonts w:cs="Arial"/>
                <w:color w:val="000000"/>
                <w:sz w:val="18"/>
                <w:lang w:val="pt-PT"/>
              </w:rPr>
              <w:t>CNPJ: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Next w:val="false"/>
              <w:spacing w:before="20" w:after="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NTE LEGAL DO EXPORTADOR/RESPONSÁVEL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ME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A DA EMISSÃO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INATURA</w:t>
            </w:r>
          </w:p>
          <w:p>
            <w:pPr>
              <w:pStyle w:val="TextBody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3:00Z</dcterms:created>
  <dc:creator>Beatriz Caldeira Medronha</dc:creator>
  <dc:description/>
  <dc:language>en-US</dc:language>
  <cp:lastModifiedBy>Beatriz Caldeira Medronha</cp:lastModifiedBy>
  <dcterms:modified xsi:type="dcterms:W3CDTF">2006-10-09T13:32:00Z</dcterms:modified>
  <cp:revision>1</cp:revision>
  <dc:subject/>
  <dc:title>Redação dada pela IN 18/02, de 05/04/02</dc:title>
</cp:coreProperties>
</file>