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Original</w:t>
      </w:r>
    </w:p>
    <w:p>
      <w:pPr>
        <w:pStyle w:val="Normal"/>
        <w:jc w:val="right"/>
        <w:rPr/>
      </w:pPr>
      <w:r>
        <w:rPr/>
        <w:t>ANEXO I-11</w:t>
      </w:r>
    </w:p>
    <w:tbl>
      <w:tblPr>
        <w:tblW w:w="7381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433"/>
        <w:gridCol w:w="83"/>
        <w:gridCol w:w="516"/>
        <w:gridCol w:w="11"/>
        <w:gridCol w:w="505"/>
        <w:gridCol w:w="9"/>
        <w:gridCol w:w="514"/>
        <w:gridCol w:w="516"/>
        <w:gridCol w:w="516"/>
        <w:gridCol w:w="295"/>
        <w:gridCol w:w="221"/>
        <w:gridCol w:w="518"/>
        <w:gridCol w:w="1834"/>
      </w:tblGrid>
      <w:tr>
        <w:trPr/>
        <w:tc>
          <w:tcPr>
            <w:tcW w:w="738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underscore"/>
                <w:tab w:val="right" w:pos="3204" w:leader="underscore"/>
                <w:tab w:val="left" w:pos="3345" w:leader="none"/>
              </w:tabs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ole Mensal da Movimentação de Vasilhames por Marca – MVM</w:t>
            </w:r>
          </w:p>
        </w:tc>
      </w:tr>
      <w:tr>
        <w:trPr/>
        <w:tc>
          <w:tcPr>
            <w:tcW w:w="7381" w:type="dxa"/>
            <w:gridSpan w:val="1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underscore"/>
                <w:tab w:val="right" w:pos="3204" w:leader="underscore"/>
                <w:tab w:val="left" w:pos="3345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808" w:type="dxa"/>
            <w:gridSpan w:val="11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underscore"/>
                <w:tab w:val="right" w:pos="3204" w:leader="underscore"/>
                <w:tab w:val="left" w:pos="33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entro de Destroca: ___________________________________  Mês: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underscore"/>
                <w:tab w:val="right" w:pos="3204" w:leader="underscore"/>
                <w:tab w:val="left" w:pos="33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81" w:type="dxa"/>
            <w:gridSpan w:val="1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underscore"/>
                <w:tab w:val="right" w:pos="3204" w:leader="underscore"/>
                <w:tab w:val="left" w:pos="3345" w:leader="none"/>
              </w:tabs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mpanhia: __________________________________________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211" w:leader="underscore"/>
                <w:tab w:val="left" w:pos="2495" w:leader="none"/>
                <w:tab w:val="right" w:pos="6606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211" w:leader="underscore"/>
                <w:tab w:val="left" w:pos="2495" w:leader="none"/>
                <w:tab w:val="right" w:pos="6606" w:leader="underscor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das</w:t>
            </w:r>
          </w:p>
        </w:tc>
        <w:tc>
          <w:tcPr>
            <w:tcW w:w="20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211" w:leader="underscore"/>
                <w:tab w:val="left" w:pos="2495" w:leader="none"/>
                <w:tab w:val="right" w:pos="6606" w:leader="underscor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ídas</w:t>
            </w:r>
          </w:p>
        </w:tc>
        <w:tc>
          <w:tcPr>
            <w:tcW w:w="183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211" w:leader="underscore"/>
                <w:tab w:val="left" w:pos="2495" w:leader="none"/>
                <w:tab w:val="right" w:pos="6606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0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arcas</w:t>
            </w:r>
          </w:p>
        </w:tc>
        <w:tc>
          <w:tcPr>
            <w:tcW w:w="51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2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13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20</w:t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45</w:t>
            </w:r>
          </w:p>
        </w:tc>
        <w:tc>
          <w:tcPr>
            <w:tcW w:w="5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2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13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2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45</w:t>
            </w:r>
          </w:p>
        </w:tc>
        <w:tc>
          <w:tcPr>
            <w:tcW w:w="183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.</w:t>
            </w:r>
          </w:p>
        </w:tc>
      </w:tr>
      <w:tr>
        <w:trPr/>
        <w:tc>
          <w:tcPr>
            <w:tcW w:w="14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AgipLiqui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Alagoas 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Amazon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Argoni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Bahiana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Brasil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Butano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Copagaz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Fo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ort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ás Paulista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asbel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asbr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Helio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qui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P 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inas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ulti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ovo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no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ampa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ara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trogaz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ibi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leno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cife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ergipe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erv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ol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uper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upergasbr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ropi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ltragaz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algás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utras / S.M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3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4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8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45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vimentação de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M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silhames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M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OTAL</w:t>
            </w:r>
          </w:p>
        </w:tc>
        <w:tc>
          <w:tcPr>
            <w:tcW w:w="514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8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782" w:hanging="0"/>
              <w:jc w:val="right"/>
              <w:rPr>
                <w:sz w:val="16"/>
              </w:rPr>
            </w:pPr>
            <w:r>
              <w:rPr>
                <w:sz w:val="16"/>
              </w:rPr>
              <w:t>Responsável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0%1)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3:00Z</dcterms:created>
  <dc:creator>Beatriz Caldeira Medronha</dc:creator>
  <dc:description/>
  <dc:language>en-US</dc:language>
  <cp:lastModifiedBy>Beatriz Caldeira Medronha</cp:lastModifiedBy>
  <dcterms:modified xsi:type="dcterms:W3CDTF">2006-10-09T13:08:00Z</dcterms:modified>
  <cp:revision>1</cp:revision>
  <dc:subject/>
  <dc:title>Redação Original</dc:title>
</cp:coreProperties>
</file>