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/>
      </w:pPr>
      <w:r>
        <w:rPr/>
        <w:t>ANEXO I-10</w:t>
      </w:r>
    </w:p>
    <w:tbl>
      <w:tblPr>
        <w:tblW w:w="9923" w:type="dxa"/>
        <w:jc w:val="left"/>
        <w:tblInd w:w="-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3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86" w:hRule="atLeast"/>
        </w:trPr>
        <w:tc>
          <w:tcPr>
            <w:tcW w:w="9923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idação Mensal da Movimentação de Vasilhames – CMM</w:t>
            </w:r>
          </w:p>
        </w:tc>
      </w:tr>
      <w:tr>
        <w:trPr>
          <w:trHeight w:val="86" w:hRule="atLeast"/>
        </w:trPr>
        <w:tc>
          <w:tcPr>
            <w:tcW w:w="9923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rPr>
                <w:sz w:val="20"/>
              </w:rPr>
            </w:pPr>
            <w:r>
              <w:rPr>
                <w:sz w:val="20"/>
              </w:rPr>
              <w:t>Centro de Destroca / Base: _________________________________________________ Data: ___________</w:t>
            </w:r>
          </w:p>
        </w:tc>
      </w:tr>
      <w:tr>
        <w:trPr>
          <w:trHeight w:val="140" w:hRule="exact"/>
        </w:trPr>
        <w:tc>
          <w:tcPr>
            <w:tcW w:w="19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ês de referência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19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erturas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das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ídas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os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1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1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1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2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1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2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45</w:t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1) Agip Liqui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2) Alagoas 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3) Amazon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4) Argoni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5) Bahiana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6) Brasil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7) Butano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8) Copagaz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09) Fo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0) Fort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1) Gás Paulista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2) Gasbel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3) Gasbr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4) Helio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5) Liqui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6) LP 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7) Minas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8) Multi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19) Novo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0) Ono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1) Pampa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2) Para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3) Petrogaz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4) Pibi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5) Pleno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6) Recife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7) Sergipe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8) Serv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29) Sol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0) Super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1) Supergasbr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2) Tropigás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3) Ultragaz</w:t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4) Walgás</w:t>
            </w:r>
          </w:p>
        </w:tc>
        <w:tc>
          <w:tcPr>
            <w:tcW w:w="49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9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35) Outras / S.M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9923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20"/>
              </w:rPr>
            </w:pPr>
            <w:r>
              <w:rPr>
                <w:sz w:val="20"/>
              </w:rPr>
              <w:t>Responsável: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06:00Z</dcterms:modified>
  <cp:revision>1</cp:revision>
  <dc:subject/>
  <dc:title>Redação Original</dc:title>
</cp:coreProperties>
</file>