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G-2</w:t>
      </w:r>
    </w:p>
    <w:p>
      <w:pPr>
        <w:pStyle w:val="Normal"/>
        <w:rPr>
          <w:color w:val="C0C0C0"/>
          <w:sz w:val="15"/>
        </w:rPr>
      </w:pPr>
      <w:r>
        <w:rPr>
          <w:color w:val="C0C0C0"/>
          <w:sz w:val="15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985"/>
        <w:gridCol w:w="1701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TESTADO DE INTERVENÇÃO EM</w:t>
              <w:br/>
              <w:t>EQUIPAMENTO DE CONTROLE FISC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 - IDENTIFICAÇÃO DO ESTABELECIMENTO CREDENCIADO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OME:</w:t>
              <w:tab/>
              <w:tab/>
              <w:tab/>
              <w:tab/>
              <w:tab/>
              <w:tab/>
              <w:tab/>
              <w:tab/>
              <w:tab/>
              <w:t>CGC/TE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I - IDENTIFICAÇÃO DO CONTRIBUINTE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OME:</w:t>
              <w:tab/>
              <w:tab/>
              <w:tab/>
              <w:tab/>
              <w:tab/>
              <w:tab/>
              <w:tab/>
              <w:tab/>
              <w:tab/>
              <w:t>CGC/TE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III - MOTIVO DA INTERVENÇÃO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O MOTIVO:</w:t>
              <w:tab/>
              <w:tab/>
              <w:t>DESCRIÇÃ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DATAS DA INTERVENÇÃO: INÍCIO:                                         TÉRMINO:                       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IV - ESPECIFICAÇÕES DO EQUIPAMENTO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O TIPO:</w:t>
              <w:tab/>
              <w:tab/>
              <w:tab/>
              <w:t>DESCRIÇÃ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RCA:</w:t>
              <w:tab/>
              <w:tab/>
              <w:tab/>
              <w:t>MODELO:</w:t>
              <w:tab/>
              <w:tab/>
              <w:tab/>
              <w:tab/>
              <w:t>VERSÃ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E FABRICAÇÃO:</w:t>
              <w:tab/>
              <w:tab/>
              <w:tab/>
              <w:tab/>
              <w:tab/>
              <w:tab/>
              <w:t>Nº DE ORDEM NO ESTABELECIMENT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O PARECER DA COTEPE:</w:t>
              <w:tab/>
              <w:tab/>
              <w:tab/>
              <w:tab/>
              <w:t>APROVADO PELA IN/DRP Nº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OTA FISCAL DE AQUISIÇÃO: Nº</w:t>
              <w:tab/>
              <w:tab/>
              <w:tab/>
              <w:tab/>
              <w:t>EMITENT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978"/>
        <w:gridCol w:w="2904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 - IDENTIFICAÇÃO DOS TOTALIZADORES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NTES DA INTERVENÇÃO (R$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PÓS A INTERVENÇÃO (R$)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OTALIZADOR GERAL (G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DA BRUTA DIÁRI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CRÉSCIMO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NCELAMENTO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ESCONTO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ENDA LÍQUID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BSTITUIÇÃO TRIBUTÁRI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SENTA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ÃO-INCIDÊNCI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IBUTADO EM ___,___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IBUTADO EM ___,___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IBUTADO EM ___,___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IBUTADO EM ___,___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RIBUTADO EM ___,___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978"/>
        <w:gridCol w:w="2904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VI - IDENTIFICAÇÃO DOS CONTADORES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ANTES DA INTERVENÇÃ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APÓS A INTERVENÇÃO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E ORDEM DA OPERAÇÃ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CONTADOR DE REDUÇÕE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CONTADOR DE LEITURA “X”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E ORDEM DOCUMENTOS FISCAI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E DOCUM. FISCAIS CANCELADO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CONTADOR REINÍCIO DE OPERAÇÃO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CONT. GERAL COMPROV. NÃO-FISCA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II - LACRES</w:t>
            </w:r>
          </w:p>
        </w:tc>
      </w:tr>
      <w:tr>
        <w:trPr/>
        <w:tc>
          <w:tcPr>
            <w:tcW w:w="10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OS LACRES: RETIRADOS:</w:t>
              <w:tab/>
              <w:tab/>
              <w:tab/>
              <w:tab/>
              <w:t>COLOCADOS:</w:t>
            </w:r>
          </w:p>
        </w:tc>
      </w:tr>
      <w:tr>
        <w:trPr/>
        <w:tc>
          <w:tcPr>
            <w:tcW w:w="10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III - DECODIFICAÇÃO DO TOTALIZADOR GERA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IX - DECLARAÇÃO:</w:t>
            </w:r>
            <w:r>
              <w:rPr>
                <w:sz w:val="15"/>
              </w:rPr>
              <w:t xml:space="preserve"> Na qualidade de credenciado, atestamos, com pleno conhecimento do disposto na legislação referente ao crime de sonegação fiscal e sob nossa inteira responsabilidade, que o equipamento identificado neste atestado atende às disposições previstas na legislação tributária estadual.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X</w:t>
            </w:r>
            <w:r>
              <w:rPr>
                <w:sz w:val="15"/>
              </w:rPr>
              <w:t> - Assinatura do contribuint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XI</w:t>
            </w:r>
            <w:r>
              <w:rPr>
                <w:sz w:val="15"/>
              </w:rPr>
              <w:t> - Assinatura do credenciado: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  <w:t>DADOS DA AIDF E DO IMPRESSOR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1:00Z</dcterms:created>
  <dc:creator>Beatriz Caldeira Medronha</dc:creator>
  <dc:description/>
  <dc:language>en-US</dc:language>
  <cp:lastModifiedBy>Beatriz Caldeira Medronha</cp:lastModifiedBy>
  <dcterms:modified xsi:type="dcterms:W3CDTF">2006-10-09T12:02:00Z</dcterms:modified>
  <cp:revision>1</cp:revision>
  <dc:subject/>
  <dc:title>Redação Original</dc:title>
</cp:coreProperties>
</file>