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ind w:right="-284" w:hanging="0"/>
        <w:jc w:val="right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39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30" w:after="0"/>
              <w:ind w:firstLine="142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object w:dxaOrig="773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75pt;margin-top:-5.75pt;width:36pt;height:4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6391576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margin">
                        <wp:posOffset>-3810</wp:posOffset>
                      </wp:positionV>
                      <wp:extent cx="237807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ADO DO RIO  GRANDE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ETARIA DA FAZ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 ESTADU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5pt;height:31.85pt;mso-wrap-distance-left:9.05pt;mso-wrap-distance-right:9.05pt;mso-wrap-distance-top:0pt;mso-wrap-distance-bottom:0pt;margin-top:-0.3pt;mso-position-vertical-relative:margin;margin-left:3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DO DO RIO  GRANDE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 ESTA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FICHA DE CADASTRAMENTO - ANEXO</w:t>
              <w:br/>
              <w:t>CNAE</w:t>
            </w:r>
          </w:p>
        </w:tc>
      </w:tr>
    </w:tbl>
    <w:p>
      <w:pPr>
        <w:pStyle w:val="Normal"/>
        <w:spacing w:lineRule="exact" w:line="2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rPr>
          <w:sz w:val="14"/>
        </w:rPr>
      </w:pPr>
      <w:r>
        <w:rPr>
          <w:sz w:val="14"/>
        </w:rPr>
      </w:r>
    </w:p>
    <w:tbl>
      <w:tblPr>
        <w:tblW w:w="9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66"/>
        <w:gridCol w:w="160"/>
        <w:gridCol w:w="3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EM  CASO  DE  ALTERAÇÃO  DE  ATIVIDADE  ECONÔMICA  (CNAE),  ASSINALAR  COM  “X”  O  ESPAÇO  AO  LAD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exact" w:line="2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Legenda"/>
        <w:tabs>
          <w:tab w:val="clear" w:pos="708"/>
          <w:tab w:val="center" w:pos="4418" w:leader="none"/>
        </w:tabs>
        <w:spacing w:before="80" w:after="0"/>
        <w:rPr>
          <w:sz w:val="12"/>
        </w:rPr>
      </w:pPr>
      <w:r>
        <w:rPr>
          <w:sz w:val="12"/>
        </w:rPr>
        <w:t>ESTABELECIMENTO</w:t>
        <w:tab/>
      </w:r>
    </w:p>
    <w:p>
      <w:pPr>
        <w:pStyle w:val="Normal"/>
        <w:spacing w:lineRule="exact" w:line="20"/>
        <w:rPr>
          <w:sz w:val="14"/>
        </w:rPr>
      </w:pPr>
      <w:r>
        <w:rPr>
          <w:sz w:val="14"/>
        </w:rPr>
      </w:r>
    </w:p>
    <w:tbl>
      <w:tblPr>
        <w:tblW w:w="9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26"/>
        <w:gridCol w:w="255"/>
        <w:gridCol w:w="255"/>
        <w:gridCol w:w="256"/>
        <w:gridCol w:w="255"/>
        <w:gridCol w:w="255"/>
        <w:gridCol w:w="57"/>
        <w:gridCol w:w="163"/>
        <w:gridCol w:w="35"/>
        <w:gridCol w:w="255"/>
        <w:gridCol w:w="256"/>
        <w:gridCol w:w="163"/>
        <w:gridCol w:w="269"/>
        <w:gridCol w:w="272"/>
        <w:gridCol w:w="138"/>
        <w:gridCol w:w="134"/>
        <w:gridCol w:w="29"/>
        <w:gridCol w:w="243"/>
        <w:gridCol w:w="272"/>
        <w:gridCol w:w="272"/>
        <w:gridCol w:w="272"/>
        <w:gridCol w:w="272"/>
        <w:gridCol w:w="272"/>
        <w:gridCol w:w="272"/>
        <w:gridCol w:w="96"/>
        <w:gridCol w:w="163"/>
        <w:gridCol w:w="13"/>
        <w:gridCol w:w="150"/>
        <w:gridCol w:w="122"/>
        <w:gridCol w:w="272"/>
        <w:gridCol w:w="273"/>
        <w:gridCol w:w="2108"/>
        <w:gridCol w:w="160"/>
        <w:gridCol w:w="3"/>
      </w:tblGrid>
      <w:tr>
        <w:trPr/>
        <w:tc>
          <w:tcPr>
            <w:tcW w:w="9001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212" w:type="dxa"/>
            <w:vMerge w:val="restart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6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CGC/T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4"/>
              <w:snapToGrid w:val="false"/>
              <w:spacing w:before="20" w:after="26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4"/>
              <w:spacing w:before="20" w:after="260"/>
              <w:rPr/>
            </w:pPr>
            <w:r>
              <w:rPr/>
            </w:r>
          </w:p>
        </w:tc>
        <w:tc>
          <w:tcPr>
            <w:tcW w:w="380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6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CNPJ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2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60"/>
              <w:rPr>
                <w:b w:val="false"/>
                <w:b w:val="false"/>
                <w:sz w:val="10"/>
                <w:lang w:val="en-US" w:eastAsia="en-US"/>
              </w:rPr>
            </w:pPr>
            <w:r>
              <w:rPr>
                <w:b w:val="false"/>
                <w:sz w:val="1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60"/>
              <w:ind w:left="0" w:hanging="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60"/>
              <w:ind w:left="0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2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60"/>
              <w:rPr>
                <w:b w:val="false"/>
                <w:b w:val="false"/>
                <w:sz w:val="10"/>
                <w:lang w:val="en-US" w:eastAsia="en-US"/>
              </w:rPr>
            </w:pPr>
            <w:r>
              <w:rPr>
                <w:b w:val="false"/>
                <w:sz w:val="1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60"/>
              <w:ind w:left="0" w:hanging="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60"/>
              <w:ind w:left="0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9001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spacing w:lineRule="exact" w:line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9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M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/>
                <w:b w:val="false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629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0" w:after="0"/>
        <w:rPr>
          <w:sz w:val="16"/>
        </w:rPr>
      </w:pPr>
      <w:r>
        <w:rPr>
          <w:b/>
          <w:sz w:val="16"/>
        </w:rPr>
        <w:t>BLOCO  4  -  CLASSIFICAÇÃO  NACIONAL  DE  ATIVIDADES  ECONÔMICAS  (CNAE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</w:t>
      </w:r>
      <w:r>
        <w:rPr>
          <w:sz w:val="14"/>
        </w:rPr>
        <w:t>(Se mais de uma, informe-as em ordem decrescente de faturamento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0320</wp:posOffset>
                </wp:positionV>
                <wp:extent cx="5779770" cy="117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21"/>
                              <w:gridCol w:w="283"/>
                              <w:gridCol w:w="163"/>
                              <w:gridCol w:w="311"/>
                              <w:gridCol w:w="315"/>
                              <w:gridCol w:w="314"/>
                              <w:gridCol w:w="315"/>
                              <w:gridCol w:w="283"/>
                              <w:gridCol w:w="284"/>
                              <w:gridCol w:w="302"/>
                              <w:gridCol w:w="336"/>
                              <w:gridCol w:w="336"/>
                              <w:gridCol w:w="35"/>
                              <w:gridCol w:w="128"/>
                              <w:gridCol w:w="5242"/>
                              <w:gridCol w:w="201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NAE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DESCRIÇÃO DA ATIVIDADE ECONÔ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4"/>
                              <w:gridCol w:w="163"/>
                              <w:gridCol w:w="311"/>
                              <w:gridCol w:w="315"/>
                              <w:gridCol w:w="314"/>
                              <w:gridCol w:w="315"/>
                              <w:gridCol w:w="283"/>
                              <w:gridCol w:w="284"/>
                              <w:gridCol w:w="302"/>
                              <w:gridCol w:w="353"/>
                              <w:gridCol w:w="319"/>
                              <w:gridCol w:w="163"/>
                              <w:gridCol w:w="5242"/>
                              <w:gridCol w:w="201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4"/>
                              <w:gridCol w:w="163"/>
                              <w:gridCol w:w="311"/>
                              <w:gridCol w:w="315"/>
                              <w:gridCol w:w="314"/>
                              <w:gridCol w:w="315"/>
                              <w:gridCol w:w="283"/>
                              <w:gridCol w:w="284"/>
                              <w:gridCol w:w="302"/>
                              <w:gridCol w:w="344"/>
                              <w:gridCol w:w="328"/>
                              <w:gridCol w:w="163"/>
                              <w:gridCol w:w="5242"/>
                              <w:gridCol w:w="35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Cs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92.75pt;mso-wrap-distance-left:9.05pt;mso-wrap-distance-right:9.05pt;mso-wrap-distance-top:0pt;mso-wrap-distance-bottom:0pt;margin-top:1.6pt;mso-position-vertical-relative:text;margin-left:-6.5pt;mso-position-horizontal-relative:text"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21"/>
                        <w:gridCol w:w="283"/>
                        <w:gridCol w:w="163"/>
                        <w:gridCol w:w="311"/>
                        <w:gridCol w:w="315"/>
                        <w:gridCol w:w="314"/>
                        <w:gridCol w:w="315"/>
                        <w:gridCol w:w="283"/>
                        <w:gridCol w:w="284"/>
                        <w:gridCol w:w="302"/>
                        <w:gridCol w:w="336"/>
                        <w:gridCol w:w="336"/>
                        <w:gridCol w:w="35"/>
                        <w:gridCol w:w="128"/>
                        <w:gridCol w:w="5242"/>
                        <w:gridCol w:w="201"/>
                      </w:tblGrid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7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AE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DESCRIÇÃO DA ATIVIDADE ECONÔMIC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4"/>
                        <w:gridCol w:w="163"/>
                        <w:gridCol w:w="311"/>
                        <w:gridCol w:w="315"/>
                        <w:gridCol w:w="314"/>
                        <w:gridCol w:w="315"/>
                        <w:gridCol w:w="283"/>
                        <w:gridCol w:w="284"/>
                        <w:gridCol w:w="302"/>
                        <w:gridCol w:w="353"/>
                        <w:gridCol w:w="319"/>
                        <w:gridCol w:w="163"/>
                        <w:gridCol w:w="5242"/>
                        <w:gridCol w:w="201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4"/>
                        <w:gridCol w:w="163"/>
                        <w:gridCol w:w="311"/>
                        <w:gridCol w:w="315"/>
                        <w:gridCol w:w="314"/>
                        <w:gridCol w:w="315"/>
                        <w:gridCol w:w="283"/>
                        <w:gridCol w:w="284"/>
                        <w:gridCol w:w="302"/>
                        <w:gridCol w:w="344"/>
                        <w:gridCol w:w="328"/>
                        <w:gridCol w:w="163"/>
                        <w:gridCol w:w="5242"/>
                        <w:gridCol w:w="35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"/>
                              </w:rPr>
                            </w:pPr>
                            <w:r>
                              <w:rPr>
                                <w:bCs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9700</wp:posOffset>
                </wp:positionV>
                <wp:extent cx="5779770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SENDO A EXPRESSÃO DA VERDADE ASSUMO TOTAL RESPONSABILIDADE PELAS INFORMAÇÕES PRESTADAS E DECLARO ESTAR CIENTE DAS DISPOSIÇÕES LEGA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</w:rPr>
                            </w:r>
                          </w:p>
                          <w:tbl>
                            <w:tblPr>
                              <w:tblW w:w="9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977"/>
                              <w:gridCol w:w="283"/>
                              <w:gridCol w:w="1418"/>
                              <w:gridCol w:w="283"/>
                              <w:gridCol w:w="3667"/>
                              <w:gridCol w:w="16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245"/>
                              <w:gridCol w:w="283"/>
                              <w:gridCol w:w="31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OME LEGÍV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.3pt;mso-wrap-distance-left:9.05pt;mso-wrap-distance-right:9.05pt;mso-wrap-distance-top:0pt;mso-wrap-distance-bottom:0pt;margin-top:11pt;mso-position-vertical-relative:text;margin-left:-6.5pt;mso-position-horizontal-relative:text">
                <v:textbox inset="0in,0in,0in,0in">
                  <w:txbxContent>
                    <w:p>
                      <w:pPr>
                        <w:pStyle w:val="Corpodetexto2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0"/>
                        </w:rPr>
                        <w:t>SENDO A EXPRESSÃO DA VERDADE ASSUMO TOTAL RESPONSABILIDADE PELAS INFORMAÇÕES PRESTADAS E DECLARO ESTAR CIENTE DAS DISPOSIÇÕES LEGAI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/>
                          <w:sz w:val="10"/>
                        </w:rPr>
                      </w:r>
                    </w:p>
                    <w:tbl>
                      <w:tblPr>
                        <w:tblW w:w="9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977"/>
                        <w:gridCol w:w="283"/>
                        <w:gridCol w:w="1418"/>
                        <w:gridCol w:w="283"/>
                        <w:gridCol w:w="3667"/>
                        <w:gridCol w:w="16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</w:t>
                      </w:r>
                    </w:p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245"/>
                        <w:gridCol w:w="283"/>
                        <w:gridCol w:w="31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OME LEGÍVEL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NEXO B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60"/>
      <w:outlineLvl w:val="3"/>
    </w:pPr>
    <w:rPr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ascii="Arial" w:hAnsi="Arial" w:cs="Arial"/>
      <w:b/>
      <w:sz w:val="1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40" w:after="0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3:00Z</dcterms:created>
  <dc:creator>Beatriz Caldeira Medronha</dc:creator>
  <dc:description/>
  <dc:language>en-US</dc:language>
  <cp:lastModifiedBy>Vinicius Rezende</cp:lastModifiedBy>
  <dcterms:modified xsi:type="dcterms:W3CDTF">2007-09-18T14:23:00Z</dcterms:modified>
  <cp:revision>2</cp:revision>
  <dc:subject/>
  <dc:title/>
</cp:coreProperties>
</file>